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Физическая и коллоидная 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фармацевтического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вопро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1.  </w:t>
      </w:r>
      <w:r>
        <w:rPr>
          <w:sz w:val="28"/>
          <w:szCs w:val="28"/>
        </w:rPr>
        <w:t>Как зависит скорость химической реакции от температуры? Какие уравнения дают эту зависимость? Особенности био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red"/>
        </w:rPr>
        <w:t>98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Молекулярная адсорбция из растворов. Теория мономолекулярной адсорбции Ленгмюра и теории полимолекулярной адсорб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11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чём заключается явление диффузии в коллоидных системах? Что такое коэффициент диффузии, как можно его определить? Объясните практическое значение коэффициента диффузии для характеристики коллоидны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red"/>
        </w:rPr>
        <w:t>122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Механизмы возникновения электрического заряда коллоидных 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red"/>
        </w:rPr>
        <w:t>14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 такое коацервация, виды коацервации. Опишите микрокапсулирование, его использование в медицине, фармации,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b/>
          <w:color w:val="000000"/>
          <w:sz w:val="28"/>
          <w:szCs w:val="28"/>
          <w:highlight w:val="red"/>
        </w:rPr>
        <w:t>81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реакции разложения сульфацила натрия при 460 К константа скорости равна 0,036 мин</w:t>
      </w:r>
      <w:r>
        <w:rPr>
          <w:color w:val="000000"/>
          <w:sz w:val="28"/>
          <w:szCs w:val="28"/>
          <w:vertAlign w:val="superscript"/>
        </w:rPr>
        <w:t xml:space="preserve"> -1</w:t>
      </w:r>
      <w:r>
        <w:rPr>
          <w:color w:val="000000"/>
          <w:sz w:val="28"/>
          <w:szCs w:val="28"/>
        </w:rPr>
        <w:t>, а при 518 К она равна 0,343 мин</w:t>
      </w:r>
      <w:r>
        <w:rPr>
          <w:color w:val="000000"/>
          <w:sz w:val="28"/>
          <w:szCs w:val="28"/>
          <w:vertAlign w:val="superscript"/>
        </w:rPr>
        <w:t xml:space="preserve"> -1</w:t>
      </w:r>
      <w:r>
        <w:rPr>
          <w:color w:val="000000"/>
          <w:sz w:val="28"/>
          <w:szCs w:val="28"/>
        </w:rPr>
        <w:t>. Определите температурный коэффициент скорости и константу скорости реакции при 486 К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red"/>
        </w:rPr>
        <w:t>98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пределите константы в уравнении изотермы адсорбции Ленгмюра для раствора гексилового спирта. Зависимость адсорбции от концентрации привед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4"/>
        <w:gridCol w:w="1080"/>
        <w:gridCol w:w="900"/>
        <w:gridCol w:w="90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*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кмоль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*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, кмоль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red"/>
        </w:rPr>
        <w:t>11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оль серы получен при взаимодействии избытка сероводорода с раствором оксида серы. Напишите формулу коллоидной мице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12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ог коагуляции для зол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положительно заряженными частицами при действии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равен 9,25 ммоль/л. С помощью соотношения, полученного в теории ДЛФО, рассчитайте пороги  коагуляции для этого золя при действии электролитов: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red"/>
        </w:rPr>
        <w:t>145</w:t>
      </w:r>
      <w:r>
        <w:rPr>
          <w:b/>
          <w:sz w:val="28"/>
          <w:szCs w:val="28"/>
          <w:highlight w:val="yellow"/>
        </w:rPr>
        <w:t>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риведённым данным для давления, которое развивается при набухании полимера, вычислить константы в уравнении Позня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ух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а в студне (г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бух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м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00Z</dcterms:created>
  <dc:creator>1</dc:creator>
  <dc:description/>
  <dc:language>en-US</dc:language>
  <cp:lastModifiedBy>алина</cp:lastModifiedBy>
  <dcterms:modified xsi:type="dcterms:W3CDTF">2015-03-25T09:20:00Z</dcterms:modified>
  <cp:revision>2</cp:revision>
  <dc:subject/>
  <dc:title/>
</cp:coreProperties>
</file>