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5151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48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ые процент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чик положил в банк 3000 руб., который выплачивает в год 6% (простых). Какая сумма будет на счету вкладчика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3 месяц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4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нк, положили 60 000руб. Через сколько лет на счету будет 80 400 руб.? Если, банк выплачивает в год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% просты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7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рмер приобрёл трактор, цена которого 1,6 млн.руб., уплатив сразу 15% и получив на остальную сумму кредит, который он должен погасить равными платежами по полугодиям. Чему равна каждая уплата? Если кредит выда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года 6 месяцев под 12% годовых (простых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0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прибыль получит банк в результате учёта 15 марта трёх векселей по 40000 руб. каждый, если срок оплаты первого векселя 20 августа, а двух других — 1 ноября того же года и учётная ставка этого банка равна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%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3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Петров должен выплатить господину Сидорову 40 000 руб. в следующие сроки: 5 000 руб. через 2 года, 10 000 руб. через 3 года и ещё 25 000 руб. через 5 лет, считая от настоящего момента. Г-н Петров предложил изменить контракт, обязавшись уплатить 20 000 руб. через 3 года и ещё 20 000 руб. через 4 го да от настоящего момента. Эквивалентны ли эти контракты, если на деньги начисляются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%; Если контракты не эквивалентны, то какой из них выгоднее для г-на Сидоров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жные проценты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-н Петров хочет вложить 30 000 руб., чтобы через 5 лет получить 40 000 руб. Какая процентная ставка j12 должна быть? Если он рассчитывает вложить деньги на срок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 г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6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сумму надо положить в банк, выплачивающий непрерывные проценты по ставке j∞ = 7%, чтобы через 10 лет на счету было: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000 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9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выдаёт ссуду на 10 лет или под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% годовых (сложных), или под простые проценты. Какую ставку простых процентов должен установить банк, чтобы полученный им доход не изменилс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2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начисляет на вложенные в него деньги проценты по ставке j4 =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% год;  и обирается перейти к непрерывному начислению процентов. Какую силу роста должен установить банк, чтобы доходы клиентов не изменилис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 15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 учитывает векселя по сложной учётной ставке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% год;  Какова реальная доходность этой операци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ременная ценность денег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4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ить упражнение при условии, что банк выплачивает проценты по ставке j6 = 5%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-н Сидоров положил в банк, выплачивающий проценты по годовой ставке i = 5% (сложных) сумму 12000 руб. Через 1 год 6 месяцев он снял со счёта 4 500 руб., а ещё через 2 года положил на свой счёт 2000 руб. После этого, через 3 года 6 месяцев он закрыл счёт. Какую сумму он получил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5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-н Иванов положил 3 года назад 5000 руб. в банк, выплачивающий проценты по ставке j2 = 8%. Год назад он положил ещё 2000 руб., а через 3 года 6 месяцев после этого снял со счёта 3500 руб. Ещё через 6 месяцев он желает положить на свой счёт такую сумму, чтобы ещё через год на счету было 10000 руб. Какую сумму он должен положить на свой счёт в последний раз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0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ите задачу, приведя все суммы к моменту последнего изъятия денег.</w:t>
      </w:r>
    </w:p>
    <w:p>
      <w:pPr>
        <w:pStyle w:val="TextBody"/>
        <w:spacing w:before="0" w:after="1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ую сумму надо положить в банк, выплачивающий проценты по ставке j4 = 10%, чтобы иметь возможность снять со счёта 20000 руб. через 1 год 6 месяцев и еще 30000 руб. через 1 год 6 месяцев после этого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3-27T09:29:48Z</dcterms:modified>
  <cp:revision>1</cp:revision>
  <dc:subject/>
  <dc:title/>
</cp:coreProperties>
</file>