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>
          <w:trHeight w:val="1701" w:hRule="atLeast"/>
        </w:trPr>
        <w:tc>
          <w:tcPr>
            <w:tcW w:w="3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1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Составьте линейное однородное рекур</w:t>
              <w:softHyphen/>
              <w:t xml:space="preserve">рентное соотношение для 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общее реш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lang w:val="en-US"/>
              </w:rPr>
              <w:tab/>
            </w:r>
            <w:r>
              <w:rPr>
                <w:i/>
                <w:sz w:val="20"/>
                <w:szCs w:val="20"/>
                <w:lang w:val="en-US"/>
              </w:rPr>
              <w:t>f(n+3) = f(n+2)+f(n+1)–f(n)+(–1)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(n–1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общее решен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  <w:lang w:val="en-US"/>
              </w:rPr>
              <w:t xml:space="preserve"> = 1 + (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 xml:space="preserve"> – 1)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(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i/>
                <w:sz w:val="20"/>
                <w:szCs w:val="20"/>
                <w:lang w:val="en-US"/>
              </w:rPr>
              <w:t xml:space="preserve"> + 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 xml:space="preserve"> + … + 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–1</w:t>
            </w:r>
            <w:r>
              <w:rPr>
                <w:i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20"/>
                <w:szCs w:val="20"/>
                <w:vertAlign w:val="superscript"/>
                <w:lang w:val="en-US"/>
              </w:rPr>
            </w:pPr>
            <w:r>
              <w:rPr>
                <w:i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3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-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340"/>
              <w:jc w:val="both"/>
              <w:rPr/>
            </w:pPr>
            <w:r>
              <w:rPr>
                <w:sz w:val="20"/>
                <w:szCs w:val="20"/>
              </w:rPr>
              <w:t xml:space="preserve">Составьте линейное однородное рекуррентное соотношение для 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+3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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общее решение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(n+3)=  –3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f(n+2)+f(n+1)+3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f(n)+(–3)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общее решение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34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+1</w:t>
            </w:r>
            <w:r>
              <w:rPr>
                <w:i/>
                <w:sz w:val="20"/>
                <w:szCs w:val="20"/>
                <w:lang w:val="en-US"/>
              </w:rPr>
              <w:t xml:space="preserve"> = (n+1)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  <w:lang w:val="en-US"/>
              </w:rPr>
              <w:t xml:space="preserve"> – 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0</w:t>
            </w:r>
          </w:p>
        </w:tc>
        <w:tc>
          <w:tcPr>
            <w:tcW w:w="3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-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0" w:leader="none"/>
              </w:tabs>
              <w:ind w:left="320" w:hanging="320"/>
              <w:jc w:val="both"/>
              <w:rPr/>
            </w:pPr>
            <w:r>
              <w:rPr>
                <w:sz w:val="20"/>
                <w:szCs w:val="20"/>
              </w:rPr>
              <w:t xml:space="preserve">Составьте линейное однородное рекуррентное соотношение для 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–4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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0" w:leader="none"/>
              </w:tabs>
              <w:ind w:left="320" w:hanging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общее решение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320" w:hanging="32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(n+3)= 2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f(n+2)+f(n+1)–2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f(n)–2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(n–1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404" w:hanging="4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общее решен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  <w:lang w:val="en-US"/>
              </w:rPr>
              <w:t xml:space="preserve"> = 1 + (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 xml:space="preserve"> – 1)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(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i/>
                <w:sz w:val="20"/>
                <w:szCs w:val="20"/>
                <w:lang w:val="en-US"/>
              </w:rPr>
              <w:t xml:space="preserve"> + 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 xml:space="preserve"> + … + 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–1</w:t>
            </w:r>
            <w:r>
              <w:rPr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3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240"/>
              <w:jc w:val="both"/>
              <w:rPr/>
            </w:pPr>
            <w:r>
              <w:rPr>
                <w:sz w:val="20"/>
                <w:szCs w:val="20"/>
              </w:rPr>
              <w:t xml:space="preserve">Составьте линейное однородное рекуррентное соотношение для 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+2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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общее решение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00" w:hanging="24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(n+3) = –f(n+2)+f(n+1)+f(n)–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ind w:left="251" w:hanging="2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общее решение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00" w:hanging="240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+1</w:t>
            </w:r>
            <w:r>
              <w:rPr>
                <w:i/>
                <w:sz w:val="20"/>
                <w:szCs w:val="20"/>
                <w:lang w:val="en-US"/>
              </w:rPr>
              <w:t xml:space="preserve"> = (n+1)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  <w:lang w:val="en-US"/>
              </w:rPr>
              <w:t xml:space="preserve"> – 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0</w:t>
            </w:r>
          </w:p>
        </w:tc>
      </w:tr>
      <w:tr>
        <w:trPr>
          <w:trHeight w:val="1701" w:hRule="atLeast"/>
        </w:trPr>
        <w:tc>
          <w:tcPr>
            <w:tcW w:w="3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-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Составьте линейное однородное рекур</w:t>
              <w:softHyphen/>
              <w:t xml:space="preserve">рентное соотношение для  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– 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общее реш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(n+3)= 2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f(n+2)+f(n+1)–2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f(n)+2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(n+1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общее реш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+1</w:t>
            </w:r>
            <w:r>
              <w:rPr>
                <w:i/>
                <w:sz w:val="20"/>
                <w:szCs w:val="20"/>
                <w:lang w:val="en-US"/>
              </w:rPr>
              <w:t xml:space="preserve"> = (n+1)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  <w:lang w:val="en-US"/>
              </w:rPr>
              <w:t xml:space="preserve"> – 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0</w:t>
            </w:r>
          </w:p>
        </w:tc>
        <w:tc>
          <w:tcPr>
            <w:tcW w:w="3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6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340" w:hanging="360"/>
              <w:jc w:val="both"/>
              <w:rPr/>
            </w:pPr>
            <w:r>
              <w:rPr>
                <w:sz w:val="20"/>
                <w:szCs w:val="20"/>
              </w:rPr>
              <w:t xml:space="preserve">Составьте линейное однородное рекуррентное соотношение для  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– 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3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общее решен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>+3) = –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>+2)+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>+1)+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>)+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ind w:left="340" w:hanging="360"/>
              <w:jc w:val="both"/>
              <w:rPr/>
            </w:pPr>
            <w:r>
              <w:rPr>
                <w:sz w:val="20"/>
                <w:szCs w:val="20"/>
              </w:rPr>
              <w:t>Найдите общее решение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1 + (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 xml:space="preserve"> – 1)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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</w:rPr>
              <w:t>0</w:t>
            </w:r>
            <w:r>
              <w:rPr>
                <w:i/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 xml:space="preserve"> + … + 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bscript"/>
              </w:rPr>
              <w:t>–1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-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ind w:left="320" w:hanging="320"/>
              <w:jc w:val="both"/>
              <w:rPr/>
            </w:pPr>
            <w:r>
              <w:rPr>
                <w:sz w:val="20"/>
                <w:szCs w:val="20"/>
              </w:rPr>
              <w:t xml:space="preserve">Составьте линейное однородное рекуррентное соотношение для 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+2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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ind w:left="320" w:hanging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общее решение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320" w:hanging="32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(n+3)=–3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f(n+2)–f(n+1)–3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f(n)+(–3)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ind w:left="262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общее решение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320" w:hanging="32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+1</w:t>
            </w:r>
            <w:r>
              <w:rPr>
                <w:i/>
                <w:sz w:val="20"/>
                <w:szCs w:val="20"/>
                <w:lang w:val="en-US"/>
              </w:rPr>
              <w:t xml:space="preserve"> = (n+1)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  <w:lang w:val="en-US"/>
              </w:rPr>
              <w:t xml:space="preserve"> – 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320" w:hanging="320"/>
              <w:jc w:val="center"/>
              <w:rPr>
                <w:i/>
                <w:i/>
                <w:sz w:val="20"/>
                <w:szCs w:val="20"/>
                <w:vertAlign w:val="superscript"/>
                <w:lang w:val="en-US"/>
              </w:rPr>
            </w:pPr>
            <w:r>
              <w:rPr>
                <w:i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3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8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0" w:leader="none"/>
              </w:tabs>
              <w:ind w:left="300" w:hanging="240"/>
              <w:jc w:val="both"/>
              <w:rPr/>
            </w:pPr>
            <w:r>
              <w:rPr>
                <w:sz w:val="20"/>
                <w:szCs w:val="20"/>
              </w:rPr>
              <w:t xml:space="preserve">Составьте линейное однородное рекуррентное соотношение для 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–8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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0" w:leader="none"/>
              </w:tabs>
              <w:ind w:left="30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общее решение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00" w:hanging="24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(n+3)= 2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f(n+2)+f(n+1)–2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f(n)+2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(n–1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0" w:leader="none"/>
              </w:tabs>
              <w:ind w:left="393" w:hanging="393"/>
              <w:jc w:val="both"/>
              <w:rPr/>
            </w:pPr>
            <w:r>
              <w:rPr>
                <w:sz w:val="20"/>
                <w:szCs w:val="20"/>
              </w:rPr>
              <w:t>Найдите общее решение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1 + (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 xml:space="preserve"> – 1)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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</w:rPr>
              <w:t>0</w:t>
            </w:r>
            <w:r>
              <w:rPr>
                <w:i/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 xml:space="preserve"> + … + 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bscript"/>
              </w:rPr>
              <w:t>–1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00" w:hanging="240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3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-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Составьте линейное однородное рекур</w:t>
              <w:softHyphen/>
              <w:t xml:space="preserve">рентное соотношение для  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–3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общее реш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(n+3)=3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f(n+2)+f(n+1)–3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f(n)+3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(n+2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Найдите общее реш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1 + (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 xml:space="preserve"> – 1)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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</w:rPr>
              <w:t>0</w:t>
            </w:r>
            <w:r>
              <w:rPr>
                <w:i/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 xml:space="preserve"> + … + 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bscript"/>
              </w:rPr>
              <w:t>–1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3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-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0" w:leader="none"/>
              </w:tabs>
              <w:ind w:left="340" w:hanging="340"/>
              <w:jc w:val="both"/>
              <w:rPr/>
            </w:pPr>
            <w:r>
              <w:rPr>
                <w:sz w:val="20"/>
                <w:szCs w:val="20"/>
              </w:rPr>
              <w:t xml:space="preserve">Составьте линейное однородное рекуррентное соотношение для 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– 5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0" w:leader="none"/>
              </w:tabs>
              <w:ind w:left="34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общее решение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34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(n+3)= 2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f(n+2)–f(n+1)+2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f(n)+2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(n–1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ind w:left="262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общее решение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3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+1</w:t>
            </w:r>
            <w:r>
              <w:rPr>
                <w:i/>
                <w:sz w:val="20"/>
                <w:szCs w:val="20"/>
                <w:lang w:val="en-US"/>
              </w:rPr>
              <w:t xml:space="preserve"> = (n+1)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  <w:lang w:val="en-US"/>
              </w:rPr>
              <w:t xml:space="preserve"> – 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0</w:t>
            </w:r>
          </w:p>
        </w:tc>
        <w:tc>
          <w:tcPr>
            <w:tcW w:w="3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11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ьте линейное однородное рекуррентное соотношение для  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–6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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общее решение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320" w:hanging="3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lang w:val="en-US"/>
              </w:rPr>
              <w:tab/>
            </w:r>
            <w:r>
              <w:rPr>
                <w:i/>
                <w:sz w:val="20"/>
                <w:szCs w:val="20"/>
                <w:lang w:val="en-US"/>
              </w:rPr>
              <w:t>f(n+3) = –f(n+2)–f(n+1)–f(n)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62" w:leader="none"/>
              </w:tabs>
              <w:ind w:left="262" w:hanging="262"/>
              <w:jc w:val="both"/>
              <w:rPr/>
            </w:pPr>
            <w:r>
              <w:rPr>
                <w:sz w:val="20"/>
                <w:szCs w:val="20"/>
              </w:rPr>
              <w:t>Найдите общее решение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320" w:hanging="32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1 + (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 xml:space="preserve"> – 1)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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</w:rPr>
              <w:t>0</w:t>
            </w:r>
            <w:r>
              <w:rPr>
                <w:i/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 xml:space="preserve"> + … + 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bscript"/>
              </w:rPr>
              <w:t>–1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320" w:hanging="32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12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ind w:left="300" w:hanging="240"/>
              <w:jc w:val="both"/>
              <w:rPr/>
            </w:pPr>
            <w:r>
              <w:rPr>
                <w:sz w:val="20"/>
                <w:szCs w:val="20"/>
              </w:rPr>
              <w:t xml:space="preserve">Составьте линейное однородное рекуррентное соотношение для 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+9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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ind w:left="30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общее решение</w:t>
            </w:r>
          </w:p>
          <w:p>
            <w:pPr>
              <w:pStyle w:val="Normal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(n+3)= –3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f(n+2)+f(n+1)+3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f(n) – (–3)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ind w:left="30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общее решение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20" w:hanging="32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+1</w:t>
            </w:r>
            <w:r>
              <w:rPr>
                <w:i/>
                <w:sz w:val="20"/>
                <w:szCs w:val="20"/>
                <w:lang w:val="en-US"/>
              </w:rPr>
              <w:t xml:space="preserve"> = (n+1)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  <w:lang w:val="en-US"/>
              </w:rPr>
              <w:t xml:space="preserve"> – 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0</w:t>
            </w:r>
          </w:p>
        </w:tc>
      </w:tr>
      <w:tr>
        <w:trPr>
          <w:trHeight w:val="1701" w:hRule="atLeast"/>
        </w:trPr>
        <w:tc>
          <w:tcPr>
            <w:tcW w:w="3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-</w:t>
            </w:r>
            <w:r>
              <w:rPr>
                <w:b/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линейное однородное рекур</w:t>
              <w:softHyphen/>
              <w:t xml:space="preserve">рентное соотношение для  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– 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общее реш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(n+3)=4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f(n+2)+f(n+1)–4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f(n)+(n+2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Найдите общее реш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1 + (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 xml:space="preserve"> – 1)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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</w:rPr>
              <w:t>0</w:t>
            </w:r>
            <w:r>
              <w:rPr>
                <w:i/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 xml:space="preserve"> + … + 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bscript"/>
              </w:rPr>
              <w:t>–1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3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-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ьте линейное однородное рекуррентное соотношение для 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– 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общее решение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34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(n+3)= –2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f(n+2)+f(n+1)–2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f(n)+(n–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262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общее решение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3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+1</w:t>
            </w:r>
            <w:r>
              <w:rPr>
                <w:i/>
                <w:sz w:val="20"/>
                <w:szCs w:val="20"/>
                <w:lang w:val="en-US"/>
              </w:rPr>
              <w:t xml:space="preserve"> = (n+1)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  <w:lang w:val="en-US"/>
              </w:rPr>
              <w:t xml:space="preserve"> – 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0</w:t>
            </w:r>
          </w:p>
        </w:tc>
        <w:tc>
          <w:tcPr>
            <w:tcW w:w="3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-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262" w:hanging="262"/>
              <w:jc w:val="both"/>
              <w:rPr/>
            </w:pPr>
            <w:r>
              <w:rPr>
                <w:sz w:val="20"/>
                <w:szCs w:val="20"/>
              </w:rPr>
              <w:t xml:space="preserve">Составьте линейное однородное рекуррентное соотношение для  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– 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общее решение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320" w:hanging="3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lang w:val="en-US"/>
              </w:rPr>
              <w:tab/>
            </w:r>
            <w:r>
              <w:rPr>
                <w:i/>
                <w:sz w:val="20"/>
                <w:szCs w:val="20"/>
                <w:lang w:val="en-US"/>
              </w:rPr>
              <w:t>f(n+3) = 4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f(n+2)–5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f(n+1)+2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f(n)+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262" w:hanging="262"/>
              <w:jc w:val="both"/>
              <w:rPr/>
            </w:pPr>
            <w:r>
              <w:rPr>
                <w:sz w:val="20"/>
                <w:szCs w:val="20"/>
              </w:rPr>
              <w:t>Найдите общее решение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320" w:hanging="32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1 + (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 xml:space="preserve"> – 1)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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</w:rPr>
              <w:t>0</w:t>
            </w:r>
            <w:r>
              <w:rPr>
                <w:i/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 xml:space="preserve"> + … + 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bscript"/>
              </w:rPr>
              <w:t>–1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320" w:hanging="32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-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1" w:leader="none"/>
              </w:tabs>
              <w:ind w:left="251" w:hanging="2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ьте линейное однородное рекуррентное соотношение для 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+ 9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1" w:leader="none"/>
              </w:tabs>
              <w:ind w:left="251" w:hanging="2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общее решение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00" w:hanging="24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(n+3)= 6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f(n+2)+f(n+1)–6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f(n) – 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0" w:leader="none"/>
              </w:tabs>
              <w:ind w:left="262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общее решение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20" w:hanging="32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+1</w:t>
            </w:r>
            <w:r>
              <w:rPr>
                <w:i/>
                <w:sz w:val="20"/>
                <w:szCs w:val="20"/>
                <w:lang w:val="en-US"/>
              </w:rPr>
              <w:t xml:space="preserve"> = (n+1)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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sz w:val="20"/>
                <w:szCs w:val="20"/>
                <w:lang w:val="en-US"/>
              </w:rPr>
              <w:t xml:space="preserve"> – 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16:00Z</dcterms:created>
  <dc:creator>Valitskas A.I.</dc:creator>
  <dc:description/>
  <dc:language>en-US</dc:language>
  <cp:lastModifiedBy>Valitskas</cp:lastModifiedBy>
  <dcterms:modified xsi:type="dcterms:W3CDTF">2013-12-15T14:17:00Z</dcterms:modified>
  <cp:revision>3</cp:revision>
  <dc:subject>ДИСКРЕТНАЯ  МАТЕМАТИКА</dc:subject>
  <dc:title>ДОМАШНЯЯ  КОНТРОЛЬНАЯ  РАБОТА  №  1</dc:title>
</cp:coreProperties>
</file>