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ТЕМА:Источники страхового права. Понятие страхового пр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-18 лист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ень важно ОФОРМЛЕНИЕ!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Работу должны отличать четкость построения, логическая последовательность изложения материала; краткость и точность формулировок, исключающих неоднозначное толкование; конкретность изложения результатов работы, обоснованность выводов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Оглавление (содержание). В содержании последовательно перечисляются наименования разделов (глав), подразделов (параграфов), а также указываются номера страниц, на которых размещается начало разделов (подразделов). Содержание должно включать все заголовки, имеющиеся в работе, в том числе список литературы и прилож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ая часть работы включает:</w:t>
      </w:r>
    </w:p>
    <w:p>
      <w:pPr>
        <w:pStyle w:val="Normal"/>
        <w:shd w:fill="FFFFFF" w:val="clear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- введение;</w:t>
      </w:r>
    </w:p>
    <w:p>
      <w:pPr>
        <w:pStyle w:val="Normal"/>
        <w:shd w:fill="FFFFFF" w:val="clear"/>
        <w:spacing w:lineRule="auto" w:line="360"/>
        <w:ind w:left="360" w:hanging="360"/>
        <w:jc w:val="both"/>
        <w:rPr/>
      </w:pPr>
      <w:r>
        <w:rPr>
          <w:sz w:val="28"/>
          <w:szCs w:val="28"/>
        </w:rPr>
        <w:t>- разделы, отражающие разработку темы, методику исследования и результаты работы:</w:t>
      </w:r>
    </w:p>
    <w:p>
      <w:pPr>
        <w:pStyle w:val="Normal"/>
        <w:shd w:fill="FFFFFF" w:val="clear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- выводы и предложения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</w:rPr>
        <w:t>Введение</w:t>
      </w:r>
      <w:r>
        <w:rPr>
          <w:sz w:val="28"/>
          <w:szCs w:val="28"/>
        </w:rPr>
        <w:t xml:space="preserve"> должно кратко характеризовать современное состояние изучаемой проблемы, основные исходные данные для разработки темы, а также цель работы. Здесь следует сформулировать в чем заключается новизна и актуальность темы работы и обосновать необходимость ее разработки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</w:rPr>
        <w:t>В разделах, отражающих разработку темы и методику исследования д</w:t>
      </w:r>
      <w:r>
        <w:rPr>
          <w:sz w:val="28"/>
          <w:szCs w:val="28"/>
        </w:rPr>
        <w:t>ается полное и систематизированное описание состояния проблемы, которой посвящена работа, описываются все промежуточные и окончательные результаты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</w:rPr>
        <w:t>В выводах и предложениях</w:t>
      </w:r>
      <w:r>
        <w:rPr>
          <w:sz w:val="28"/>
          <w:szCs w:val="28"/>
        </w:rPr>
        <w:t xml:space="preserve"> подводятся итоги проведенного исследования и приводятся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Рекомендации по улучшению результатов деятельности изучаемого объекта. Выводы должны быть краткими и подтверждаться соответствующими аргументами, рекомендации конкретными с указанием государственной, народнохозяйственной, научной и социальной ценности результатов работы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Текст работы разбивается на </w:t>
      </w:r>
      <w:r>
        <w:rPr>
          <w:sz w:val="28"/>
          <w:szCs w:val="28"/>
          <w:u w:val="single"/>
        </w:rPr>
        <w:t>разделы</w:t>
      </w:r>
      <w:r>
        <w:rPr>
          <w:sz w:val="28"/>
          <w:szCs w:val="28"/>
        </w:rPr>
        <w:t xml:space="preserve"> (главы), </w:t>
      </w:r>
      <w:r>
        <w:rPr>
          <w:sz w:val="28"/>
          <w:szCs w:val="28"/>
          <w:u w:val="single"/>
        </w:rPr>
        <w:t>подразделы</w:t>
      </w:r>
      <w:r>
        <w:rPr>
          <w:sz w:val="28"/>
          <w:szCs w:val="28"/>
        </w:rPr>
        <w:t xml:space="preserve"> (параграфы), которые должны иметь порядковые номера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</w:rPr>
        <w:t>Разделы</w:t>
      </w:r>
      <w:r>
        <w:rPr>
          <w:sz w:val="28"/>
          <w:szCs w:val="28"/>
        </w:rPr>
        <w:t xml:space="preserve"> (главы) нумеруются арабскими цифрами. После номера раздела ставится точка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</w:rPr>
        <w:t>Подразделы</w:t>
      </w:r>
      <w:r>
        <w:rPr>
          <w:sz w:val="28"/>
          <w:szCs w:val="28"/>
        </w:rPr>
        <w:t xml:space="preserve"> (параграфы) нумеруются арабскими цифрами в пределах каждого раздела (главы) двумя цифрами, разделенными точкой. В конце номера подраздела также ставится точка. Первая  цифра означает номер раздела, вторая - номер подраздела, например: 2 1 (первый параграф второй главы)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</w:rPr>
        <w:t>Заголовки разделов,</w:t>
      </w:r>
      <w:r>
        <w:rPr>
          <w:sz w:val="28"/>
          <w:szCs w:val="28"/>
        </w:rPr>
        <w:t xml:space="preserve"> соответствующие теме и плану работы, пишутся простыми буквами и размещаются симметрично тексту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</w:rPr>
        <w:t>Заголовки подразделов</w:t>
      </w:r>
      <w:r>
        <w:rPr>
          <w:sz w:val="28"/>
          <w:szCs w:val="28"/>
        </w:rPr>
        <w:t xml:space="preserve"> пишутся строчными буквами (кроме первой прописной) с абзаца. В конце заголовка точку не ставят. Подчеркивать заголовки и переносить слова в заголовках нельзя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Нельзя размещать заголовки отдельно от последующего текста. На странице, где приводится заголовок, должно быть не менее двух строк последующего текста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</w:rPr>
        <w:t>Нумерация страниц</w:t>
      </w:r>
      <w:r>
        <w:rPr>
          <w:sz w:val="28"/>
          <w:szCs w:val="28"/>
        </w:rPr>
        <w:t xml:space="preserve"> должна быть сквозной, включая список использованной литературы и приложения. Первой страницей является титульный лист, второй - содержание работы и т.д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Номер страницы проставляется арабскими цифрами в правом верхнем углу без других дополнительных знаков. На титульном листе номер страницы не ставитс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ных источников приводится автором в конце работы Они должны иметь порядковую нумераци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чередность источников, указываемых в списке, такова: официальные документы (в хронологическом порядке); книги, монографии, депонированные рукописи (в алфавитном порядке фамилий авторов); статьи в периодической печати (в алфавитном порядке Фамилий авторов), авторефераты, диссертации (в алфавитном порядке фамилий авторов), иностранная литература (описание произведений иностранных авторов составляется на языке текста издания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формление списка  нормативных актов.  В списке указывается полоне наименование правового документа, законодательного акта, дата его принятия, номер. Нормативные акты описываются в следующем порядке: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я РФ;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- Законы РФ;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- Указы президента РФ;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ы Правительства РФ; 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- акты министерств и ведомств;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8"/>
          <w:szCs w:val="28"/>
        </w:rPr>
        <w:t xml:space="preserve">- решения других государственных органов местного самоуправления; 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8"/>
          <w:szCs w:val="28"/>
        </w:rPr>
        <w:t>- Постановления пленумов Верховного Суда РФ и Высшего арбитражного суда РФ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sz w:val="28"/>
          <w:szCs w:val="28"/>
        </w:rPr>
        <w:t>Библиографические ссылки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</w:rPr>
        <w:t>Общие требования.</w:t>
      </w:r>
      <w:r>
        <w:rPr>
          <w:sz w:val="28"/>
          <w:szCs w:val="28"/>
        </w:rPr>
        <w:t xml:space="preserve"> Все приводимые в работе цитаты, заимствования (перефразированные положения) и цифровые данные, полученные другими авторами, должны иметь ссылки на источники. Ссылки в работе приводятся в подстрочном примечании или даются внутри текста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</w:rPr>
        <w:t>Во внутритекстовых ссылках</w:t>
      </w:r>
      <w:r>
        <w:rPr>
          <w:sz w:val="28"/>
          <w:szCs w:val="28"/>
        </w:rPr>
        <w:t xml:space="preserve"> после упоминания источника или цитаты из него проставляются заключенный в квадратные скобки порядковый номер, под которым по название значится в списке литературы, номер тома (для многотомных изданий) и в необходимых случаях - страницы, например: 13, т.2, с.21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</w:rPr>
        <w:t>В подстрочных ссылках</w:t>
      </w:r>
      <w:r>
        <w:rPr>
          <w:sz w:val="28"/>
          <w:szCs w:val="28"/>
        </w:rPr>
        <w:t xml:space="preserve"> приводят либо полностью библиографическое описание произведения, на которое дают ссылку, либо недостающие элементы описания, если библиографические сведения частично указаны в самом тексте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в тексте дана ссылка на произведение, опубликованное на другом языке, то в ссылке приводят библиографические сведения о нем на языке оригинала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и записи подряд нескольких библиографических ссылок на один источник в повторной ссылке приводят слова "Там же". В ссылках на многотомные произведения кроме страниц указывают и номер тома, например: Там же. -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С.40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Изменение темы работы без согласования с преподавателем не допускае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обо обращаем внимание студентов на изменения в законодательстве. Оно бурно развивается, и поэтому студент обязан учитывать все новые нормативные акты, по теме работы. Он узнает о них из лекций, на семинарах и практических занятиях, из публикаций в средствах массовой информ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0:05:00Z</dcterms:created>
  <dc:creator>1</dc:creator>
  <dc:description/>
  <cp:keywords/>
  <dc:language>en-US</dc:language>
  <cp:lastModifiedBy>1</cp:lastModifiedBy>
  <dcterms:modified xsi:type="dcterms:W3CDTF">2015-03-24T10:06:00Z</dcterms:modified>
  <cp:revision>2</cp:revision>
  <dc:subject/>
  <dc:title/>
</cp:coreProperties>
</file>