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18" w:right="-5" w:hanging="360"/>
        <w:jc w:val="both"/>
        <w:rPr/>
      </w:pPr>
      <w:r>
        <w:rPr>
          <w:sz w:val="28"/>
          <w:szCs w:val="28"/>
        </w:rPr>
        <w:t>Принципы  права социального обеспечения.</w:t>
      </w:r>
    </w:p>
    <w:p>
      <w:pPr>
        <w:pStyle w:val="Normal"/>
        <w:numPr>
          <w:ilvl w:val="0"/>
          <w:numId w:val="2"/>
        </w:numPr>
        <w:ind w:left="21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нсии гражданам, выезжающим за пределы РФ.</w:t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1</w:t>
      </w:r>
    </w:p>
    <w:p>
      <w:pPr>
        <w:pStyle w:val="Style13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Кравцов 18 лет служил в танковых войсках. После смерти жены он в одиночку воспитывал сына. В феврале 2000 г. он был вынужден уволиться со службы, поскольку двенадцатилетний  сын Кравцова Дима серьёзно заболел и был признан инвалидом, нуждающимся в постоянном уходе. С тех пор гражданин Кравцов нигде не работал. По достижении 60 лет он обратился в органы, осуществляющие пенсионное обеспечение и попросил назначить ему пенсию. Возможно ли это?</w:t>
      </w:r>
    </w:p>
    <w:p>
      <w:pPr>
        <w:pStyle w:val="2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-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дача 2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сужденная Кукина была направлена для отбывания наказания в колонию общего режима, где выразила желание работать. Так как Кукина была беременна, ей вместо работы швеи предложили работу упаковщицы. За три месяца до родов Кукина написала заявление начальнику колонии, в котором попросила выплатить ей пособие по беременности и родам, пособие за раннюю постановку на учет в женской консультации (беременность Кукиной была подтверждена медицинской справкой еще на этапе предварительного следствия) и единовременное пособие при рождении ребенка. Она также просила поселить ее вместе с новорожденным малышом в детском доме колон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ли удовлетворению просьба Кукиной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акт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right="-5" w:hanging="284"/>
        <w:jc w:val="both"/>
        <w:rPr/>
      </w:pPr>
      <w:r>
        <w:rPr>
          <w:sz w:val="28"/>
          <w:szCs w:val="28"/>
        </w:rPr>
        <w:t>Закон РФ от 12 февраля 1993 г.№ 4868-1 «О пенсионном обеспечении лиц, проходивших военную службу, службу в органах внутренних дел, Государственной противопожарной системе, учреждениях и органах уголовно-исполнительной системы, и их семей» // Ведомости Съезда народных депутатов РФ и Верховного Совета РФ. 1993. № 9, с изм. и доп.</w:t>
      </w:r>
    </w:p>
    <w:p>
      <w:pPr>
        <w:pStyle w:val="Normal"/>
        <w:numPr>
          <w:ilvl w:val="0"/>
          <w:numId w:val="3"/>
        </w:numPr>
        <w:ind w:left="284" w:right="-5" w:hanging="284"/>
        <w:jc w:val="both"/>
        <w:rPr/>
      </w:pPr>
      <w:r>
        <w:rPr>
          <w:sz w:val="28"/>
          <w:szCs w:val="28"/>
        </w:rPr>
        <w:t>ФЗ от 6.03. 2001г № 21-ФЗ « О выплате пенсий гражданам, выезжающим на постоянное жительство за пределы РФ»// СЗ РФ №11 2001г., с изм. и доп.</w:t>
      </w:r>
    </w:p>
    <w:p>
      <w:pPr>
        <w:pStyle w:val="Normal"/>
        <w:numPr>
          <w:ilvl w:val="0"/>
          <w:numId w:val="3"/>
        </w:numPr>
        <w:ind w:left="284" w:right="-5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17 декабря 2001 г. (ред. 24.07.2009г.) «О трудовых пенсиях в РФ» // СЗ РФ. 2001.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ind w:left="284" w:right="-5" w:hanging="284"/>
        <w:jc w:val="both"/>
        <w:rPr/>
      </w:pPr>
      <w:r>
        <w:rPr>
          <w:sz w:val="28"/>
          <w:szCs w:val="28"/>
        </w:rPr>
        <w:t>Федеральный закон от 15 декабря 2001 г. (ред. 24.07.2009г.) «О государственном пенсионном обеспечении в РФ» // СЗ РФ. 2001. № 51. Ст. 48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5" w:hanging="284"/>
        <w:jc w:val="both"/>
        <w:rPr/>
      </w:pPr>
      <w:r>
        <w:rPr>
          <w:sz w:val="28"/>
          <w:szCs w:val="28"/>
        </w:rPr>
        <w:t xml:space="preserve">Федеральный закон от 19 мая 1995 г. (в ред. 24.07.2009г.)  «О государственных пособиях гражданам, имеющим детей» // СЗ РФ. 1995. № 21 . </w:t>
      </w:r>
    </w:p>
    <w:p>
      <w:pPr>
        <w:pStyle w:val="TextBody"/>
        <w:numPr>
          <w:ilvl w:val="0"/>
          <w:numId w:val="3"/>
        </w:numPr>
        <w:ind w:left="284" w:right="-5" w:hanging="284"/>
        <w:rPr/>
      </w:pPr>
      <w:r>
        <w:rPr>
          <w:sz w:val="28"/>
          <w:szCs w:val="28"/>
        </w:rPr>
        <w:t>Положение о порядке назначения и выплаты государственных пособий гражданам, имеющим детей. Утв. постановлением Правительства РФ от 28 декабря 2006 г. // СЗ РФ. 2006. № 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5" w:hanging="284"/>
        <w:jc w:val="both"/>
        <w:rPr/>
      </w:pPr>
      <w:r>
        <w:rPr>
          <w:sz w:val="28"/>
          <w:szCs w:val="28"/>
        </w:rPr>
        <w:t xml:space="preserve">Положение об обеспечении пособиями по государственному социальному страхованию осуждённых к лишению свободы лиц, привлечённых к оплачиваемому труду. Утв. постановлением Правительства РФ от 15 октября 2001 г. // СЗ РФ. 2001. № 43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5" w:hanging="360"/>
        <w:jc w:val="both"/>
        <w:rPr/>
      </w:pPr>
      <w:r>
        <w:rPr>
          <w:sz w:val="28"/>
          <w:szCs w:val="28"/>
        </w:rPr>
        <w:t>Азарова Е.Г., Кондратьева З.А. Постатейный комментарий к Федеральному закону «О трудовых пенсиях в РФ». М.: Юридическая фирма «КОНТРАКТ»: Издательский Дом «ИНФРА-М», 2009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5" w:hanging="360"/>
        <w:jc w:val="both"/>
        <w:rPr/>
      </w:pPr>
      <w:r>
        <w:rPr>
          <w:sz w:val="28"/>
          <w:szCs w:val="28"/>
        </w:rPr>
        <w:t>Захаров М.Л., Тучкова Э.Г. Право социального обеспечения России. М.: Издательство БЕК, 200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5" w:hanging="360"/>
        <w:jc w:val="both"/>
        <w:rPr/>
      </w:pPr>
      <w:r>
        <w:rPr>
          <w:sz w:val="28"/>
          <w:szCs w:val="28"/>
        </w:rPr>
        <w:t>Захаров М.Л., Савостьянова В.Б., Тучкова Э.Г. Комментарий к новому пенсионному законодательству. М.: Проспект, 2009.</w:t>
      </w:r>
    </w:p>
    <w:p>
      <w:pPr>
        <w:pStyle w:val="TextBody"/>
        <w:numPr>
          <w:ilvl w:val="0"/>
          <w:numId w:val="4"/>
        </w:numPr>
        <w:ind w:left="720" w:right="-5" w:hanging="360"/>
        <w:rPr/>
      </w:pPr>
      <w:r>
        <w:rPr>
          <w:sz w:val="28"/>
          <w:szCs w:val="28"/>
        </w:rPr>
        <w:t>Мачульская Е.Е. Право социального обеспечения: учебное пособие. Москва: Книжный мир, 2009.</w:t>
      </w:r>
    </w:p>
    <w:p>
      <w:pPr>
        <w:pStyle w:val="TextBody"/>
        <w:numPr>
          <w:ilvl w:val="0"/>
          <w:numId w:val="4"/>
        </w:numPr>
        <w:ind w:left="720" w:right="-5" w:hanging="360"/>
        <w:rPr/>
      </w:pPr>
      <w:r>
        <w:rPr>
          <w:sz w:val="28"/>
          <w:szCs w:val="28"/>
        </w:rPr>
        <w:t>Право социального обеспечения: учебное пособие / Под ред. К.Н. Гусова. Москва: Городец.2010г.</w:t>
      </w:r>
    </w:p>
    <w:p>
      <w:pPr>
        <w:pStyle w:val="Footnote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Тучкова Э.Г. Право социального обеспечения. Учебное пособие . М. 2009г.</w:t>
      </w:r>
    </w:p>
    <w:p>
      <w:pPr>
        <w:pStyle w:val="Footnote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Сидоренко Е.Н. Комментарий к пенсионному законодательству Российской Федерации. Юрайт. 2009г.</w:t>
      </w:r>
    </w:p>
    <w:p>
      <w:pPr>
        <w:pStyle w:val="Footnote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Сулейманова Г.В. Право социального обеспечения г.Ростов-на-Дону Феникс,2009г.</w:t>
      </w:r>
    </w:p>
    <w:p>
      <w:pPr>
        <w:pStyle w:val="Footnote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Сулейманова Г.В. Социальное обеспечение и социальное страхование. М.1998г.</w:t>
      </w:r>
    </w:p>
    <w:p>
      <w:pPr>
        <w:pStyle w:val="Footnote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Толмачев А.П. Право социального обеспечения. М.Приор.2006г.</w:t>
      </w:r>
    </w:p>
    <w:p>
      <w:pPr>
        <w:pStyle w:val="TextBody"/>
        <w:numPr>
          <w:ilvl w:val="0"/>
          <w:numId w:val="4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ёдорова М.Ю. Право социального обеспечения: учебно-методическое пособие. Омск: ОмГУ, 200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8 л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о ОФОРМЛЕНИЕ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у должны отличать четкость построения, логическая последовательность изложения материала; краткость и точность формулировок, исключающих неоднозначное толкование; конкретность изложения результатов работы, обоснованность выв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главление (содержание). В содержании последовательно перечисляются наименования разделов (глав), подразделов (параграфов), а также указываются номера страниц, на которых размещается начало разделов (подразделов). Содержание должно включать все заголовки, имеющиеся в работе, в том числе список литературы и при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включает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разделы, отражающие разработку темы, методику исследования и результаты работы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кратко характеризовать современное состояние изучаемой проблемы, основные исходные данные для разработки темы, а также цель работы. Здесь следует сформулировать в чем заключается новизна и актуальность темы работы и обосновать необходимость ее разрабо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разделах, отражающих разработку темы и методику исследования д</w:t>
      </w:r>
      <w:r>
        <w:rPr>
          <w:sz w:val="28"/>
          <w:szCs w:val="28"/>
        </w:rPr>
        <w:t>ается полное и систематизированное описание состояния проблемы, которой посвящена работа, описываются все промежуточные и окончательны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выводах и предложениях</w:t>
      </w:r>
      <w:r>
        <w:rPr>
          <w:sz w:val="28"/>
          <w:szCs w:val="28"/>
        </w:rPr>
        <w:t xml:space="preserve"> подводятся итоги проведенного исследования и приводятс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ации по улучшению результатов деятельности изучаемого объекта. Выводы должны быть краткими и подтверждаться соответствующими аргументами, рекомендации конкретными с указанием государственной, народнохозяйственной, научной и социальной ценности результатов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работы разбивается на </w:t>
      </w:r>
      <w:r>
        <w:rPr>
          <w:sz w:val="28"/>
          <w:szCs w:val="28"/>
          <w:u w:val="single"/>
        </w:rPr>
        <w:t>разделы</w:t>
      </w:r>
      <w:r>
        <w:rPr>
          <w:sz w:val="28"/>
          <w:szCs w:val="28"/>
        </w:rPr>
        <w:t xml:space="preserve"> (главы), </w:t>
      </w:r>
      <w:r>
        <w:rPr>
          <w:sz w:val="28"/>
          <w:szCs w:val="28"/>
          <w:u w:val="single"/>
        </w:rPr>
        <w:t>подразделы</w:t>
      </w:r>
      <w:r>
        <w:rPr>
          <w:sz w:val="28"/>
          <w:szCs w:val="28"/>
        </w:rPr>
        <w:t xml:space="preserve"> (параграфы), которые должны иметь порядковые ном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зделы</w:t>
      </w:r>
      <w:r>
        <w:rPr>
          <w:sz w:val="28"/>
          <w:szCs w:val="28"/>
        </w:rPr>
        <w:t xml:space="preserve"> (главы) нумеруются арабскими цифрами. После номера раздела ставится точ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дразделы</w:t>
      </w:r>
      <w:r>
        <w:rPr>
          <w:sz w:val="28"/>
          <w:szCs w:val="28"/>
        </w:rPr>
        <w:t xml:space="preserve"> (параграфы) нумеруются арабскими цифрами в пределах каждого раздела (главы) двумя цифрами, разделенными точкой. В конце номера подраздела также ставится точка. Первая  цифра означает номер раздела, вторая - номер подраздела, например: 2 1 (первый параграф второй глав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головки разделов,</w:t>
      </w:r>
      <w:r>
        <w:rPr>
          <w:sz w:val="28"/>
          <w:szCs w:val="28"/>
        </w:rPr>
        <w:t xml:space="preserve"> соответствующие теме и плану работы, пишутся простыми буквами и размещаются симметрично текс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головки подразделов</w:t>
      </w:r>
      <w:r>
        <w:rPr>
          <w:sz w:val="28"/>
          <w:szCs w:val="28"/>
        </w:rPr>
        <w:t xml:space="preserve"> пишутся строчными буквами (кроме первой прописной) с абзаца. В конце заголовка точку не ставят. Подчеркивать заголовки и переносить слова в заголовках нельз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льзя размещать заголовки отдельно от последующего текста. На странице, где приводится заголовок, должно быть не менее двух строк последующего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умерация страниц</w:t>
      </w:r>
      <w:r>
        <w:rPr>
          <w:sz w:val="28"/>
          <w:szCs w:val="28"/>
        </w:rPr>
        <w:t xml:space="preserve"> должна быть сквозной, включая список использованной литературы и приложения. Первой страницей является титульный лист, второй - содержание работы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мер страницы проставляется арабскими цифрами в правом верхнем углу без других дополнительных знаков. На титульном листе номер страницы не став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приводится автором в конце работы Они должны иметь порядковую нумер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редность источников, указываемых в списке, такова: официальные документы (в хронологическом порядке); книги, монографии, депонированные рукописи (в алфавитном порядке фамилий авторов); статьи в периодической печати (в алфавитном порядке Фамилий авторов), авторефераты, диссертации (в алфавитном порядке фамилий авторов), иностранная литература (описание произведений иностранных авторов составляется на языке текста изд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формление списка  нормативных актов.  В списке указывается полоне наименование правового документа, законодательного акта, дата его принятия, номер. Нормативные акты описываются в следующем порядке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коны РФ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казы президента РФ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Правительства РФ;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акты министерств и ведомств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 решения других государственных органов местного самоуправления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Постановления пленумов Верховного Суда РФ и Высшего арбитражного суда РФ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Библиографические ссыл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щие требования.</w:t>
      </w:r>
      <w:r>
        <w:rPr>
          <w:sz w:val="28"/>
          <w:szCs w:val="28"/>
        </w:rPr>
        <w:t xml:space="preserve"> Все приводимые в работе цитаты, заимствования (перефразированные положения) и цифровые данные, полученные другими авторами, должны иметь ссылки на источники. Ссылки в работе приводятся в подстрочном примечании или даются внутри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о внутритекстовых ссылках</w:t>
      </w:r>
      <w:r>
        <w:rPr>
          <w:sz w:val="28"/>
          <w:szCs w:val="28"/>
        </w:rPr>
        <w:t xml:space="preserve"> после упоминания источника или цитаты из него проставляются заключенный в квадратные скобки порядковый номер, под которым по название значится в списке литературы, номер тома (для многотомных изданий) и в необходимых случаях - страницы, например: 13, т.2, с.2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подстрочных ссылках</w:t>
      </w:r>
      <w:r>
        <w:rPr>
          <w:sz w:val="28"/>
          <w:szCs w:val="28"/>
        </w:rPr>
        <w:t xml:space="preserve"> приводят либо полностью библиографическое описание произведения, на которое дают ссылку, либо недостающие элементы описания, если библиографические сведения частично указаны в самом текс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дана ссылка на произведение, опубликованное на другом языке, то в ссылке приводят библиографические сведения о нем на языке оригин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записи подряд нескольких библиографических ссылок на один источник в повторной ссылке приводят слова "Там же". В ссылках на многотомные произведения кроме страниц указывают и номер тома, например: Там же.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.4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менение темы работы без согласования с преподавателем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обращаем внимание студентов на изменения в законодательстве. Оно бурно развивается, и поэтому студент обязан учитывать все новые нормативные акты, по теме работы. Он узнает о них из лекций, на семинарах и практических занятиях, из публикаций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0:00Z</dcterms:created>
  <dc:creator>1</dc:creator>
  <dc:description/>
  <cp:keywords/>
  <dc:language>en-US</dc:language>
  <cp:lastModifiedBy>1</cp:lastModifiedBy>
  <dcterms:modified xsi:type="dcterms:W3CDTF">2015-03-24T10:00:00Z</dcterms:modified>
  <cp:revision>2</cp:revision>
  <dc:subject/>
  <dc:title/>
</cp:coreProperties>
</file>