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мера задач по вариантам:</w:t>
      </w:r>
    </w:p>
    <w:tbl>
      <w:tblPr>
        <w:tblW w:w="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96"/>
        <w:gridCol w:w="1296"/>
      </w:tblGrid>
      <w:tr>
        <w:trPr>
          <w:trHeight w:val="61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Номер задачи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Номер задачи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оизводственные фон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ервоначальную стоимость и норму амортизационных отчислений, если известно, что время эксплуатации оборудования 5 лет и износ составляет 45%. Стоимость оборудования с учётом износа 70 0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оказатель фондоемкости продукции в n-ый год, если в (n-1)-ом году фондоотдача составляла </w:t>
      </w:r>
      <w:r>
        <w:rPr>
          <w:rFonts w:eastAsia="Symbol" w:cs="Symbol" w:ascii="Symbol" w:hAnsi="Symbol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>,34 руб./руб. За год стоимость основных производственных фондов увеличилась на 15%, а выпуск продукции в стоимостном выражении увеличился на 8%. Лучше или хуже стали использоваться основные производственные фонд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Г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тели эффективности использования оборудования в течение января месяца, если извест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грузка агрегата за рассматриваемый период равнялась 75% установленной мощ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и за январь месяц в резерве составили 50 ч, в плановых ремонтах 150 ч, аварийных простоев не было.</w:t>
      </w:r>
    </w:p>
    <w:p>
      <w:pPr>
        <w:pStyle w:val="Normal"/>
        <w:keepNext w:val="true"/>
        <w:spacing w:before="12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требность предприятия в производственных фондах и объем реализованной продукции в (n+1)-ый год, если известн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n-ом году: объем реализации 900 тыс.руб., фондовооруженность 1000 руб./чел, фондоемкость 1.43 руб./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(n+1)-ом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году: увеличение фондоотдачи на 10%, увеличение фондовооруженности на 12%, численность рабочих уменьшилась на 7 чел.</w:t>
      </w:r>
    </w:p>
    <w:p>
      <w:pPr>
        <w:pStyle w:val="Normal"/>
        <w:keepNext w:val="true"/>
        <w:spacing w:before="12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сумму годовых амортизационных отчислений предприятия и срок службы основных производственных фондов, </w:t>
      </w:r>
      <w:r>
        <w:rPr>
          <w:rFonts w:cs="Times New Roman" w:ascii="Times New Roman" w:hAnsi="Times New Roman"/>
          <w:sz w:val="24"/>
          <w:szCs w:val="24"/>
          <w:u w:val="single"/>
        </w:rPr>
        <w:t>если известно: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ая стоимость основных производственных фондов: группы А - 520 млн. руб., группы Б - 710 млн. руб., группы В - 98 млн. руб. Остаточная стоимость основных производственных фондов на начало 11 года эксплуатации: группа А - 260 млн. руб., группа Б - 400 млн. руб., группа В - 25 млн. руб.</w:t>
      </w:r>
    </w:p>
    <w:p>
      <w:pPr>
        <w:pStyle w:val="Normal"/>
        <w:keepNext w:val="true"/>
        <w:spacing w:before="12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before="12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тель фондоемкости продукции в n-ом году, если извест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у (n-1): коэффициент фондоотдачи составил 0,5 руб./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у n:  стоимость основных производственных фондов возросла на 10%, объем выпуска продукции в натуральном выражении  увеличился в 1.2 раза, цена за единицу выпускаемой продукции увеличилась на 7%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120" w:after="0"/>
        <w:ind w:left="0" w:firstLine="720"/>
        <w:jc w:val="center"/>
        <w:rPr>
          <w:b/>
          <w:b/>
          <w:bCs/>
        </w:rPr>
      </w:pPr>
      <w:r>
        <w:rPr>
          <w:b/>
          <w:bCs/>
        </w:rPr>
        <w:t>Практическое занятие по теме «Эффективность использования оборотных средст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ча №А</w:t>
      </w:r>
    </w:p>
    <w:p>
      <w:pPr>
        <w:pStyle w:val="Normal"/>
        <w:jc w:val="both"/>
        <w:rPr/>
      </w:pPr>
      <w:r>
        <w:rPr/>
        <w:t>Определить процент изменения величины оборотных средств в (n+1)-ом году по сравнению с n-м годом, если известно:</w:t>
      </w:r>
    </w:p>
    <w:p>
      <w:pPr>
        <w:pStyle w:val="Normal"/>
        <w:jc w:val="both"/>
        <w:rPr/>
      </w:pPr>
      <w:r>
        <w:rPr>
          <w:u w:val="single"/>
        </w:rPr>
        <w:t>в n-ом году:</w:t>
      </w:r>
      <w:r>
        <w:rPr/>
        <w:t xml:space="preserve"> годовой объем выпуска продукции составил 125 тыс.ед., цена за единицу продукции 20 руб., время одного оборота оборотных средств 20 дней.</w:t>
      </w:r>
    </w:p>
    <w:p>
      <w:pPr>
        <w:pStyle w:val="Normal"/>
        <w:jc w:val="both"/>
        <w:rPr/>
      </w:pPr>
      <w:r>
        <w:rPr>
          <w:u w:val="single"/>
        </w:rPr>
        <w:t>в (n+1)-ом году:</w:t>
      </w:r>
      <w:r>
        <w:rPr/>
        <w:t xml:space="preserve"> объем реализации продукции увеличивается на 20% при ускорении оборачиваемости оборотных средств на 5%(βоб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ча №Б</w:t>
      </w:r>
    </w:p>
    <w:p>
      <w:pPr>
        <w:pStyle w:val="Normal"/>
        <w:jc w:val="both"/>
        <w:rPr/>
      </w:pPr>
      <w:r>
        <w:rPr/>
        <w:t>На сколько процентов изменится оборачиваемость оборотных средств предприятия в (n+1)-ом году по сравнению с n-ым годом, если известно:</w:t>
      </w:r>
    </w:p>
    <w:p>
      <w:pPr>
        <w:pStyle w:val="Normal"/>
        <w:jc w:val="both"/>
        <w:rPr/>
      </w:pPr>
      <w:r>
        <w:rPr>
          <w:u w:val="single"/>
        </w:rPr>
        <w:t>n-ый год</w:t>
      </w:r>
      <w:r>
        <w:rPr/>
        <w:t>: годовой объем выпускаемой продукции 48 тыс.ед., цена единицы продукции 20 руб., сумма оборотных средств 120 тыс. руб.</w:t>
      </w:r>
    </w:p>
    <w:p>
      <w:pPr>
        <w:pStyle w:val="Normal"/>
        <w:jc w:val="both"/>
        <w:rPr/>
      </w:pPr>
      <w:r>
        <w:rPr>
          <w:u w:val="single"/>
        </w:rPr>
        <w:t>(n+1)-ый год</w:t>
      </w:r>
      <w:r>
        <w:rPr/>
        <w:t xml:space="preserve">: при сохранении объема выпуска продукции в натуральном выражении (т.е. </w:t>
      </w:r>
      <w:r>
        <w:rPr>
          <w:lang w:val="en-US"/>
        </w:rPr>
        <w:t>V</w:t>
      </w:r>
      <w:r>
        <w:rPr/>
        <w:t xml:space="preserve">вып. = </w:t>
      </w:r>
      <w:r>
        <w:rPr>
          <w:lang w:val="en-US"/>
        </w:rPr>
        <w:t>const</w:t>
      </w:r>
      <w:r>
        <w:rPr/>
        <w:t>), стоимость оборотных средств возросла на 19%, цена за единицу продукции возросла на 22%.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ча №В</w:t>
      </w:r>
    </w:p>
    <w:p>
      <w:pPr>
        <w:pStyle w:val="Normal"/>
        <w:jc w:val="both"/>
        <w:rPr/>
      </w:pPr>
      <w:r>
        <w:rPr/>
        <w:t>Определить сумму высвободившихся оборотных средств предприятия(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sz w:val="28"/>
          <w:vertAlign w:val="subscript"/>
        </w:rPr>
        <w:t>об</w:t>
      </w:r>
      <w:r>
        <w:rPr/>
        <w:t>), если известно:</w:t>
      </w:r>
    </w:p>
    <w:p>
      <w:pPr>
        <w:pStyle w:val="Normal"/>
        <w:jc w:val="both"/>
        <w:rPr/>
      </w:pPr>
      <w:r>
        <w:rPr/>
        <w:t>- годовой объем реализованной продукции равен 510 тыс. руб.,</w:t>
      </w:r>
    </w:p>
    <w:p>
      <w:pPr>
        <w:pStyle w:val="Normal"/>
        <w:jc w:val="both"/>
        <w:rPr/>
      </w:pPr>
      <w:r>
        <w:rPr/>
        <w:t>- сумма оборотных средств предприятия 90 тыс. руб.,</w:t>
      </w:r>
    </w:p>
    <w:p>
      <w:pPr>
        <w:pStyle w:val="Normal"/>
        <w:jc w:val="both"/>
        <w:rPr/>
      </w:pPr>
      <w:r>
        <w:rPr/>
        <w:t>- в результате проведенных организационных мероприятий, объем выпуска продукции увеличился на 12% при ускорении оборачиваемости оборотных средств на 9% (β</w:t>
      </w:r>
      <w:r>
        <w:rPr>
          <w:vertAlign w:val="subscript"/>
        </w:rPr>
        <w:t>об</w:t>
      </w:r>
      <w:r>
        <w:rPr/>
        <w:t>). При этом цена единицы продукции осталась неизмен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ча №Г</w:t>
      </w:r>
    </w:p>
    <w:p>
      <w:pPr>
        <w:pStyle w:val="Normal"/>
        <w:jc w:val="both"/>
        <w:rPr/>
      </w:pPr>
      <w:r>
        <w:rPr/>
        <w:t>Определить процент изменения величины оборотных средств в (n+1)-ом году по сравнению с n-м годом, если известно:</w:t>
      </w:r>
    </w:p>
    <w:p>
      <w:pPr>
        <w:pStyle w:val="Normal"/>
        <w:jc w:val="both"/>
        <w:rPr/>
      </w:pPr>
      <w:r>
        <w:rPr/>
        <w:t>в</w:t>
      </w:r>
      <w:r>
        <w:rPr>
          <w:u w:val="single"/>
        </w:rPr>
        <w:t xml:space="preserve"> n-ом году</w:t>
      </w:r>
      <w:r>
        <w:rPr/>
        <w:t>: известны: годовой объем выпуска продукции, цена за единицу продукции, время одного оборота оборотных средств.</w:t>
      </w:r>
    </w:p>
    <w:p>
      <w:pPr>
        <w:pStyle w:val="Normal"/>
        <w:jc w:val="both"/>
        <w:rPr/>
      </w:pPr>
      <w:r>
        <w:rPr/>
        <w:t xml:space="preserve">в </w:t>
      </w:r>
      <w:r>
        <w:rPr>
          <w:u w:val="single"/>
        </w:rPr>
        <w:t>(n+1)-ом году</w:t>
      </w:r>
      <w:r>
        <w:rPr/>
        <w:t xml:space="preserve">: известны: процент увеличения объема реализации; процент ускорения оборачиваемости оборотных средст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Задание в приложен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ча №Д</w:t>
      </w:r>
    </w:p>
    <w:p>
      <w:pPr>
        <w:pStyle w:val="Normal"/>
        <w:jc w:val="both"/>
        <w:rPr/>
      </w:pPr>
      <w:r>
        <w:rPr/>
        <w:t>На сколько процентов изменится оборачиваемость оборотных средств предприятия в (n+1)-ом году по сравнению с n-ым годом, если известно:</w:t>
      </w:r>
    </w:p>
    <w:p>
      <w:pPr>
        <w:pStyle w:val="Normal"/>
        <w:jc w:val="both"/>
        <w:rPr/>
      </w:pPr>
      <w:r>
        <w:rPr>
          <w:u w:val="single"/>
        </w:rPr>
        <w:t>n-ый год</w:t>
      </w:r>
      <w:r>
        <w:rPr/>
        <w:t>: известны: годовой объем выпускаемой продукции, цена единицы продукции, стоимость оборотных средст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>
          <w:u w:val="single"/>
        </w:rPr>
        <w:t>(n+1)-ый год</w:t>
      </w:r>
      <w:r>
        <w:rPr/>
        <w:t>: объем выпуска продукции в натуральном выражении (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</w:rPr>
        <w:t>)</w:t>
      </w:r>
      <w:r>
        <w:rPr/>
        <w:t xml:space="preserve"> не изменился. Известны: процент изменения стоимости оборотных средств, процент изменения цены за единицу продукции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  <w:t>*Задание в приложении.</w:t>
      </w:r>
    </w:p>
    <w:p>
      <w:pPr>
        <w:sectPr>
          <w:type w:val="nextPage"/>
          <w:pgSz w:orient="landscape" w:w="16838" w:h="11906"/>
          <w:pgMar w:left="360" w:right="719" w:gutter="0" w:header="0" w:top="85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Приложение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57885</wp:posOffset>
                </wp:positionV>
                <wp:extent cx="8832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1440"/>
                              <w:gridCol w:w="1620"/>
                              <w:gridCol w:w="1260"/>
                              <w:gridCol w:w="900"/>
                              <w:gridCol w:w="900"/>
                              <w:gridCol w:w="1620"/>
                              <w:gridCol w:w="1260"/>
                              <w:gridCol w:w="1620"/>
                              <w:gridCol w:w="900"/>
                              <w:gridCol w:w="900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Г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ып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ыс.ед./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ыс.руб./е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б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bSup>
                                  </m:oMath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ей/о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β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б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b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ып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ыс.ед./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б./ед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б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ыс.руб./о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б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P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5pt;height:595.3pt;mso-wrap-distance-left:9pt;mso-wrap-distance-right:9pt;mso-wrap-distance-top:0pt;mso-wrap-distance-bottom:0pt;margin-top:67.55pt;mso-position-vertical-relative:page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  <w:gridCol w:w="1440"/>
                        <w:gridCol w:w="1620"/>
                        <w:gridCol w:w="1260"/>
                        <w:gridCol w:w="900"/>
                        <w:gridCol w:w="900"/>
                        <w:gridCol w:w="1620"/>
                        <w:gridCol w:w="1260"/>
                        <w:gridCol w:w="1620"/>
                        <w:gridCol w:w="900"/>
                        <w:gridCol w:w="900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Г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Д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ып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bSup>
                            </m:oMath>
                            <w:r>
                              <w:rPr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с.ед./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тыс.руб./е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б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дней/о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б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ып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bSup>
                            </m:oMath>
                            <w:r>
                              <w:rPr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с.ед./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руб./ед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б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с.руб./о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б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омера задач по вариант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30"/>
        <w:gridCol w:w="1268"/>
        <w:gridCol w:w="1269"/>
        <w:gridCol w:w="4263"/>
      </w:tblGrid>
      <w:tr>
        <w:trPr>
          <w:trHeight w:val="61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мер задачи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мер задачи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мер задачи 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задаче «Г» и «Д» см. приложени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3:00Z</dcterms:created>
  <dc:creator>Admin</dc:creator>
  <dc:description/>
  <cp:keywords/>
  <dc:language>en-US</dc:language>
  <cp:lastModifiedBy>Дарья Никифорова</cp:lastModifiedBy>
  <dcterms:modified xsi:type="dcterms:W3CDTF">2015-03-01T09:47:00Z</dcterms:modified>
  <cp:revision>4</cp:revision>
  <dc:subject/>
  <dc:title/>
</cp:coreProperties>
</file>