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З №3 Планирование и нормирование потребности в инструменте и технологической осн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ая теоретическая ча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предприятия  в инструменте и технологической оснастке (далее в инструменте)  складывается из расходного и оборотного фон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ходный фонд</w:t>
      </w:r>
      <w:r>
        <w:rPr>
          <w:rFonts w:cs="Times New Roman" w:ascii="Times New Roman" w:hAnsi="Times New Roman"/>
          <w:sz w:val="24"/>
          <w:szCs w:val="24"/>
        </w:rPr>
        <w:t xml:space="preserve"> – это годовая потребность в инструменте для выполнения запланированного объема и номенклатуры продукции. Расчет потребности по каждому виду инструмента ведется по утвержденным  нормам  расхода и годовой производственной программы. Расход режущего инстру</w:t>
        <w:softHyphen/>
        <w:t>мента R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пл.р.и. </w:t>
      </w:r>
      <w:r>
        <w:rPr>
          <w:rFonts w:cs="Times New Roman" w:ascii="Times New Roman" w:hAnsi="Times New Roman"/>
          <w:sz w:val="24"/>
          <w:szCs w:val="24"/>
        </w:rPr>
        <w:t>по каждой операции определяется по формул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28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21.55pt" filled="f" o:ole="">
            <v:imagedata r:id="rId3" o:title=""/>
          </v:shape>
          <o:OLEObject Type="Embed" ProgID="" ShapeID="ole_rId2" DrawAspect="Content" ObjectID="_638985785" r:id="rId2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position w:val="-6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– годовой объем выпуска продукции (тыс. шт.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position w:val="-6"/>
          <w:sz w:val="24"/>
          <w:szCs w:val="24"/>
        </w:rPr>
        <w:t>н.р.и.</w:t>
      </w:r>
      <w:r>
        <w:rPr>
          <w:rFonts w:cs="Times New Roman" w:ascii="Times New Roman" w:hAnsi="Times New Roman"/>
          <w:sz w:val="24"/>
          <w:szCs w:val="24"/>
        </w:rPr>
        <w:t xml:space="preserve"> – норма расхода инструмента на 1000 изделий (шт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нормы расхода инструмента устанавливаются на 1000 деталей или 1000 станкочасов работы обору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расхода режущего инструмента на 1000 деталей рассчитывается по форму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236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8pt;height:44pt" filled="f" o:ole="">
            <v:imagedata r:id="rId5" o:title=""/>
          </v:shape>
          <o:OLEObject Type="Embed" ProgID="" ShapeID="ole_rId4" DrawAspect="Content" ObjectID="_23894149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t</w:t>
      </w:r>
      <w:r>
        <w:rPr>
          <w:rFonts w:cs="Times New Roman" w:ascii="Times New Roman" w:hAnsi="Times New Roman"/>
          <w:position w:val="-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машинное время на обработку одной детали (мин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position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случайной убыли инструмента (k</w:t>
      </w:r>
      <w:r>
        <w:rPr>
          <w:rFonts w:cs="Times New Roman" w:ascii="Times New Roman" w:hAnsi="Times New Roman"/>
          <w:position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&gt;1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position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расчетное время работы инструмента до полного износа (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рассчитываются нормы расхода абразивного инстр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 вырубных  штампов  по  каждой  операции (R</w:t>
      </w:r>
      <w:r>
        <w:rPr>
          <w:rFonts w:cs="Times New Roman" w:ascii="Times New Roman" w:hAnsi="Times New Roman"/>
          <w:position w:val="-6"/>
          <w:sz w:val="24"/>
          <w:szCs w:val="24"/>
        </w:rPr>
        <w:t>пл.ш</w:t>
      </w:r>
      <w:r>
        <w:rPr>
          <w:rFonts w:cs="Times New Roman" w:ascii="Times New Roman" w:hAnsi="Times New Roman"/>
          <w:sz w:val="24"/>
          <w:szCs w:val="24"/>
        </w:rPr>
        <w:t>) можно рас</w:t>
        <w:softHyphen/>
        <w:t>считать по формул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0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4pt;height:41pt" filled="f" o:ole="">
            <v:imagedata r:id="rId7" o:title=""/>
          </v:shape>
          <o:OLEObject Type="Embed" ProgID="" ShapeID="ole_rId6" DrawAspect="Content" ObjectID="_490183335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21.55pt" filled="f" o:ole="">
            <v:imagedata r:id="rId9" o:title=""/>
          </v:shape>
          <o:OLEObject Type="Embed" ProgID="" ShapeID="ole_rId8" DrawAspect="Content" ObjectID="_2108340038" r:id="rId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80" w:dyaOrig="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47pt" filled="f" o:ole="">
            <v:imagedata r:id="rId11" o:title=""/>
          </v:shape>
          <o:OLEObject Type="Embed" ProgID="" ShapeID="ole_rId10" DrawAspect="Content" ObjectID="_119659073" r:id="rId1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Q</w:t>
      </w:r>
      <w:r>
        <w:rPr>
          <w:rFonts w:cs="Times New Roman" w:ascii="Times New Roman" w:hAnsi="Times New Roman"/>
          <w:position w:val="-6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– годовой объем выпуска деталей (шт.) 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position w:val="-6"/>
          <w:sz w:val="24"/>
          <w:szCs w:val="24"/>
        </w:rPr>
        <w:t>изн.ш</w:t>
      </w:r>
      <w:r>
        <w:rPr>
          <w:rFonts w:cs="Times New Roman" w:ascii="Times New Roman" w:hAnsi="Times New Roman"/>
          <w:sz w:val="24"/>
          <w:szCs w:val="24"/>
        </w:rPr>
        <w:t xml:space="preserve"> – число ударов штампа до полного износа матрицы (шт.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position w:val="-6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– число сменных матриц до износа нижней плиты штампа (шт.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position w:val="-6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снижения стойкости штампа после каждой переточ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position w:val="-6"/>
          <w:sz w:val="24"/>
          <w:szCs w:val="24"/>
        </w:rPr>
        <w:t>ст.</w:t>
      </w:r>
      <w:r>
        <w:rPr>
          <w:rFonts w:cs="Times New Roman" w:ascii="Times New Roman" w:hAnsi="Times New Roman"/>
          <w:sz w:val="24"/>
          <w:szCs w:val="24"/>
        </w:rPr>
        <w:t xml:space="preserve"> – число переточек матрицы до полного износ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position w:val="-6"/>
          <w:sz w:val="24"/>
          <w:szCs w:val="24"/>
        </w:rPr>
        <w:t>уд.</w:t>
      </w:r>
      <w:r>
        <w:rPr>
          <w:rFonts w:cs="Times New Roman" w:ascii="Times New Roman" w:hAnsi="Times New Roman"/>
          <w:sz w:val="24"/>
          <w:szCs w:val="24"/>
        </w:rPr>
        <w:t xml:space="preserve"> – стойкость матрицы между  двумя  переточками (количество ударов штамп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6"/>
          <w:sz w:val="24"/>
          <w:szCs w:val="24"/>
        </w:rPr>
        <w:t>ст.м</w:t>
      </w:r>
      <w:r>
        <w:rPr>
          <w:rFonts w:cs="Times New Roman" w:ascii="Times New Roman" w:hAnsi="Times New Roman"/>
          <w:sz w:val="24"/>
          <w:szCs w:val="24"/>
        </w:rPr>
        <w:t xml:space="preserve"> – допустимое стачивание матрицы (мм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пер.м – </w:t>
      </w:r>
      <w:r>
        <w:rPr>
          <w:rFonts w:cs="Times New Roman" w:ascii="Times New Roman" w:hAnsi="Times New Roman"/>
          <w:sz w:val="24"/>
          <w:szCs w:val="24"/>
        </w:rPr>
        <w:t>слой металла, снимаемый при переточке матрицы (м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отный фонд</w:t>
      </w:r>
      <w:r>
        <w:rPr>
          <w:rFonts w:cs="Times New Roman" w:ascii="Times New Roman" w:hAnsi="Times New Roman"/>
          <w:sz w:val="24"/>
          <w:szCs w:val="24"/>
        </w:rPr>
        <w:t xml:space="preserve"> – запас инструмента (Z</w:t>
      </w:r>
      <w:r>
        <w:rPr>
          <w:rFonts w:cs="Times New Roman" w:ascii="Times New Roman" w:hAnsi="Times New Roman"/>
          <w:position w:val="-6"/>
          <w:sz w:val="24"/>
          <w:szCs w:val="24"/>
        </w:rPr>
        <w:t>об.</w:t>
      </w:r>
      <w:r>
        <w:rPr>
          <w:rFonts w:cs="Times New Roman" w:ascii="Times New Roman" w:hAnsi="Times New Roman"/>
          <w:sz w:val="24"/>
          <w:szCs w:val="24"/>
        </w:rPr>
        <w:t>) для обеспечения нормальной работы  производства , образующийся и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кладских запасов в ЦИСе и ИРК (Z</w:t>
      </w:r>
      <w:r>
        <w:rPr>
          <w:rFonts w:cs="Times New Roman" w:ascii="Times New Roman" w:hAnsi="Times New Roman"/>
          <w:position w:val="-6"/>
          <w:sz w:val="24"/>
          <w:szCs w:val="24"/>
        </w:rPr>
        <w:t>скл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ксплуатационного фонда на рабочих местах (Z</w:t>
      </w:r>
      <w:r>
        <w:rPr>
          <w:rFonts w:cs="Times New Roman" w:ascii="Times New Roman" w:hAnsi="Times New Roman"/>
          <w:position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нструмента в заточке (Z</w:t>
      </w:r>
      <w:r>
        <w:rPr>
          <w:rFonts w:cs="Times New Roman" w:ascii="Times New Roman" w:hAnsi="Times New Roman"/>
          <w:position w:val="-6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инструмента в ремонте (Z</w:t>
      </w:r>
      <w:r>
        <w:rPr>
          <w:rFonts w:cs="Times New Roman" w:ascii="Times New Roman" w:hAnsi="Times New Roman"/>
          <w:position w:val="-6"/>
          <w:sz w:val="24"/>
          <w:szCs w:val="24"/>
        </w:rPr>
        <w:t>рем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нструмента на контроле (Z</w:t>
      </w:r>
      <w:r>
        <w:rPr>
          <w:rFonts w:cs="Times New Roman" w:ascii="Times New Roman" w:hAnsi="Times New Roman"/>
          <w:position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position w:val="-6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position w:val="-6"/>
          <w:sz w:val="24"/>
          <w:szCs w:val="24"/>
        </w:rPr>
        <w:t>скл.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position w:val="-6"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position w:val="-6"/>
          <w:sz w:val="24"/>
          <w:szCs w:val="24"/>
        </w:rPr>
        <w:t>з.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position w:val="-6"/>
          <w:sz w:val="24"/>
          <w:szCs w:val="24"/>
        </w:rPr>
        <w:t>рем.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position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пасов в основном устанавливается по системе "максимум-минимум", то есть каждый вид инструмента имеет три нормы запаса (рис.5 )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ксимальный Z max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инимальный Z min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ас в "точке заказа" Z т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ормы запаса рассчитываются по формулам:</w:t>
      </w:r>
    </w:p>
    <w:p>
      <w:pPr>
        <w:pStyle w:val="Normal"/>
        <w:spacing w:lineRule="auto" w:line="240" w:before="0" w:after="0"/>
        <w:ind w:firstLine="27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position w:val="-6"/>
          <w:sz w:val="24"/>
          <w:szCs w:val="24"/>
        </w:rPr>
        <w:t>д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position w:val="-6"/>
          <w:sz w:val="24"/>
          <w:szCs w:val="24"/>
        </w:rPr>
        <w:t>пз.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7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position w:val="-6"/>
          <w:sz w:val="24"/>
          <w:szCs w:val="24"/>
        </w:rPr>
        <w:t>дн.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position w:val="-6"/>
          <w:sz w:val="24"/>
          <w:szCs w:val="24"/>
        </w:rPr>
        <w:t>с.из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7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position w:val="-6"/>
          <w:sz w:val="24"/>
          <w:szCs w:val="24"/>
        </w:rPr>
        <w:t>т.з.</w: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position w:val="-6"/>
          <w:sz w:val="24"/>
          <w:szCs w:val="24"/>
        </w:rPr>
        <w:t>д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position w:val="-6"/>
          <w:sz w:val="24"/>
          <w:szCs w:val="24"/>
        </w:rPr>
        <w:t>н.изг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R</w:t>
      </w:r>
      <w:r>
        <w:rPr>
          <w:rFonts w:cs="Times New Roman" w:ascii="Times New Roman" w:hAnsi="Times New Roman"/>
          <w:position w:val="-6"/>
          <w:sz w:val="24"/>
          <w:szCs w:val="24"/>
        </w:rPr>
        <w:t>дн.</w:t>
      </w:r>
      <w:r>
        <w:rPr>
          <w:rFonts w:cs="Times New Roman" w:ascii="Times New Roman" w:hAnsi="Times New Roman"/>
          <w:sz w:val="24"/>
          <w:szCs w:val="24"/>
        </w:rPr>
        <w:t xml:space="preserve"> – среднедневная потребность ИРК цехов в данном инструменте (шт);  T</w:t>
      </w:r>
      <w:r>
        <w:rPr>
          <w:rFonts w:cs="Times New Roman" w:ascii="Times New Roman" w:hAnsi="Times New Roman"/>
          <w:position w:val="-6"/>
          <w:sz w:val="24"/>
          <w:szCs w:val="24"/>
        </w:rPr>
        <w:t>п.з.</w:t>
      </w:r>
      <w:r>
        <w:rPr>
          <w:rFonts w:cs="Times New Roman" w:ascii="Times New Roman" w:hAnsi="Times New Roman"/>
          <w:sz w:val="24"/>
          <w:szCs w:val="24"/>
        </w:rPr>
        <w:t xml:space="preserve"> – периодичность пополнения запаса ( дн.);  Т</w:t>
      </w:r>
      <w:r>
        <w:rPr>
          <w:rFonts w:cs="Times New Roman" w:ascii="Times New Roman" w:hAnsi="Times New Roman"/>
          <w:position w:val="-6"/>
          <w:sz w:val="24"/>
          <w:szCs w:val="24"/>
        </w:rPr>
        <w:t>с.изг.</w:t>
      </w:r>
      <w:r>
        <w:rPr>
          <w:rFonts w:cs="Times New Roman" w:ascii="Times New Roman" w:hAnsi="Times New Roman"/>
          <w:sz w:val="24"/>
          <w:szCs w:val="24"/>
        </w:rPr>
        <w:t xml:space="preserve"> и T</w:t>
      </w:r>
      <w:r>
        <w:rPr>
          <w:rFonts w:cs="Times New Roman" w:ascii="Times New Roman" w:hAnsi="Times New Roman"/>
          <w:position w:val="-6"/>
          <w:sz w:val="24"/>
          <w:szCs w:val="24"/>
        </w:rPr>
        <w:t>н.изг.</w:t>
      </w:r>
      <w:r>
        <w:rPr>
          <w:rFonts w:cs="Times New Roman" w:ascii="Times New Roman" w:hAnsi="Times New Roman"/>
          <w:sz w:val="24"/>
          <w:szCs w:val="24"/>
        </w:rPr>
        <w:t xml:space="preserve"> – время срочного и нормального изготовления пар</w:t>
        <w:softHyphen/>
        <w:t>тии инструмента или приобретения  партии  покупного инструмента (дн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с точки заказа (Z</w:t>
      </w:r>
      <w:r>
        <w:rPr>
          <w:rFonts w:cs="Times New Roman" w:ascii="Times New Roman" w:hAnsi="Times New Roman"/>
          <w:position w:val="-6"/>
          <w:sz w:val="24"/>
          <w:szCs w:val="24"/>
        </w:rPr>
        <w:t>т.з.</w:t>
      </w:r>
      <w:r>
        <w:rPr>
          <w:rFonts w:cs="Times New Roman" w:ascii="Times New Roman" w:hAnsi="Times New Roman"/>
          <w:sz w:val="24"/>
          <w:szCs w:val="24"/>
        </w:rPr>
        <w:t>) отражает такую величину  запаса, при которой  должен выдаваться заказ на изготовление или приобретение инструмента.  Объем партии заказа (Z</w:t>
      </w:r>
      <w:r>
        <w:rPr>
          <w:rFonts w:cs="Times New Roman" w:ascii="Times New Roman" w:hAnsi="Times New Roman"/>
          <w:position w:val="-6"/>
          <w:sz w:val="24"/>
          <w:szCs w:val="24"/>
        </w:rPr>
        <w:t>пар.</w:t>
      </w:r>
      <w:r>
        <w:rPr>
          <w:rFonts w:cs="Times New Roman" w:ascii="Times New Roman" w:hAnsi="Times New Roman"/>
          <w:sz w:val="24"/>
          <w:szCs w:val="24"/>
        </w:rPr>
        <w:t>) рав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position w:val="-6"/>
          <w:sz w:val="24"/>
          <w:szCs w:val="24"/>
        </w:rPr>
        <w:t>пар</w: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Z</w: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Zmi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1900" cy="279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5. График расчета запасов инструмента по системе "максимум-минимум"</w:t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ча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ходным данным табл.4 определить годовую потребность в вырубных штам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38"/>
        <w:gridCol w:w="573"/>
        <w:gridCol w:w="138"/>
        <w:gridCol w:w="578"/>
        <w:gridCol w:w="137"/>
        <w:gridCol w:w="578"/>
        <w:gridCol w:w="138"/>
        <w:gridCol w:w="577"/>
        <w:gridCol w:w="138"/>
        <w:gridCol w:w="577"/>
        <w:gridCol w:w="138"/>
        <w:gridCol w:w="577"/>
        <w:gridCol w:w="138"/>
        <w:gridCol w:w="578"/>
        <w:gridCol w:w="138"/>
        <w:gridCol w:w="577"/>
        <w:gridCol w:w="138"/>
        <w:gridCol w:w="577"/>
        <w:gridCol w:w="138"/>
        <w:gridCol w:w="577"/>
        <w:gridCol w:w="712"/>
      </w:tblGrid>
      <w:tr>
        <w:trPr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7149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задания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довой объем выпуска деталей (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</w:t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сменных матриц до полного износа нижней плиты штампа 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эффициент снижения стойкости штампа после каждой переточки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ойкость матрицы между двумя переточками (количество ударов штампа 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пустимое стачивание матрицы 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лой металла, сни</w:t>
              <w:softHyphen/>
              <w:t>маемый при подточке мат</w:t>
              <w:softHyphen/>
              <w:t>рицы 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ер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ча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ходным данным табл.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читать по системе “максимум-минимум” запасы инстр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инимальный зап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аксимальный зап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пас в “точке заказа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ъем партии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роить график расчета запасов инструментов по системе “максимум-минимум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885"/>
        <w:gridCol w:w="672"/>
        <w:gridCol w:w="672"/>
        <w:gridCol w:w="695"/>
        <w:gridCol w:w="680"/>
        <w:gridCol w:w="680"/>
        <w:gridCol w:w="680"/>
        <w:gridCol w:w="661"/>
        <w:gridCol w:w="698"/>
        <w:gridCol w:w="680"/>
        <w:gridCol w:w="544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666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зада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едневная потребность инст-рументальных кладовых цехов (ИРЦ) в инструменте (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иодичность пополнения запаса (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ремя срочного изготовления пар-тии инструмента (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.из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ремя нормаль-ного изготовления инструмента (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.из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ДЗ №4 Расчет потребности в электрическ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ая теоретическая ча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электрической энергии ( кВт.ч.) за определенный период (год, месяц, день) можно определить по форм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2920" w:dyaOrig="8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7.45pt;height:41.8pt" filled="f" o:ole="">
            <v:imagedata r:id="rId14" o:title=""/>
          </v:shape>
          <o:OLEObject Type="Embed" ProgID="" ShapeID="ole_rId13" DrawAspect="Content" ObjectID="_225671037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rFonts w:cs="Times New Roman" w:ascii="Times New Roman" w:hAnsi="Times New Roman"/>
          <w:sz w:val="24"/>
          <w:szCs w:val="24"/>
        </w:rPr>
        <w:t>М – суммарная мощность действующих электроустановок (в  кВт.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йствительный фонд времени работы оборудования за этот период (час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загрузки оборудования по времен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спроса, учитывающий недогрузку по мощ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с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терь в сетях, если он задан в процентах, то рассчиты</w:t>
        <w:softHyphen/>
        <w:t>вается следующим обра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%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caps/>
          <w:kern w:val="0"/>
          <w:sz w:val="24"/>
          <w:szCs w:val="24"/>
        </w:rPr>
      </w:pPr>
      <w:r>
        <w:rPr>
          <w:caps/>
          <w:kern w:val="0"/>
          <w:sz w:val="24"/>
          <w:szCs w:val="24"/>
        </w:rPr>
        <w:t>Задач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ым табл. 6 определить годовую потребность  цеха в электроэнерги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3"/>
        <w:gridCol w:w="78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</w:tc>
        <w:tc>
          <w:tcPr>
            <w:tcW w:w="7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16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задани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ммарная мощность электроустановок цеха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йствительный годовой фонд времени работы оборудования (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ий коэф-фициент загрузки оборудования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эффициент спроса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тери в сетя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ДЗ №5 Экономическая эффективность НИОК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того факта, что далеко не все результаты научно-исследовательских и опытно конструкторских работ доходят до стадии серийного освоения на действующих предприятиях, так как либо теряют свою конкурентоспособность в течение срока разработки, либо их производственное освоение требует значительных средств, которые не могут окупиться за экономически целесообразный срок, либо в силу иных экономических или социальных факторов, существует необходимость постоянной оценки экономической эффективности новых разрабо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показателем экономической целесообразности новой техники считается годовой экономический эффект при ее серийном производстве. В общем случае абсолютный годовой экономический эффект при производстве новых изделий Э</w:t>
      </w:r>
      <w:r>
        <w:rPr>
          <w:rFonts w:cs="Times New Roman" w:ascii="Times New Roman" w:hAnsi="Times New Roman"/>
          <w:position w:val="-6"/>
          <w:sz w:val="24"/>
          <w:szCs w:val="24"/>
        </w:rPr>
        <w:t>г рассчитывается по формул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К,</m:t>
          </m:r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– прибыль от реализации новых изделий после выплаты налогов и процентов за кредит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апитальные вложения на разработку и производственное освоение выпуска новой проду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коэффициент экономической эффективности капиталовложений, учитывающий  срок  их окупае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, когда новое изделие осваивается взамен изделия-конкурента (либо при выборе из нескольких вариантов изделий) рассчитывается сравнительный годовой экономический эффект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0.45pt;height:21.6pt" filled="f" o:ole="">
            <v:imagedata r:id="rId16" o:title=""/>
          </v:shape>
          <o:OLEObject Type="Embed" ProgID="" ShapeID="ole_rId15" DrawAspect="Content" ObjectID="_880205598" r:id="rId15"/>
        </w:objec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5pt;height:18pt" filled="f" o:ole="">
            <v:imagedata r:id="rId18" o:title=""/>
          </v:shape>
          <o:OLEObject Type="Embed" ProgID="" ShapeID="ole_rId17" DrawAspect="Content" ObjectID="_1743109207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– соответственно экономический эффект при производстве нового изделия и изделия-конкур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годового экономического эффекта зависит от многих факторов, в част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т затрат на производство и реализацию продукции (себестоимост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еличины и срока освоения капиталовложений на разработку и освоение новой проду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хнических и качественных параметров продукции (в том числе эстетических и эргономических свойст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ксплуатационных расходов (в том числе сопутствующих капиталовложений при эксплуатац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рока службы издел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искованности про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расчет сравнительного экономического эффекта во многом зависит от правильной оценки названных факторов для нового изделия и изделия конкур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вариантов по затратам на производство и реализацию новых решений, а также по затратам средств на их разработку и освоение (серийного) выпуска производится при исчислении приведенных затрат по этим вариантам: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ЕK</m:t>
        </m:r>
      </m:oMath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З – приведенные затраты на единицу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ебестоимость серийного образца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коэффициент эффективности капиталовложений в разработку и освоение продукции, зависящий от срока окупаемости капиталовложений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К – капиталовложения на разработку и освоение единицы продукции (удельные капиталовлож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(качественные) параметры учитываются сопоставлением интегральных коэффициентов (В) качества (производительности, технических характеристик и т.п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методику их определения на конкретном примере. Допустим,  разрабатывается  персональный компьютер. В начале выбираются технические (качественные) параметры, которые характеризуют функциональные возможности изделий (графа 1  табл.11). Затем в пределах единицы (10 или иного количества баллов) дается сравнительная оценка значимости этих параметров с точки зрения выполнения главных функций изделия (обычно это осуществляется экспертным путем) (графа 2 табл.11). Далее определяется относительное соотношение каждого параметра нового изделия и изделия-конкурента путем деления их абсолютных значений (графы 6,7 табл.). Следующий шаг – это определение таких соотношений с учетом значимости параметров (произведение граф 2 и 6,7 = графы 8,9). И, наконец, сумма оценок по всем параметрам с учетом их значимости по сравниваемым вариантам изделий (гр.8,9) определяют их интегральные коэффициенты качества (производительности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59"/>
        <w:gridCol w:w="718"/>
        <w:gridCol w:w="935"/>
        <w:gridCol w:w="936"/>
        <w:gridCol w:w="1241"/>
        <w:gridCol w:w="737"/>
        <w:gridCol w:w="1075"/>
        <w:gridCol w:w="754"/>
      </w:tblGrid>
      <w:tr>
        <w:trPr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араметр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-мость показате-ле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</w:t>
              <w:softHyphen/>
              <w:t>чение показате</w:t>
              <w:softHyphen/>
              <w:t>ля изделий конкурента (К) и нового (Н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 значение показател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ое значение показателя с учетом его веса</w:t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мя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-действ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узл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сроков эксплуатации изделий также влияет на величину годового экономического эффекта, что учитывается соответствующим соотношением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при эксплуатации изделий складывается из двух величин – текущих эксплуатационных издержек и сопутствующих капиталовложений. К текущим издержкам относят необходимые материальные (энергетические) и трудовые издержки, которые несет потребитель при использовании данного изделия. Сопутствующие капиталовложения – это те средства, которые необходимо использовать потребителю для приобретения и установки дополнительного оборудования, приборов, нового строительства и т.п. с тем, чтобы изделие могло функциониров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от изменения величины текущих издержек и сопутствующих капиталовложений рассчитывается по формул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Э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текущие эксплуатационные издержки по конкурируемому и новому вариантам соответственн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сопутствующие капиталовложения по вариан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можно определить и суммарный сравнительный годовой экономический эффект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,</m:t>
            </m:r>
          </m:sub>
        </m:sSub>
      </m:oMath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годовой объем выпуска продукции по принимаемому новому вариант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обое внимание уделяется критериям величины годового экономического эффекта. Считается целесообразным, если он не только величина положительная, но и с учетом времени разработки и освоения выпуска новой продукции покрывает инфляционные издержки, риски и возможный доход от менее рисковых вложений. Поэтому срок окупаемости капиталовложений в новые разработки не должен превышать нормативной величины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нормативный срок окупаемости капиталовлож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, учитывающий темпы инфляции в период окупаемости капиталовложений (при среднем уровне инфляции, например, 25 % – он равен 1,25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, учитывающий рискованность проекта (при риске 90 % на успех он будет равен 1,11 (1х100 %/90 %)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, учитывающий минимальные риски при вложении средств (как правило, рассчитывается исходя из величины процентной ставки Центробанка РФ – при ставке рефинансирования 12 %  – он равен 1,1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дача 1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сравнительный годовой экономический эффект по двум вариантам изделий (бытовой переносной радиоприемник) – новой разработки (Н) и конкурирующего варианта (К), если известны следующие дан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22"/>
        <w:gridCol w:w="624"/>
        <w:gridCol w:w="633"/>
        <w:gridCol w:w="630"/>
        <w:gridCol w:w="680"/>
        <w:gridCol w:w="680"/>
        <w:gridCol w:w="680"/>
        <w:gridCol w:w="633"/>
        <w:gridCol w:w="633"/>
        <w:gridCol w:w="632"/>
        <w:gridCol w:w="605"/>
      </w:tblGrid>
      <w:tr>
        <w:trPr>
          <w:cantSplit w:val="true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вариантов</w:t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капитальных вложений (л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выпуска (тыс.шт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единицы изделия (руб.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овложения на разработку и освоение выпуска (млн руб.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службы (лет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элементах питания (шт./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мента питания (руб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675"/>
        <w:gridCol w:w="1590"/>
        <w:gridCol w:w="1662"/>
      </w:tblGrid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оказатели сравниваемых вариантов радиоприемник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оказателе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иапаз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предельный срок окупаемости капиталовложений, если известно, что рискованность проекта – 50 % на успех, средние темпы инфляции – 10 % в год, ставка рефинансирования Центробанка РФ – 12 %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7" w:right="1362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нференция"/>
    <w:basedOn w:val="Heading1"/>
    <w:next w:val="Heading1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Calibri" w:cs="Times New Roman"/>
      <w:bCs w:val="false"/>
      <w:color w:val="365F91"/>
      <w:kern w:val="0"/>
      <w:sz w:val="28"/>
      <w:szCs w:val="9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13:00Z</dcterms:created>
  <dc:creator>Ксюша</dc:creator>
  <dc:description/>
  <dc:language>en-US</dc:language>
  <cp:lastModifiedBy>user</cp:lastModifiedBy>
  <dcterms:modified xsi:type="dcterms:W3CDTF">2015-03-22T15:13:00Z</dcterms:modified>
  <cp:revision>2</cp:revision>
  <dc:subject/>
  <dc:title>ДЗ №3 Планирование и нормирование потребности в инструменте и технологической оснастке</dc:title>
</cp:coreProperties>
</file>