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ДЛЯ СТУДЕНТ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олог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ind w:firstLine="567"/>
        <w:rPr/>
      </w:pPr>
      <w:r>
        <w:rPr>
          <w:sz w:val="28"/>
          <w:szCs w:val="28"/>
        </w:rPr>
        <w:t xml:space="preserve">Курс «Экология» является одной из  дисциплин естественнонаучного цикла,  направленной на формирование у студента экологического мировоззрения и способностей оценки профессиональной деятельности с позиции рационального природопользования и охраны окружающей среды. Целью курса является необходимость выработать у студента основы экологического мышления и привить практические умения, которые могут быть использованы в будущей профессиональной  деятельности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амостоятельная работа студента состоит из двух видов деятельности – проработки учебного материала по отдельным темам программы по предлагаемым учебникам и углубленного изучения научной литературы, написание рефератов при подготовке к семинарским занятиям для студентов очной формы обучения, или контрольной работы для студентов заочной формы обучения.</w:t>
      </w:r>
    </w:p>
    <w:p>
      <w:pPr>
        <w:pStyle w:val="Normal"/>
        <w:rPr>
          <w:sz w:val="23"/>
          <w:szCs w:val="28"/>
        </w:rPr>
      </w:pPr>
      <w:r>
        <w:rPr>
          <w:sz w:val="23"/>
          <w:szCs w:val="28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Контрольная работа по экологии должна быть представлена в виде реферата анализа научной и учебной литературы. Цель контрольной работы – выработать навыки научной деятельности и творческого подхода к решению практических вопросов охраны окружающей природной среды, формирование у студентов логического мышления и умения самостоятельной работы с научной  и специальной литературой. К выполнению контрольной работы студент приступает после посещения вводного курса лекций по дисциплине "Экология", изучения учебной и научной литературы. </w:t>
      </w:r>
    </w:p>
    <w:p>
      <w:pPr>
        <w:pStyle w:val="TextBodyIndent"/>
        <w:rPr/>
      </w:pPr>
      <w:r>
        <w:rPr>
          <w:sz w:val="28"/>
          <w:szCs w:val="28"/>
        </w:rPr>
        <w:t>В контрольной работе студент в сжатой форме излагает свое видение проблемы, ссылаясь на материалы учебных пособий, на труды ученых в определенной отрасли знани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КОНТРОЛЬНОЙ РАБОТЫ</w:t>
      </w:r>
    </w:p>
    <w:p>
      <w:pPr>
        <w:pStyle w:val="Normal"/>
        <w:rPr/>
      </w:pPr>
      <w:r>
        <w:rPr>
          <w:sz w:val="28"/>
          <w:szCs w:val="28"/>
        </w:rPr>
        <w:t>Контрольная работа выполняется на одной стороне листа писчей бумаги формата А - 4 (210 х 294) в рукописной или машинописной форме.</w:t>
      </w:r>
    </w:p>
    <w:p>
      <w:pPr>
        <w:pStyle w:val="22"/>
        <w:rPr/>
      </w:pPr>
      <w:r>
        <w:rPr>
          <w:sz w:val="28"/>
          <w:szCs w:val="28"/>
        </w:rPr>
        <w:t>На титульном листе указывается фамилия, имя и отчество студента, и шифр его зачетной книжки, номер группы, курса, факультет, наименование учебной дисциплины, тема реферата, фамилия преподавателя (см. Приложение)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Объем выполненной контрольной работы должен составлять около 8 -12 страниц машинописного текста.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Контрольная работа должна содержать введение, основную часть, заключение, список использованной при написании работы научной литературы. 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Введение: </w:t>
      </w:r>
      <w:r>
        <w:rPr>
          <w:sz w:val="28"/>
          <w:szCs w:val="28"/>
        </w:rPr>
        <w:t>В сжатой форме студент ставит акценты на видение темы. Определяет свое отношение к рассматриваемой проблеме, расставляет приоритеты, определяет методические подходы к раскрытию темы. Объем введения - 0,5-1,0 страница машинописного текста.</w:t>
      </w:r>
    </w:p>
    <w:p>
      <w:pPr>
        <w:pStyle w:val="Normal"/>
        <w:pBdr>
          <w:bottom w:val="single" w:sz="6" w:space="0" w:color="000000"/>
        </w:pBdr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Основная часть:</w:t>
      </w:r>
      <w:r>
        <w:rPr>
          <w:sz w:val="28"/>
          <w:szCs w:val="28"/>
        </w:rPr>
        <w:t xml:space="preserve"> Носит аналитический характер и состоит из последовательного  освещения всех проблем, поднимаемых для рассмотрения в контрольной работе. Каждая проблема выделяется в отдельный раздел или подраздел. </w:t>
      </w:r>
    </w:p>
    <w:p>
      <w:pPr>
        <w:pStyle w:val="Normal"/>
        <w:pBdr>
          <w:bottom w:val="single" w:sz="6" w:space="0" w:color="000000"/>
        </w:pBdr>
        <w:ind w:firstLine="720"/>
        <w:rPr/>
      </w:pPr>
      <w:r>
        <w:rPr>
          <w:sz w:val="28"/>
          <w:szCs w:val="28"/>
        </w:rPr>
        <w:t xml:space="preserve">Объем основной части контрольной работы должен составлять 7-9 страниц машинописного текста. Обязательно делаются ссылки на использованную литературу, а в сноске, в конце  каждой страницы, дается конкретная ссылка на источник сведений следующим образо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ов В. В. Экологическое право: Учебник для вузов. -М.,, 1998. Стр. 5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ов В. В. Указ. Соч. стр. 46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Заключение. </w:t>
      </w:r>
      <w:r>
        <w:rPr>
          <w:sz w:val="28"/>
          <w:szCs w:val="28"/>
        </w:rPr>
        <w:t xml:space="preserve">Обобщаются выводы, сделанные в конце каждого раздела. Определяется </w:t>
      </w:r>
      <w:r>
        <w:rPr>
          <w:b/>
          <w:sz w:val="28"/>
          <w:szCs w:val="28"/>
        </w:rPr>
        <w:t>концептуальная позиция автора</w:t>
      </w:r>
      <w:r>
        <w:rPr>
          <w:sz w:val="28"/>
          <w:szCs w:val="28"/>
        </w:rPr>
        <w:t xml:space="preserve"> по рассматриваемой задаче. Объем заключения 0,5-1,5 стр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писок литературы. </w:t>
      </w:r>
      <w:r>
        <w:rPr>
          <w:sz w:val="28"/>
          <w:szCs w:val="28"/>
        </w:rPr>
        <w:t>Литературу, необходимую для написания контрольной работы студент подбирает самостоятельно. Список использованной при написании работы литературы должен состоять не менее чем из 5 источников, исключая основные учебники. Он оформляется на отдельном листе с соблюдением следующих правил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Фамилии авторов располагаются в алфавитном порядке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Запись должна содержать все данные об источнике информации: фамилию и. о. автора, название книги или статьи, издательство, год издания, количество страниц, например: Белякова Б. С. Гражданская ответственность за вред, причиненный источником повышенной опасности. –М., Юридическая литература. –1979. –329 с.</w:t>
      </w:r>
    </w:p>
    <w:p>
      <w:pPr>
        <w:pStyle w:val="Normal"/>
        <w:rPr/>
      </w:pPr>
      <w:r>
        <w:rPr>
          <w:b/>
          <w:sz w:val="28"/>
          <w:szCs w:val="28"/>
        </w:rPr>
        <w:t>Не зачтенная контрольная работа после доработки представляется на повторное рецензирование вместе с предыдущей рецензией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Выбор варианта контрольной работы</w:t>
      </w:r>
      <w:r>
        <w:rPr>
          <w:sz w:val="28"/>
          <w:szCs w:val="28"/>
        </w:rPr>
        <w:t xml:space="preserve"> осуществляется по первой букве фамилии студента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Тематика контрольных заданий</w:t>
      </w:r>
    </w:p>
    <w:p>
      <w:pPr>
        <w:pStyle w:val="Normal"/>
        <w:widowControl w:val="false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нятие ноосферы и ее признаки в трудах В. И. Вернадског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2"/>
    </w:rPr>
  </w:style>
  <w:style w:type="paragraph" w:styleId="FR2">
    <w:name w:val="FR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1:02:00Z</dcterms:created>
  <dc:creator>Козловский</dc:creator>
  <dc:description/>
  <cp:keywords/>
  <dc:language>en-US</dc:language>
  <cp:lastModifiedBy>Оля</cp:lastModifiedBy>
  <dcterms:modified xsi:type="dcterms:W3CDTF">2015-03-21T05:05:00Z</dcterms:modified>
  <cp:revision>12</cp:revision>
  <dc:subject/>
  <dc:title/>
</cp:coreProperties>
</file>