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кро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счета ВВ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по экономике страны за год, млрд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850"/>
        <w:gridCol w:w="851"/>
        <w:gridCol w:w="81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е час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на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получаемую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фактор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 жалован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850"/>
        <w:gridCol w:w="851"/>
        <w:gridCol w:w="81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 жалован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получаемая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получаемую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фактор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е час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850"/>
        <w:gridCol w:w="851"/>
        <w:gridCol w:w="81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е час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на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получаемую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фактор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 жалован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850"/>
        <w:gridCol w:w="851"/>
        <w:gridCol w:w="81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е час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на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получаемую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фактор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 жалован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850"/>
        <w:gridCol w:w="851"/>
        <w:gridCol w:w="81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 жалован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получаемая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получаемую бизне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фактор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е час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5 варианты: ЧВП по расходам, размер сбере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варианты: ВВП по доходам,  валовый национальный доход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варианты: ВВП по расходам,  располагаемый лич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0 варианты:  ВВП по расходам, лич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5 варианты: ВВП по доходам,  чистый националь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1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льный и реальный ВВП. Индекс Цен</w:t>
      </w:r>
    </w:p>
    <w:p>
      <w:pPr>
        <w:pStyle w:val="Normal"/>
        <w:shd w:fill="FFFFFF" w:val="clear"/>
        <w:spacing w:before="21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реальный ВВП, если известно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77"/>
        <w:gridCol w:w="3978"/>
      </w:tblGrid>
      <w:tr>
        <w:trPr>
          <w:trHeight w:val="1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ВВП, млн д.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лятор ВВП,%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окупный спрос и совокупное предложение</w:t>
      </w:r>
    </w:p>
    <w:p>
      <w:pPr>
        <w:pStyle w:val="Normal"/>
        <w:shd w:fill="FFFFFF" w:val="clear"/>
        <w:spacing w:before="211" w:after="200"/>
        <w:jc w:val="both"/>
        <w:rPr/>
      </w:pPr>
      <w:r>
        <w:rPr>
          <w:rFonts w:cs="Times New Roman" w:ascii="Times New Roman" w:hAnsi="Times New Roman"/>
          <w:sz w:val="28"/>
        </w:rPr>
        <w:t>Известна информация, характеризующая совокупное предложение</w:t>
      </w:r>
      <w:r>
        <w:rPr/>
        <w:t>: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6"/>
        <w:gridCol w:w="827"/>
        <w:gridCol w:w="827"/>
        <w:gridCol w:w="827"/>
        <w:gridCol w:w="826"/>
        <w:gridCol w:w="827"/>
        <w:gridCol w:w="827"/>
        <w:gridCol w:w="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ц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альный ВВ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hd w:fill="FFFFFF" w:val="clear"/>
        <w:spacing w:before="211" w:after="200"/>
        <w:jc w:val="both"/>
        <w:rPr/>
      </w:pPr>
      <w:r>
        <w:rPr>
          <w:rFonts w:cs="Times New Roman" w:ascii="Times New Roman" w:hAnsi="Times New Roman"/>
          <w:sz w:val="28"/>
        </w:rPr>
        <w:t>Задана функция совокупного спроса (</w:t>
      </w:r>
      <w:r>
        <w:rPr>
          <w:rFonts w:cs="Times New Roman" w:ascii="Times New Roman" w:hAnsi="Times New Roman"/>
          <w:i/>
          <w:sz w:val="28"/>
          <w:lang w:val="en-US"/>
        </w:rPr>
        <w:t>AD</w:t>
      </w:r>
      <w:r>
        <w:rPr>
          <w:rFonts w:cs="Times New Roman" w:ascii="Times New Roman" w:hAnsi="Times New Roman"/>
          <w:sz w:val="28"/>
        </w:rPr>
        <w:t>)</w:t>
      </w:r>
      <w:r>
        <w:rPr/>
        <w:t xml:space="preserve"> по вариантам, где № - это номер вашего варианта. Определить равновесный уровень цен и равновесный объем национального производства.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9"/>
        <w:gridCol w:w="2320"/>
      </w:tblGrid>
      <w:tr>
        <w:trPr>
          <w:trHeight w:val="37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цен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ы функции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AD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1-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9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17-2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+3*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+3*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+3*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+3*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+3*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+3*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+4*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+2*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+3*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ра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численность занятых составила А  чел.,  а численность безработных Б чел. Рассчит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при данных услов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Численность занятых, количество безработных и уровень безработицы, если через полгода В человек из имевших ранее работу были уволены, а Г человек из числа официально зарегистрированных безработных прекратили поиски работы.</w:t>
      </w:r>
    </w:p>
    <w:tbl>
      <w:tblPr>
        <w:tblW w:w="7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5"/>
        <w:gridCol w:w="1580"/>
        <w:gridCol w:w="1580"/>
        <w:gridCol w:w="15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Оук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траны составляет А млн. чел., из них Б млн. чел. – это люди, не включаемые в состав рабочей силы и дети младше 16 лет. Трудоспособное население страны составляет В% человек. Численность занятых – Г млн. чел. Естественный уровень безработицы составляет Д%. Определ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безработ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иклических безрабо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процентов фактический ВВП отстает от потенциального ВВП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5"/>
        <w:gridCol w:w="1580"/>
        <w:gridCol w:w="1580"/>
        <w:gridCol w:w="1567"/>
        <w:gridCol w:w="157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ля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тавка процента по кредиту А%, ожидаемый темп инфляции Б%. Кредит берется на 1 год. Определить реальную ставку процента.</w:t>
      </w:r>
    </w:p>
    <w:tbl>
      <w:tblPr>
        <w:tblW w:w="4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5"/>
        <w:gridCol w:w="15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7:00Z</dcterms:created>
  <dc:creator>SukharevaEV</dc:creator>
  <dc:description/>
  <cp:keywords/>
  <dc:language>en-US</dc:language>
  <cp:lastModifiedBy>SukharevaEV</cp:lastModifiedBy>
  <dcterms:modified xsi:type="dcterms:W3CDTF">2014-04-02T09:16:00Z</dcterms:modified>
  <cp:revision>5</cp:revision>
  <dc:subject/>
  <dc:title/>
</cp:coreProperties>
</file>