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дача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Контрольная работа по физи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/>
        <w:t>1. С крыши здания высотой 16 м через одинаковые промежутки времени падают капли воды, причем, первая ударяется о землю в тот момент, когда пятая отделяется от крыши. Найти расстояние между отдельными каплями в воздухе в момент удара первой капли о Землю.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1260" cy="707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6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но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йт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55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6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3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но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йт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2. Легкий шарик начинает свободно падать, пролетев расстояние l, сталкивается с тяжелой плитой, движущейся вверх со скоростью v0. На какую высоту подскочит шарик после упругого удара о плиту?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1260" cy="707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6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но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йт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55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6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3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но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йт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3. Два разноименных точечных заряда находятся на расстоянии 1 см друг от друга. По величине второй заряд в 3 раза больше первого. Величина напряженности электрического поля в точке, лежащей посередине между зарядами, равна 2 кВ/м. Найти потенциал этой точки и точки, расположенной на расстоянии 5 см вправо от большего заряда.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1260" cy="707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6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но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йт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55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6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3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но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йт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4. По медному проводу длиной  2 м и площадью поперечного сечения 0,4 мм2 идёт ток. Мощность, выделяющаяся в проводнике, равна  0,35 Вт. Определите число электронов, проходящих за 1 с через поперечное сечение проводника, и напряженность электрического поля внутри проводника. Удельное сопротивление меди 1,7 10-8  Ом∙м.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  <w:t>Решение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1260" cy="7073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6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но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йт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55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6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3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но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йт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02:00Z</dcterms:created>
  <dc:creator>sash</dc:creator>
  <dc:description/>
  <cp:keywords/>
  <dc:language>en-US</dc:language>
  <cp:lastModifiedBy>sash</cp:lastModifiedBy>
  <dcterms:modified xsi:type="dcterms:W3CDTF">2015-03-20T13:13:00Z</dcterms:modified>
  <cp:revision>31</cp:revision>
  <dc:subject/>
  <dc:title/>
</cp:coreProperties>
</file>