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ча</w:t>
      </w:r>
    </w:p>
    <w:p>
      <w:pPr>
        <w:pStyle w:val="Normal"/>
        <w:rPr/>
      </w:pPr>
      <w:r>
        <w:rPr/>
        <w:t>Тело, момент инерции которого I = 1,5*10^-2 кг м^2, приводят во вращение вокруг горизонтальной оси с помощью падающего груза, привязанного к шнуру. Шнур намотан на вал радиусом 2*10^-2 м. Груз массой 0,4 кг опускается за 5 с на высоту 1,2 м. Определить момент сил трения.</w:t>
      </w:r>
    </w:p>
    <w:p>
      <w:pPr>
        <w:pStyle w:val="Normal"/>
        <w:rPr/>
      </w:pPr>
      <w:r>
        <w:rPr/>
        <w:t>Оформить дано и решение ответ))) Грамотно и подробно решить. Сделать рисунок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8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80, 2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3*10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0 к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/>
                              <w:t xml:space="preserve"> = 80, 2 к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3*10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м/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Задача</w:t>
      </w:r>
    </w:p>
    <w:p>
      <w:pPr>
        <w:pStyle w:val="Normal"/>
        <w:rPr/>
      </w:pPr>
      <w:r>
        <w:rPr/>
        <w:t xml:space="preserve">612. Из катодной трубки на диафрагму с двумя параллельными, лежащими в одной плоскости узкими щелями, расстояние между которыми </w:t>
      </w:r>
      <w:r>
        <w:rPr>
          <w:lang w:val="en-US"/>
        </w:rPr>
        <w:t>d</w:t>
      </w:r>
      <w:r>
        <w:rPr/>
        <w:t xml:space="preserve">=50 мкм, нормально падает параллельный пучок моноэнергетических электронов. Определить анодное напряжение </w:t>
      </w:r>
      <w:r>
        <w:rPr>
          <w:lang w:val="en-US"/>
        </w:rPr>
        <w:t>U</w:t>
      </w:r>
      <w:r>
        <w:rPr/>
        <w:t xml:space="preserve"> трубки, если известно, что расстояние дельтаx между центральным и первым максимумами дифракционной картины на экране, расположенном на расстонии </w:t>
      </w:r>
      <w:r>
        <w:rPr>
          <w:lang w:val="en-US"/>
        </w:rPr>
        <w:t>l</w:t>
      </w:r>
      <w:r>
        <w:rPr/>
        <w:t>=100 см от щелей, составляет 4,9 мкм. Сделать рису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8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80, 2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3*10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0 к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/>
                              <w:t xml:space="preserve"> = 80, 2 к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3*10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м/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2:00Z</dcterms:created>
  <dc:creator>sash</dc:creator>
  <dc:description/>
  <cp:keywords/>
  <dc:language>en-US</dc:language>
  <cp:lastModifiedBy>sash</cp:lastModifiedBy>
  <dcterms:modified xsi:type="dcterms:W3CDTF">2015-03-18T17:45:00Z</dcterms:modified>
  <cp:revision>23</cp:revision>
  <dc:subject/>
  <dc:title/>
</cp:coreProperties>
</file>