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дача</w:t>
      </w:r>
    </w:p>
    <w:p>
      <w:pPr>
        <w:pStyle w:val="Normal"/>
        <w:rPr>
          <w:lang w:val="en-US"/>
        </w:rPr>
      </w:pPr>
      <w:r>
        <w:rPr/>
        <w:t>1. Брусок массы m скользит с начальной скоростью V0 по шероховатой горизонтальной поверхности. Сравнить работу силы трения над бруском до полной его остановки в лабораторной системе отсчета с работой силы трения в системе, движущейся относительно лабораторной со скоростью V=V0. В чем особенность ответа? В ответе необходимо указать формулы.</w:t>
        <w:br/>
        <w:t>Оформить дано и решение ответ))) Грамотно и подробно решить. Сделать рисунок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80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= 80, 2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 3*10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8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80 кг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/>
                              <w:t xml:space="preserve"> = 80, 2 к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 3*10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м/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</w:t>
                            </w:r>
                            <w:r>
                              <w:rPr>
                                <w:lang w:val="en-US"/>
                              </w:rPr>
                              <w:t>-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Задача</w:t>
      </w:r>
    </w:p>
    <w:p>
      <w:pPr>
        <w:pStyle w:val="Normal"/>
        <w:rPr>
          <w:b/>
          <w:b/>
        </w:rPr>
      </w:pPr>
      <w:r>
        <w:rPr/>
        <w:t>2. Найти и показать на рисунке силу реакции R наклонной плоскости, если: а) тело массы m покоится на наклонной плоскости; б) тело соскальзывает с наклонной плоскости с постоянной скоростью; в) тело соскальзывает с наклонной плоскости с постоянным ускорением а.</w:t>
      </w:r>
    </w:p>
    <w:p>
      <w:pPr>
        <w:pStyle w:val="Normal"/>
        <w:rPr/>
      </w:pPr>
      <w:r>
        <w:rPr/>
        <w:t>Оформить дано и решение ответ))) Грамотно и подробно решить. Сделать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80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= 80, 2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 3*10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8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80 кг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m</w:t>
                            </w:r>
                            <w:r>
                              <w:rPr/>
                              <w:t xml:space="preserve"> = 80, 2 к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Emphasis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 3*10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м/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</w:t>
                            </w:r>
                            <w:r>
                              <w:rPr>
                                <w:lang w:val="en-US"/>
                              </w:rPr>
                              <w:t>-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1260" cy="707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но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но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2:00Z</dcterms:created>
  <dc:creator>sash</dc:creator>
  <dc:description/>
  <cp:keywords/>
  <dc:language>en-US</dc:language>
  <cp:lastModifiedBy>sash</cp:lastModifiedBy>
  <dcterms:modified xsi:type="dcterms:W3CDTF">2015-03-18T13:25:00Z</dcterms:modified>
  <cp:revision>22</cp:revision>
  <dc:subject/>
  <dc:title/>
</cp:coreProperties>
</file>