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ча</w:t>
      </w:r>
    </w:p>
    <w:p>
      <w:pPr>
        <w:pStyle w:val="Normal"/>
        <w:rPr/>
      </w:pPr>
      <w:r>
        <w:rPr/>
        <w:drawing>
          <wp:inline distT="0" distB="0" distL="0" distR="0">
            <wp:extent cx="6471920" cy="177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5. Изменение скорости металлического шарика, погружающегося в жидкости из состояния покоя, с течением времени представлено на рисунке…</w:t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61260" cy="1057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6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но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b/>
                                      <w:b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m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/>
                                    <w:t xml:space="preserve"> = 80 к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b/>
                                      <w:b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m</w:t>
                                  </w:r>
                                  <w:r>
                                    <w:rPr/>
                                    <w:t xml:space="preserve"> = 80, 2 к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Emphasi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= 3*10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vertAlign w:val="superscript"/>
                                    </w:rPr>
                                    <w:t>8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 xml:space="preserve"> м/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8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йт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υ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-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83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6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3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но: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Emphasis"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 xml:space="preserve"> = 80 кг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Emphasis"/>
                              </w:rPr>
                              <w:t>m</w:t>
                            </w:r>
                            <w:r>
                              <w:rPr/>
                              <w:t xml:space="preserve"> = 80, 2 кг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Style w:val="Emphasis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Style w:val="Emphasis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i w:val="false"/>
                              </w:rPr>
                              <w:t>= 3*10</w:t>
                            </w:r>
                            <w:r>
                              <w:rPr>
                                <w:rStyle w:val="Emphasis"/>
                                <w:i w:val="false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Style w:val="Emphasis"/>
                                <w:i w:val="false"/>
                              </w:rPr>
                              <w:t xml:space="preserve"> м/с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8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йти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υ</w:t>
                            </w:r>
                            <w:r>
                              <w:rPr>
                                <w:lang w:val="en-US"/>
                              </w:rPr>
                              <w:t>-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61260" cy="10579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6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но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b/>
                                      <w:b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m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/>
                                    <w:t xml:space="preserve"> = 80 к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b/>
                                      <w:b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m</w:t>
                                  </w:r>
                                  <w:r>
                                    <w:rPr/>
                                    <w:t xml:space="preserve"> = 80, 2 к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Emphasi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= 3*10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vertAlign w:val="superscript"/>
                                    </w:rPr>
                                    <w:t>8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 xml:space="preserve"> м/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8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йт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υ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-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83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6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3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но: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Emphasis"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 xml:space="preserve"> = 80 кг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Emphasis"/>
                              </w:rPr>
                              <w:t>m</w:t>
                            </w:r>
                            <w:r>
                              <w:rPr/>
                              <w:t xml:space="preserve"> = 80, 2 кг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Style w:val="Emphasis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Style w:val="Emphasis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i w:val="false"/>
                              </w:rPr>
                              <w:t>= 3*10</w:t>
                            </w:r>
                            <w:r>
                              <w:rPr>
                                <w:rStyle w:val="Emphasis"/>
                                <w:i w:val="false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Style w:val="Emphasis"/>
                                <w:i w:val="false"/>
                              </w:rPr>
                              <w:t xml:space="preserve"> м/с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8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йти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υ</w:t>
                            </w:r>
                            <w:r>
                              <w:rPr>
                                <w:lang w:val="en-US"/>
                              </w:rPr>
                              <w:t>-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формить дано и решение ответ))) Грамотно и подробно решить. Сделать рисунок.</w:t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61260" cy="7073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6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но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8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йт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55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6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3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но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8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йти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9:02:00Z</dcterms:created>
  <dc:creator>sash</dc:creator>
  <dc:description/>
  <cp:keywords/>
  <dc:language>en-US</dc:language>
  <cp:lastModifiedBy>sash</cp:lastModifiedBy>
  <dcterms:modified xsi:type="dcterms:W3CDTF">2015-03-18T07:55:00Z</dcterms:modified>
  <cp:revision>18</cp:revision>
  <dc:subject/>
  <dc:title/>
</cp:coreProperties>
</file>