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 сделать доклад – презентация по дисциплине: «Нефтепродуктообеспечение».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: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истема нефтепродуктообеспечения на розничных объектах хранения и реализации топлива (АЗС-автозаправочные станции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».   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требования: доклад – презентация должна состоять из 15 – 20 страниц.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2:00Z</dcterms:created>
  <dc:creator>Admin</dc:creator>
  <dc:description/>
  <cp:keywords/>
  <dc:language>en-US</dc:language>
  <cp:lastModifiedBy>Admin</cp:lastModifiedBy>
  <dcterms:modified xsi:type="dcterms:W3CDTF">2015-03-17T17:59:00Z</dcterms:modified>
  <cp:revision>7</cp:revision>
  <dc:subject/>
  <dc:title/>
</cp:coreProperties>
</file>