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</w:rPr>
        <w:t>Проектирование цифрового устройства</w:t>
      </w:r>
      <w:r>
        <w:rPr>
          <w:b/>
          <w:sz w:val="28"/>
          <w:szCs w:val="28"/>
        </w:rPr>
        <w:t>”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Задание:</w:t>
      </w:r>
      <w:r>
        <w:rPr>
          <w:sz w:val="24"/>
          <w:szCs w:val="24"/>
        </w:rPr>
        <w:t xml:space="preserve"> 1. Синтезировать схему счетчика с произвольным модулем счета на соответствующих триггерах. Основными исходными данными (табл..1) для синтеза схемы счетчика являются: тип счетчика; модуль счета (М); тип триггера.</w:t>
      </w:r>
    </w:p>
    <w:p>
      <w:pPr>
        <w:pStyle w:val="Normal"/>
        <w:ind w:firstLine="6840"/>
        <w:jc w:val="center"/>
        <w:rPr/>
      </w:pPr>
      <w:r>
        <w:rPr/>
        <w:t>Таблица 1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95"/>
        <w:gridCol w:w="1705"/>
        <w:gridCol w:w="834"/>
        <w:gridCol w:w="834"/>
        <w:gridCol w:w="834"/>
        <w:gridCol w:w="574"/>
        <w:gridCol w:w="574"/>
        <w:gridCol w:w="574"/>
      </w:tblGrid>
      <w:tr>
        <w:trPr>
          <w:trHeight w:val="1015" w:hRule="atLeast"/>
        </w:trPr>
        <w:tc>
          <w:tcPr>
            <w:tcW w:w="706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/п</w:t>
            </w:r>
          </w:p>
        </w:tc>
        <w:tc>
          <w:tcPr>
            <w:tcW w:w="189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улевым начальным состоянием</w:t>
            </w:r>
          </w:p>
        </w:tc>
        <w:tc>
          <w:tcPr>
            <w:tcW w:w="170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чальной установкой кода</w:t>
            </w:r>
          </w:p>
        </w:tc>
        <w:tc>
          <w:tcPr>
            <w:tcW w:w="8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uk-UA"/>
              </w:rPr>
              <w:t>М</w:t>
            </w:r>
            <w:r>
              <w:rPr>
                <w:rFonts w:cs="Arial" w:ascii="Arial" w:hAnsi="Arial"/>
                <w:lang w:val="uk-UA"/>
              </w:rPr>
              <w:t xml:space="preserve"> =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uk-UA"/>
              </w:rPr>
              <w:t>М</w:t>
            </w:r>
            <w:r>
              <w:rPr>
                <w:rFonts w:cs="Arial" w:ascii="Arial" w:hAnsi="Arial"/>
                <w:lang w:val="uk-UA"/>
              </w:rPr>
              <w:t xml:space="preserve"> = 6</w:t>
            </w:r>
          </w:p>
        </w:tc>
        <w:tc>
          <w:tcPr>
            <w:tcW w:w="8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uk-UA"/>
              </w:rPr>
              <w:t>М</w:t>
            </w:r>
            <w:r>
              <w:rPr>
                <w:rFonts w:cs="Arial" w:ascii="Arial" w:hAnsi="Arial"/>
                <w:lang w:val="uk-UA"/>
              </w:rPr>
              <w:t xml:space="preserve"> = 7</w:t>
            </w:r>
          </w:p>
        </w:tc>
        <w:tc>
          <w:tcPr>
            <w:tcW w:w="57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en-US"/>
              </w:rPr>
              <w:t>T</w:t>
            </w:r>
          </w:p>
        </w:tc>
        <w:tc>
          <w:tcPr>
            <w:tcW w:w="57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en-US"/>
              </w:rPr>
              <w:t>JK</w:t>
            </w:r>
          </w:p>
        </w:tc>
        <w:tc>
          <w:tcPr>
            <w:tcW w:w="57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en-US"/>
              </w:rPr>
              <w:t>D</w:t>
            </w:r>
          </w:p>
        </w:tc>
      </w:tr>
      <w:tr>
        <w:trPr>
          <w:trHeight w:val="250" w:hRule="atLeast"/>
        </w:trPr>
        <w:tc>
          <w:tcPr>
            <w:tcW w:w="7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Реализовать счетчик на ИМС </w:t>
      </w:r>
      <w:r>
        <w:rPr>
          <w:i/>
          <w:sz w:val="28"/>
          <w:szCs w:val="28"/>
        </w:rPr>
        <w:t xml:space="preserve">К555ИЕ6  </w:t>
      </w:r>
      <w:r>
        <w:rPr>
          <w:sz w:val="28"/>
          <w:szCs w:val="28"/>
        </w:rPr>
        <w:t xml:space="preserve">(74192) </w:t>
      </w:r>
    </w:p>
    <w:p>
      <w:pPr>
        <w:pStyle w:val="Normal"/>
        <w:ind w:left="-57" w:firstLine="9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23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выполнению задания</w:t>
      </w:r>
    </w:p>
    <w:p>
      <w:pPr>
        <w:pStyle w:val="Normal"/>
        <w:ind w:left="-57" w:firstLine="23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957"/>
        <w:jc w:val="both"/>
        <w:rPr/>
      </w:pPr>
      <w:r>
        <w:rPr>
          <w:i/>
          <w:sz w:val="28"/>
          <w:szCs w:val="28"/>
        </w:rPr>
        <w:t xml:space="preserve">Счетчиком </w:t>
      </w:r>
      <w:r>
        <w:rPr>
          <w:sz w:val="28"/>
          <w:szCs w:val="28"/>
        </w:rPr>
        <w:t>называется функциональный узел, предназначенный для подсчета числа поступивших на его вход  импульсных сигналов и выдачи результата их подсчета в том или ином к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етчик представляет собой совокупность соединенных между собой триггеров. Число триггеров определяется разрядностью счетчика. Счетчик имеет один вход и </w:t>
      </w:r>
      <w:r>
        <w:rPr>
          <w:i/>
          <w:sz w:val="32"/>
          <w:szCs w:val="32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ходов ( по числу разрядов), 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</w:rPr>
        <w:t xml:space="preserve">, причем </w:t>
      </w:r>
      <w:r>
        <w:rPr>
          <w:i/>
          <w:sz w:val="32"/>
          <w:szCs w:val="32"/>
        </w:rPr>
        <w:t>n</w:t>
      </w:r>
      <w:r>
        <w:rPr>
          <w:sz w:val="28"/>
          <w:szCs w:val="28"/>
        </w:rPr>
        <w:t xml:space="preserve"> округляется в большую сторону до целого числа. Величин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модулем счета</w:t>
      </w:r>
      <w:r>
        <w:rPr>
          <w:sz w:val="28"/>
          <w:szCs w:val="28"/>
        </w:rPr>
        <w:t xml:space="preserve">. Он определяет максимальное количество импульсов, которое может быть подсчитано счетчиком. После поступления на вход счетчик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импульсов он переполняется и автоматически переходить в начальное состояние. 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Есть различные схемы счетчиков. По модулю счета счетчики  делятся  на двоичные 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и с произвольным модулем счета –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четчики с произвольным модулем счета реализуются на базе двоичных счетчиков, у которых исключаются ненужные устойчивые состояния за счет  обратных связей внутри счетчика, введением дополнительных логических элементов, которые соединяют входы и выходы соответствующих тригге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о лишних состояний 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определяется соотношением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32"/>
          <w:szCs w:val="32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разрядность счетчика;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заданный модуль с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заданном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рядность счетчика определяется из выражени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</w:rPr>
        <w:t xml:space="preserve"> - знак округления до ближайшего справа целого чис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ычно выбор состояний, которые исключаются, определяется назначением счетчика. В зависимости от того, какие состояния исключаются, разли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чики с нулевым начальным состоянием и обычным порядком с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етчики с начальной установкой кода и обычным порядком с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етчики с произвольным порядком с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меры графов функционирования всех трех типов счетчиков для случая  </w:t>
      </w:r>
      <w:r>
        <w:rPr>
          <w:i/>
          <w:sz w:val="32"/>
          <w:szCs w:val="32"/>
        </w:rPr>
        <w:t>n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=3 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=5 показаны на рис. 1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6160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ис.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Синтез счетчика сводится в получении схемы, содержащей минимальное число триггеров и связей между ними, которые обеспечат выполнение счетчиком своих функ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нтез схем счетчиков включает следующие основные этапы: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а триггеров в схеме;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аблиц состояний и функций  переходов;</w:t>
      </w:r>
    </w:p>
    <w:p>
      <w:pPr>
        <w:pStyle w:val="Normal"/>
        <w:ind w:left="540" w:firstLine="180"/>
        <w:jc w:val="both"/>
        <w:rPr/>
      </w:pPr>
      <w:r>
        <w:rPr>
          <w:sz w:val="28"/>
          <w:szCs w:val="28"/>
        </w:rPr>
        <w:t>минимизация управляющих сигналов (функций возбуждения входов триггеров);</w:t>
      </w:r>
    </w:p>
    <w:p>
      <w:pPr>
        <w:pStyle w:val="Normal"/>
        <w:ind w:left="540" w:firstLine="180"/>
        <w:jc w:val="both"/>
        <w:rPr/>
      </w:pPr>
      <w:r>
        <w:rPr>
          <w:sz w:val="28"/>
          <w:szCs w:val="28"/>
        </w:rPr>
        <w:t>построение  схемы счетч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им методику синтеза схем счетчиков с обычным порядком счет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четчик с нулевым начальным состояние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е счетчики функционируют как обычные суммирующие счетчики при появлении на входе  </w:t>
      </w:r>
      <w:r>
        <w:rPr>
          <w:i/>
          <w:sz w:val="28"/>
          <w:szCs w:val="28"/>
        </w:rPr>
        <w:t>М–1</w:t>
      </w:r>
      <w:r>
        <w:rPr>
          <w:sz w:val="28"/>
          <w:szCs w:val="28"/>
        </w:rPr>
        <w:t xml:space="preserve"> счетных импульсов. С приходом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-го импульса счетчик переходит в нулевое состояние (рис.1, 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им методику синтеза счетчика с </w:t>
      </w:r>
      <w:r>
        <w:rPr>
          <w:i/>
          <w:sz w:val="28"/>
          <w:szCs w:val="28"/>
        </w:rPr>
        <w:t>М=5</w:t>
      </w:r>
      <w:r>
        <w:rPr>
          <w:sz w:val="28"/>
          <w:szCs w:val="28"/>
        </w:rPr>
        <w:t xml:space="preserve">. Для нашего примера количество триггеров в схеме и число лишних состояний счетчика составит: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]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ом количестве триггеров схема максимально имеет восемь устойчивых состояний.  Следовательно, при </w:t>
      </w:r>
      <w:r>
        <w:rPr>
          <w:i/>
          <w:sz w:val="28"/>
          <w:szCs w:val="28"/>
        </w:rPr>
        <w:t>М=5</w:t>
      </w:r>
      <w:r>
        <w:rPr>
          <w:sz w:val="28"/>
          <w:szCs w:val="28"/>
        </w:rPr>
        <w:t xml:space="preserve"> необходимо исключить три устойчивых состоя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им таблицу состояний и функций переходов такого счетчика (табл. 2).</w:t>
      </w:r>
    </w:p>
    <w:p>
      <w:pPr>
        <w:pStyle w:val="Normal"/>
        <w:ind w:firstLine="6120"/>
        <w:jc w:val="center"/>
        <w:rPr/>
      </w:pPr>
      <w:r>
        <w:rPr>
          <w:i/>
          <w:sz w:val="28"/>
          <w:szCs w:val="28"/>
        </w:rPr>
        <w:t>Таблица 2</w:t>
      </w:r>
    </w:p>
    <w:tbl>
      <w:tblPr>
        <w:tblW w:w="7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64"/>
        <w:gridCol w:w="753"/>
        <w:gridCol w:w="764"/>
        <w:gridCol w:w="676"/>
        <w:gridCol w:w="720"/>
        <w:gridCol w:w="720"/>
      </w:tblGrid>
      <w:tr>
        <w:trPr>
          <w:trHeight w:val="635" w:hRule="atLeast"/>
        </w:trPr>
        <w:tc>
          <w:tcPr>
            <w:tcW w:w="82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/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oMath>
            </m:oMathPara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oMath>
            </m:oMathPara>
          </w:p>
        </w:tc>
        <w:tc>
          <w:tcPr>
            <w:tcW w:w="76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75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76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67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F</w:t>
            </w:r>
            <w:r>
              <w:rPr>
                <w:i/>
                <w:sz w:val="28"/>
                <w:szCs w:val="28"/>
                <w:vertAlign w:val="subscript"/>
              </w:rPr>
              <w:t>Q3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</w:t>
            </w:r>
            <w:r>
              <w:rPr>
                <w:i/>
                <w:sz w:val="28"/>
                <w:szCs w:val="28"/>
                <w:vertAlign w:val="subscript"/>
              </w:rPr>
              <w:t>Q2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</w:t>
            </w:r>
            <w:r>
              <w:rPr>
                <w:i/>
                <w:sz w:val="28"/>
                <w:szCs w:val="28"/>
                <w:vertAlign w:val="subscript"/>
              </w:rPr>
              <w:t>Q1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абл. 2,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perscript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начение сигнала на прямом выходе соответствующего триггера до подачи счетного импульса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а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perscript"/>
        </w:rPr>
        <w:t>n+1</w:t>
      </w:r>
      <w:r>
        <w:rPr>
          <w:sz w:val="28"/>
          <w:szCs w:val="28"/>
        </w:rPr>
        <w:t xml:space="preserve"> – значение сигнала на прямом выходе после его поступления. Здесь же указаны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Q</w:t>
      </w:r>
      <w:r>
        <w:rPr>
          <w:sz w:val="28"/>
          <w:szCs w:val="28"/>
        </w:rPr>
        <w:t xml:space="preserve"> – функции переходов для каждого триггера. Функциям переходов приписывают следующие значения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Q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, если триггер переходит из состояния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0 в состояние 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perscript"/>
        </w:rPr>
        <w:t>n+1</w:t>
      </w:r>
      <w:r>
        <w:rPr>
          <w:sz w:val="28"/>
          <w:szCs w:val="28"/>
        </w:rPr>
        <w:t xml:space="preserve"> =1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Q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</w:t>
      </w:r>
      <w:r>
        <w:rPr>
          <w:sz w:val="28"/>
          <w:szCs w:val="28"/>
        </w:rPr>
        <w:t xml:space="preserve">, если триггер переходит из состояния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1, в состояние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perscript"/>
        </w:rPr>
        <w:t>n+1</w:t>
      </w:r>
      <w:r>
        <w:rPr>
          <w:sz w:val="28"/>
          <w:szCs w:val="28"/>
        </w:rPr>
        <w:t>= 0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, при сохранении состояния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perscript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perscript"/>
        </w:rPr>
        <w:t>n+1</w:t>
      </w:r>
      <w:r>
        <w:rPr>
          <w:sz w:val="28"/>
          <w:szCs w:val="28"/>
        </w:rPr>
        <w:t xml:space="preserve"> = 0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Q</w:t>
      </w:r>
      <w:r>
        <w:rPr>
          <w:sz w:val="28"/>
          <w:szCs w:val="28"/>
        </w:rPr>
        <w:t xml:space="preserve"> = 1, при сохранении состояния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perscript"/>
        </w:rPr>
        <w:t>n+1</w:t>
      </w:r>
      <w:r>
        <w:rPr>
          <w:sz w:val="28"/>
          <w:szCs w:val="28"/>
        </w:rPr>
        <w:t xml:space="preserve"> =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. 3, приведены значения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Q</w:t>
      </w:r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</w:rPr>
        <w:t>RS –, JK –, T –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– тригге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аблица 3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900"/>
        <w:gridCol w:w="720"/>
        <w:gridCol w:w="720"/>
        <w:gridCol w:w="7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</w:t>
            </w:r>
            <w:r>
              <w:rPr>
                <w:i/>
                <w:sz w:val="28"/>
                <w:szCs w:val="28"/>
                <w:vertAlign w:val="subscript"/>
              </w:rPr>
              <w:t>Q</w:t>
            </w:r>
          </w:p>
        </w:tc>
        <w:tc>
          <w:tcPr>
            <w:tcW w:w="162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S</w:t>
            </w:r>
          </w:p>
        </w:tc>
        <w:tc>
          <w:tcPr>
            <w:tcW w:w="162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K</w:t>
            </w:r>
          </w:p>
        </w:tc>
        <w:tc>
          <w:tcPr>
            <w:tcW w:w="720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720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</w:t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>
          <w:sz w:val="28"/>
          <w:szCs w:val="28"/>
        </w:rPr>
        <w:t xml:space="preserve">Реализуем счетчик на универсальных </w:t>
      </w:r>
      <w:r>
        <w:rPr>
          <w:i/>
          <w:sz w:val="28"/>
          <w:szCs w:val="28"/>
        </w:rPr>
        <w:t xml:space="preserve"> JK</w:t>
      </w:r>
      <w:r>
        <w:rPr>
          <w:sz w:val="28"/>
          <w:szCs w:val="28"/>
        </w:rPr>
        <w:t xml:space="preserve"> – триггерах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аблицей состояний (табл. 2) составим карты Карно функций переходов, а также 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входов для каждого из триггеров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 xml:space="preserve">Q1 </w:t>
      </w:r>
      <w:r>
        <w:rPr>
          <w:sz w:val="28"/>
          <w:szCs w:val="28"/>
          <w:vertAlign w:val="subscript"/>
        </w:rPr>
        <w:t xml:space="preserve">                                                                     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 xml:space="preserve">Q2                                                                        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Q3</w:t>
      </w:r>
      <w:r>
        <w:rPr>
          <w:sz w:val="28"/>
          <w:szCs w:val="28"/>
          <w:vertAlign w:val="subscript"/>
        </w:rPr>
        <w:t xml:space="preserve">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16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Q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i/>
                <w:sz w:val="22"/>
                <w:szCs w:val="22"/>
              </w:rPr>
              <w:t xml:space="preserve"> Q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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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813435</wp:posOffset>
                </wp:positionV>
                <wp:extent cx="1668780" cy="839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Q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6.1pt;mso-wrap-distance-left:9pt;mso-wrap-distance-right:9pt;mso-wrap-distance-top:0pt;mso-wrap-distance-bottom:0pt;margin-top:-64.05pt;mso-position-vertical-relative:text;margin-left:1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Q</w:t>
                            </w:r>
                            <w:r>
                              <w:rPr>
                                <w:i/>
                                <w:sz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Q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-819785</wp:posOffset>
                </wp:positionV>
                <wp:extent cx="1668780" cy="839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Q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6.1pt;mso-wrap-distance-left:9pt;mso-wrap-distance-right:0pt;mso-wrap-distance-top:0pt;mso-wrap-distance-bottom:0pt;margin-top:-64.55pt;mso-position-vertical-relative:text;margin-left:3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Q</w:t>
                            </w:r>
                            <w:r>
                              <w:rPr>
                                <w:i/>
                                <w:sz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Q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J</w:t>
      </w:r>
      <w:r>
        <w:rPr>
          <w:i/>
          <w:sz w:val="28"/>
          <w:szCs w:val="28"/>
          <w:vertAlign w:val="subscript"/>
        </w:rPr>
        <w:t xml:space="preserve">1                                                                              </w:t>
      </w:r>
      <w:r>
        <w:rPr>
          <w:i/>
          <w:sz w:val="28"/>
          <w:szCs w:val="28"/>
        </w:rPr>
        <w:t xml:space="preserve"> J</w:t>
      </w:r>
      <w:r>
        <w:rPr>
          <w:i/>
          <w:sz w:val="28"/>
          <w:szCs w:val="28"/>
          <w:vertAlign w:val="subscript"/>
        </w:rPr>
        <w:t xml:space="preserve">2                  </w:t>
      </w:r>
      <w:r>
        <w:rPr>
          <w:i/>
          <w:sz w:val="28"/>
          <w:szCs w:val="28"/>
        </w:rPr>
        <w:t xml:space="preserve">                                     J</w:t>
      </w:r>
      <w:r>
        <w:rPr>
          <w:i/>
          <w:sz w:val="28"/>
          <w:szCs w:val="28"/>
          <w:vertAlign w:val="subscript"/>
        </w:rPr>
        <w:t xml:space="preserve">3       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26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</w:t>
            </w:r>
            <w:r>
              <w:rPr>
                <w:i/>
                <w:sz w:val="22"/>
                <w:vertAlign w:val="subscript"/>
              </w:rPr>
              <w:t>3</w:t>
            </w:r>
          </w:p>
        </w:tc>
        <w:tc>
          <w:tcPr>
            <w:tcW w:w="216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Q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i/>
                <w:sz w:val="22"/>
                <w:szCs w:val="22"/>
              </w:rPr>
              <w:t xml:space="preserve"> Q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-813435</wp:posOffset>
                </wp:positionV>
                <wp:extent cx="1668780" cy="839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Q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Q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6.1pt;mso-wrap-distance-left:9pt;mso-wrap-distance-right:9pt;mso-wrap-distance-top:0pt;mso-wrap-distance-bottom:0pt;margin-top:-64.05pt;mso-position-vertical-relative:text;margin-left:1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Q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-819785</wp:posOffset>
                </wp:positionV>
                <wp:extent cx="1668780" cy="8394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Q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Q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6.1pt;mso-wrap-distance-left:9pt;mso-wrap-distance-right:0pt;mso-wrap-distance-top:0pt;mso-wrap-distance-bottom:0pt;margin-top:-64.55pt;mso-position-vertical-relative:text;margin-left:3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Q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1     </w:t>
      </w:r>
      <w:r>
        <w:rPr>
          <w:i/>
          <w:sz w:val="28"/>
          <w:szCs w:val="28"/>
        </w:rPr>
        <w:t xml:space="preserve">                                               K</w:t>
      </w:r>
      <w:r>
        <w:rPr>
          <w:i/>
          <w:sz w:val="28"/>
          <w:szCs w:val="28"/>
          <w:vertAlign w:val="subscript"/>
        </w:rPr>
        <w:t xml:space="preserve">2    </w:t>
      </w:r>
      <w:r>
        <w:rPr>
          <w:i/>
          <w:sz w:val="28"/>
          <w:szCs w:val="28"/>
        </w:rPr>
        <w:t xml:space="preserve">                                               K</w:t>
      </w:r>
      <w:r>
        <w:rPr>
          <w:i/>
          <w:sz w:val="28"/>
          <w:szCs w:val="28"/>
          <w:vertAlign w:val="subscript"/>
        </w:rPr>
        <w:t xml:space="preserve">3    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00710</wp:posOffset>
                </wp:positionH>
                <wp:positionV relativeFrom="paragraph">
                  <wp:posOffset>87630</wp:posOffset>
                </wp:positionV>
                <wp:extent cx="1668780" cy="8394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Q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6.1pt;mso-wrap-distance-left:9pt;mso-wrap-distance-right:9pt;mso-wrap-distance-top:0pt;mso-wrap-distance-bottom:0pt;margin-top:6.9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Q</w:t>
                            </w:r>
                            <w:r>
                              <w:rPr>
                                <w:i/>
                                <w:sz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Q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1668780" cy="8394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Q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6.1pt;mso-wrap-distance-left:9pt;mso-wrap-distance-right:0pt;mso-wrap-distance-top:0pt;mso-wrap-distance-bottom:0pt;margin-top:4.1pt;mso-position-vertical-relative:text;margin-left:3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Q</w:t>
                            </w:r>
                            <w:r>
                              <w:rPr>
                                <w:i/>
                                <w:sz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Q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-45720</wp:posOffset>
                </wp:positionV>
                <wp:extent cx="1668780" cy="8394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Q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6.1pt;mso-wrap-distance-left:9pt;mso-wrap-distance-right:9pt;mso-wrap-distance-top:0pt;mso-wrap-distance-bottom:0pt;margin-top:-3.6pt;mso-position-vertical-relative:text;margin-left:1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Q</w:t>
                            </w:r>
                            <w:r>
                              <w:rPr>
                                <w:i/>
                                <w:sz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Q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*Примечание: Поскольку значениям Х можно приписать уровень логической  „1”, то получим на картах Карно соответствующие объединения клеток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ученными объединениями минимизированные функции входов будут:</w:t>
      </w:r>
    </w:p>
    <w:p>
      <w:pPr>
        <w:pStyle w:val="Normal"/>
        <w:tabs>
          <w:tab w:val="clear" w:pos="708"/>
          <w:tab w:val="left" w:pos="6300" w:leader="none"/>
        </w:tabs>
        <w:ind w:firstLine="23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>
          <w:sz w:val="28"/>
          <w:szCs w:val="28"/>
        </w:rPr>
        <w:t xml:space="preserve">По полученным выражениям строим схему счетчика. Схема счетчика с такими связями, имеющего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>=5, представлена на рис. 2. Перед началом счета  схема обнуляется, т.е.</w:t>
      </w:r>
      <w:r>
        <w:rPr>
          <w:i/>
          <w:sz w:val="28"/>
          <w:szCs w:val="28"/>
        </w:rPr>
        <w:t xml:space="preserve"> Q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Q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Q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. Подача первого входного импульса  переводит счетчик в состояние 001. После подачи четвертого импульса на выходах триггеров устанавливается код 100. Поскольку на прямом выходе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действует уровень логической „1”, то на инверсном выходе будет - „0” 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Следовательно, после подачи пятого входного импульса схема возвращается в исходное состояние. 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center"/>
        <w:rPr>
          <w:rFonts w:ascii="Arial" w:hAnsi="Arial" w:cs="Arial"/>
          <w:i/>
          <w:i/>
        </w:rPr>
      </w:pPr>
      <w:r>
        <w:rPr/>
        <w:object w:dxaOrig="8656" w:dyaOrig="32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.55pt;height:137pt" filled="f" o:ole="">
            <v:imagedata r:id="rId4" o:title=""/>
          </v:shape>
          <o:OLEObject Type="Embed" ProgID="" ShapeID="ole_rId3" DrawAspect="Content" ObjectID="_1358701697" r:id="rId3"/>
        </w:objec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 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Счетчики с начальной установкой кода.</w:t>
      </w:r>
      <w:r>
        <w:rPr>
          <w:sz w:val="28"/>
          <w:szCs w:val="28"/>
        </w:rPr>
        <w:t xml:space="preserve"> Рассмотрим синтез счетчика, граф функционирования, которого изображен на рис. 1.б. Для построения  схемы применим также </w:t>
      </w:r>
      <w:r>
        <w:rPr>
          <w:i/>
          <w:sz w:val="28"/>
          <w:szCs w:val="28"/>
        </w:rPr>
        <w:t>JK</w:t>
      </w:r>
      <w:r>
        <w:rPr>
          <w:sz w:val="28"/>
          <w:szCs w:val="28"/>
        </w:rPr>
        <w:t xml:space="preserve"> – триггеры. С учетом логики функционирования счетчика, составим таблицу состояний и функций переходов такого счетчика (табл. 4), а также карты Карно функций переходов,  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входов для каждого из триггеров.</w:t>
      </w:r>
    </w:p>
    <w:p>
      <w:pPr>
        <w:pStyle w:val="Normal"/>
        <w:ind w:firstLine="540"/>
        <w:jc w:val="right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ind w:firstLine="5760"/>
        <w:jc w:val="center"/>
        <w:rPr/>
      </w:pPr>
      <w:r>
        <w:rPr/>
        <w:t>Таблица 4</w:t>
      </w:r>
    </w:p>
    <w:tbl>
      <w:tblPr>
        <w:tblW w:w="7488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64"/>
        <w:gridCol w:w="856"/>
        <w:gridCol w:w="764"/>
        <w:gridCol w:w="676"/>
        <w:gridCol w:w="720"/>
        <w:gridCol w:w="720"/>
      </w:tblGrid>
      <w:tr>
        <w:trPr/>
        <w:tc>
          <w:tcPr>
            <w:tcW w:w="82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sz w:val="28"/>
                <w:szCs w:val="28"/>
                <w:vertAlign w:val="subscript"/>
                <w:lang w:val="uk-UA"/>
              </w:rPr>
            </w:r>
            <m:oMath xmlns:m="http://schemas.openxmlformats.org/officeDocument/2006/math"/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oMath>
            </m:oMathPara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oMath>
            </m:oMathPara>
          </w:p>
        </w:tc>
        <w:tc>
          <w:tcPr>
            <w:tcW w:w="76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8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76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67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Q3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Q2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Q1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eastAsia="Arial" w:cs="Arial" w:ascii="Arial" w:hAnsi="Arial"/>
          <w:i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eastAsia="Arial" w:cs="Arial" w:ascii="Arial" w:hAnsi="Arial"/>
          <w:i/>
          <w:sz w:val="28"/>
          <w:szCs w:val="28"/>
          <w:lang w:val="uk-UA"/>
        </w:rPr>
        <w:t xml:space="preserve">  </w:t>
      </w:r>
      <w:r>
        <w:rPr>
          <w:rFonts w:eastAsia="Arial" w:cs="Arial" w:ascii="Arial" w:hAnsi="Arial"/>
          <w:i/>
          <w:sz w:val="28"/>
          <w:szCs w:val="28"/>
          <w:lang w:val="en-US"/>
        </w:rPr>
        <w:t xml:space="preserve">      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Q1</w:t>
      </w:r>
      <w:r>
        <w:rPr>
          <w:rFonts w:cs="Arial" w:ascii="Arial" w:hAnsi="Arial"/>
          <w:i/>
          <w:sz w:val="28"/>
          <w:szCs w:val="28"/>
          <w:vertAlign w:val="subscript"/>
          <w:lang w:val="uk-UA"/>
        </w:rPr>
        <w:t xml:space="preserve">                                                       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 xml:space="preserve">       </w:t>
      </w:r>
      <w:r>
        <w:rPr>
          <w:rFonts w:cs="Arial" w:ascii="Arial" w:hAnsi="Arial"/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Q2</w:t>
      </w:r>
      <w:r>
        <w:rPr>
          <w:rFonts w:cs="Arial" w:ascii="Arial" w:hAnsi="Arial"/>
          <w:i/>
          <w:sz w:val="28"/>
          <w:szCs w:val="28"/>
          <w:vertAlign w:val="subscript"/>
          <w:lang w:val="uk-UA"/>
        </w:rPr>
        <w:t xml:space="preserve">                                                           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Q3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tbl>
      <w:tblPr>
        <w:tblW w:w="26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216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Q</w:t>
            </w:r>
            <w:r>
              <w:rPr>
                <w:i/>
                <w:sz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lang w:val="en-US"/>
              </w:rPr>
              <w:t xml:space="preserve"> Q</w:t>
            </w:r>
            <w:r>
              <w:rPr>
                <w:i/>
                <w:sz w:val="22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01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Х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Х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eastAsia="Symbol" w:cs="Symbol" w:ascii="Symbol" w:hAnsi="Symbol"/>
                <w:sz w:val="22"/>
                <w:lang w:val="en-US"/>
              </w:rPr>
              <w:t>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eastAsia="Symbol" w:cs="Symbol" w:ascii="Symbol" w:hAnsi="Symbol"/>
                <w:sz w:val="22"/>
                <w:lang w:val="en-US"/>
              </w:rPr>
              <w:t>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eastAsia="Symbol" w:cs="Symbol" w:ascii="Symbol" w:hAnsi="Symbol"/>
                <w:sz w:val="22"/>
                <w:lang w:val="en-US"/>
              </w:rPr>
              <w:t>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eastAsia="Symbol" w:cs="Symbol" w:ascii="Symbol" w:hAnsi="Symbol"/>
                <w:sz w:val="22"/>
                <w:lang w:val="en-US"/>
              </w:rPr>
              <w:t></w:t>
            </w:r>
          </w:p>
        </w:tc>
      </w:tr>
    </w:tbl>
    <w:p>
      <w:pPr>
        <w:pStyle w:val="Normal"/>
        <w:ind w:firstLine="540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-813435</wp:posOffset>
                </wp:positionV>
                <wp:extent cx="1668780" cy="8394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2"/>
                                      <w:lang w:val="en-US"/>
                                    </w:rPr>
                                    <w:t xml:space="preserve"> Q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6.1pt;mso-wrap-distance-left:9pt;mso-wrap-distance-right:9pt;mso-wrap-distance-top:0pt;mso-wrap-distance-bottom:0pt;margin-top:-64.05pt;mso-position-vertical-relative:text;margin-left:1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sz w:val="2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 xml:space="preserve"> Q</w:t>
                            </w:r>
                            <w:r>
                              <w:rPr>
                                <w:i/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-819785</wp:posOffset>
                </wp:positionV>
                <wp:extent cx="1668780" cy="8394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2"/>
                                      <w:lang w:val="en-US"/>
                                    </w:rPr>
                                    <w:t xml:space="preserve"> Q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6.1pt;mso-wrap-distance-left:9pt;mso-wrap-distance-right:0pt;mso-wrap-distance-top:0pt;mso-wrap-distance-bottom:0pt;margin-top:-64.55pt;mso-position-vertical-relative:text;margin-left:3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sz w:val="2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 xml:space="preserve"> Q</w:t>
                            </w:r>
                            <w:r>
                              <w:rPr>
                                <w:i/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eastAsia="Arial"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J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1</w:t>
      </w:r>
      <w:r>
        <w:rPr>
          <w:rFonts w:cs="Arial" w:ascii="Arial" w:hAnsi="Arial"/>
          <w:i/>
          <w:sz w:val="28"/>
          <w:szCs w:val="28"/>
          <w:vertAlign w:val="subscript"/>
          <w:lang w:val="uk-UA"/>
        </w:rPr>
        <w:t xml:space="preserve">                                                              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 xml:space="preserve">    </w:t>
      </w:r>
      <w:r>
        <w:rPr>
          <w:rFonts w:cs="Arial" w:ascii="Arial" w:hAnsi="Arial"/>
          <w:i/>
          <w:sz w:val="28"/>
          <w:szCs w:val="28"/>
          <w:lang w:val="en-US"/>
        </w:rPr>
        <w:t>J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vertAlign w:val="subscript"/>
          <w:lang w:val="uk-UA"/>
        </w:rPr>
        <w:t xml:space="preserve">                             </w:t>
      </w:r>
      <w:r>
        <w:rPr>
          <w:rFonts w:cs="Arial" w:ascii="Arial" w:hAnsi="Arial"/>
          <w:i/>
          <w:sz w:val="28"/>
          <w:szCs w:val="28"/>
          <w:lang w:val="uk-UA"/>
        </w:rPr>
        <w:t xml:space="preserve">                           </w:t>
      </w:r>
      <w:r>
        <w:rPr>
          <w:rFonts w:cs="Arial" w:ascii="Arial" w:hAnsi="Arial"/>
          <w:i/>
          <w:sz w:val="28"/>
          <w:szCs w:val="28"/>
          <w:lang w:val="en-US"/>
        </w:rPr>
        <w:t>J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i/>
          <w:sz w:val="28"/>
          <w:szCs w:val="28"/>
          <w:vertAlign w:val="subscript"/>
          <w:lang w:val="uk-UA"/>
        </w:rPr>
        <w:t xml:space="preserve">      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tbl>
      <w:tblPr>
        <w:tblW w:w="26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216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i/>
                <w:sz w:val="22"/>
                <w:lang w:val="en-US"/>
              </w:rPr>
              <w:t>Q</w:t>
            </w:r>
            <w:r>
              <w:rPr>
                <w:i/>
                <w:sz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lang w:val="en-US"/>
              </w:rPr>
              <w:t xml:space="preserve"> Q</w:t>
            </w:r>
            <w:r>
              <w:rPr>
                <w:i/>
                <w:sz w:val="22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01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Х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Х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Х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-813435</wp:posOffset>
                </wp:positionV>
                <wp:extent cx="1668780" cy="8394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2"/>
                                      <w:lang w:val="en-US"/>
                                    </w:rPr>
                                    <w:t xml:space="preserve"> Q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6.1pt;mso-wrap-distance-left:9pt;mso-wrap-distance-right:9pt;mso-wrap-distance-top:0pt;mso-wrap-distance-bottom:0pt;margin-top:-64.05pt;mso-position-vertical-relative:text;margin-left:1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sz w:val="2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 xml:space="preserve"> Q</w:t>
                            </w:r>
                            <w:r>
                              <w:rPr>
                                <w:i/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-819785</wp:posOffset>
                </wp:positionV>
                <wp:extent cx="1668780" cy="83947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2"/>
                                      <w:lang w:val="en-US"/>
                                    </w:rPr>
                                    <w:t xml:space="preserve"> Q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6.1pt;mso-wrap-distance-left:9pt;mso-wrap-distance-right:0pt;mso-wrap-distance-top:0pt;mso-wrap-distance-bottom:0pt;margin-top:-64.55pt;mso-position-vertical-relative:text;margin-left:3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sz w:val="2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 xml:space="preserve"> Q</w:t>
                            </w:r>
                            <w:r>
                              <w:rPr>
                                <w:i/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i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i/>
          <w:sz w:val="28"/>
          <w:szCs w:val="28"/>
          <w:lang w:val="en-US"/>
        </w:rPr>
        <w:t>K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1</w:t>
      </w:r>
      <w:r>
        <w:rPr>
          <w:rFonts w:cs="Arial" w:ascii="Arial" w:hAnsi="Arial"/>
          <w:i/>
          <w:sz w:val="28"/>
          <w:szCs w:val="28"/>
          <w:vertAlign w:val="subscript"/>
          <w:lang w:val="uk-UA"/>
        </w:rPr>
        <w:t xml:space="preserve">   </w:t>
      </w:r>
      <w:r>
        <w:rPr>
          <w:rFonts w:cs="Arial" w:ascii="Arial" w:hAnsi="Arial"/>
          <w:i/>
          <w:sz w:val="28"/>
          <w:szCs w:val="28"/>
          <w:lang w:val="uk-UA"/>
        </w:rPr>
        <w:t xml:space="preserve">                                             </w:t>
      </w:r>
      <w:r>
        <w:rPr>
          <w:rFonts w:cs="Arial" w:ascii="Arial" w:hAnsi="Arial"/>
          <w:i/>
          <w:sz w:val="28"/>
          <w:szCs w:val="28"/>
          <w:lang w:val="en-US"/>
        </w:rPr>
        <w:t xml:space="preserve">   K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i/>
          <w:sz w:val="28"/>
          <w:szCs w:val="28"/>
          <w:vertAlign w:val="subscript"/>
          <w:lang w:val="uk-UA"/>
        </w:rPr>
        <w:t xml:space="preserve">    </w:t>
      </w:r>
      <w:r>
        <w:rPr>
          <w:rFonts w:cs="Arial" w:ascii="Arial" w:hAnsi="Arial"/>
          <w:i/>
          <w:sz w:val="28"/>
          <w:szCs w:val="28"/>
          <w:lang w:val="uk-UA"/>
        </w:rPr>
        <w:t xml:space="preserve">                                        </w:t>
      </w:r>
      <w:r>
        <w:rPr>
          <w:rFonts w:cs="Arial" w:ascii="Arial" w:hAnsi="Arial"/>
          <w:i/>
          <w:sz w:val="28"/>
          <w:szCs w:val="28"/>
          <w:lang w:val="en-US"/>
        </w:rPr>
        <w:t>K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83947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2"/>
                                      <w:lang w:val="en-US"/>
                                    </w:rPr>
                                    <w:t xml:space="preserve"> Q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sz w:val="2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 xml:space="preserve"> Q</w:t>
                            </w:r>
                            <w:r>
                              <w:rPr>
                                <w:i/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1668780" cy="83947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2"/>
                                      <w:lang w:val="en-US"/>
                                    </w:rPr>
                                    <w:t xml:space="preserve"> Q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6.1pt;mso-wrap-distance-left:9pt;mso-wrap-distance-right:9pt;mso-wrap-distance-top:0pt;mso-wrap-distance-bottom:0pt;margin-top:2pt;mso-position-vertical-relative:text;margin-left:1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sz w:val="2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 xml:space="preserve"> Q</w:t>
                            </w:r>
                            <w:r>
                              <w:rPr>
                                <w:i/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6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1668780" cy="83947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2"/>
                                      <w:lang w:val="en-US"/>
                                    </w:rPr>
                                    <w:t xml:space="preserve"> Q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6.1pt;mso-wrap-distance-left:9pt;mso-wrap-distance-right:0pt;mso-wrap-distance-top:0pt;mso-wrap-distance-bottom:0pt;margin-top:2pt;mso-position-vertical-relative:text;margin-left:3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sz w:val="2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 xml:space="preserve"> Q</w:t>
                            </w:r>
                            <w:r>
                              <w:rPr>
                                <w:i/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минимизации функций возбуждения получи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;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40"/>
          <w:szCs w:val="40"/>
        </w:rPr>
        <w:t xml:space="preserve"> ;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szCs w:val="40"/>
        </w:rPr>
        <w:t xml:space="preserve"> ;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40"/>
          <w:szCs w:val="40"/>
        </w:rPr>
        <w:t>;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szCs w:val="40"/>
        </w:rPr>
        <w:t xml:space="preserve"> ;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  <w:szCs w:val="40"/>
        </w:rPr>
        <w:t>.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счетчика приведена на рис.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lang w:val="uk-UA"/>
        </w:rPr>
      </w:pPr>
      <w:r>
        <w:rPr/>
        <w:object w:dxaOrig="8055" w:dyaOrig="38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8.35pt;height:161.45pt" filled="f" o:ole="">
            <v:imagedata r:id="rId6" o:title=""/>
          </v:shape>
          <o:OLEObject Type="Embed" ProgID="" ShapeID="ole_rId5" DrawAspect="Content" ObjectID="_931564489" r:id="rId5"/>
        </w:object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Рис. 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ногоразрядных счетчиков целесообразно использовать ИМС  двоичных, двоично-десятичных счетчиков. Рассмотрим функциональные возможности некоторых из ни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МС </w:t>
      </w:r>
      <w:r>
        <w:rPr>
          <w:i/>
          <w:sz w:val="28"/>
          <w:szCs w:val="28"/>
        </w:rPr>
        <w:t>К555ИЕ6</w:t>
      </w:r>
      <w:r>
        <w:rPr>
          <w:sz w:val="28"/>
          <w:szCs w:val="28"/>
        </w:rPr>
        <w:t xml:space="preserve"> представляет собой синхронный четырех разрядный реверсивный двоичный счетчик. Условное обозначение счетчика приведено на рис. 4. Схема имеет два счетных входа (вход в режиме суммирования +1 и вход в режиме вычитания –1), четыре информационных входа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1÷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4, вход разрешения параллельной запис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вход установки в ,,0”, выходы четырех  разрядов счетчика, выходы прямого переноса ≥ 9 и обратного переноса ≤ 0, которые позволяют осуществлять каскадное объединение ИМС без дополнительных логических элементов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четчик может работать в следующих режима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жим установки в ,,0”; режим параллельной записи; режим счета; режим хра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входов счетчика для разных режимов работы приведены в табл.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327025</wp:posOffset>
                </wp:positionV>
                <wp:extent cx="982980" cy="3124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Таблица 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4.6pt;mso-wrap-distance-left:9.05pt;mso-wrap-distance-right:9.05pt;mso-wrap-distance-top:0pt;mso-wrap-distance-bottom:0pt;margin-top:25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Таблица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1170305" cy="1558290"/>
                <wp:effectExtent l="0" t="381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558440"/>
                          <a:chOff x="0" y="0"/>
                          <a:chExt cx="1170360" cy="1558440"/>
                        </a:xfrm>
                      </wpg:grpSpPr>
                      <wps:wsp>
                        <wps:cNvSpPr/>
                        <wps:spPr>
                          <a:xfrm>
                            <a:off x="151200" y="1440"/>
                            <a:ext cx="864720" cy="155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440"/>
                            <a:ext cx="0" cy="155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0"/>
                            <a:ext cx="0" cy="15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95328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69336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30960"/>
                            <a:ext cx="173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163080"/>
                            <a:ext cx="173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309240"/>
                            <a:ext cx="172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438840"/>
                            <a:ext cx="172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757080"/>
                            <a:ext cx="173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974880"/>
                            <a:ext cx="173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1137960"/>
                            <a:ext cx="173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1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" y="129852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1348920"/>
                            <a:ext cx="172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9000"/>
                            <a:ext cx="172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297360"/>
                            <a:ext cx="172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569520"/>
                            <a:ext cx="172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864360"/>
                            <a:ext cx="172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080" y="103932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0" y="1103760"/>
                            <a:ext cx="2595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≥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1312560"/>
                            <a:ext cx="172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≤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380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36900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62100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93096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16892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38564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224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834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0616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3932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21212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128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36360"/>
                            <a:ext cx="2595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T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/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40392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793080"/>
                            <a:ext cx="5472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136520"/>
                            <a:ext cx="5400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352520"/>
                            <a:ext cx="54000" cy="54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45pt;width:92.1pt;height:122.7pt" coordorigin="1080,89" coordsize="1842,2454">
                <v:rect id="shape_0" fillcolor="white" stroked="t" o:allowincell="f" style="position:absolute;left:1318;top:91;width:1361;height:24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27,91" to="1727,2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2,89" to="2272,2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8,1590" to="1726,1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8,1181" to="1726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92;top:138;width:27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92;top:346;width:272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98;top:576;width:271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89;top:780;width:271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19;top:1281;width:272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92;top:1624;width:272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92;top:1881;width:27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1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318,2134" to="1726,2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66;top:2213;width:271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08;top:103;width:271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08;top:557;width:271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08;top:986;width:271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08;top:1450;width:271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272,1726" to="2679,1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61;top:1827;width:40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≥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74;top:2156;width:271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≤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680,205" to="2911,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0,670" to="2911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1,1067" to="2922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1,1555" to="2922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1,1930" to="2922,1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1,2271" to="2922,2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1,250" to="1322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466" to="1311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7,693" to="1317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1,886" to="1322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385" to="1311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7,1726" to="1317,1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1,1998" to="1322,1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327" to="1311,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28;top:146;width:40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T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/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874,725" to="2105,725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278;top:1338;width:85;height: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5;top:1879;width:84;height: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5;top:2219;width:84;height:8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3326765</wp:posOffset>
                </wp:positionH>
                <wp:positionV relativeFrom="paragraph">
                  <wp:posOffset>57150</wp:posOffset>
                </wp:positionV>
                <wp:extent cx="2747645" cy="304990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304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4"/>
                              <w:gridCol w:w="488"/>
                              <w:gridCol w:w="476"/>
                              <w:gridCol w:w="541"/>
                              <w:gridCol w:w="568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жим работы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становка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,0”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раллельная запись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ранение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ямой счет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тный счет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240.15pt;mso-wrap-distance-left:9pt;mso-wrap-distance-right:9pt;mso-wrap-distance-top:0pt;mso-wrap-distance-bottom:0pt;margin-top:4.5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4"/>
                        <w:gridCol w:w="488"/>
                        <w:gridCol w:w="476"/>
                        <w:gridCol w:w="541"/>
                        <w:gridCol w:w="568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2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жим работы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ходы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становка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,0”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аллельная запись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ранение 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ямой счет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-1.05pt;margin-top:91.55pt;width:13.75pt;height:13.45pt" coordorigin="-21,1831" coordsize="275,269">
                                  <v:line id="shape_0" from="-21,2101" to="83,210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,1831" to="82,2100" stroked="t" o:allowincell="t" style="position:absolute">
                                    <v:stroke color="black" weight="9360" startarrow="classic" startarrowwidth="medium" startarrowlength="long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,1831" to="254,183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тный счет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-1.1pt;margin-top:114.7pt;width:19.75pt;height:14.2pt" coordorigin="-22,2294" coordsize="395,284">
                                  <v:line id="shape_0" from="-22,2579" to="128,257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6,2294" to="126,2578" stroked="t" o:allowincell="t" style="position:absolute">
                                    <v:stroke color="black" weight="9360" startarrow="classic" startarrowwidth="medium" startarrowlength="long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6,2294" to="373,229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-13335</wp:posOffset>
                </wp:positionH>
                <wp:positionV relativeFrom="paragraph">
                  <wp:posOffset>1162685</wp:posOffset>
                </wp:positionV>
                <wp:extent cx="175260" cy="17145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71360"/>
                          <a:chOff x="0" y="0"/>
                          <a:chExt cx="175320" cy="17136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91.55pt;width:13.75pt;height:13.45pt" coordorigin="-21,1831" coordsize="275,269">
                <v:line id="shape_0" from="-21,2101" to="83,210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,1831" to="82,2100" stroked="t" o:allowincell="t" style="position:absolute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82,1831" to="254,183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-13970</wp:posOffset>
                </wp:positionH>
                <wp:positionV relativeFrom="paragraph">
                  <wp:posOffset>1456690</wp:posOffset>
                </wp:positionV>
                <wp:extent cx="251460" cy="180975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81080"/>
                          <a:chOff x="0" y="0"/>
                          <a:chExt cx="251640" cy="18108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14.7pt;width:19.75pt;height:14.2pt" coordorigin="-22,2294" coordsize="395,284">
                <v:line id="shape_0" from="-22,2579" to="128,257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,2294" to="126,2578" stroked="t" o:allowincell="t" style="position:absolute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126,2294" to="373,229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Рис. 4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выходе переноса ≥ 9 импульс переноса формируется при состоянии счетчика 1010 и поступлении на вход +1  10-го импульса. Импульс переноса на выходе  ≤ 0 появляется в состоянии 0000 и поступлении 10-го импульса на вход –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дея построения счетчика с произвольным модулем счета на базе ИМС состоит в следующим. При поступлении тактовых импульсов на вход  +1  счетчики работают в суммирующем режиме и изменяют свое состояние от  0000 до 1010. Для получения произвольного модуля счета необходимо применить дополнительную цепь обратной связи, которая позволяет исключить избыточные состояния. Возможны два варианта построения таких схем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а) Счетчик на ИМС с нулевым начальным состоянием и природным  порядком счет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ым состоянием счетчика является код 0000, конечным состоянием  – двоичный код, соответствующий подсчету                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–1 импульсов. Сигнал обратной связи, для принужденной установки счетчика  в нулевое состояние, формируется при достижении счетчиком внутреннего состояния, соответствующего двоичному представлению числ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Это состояние является промежуточным и выделяется с помощью комбинационной  схемы. Сигнал с выхода этой схемы может быть подан на вход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или</w:t>
      </w:r>
      <w:r>
        <w:rPr>
          <w:i/>
          <w:sz w:val="28"/>
          <w:szCs w:val="28"/>
        </w:rPr>
        <w:t xml:space="preserve">  C</w:t>
      </w:r>
      <w:r>
        <w:rPr>
          <w:sz w:val="28"/>
          <w:szCs w:val="28"/>
        </w:rPr>
        <w:t xml:space="preserve"> (при этом входы 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1÷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4 должны принимать значения логического нул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Если счетчик устанавливается в нулевое состояние по входу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, то структура дополнительной схемы  счетчика с 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>=5 определяется  выражением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 использовании входа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и информационных входов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1÷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4 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такого счетчика на ИМС приведена на рис. 5,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б) Счетчик на ИМС с начальной установкой кода и природным порядком счета.</w:t>
      </w:r>
      <w:r>
        <w:rPr>
          <w:sz w:val="28"/>
          <w:szCs w:val="28"/>
        </w:rPr>
        <w:t xml:space="preserve"> Принцип работы такого счетчика заключается в том, что каждый раз счет начинается с некоторого числа, а не с 0, как обычно. Число, предварительно записанное в счетчик, определяет модуль счета. В качестве сигнала обратной связи используется импульс переноса с выхода  ≥ 9, который  формируется в момент перехода счетчика из состояния 1010 в состояние  000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, предварительно занесенное в счетчик, определяется выражением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 xml:space="preserve">m </w:t>
      </w:r>
      <w:r>
        <w:rPr>
          <w:sz w:val="28"/>
          <w:szCs w:val="28"/>
        </w:rPr>
        <w:t xml:space="preserve">– число микросх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5,б. приведена схема счетчика на ИМС с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>=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14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5775</wp:posOffset>
                </wp:positionH>
                <wp:positionV relativeFrom="paragraph">
                  <wp:posOffset>14605</wp:posOffset>
                </wp:positionV>
                <wp:extent cx="4597400" cy="1623060"/>
                <wp:effectExtent l="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560" cy="1623240"/>
                          <a:chOff x="0" y="0"/>
                          <a:chExt cx="4597560" cy="162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5600" cy="1621080"/>
                          </a:xfrm>
                        </wpg:grpSpPr>
                        <wps:wsp>
                          <wps:cNvSpPr/>
                          <wps:spPr>
                            <a:xfrm>
                              <a:off x="582840" y="1440"/>
                              <a:ext cx="862920" cy="155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1440"/>
                              <a:ext cx="0" cy="155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0"/>
                              <a:ext cx="0" cy="155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951120"/>
                              <a:ext cx="25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92280"/>
                              <a:ext cx="25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0" y="31680"/>
                              <a:ext cx="1728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000" y="162720"/>
                              <a:ext cx="1728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240" y="309240"/>
                              <a:ext cx="1728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438840"/>
                              <a:ext cx="1728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920" y="755640"/>
                              <a:ext cx="1720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000" y="972720"/>
                              <a:ext cx="1728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000" y="1136520"/>
                              <a:ext cx="1728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-1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840" y="1296720"/>
                              <a:ext cx="25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6440" y="1346760"/>
                              <a:ext cx="1728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320" y="9000"/>
                              <a:ext cx="1728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320" y="296640"/>
                              <a:ext cx="1728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320" y="568440"/>
                              <a:ext cx="1728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320" y="863640"/>
                              <a:ext cx="1728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920" y="103752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1040" y="1092960"/>
                              <a:ext cx="2592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≥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1310760"/>
                              <a:ext cx="1728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≤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5760" y="7380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116712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138312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0224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38680"/>
                              <a:ext cx="28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8304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0472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821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41876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6120" y="36360"/>
                              <a:ext cx="2592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T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7720" y="25344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787320"/>
                              <a:ext cx="54000" cy="54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35928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64008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95004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6560" y="0"/>
                              <a:ext cx="259200" cy="10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0560" y="113292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1359360"/>
                              <a:ext cx="54000" cy="54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33840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920880"/>
                              <a:ext cx="54000" cy="54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600" y="471240"/>
                              <a:ext cx="5472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03644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20852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00800"/>
                              <a:ext cx="0" cy="13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223560"/>
                              <a:ext cx="27360" cy="27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67560"/>
                              <a:ext cx="27360" cy="27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489600"/>
                              <a:ext cx="27360" cy="27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820440"/>
                              <a:ext cx="0" cy="79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617480"/>
                              <a:ext cx="180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496440"/>
                              <a:ext cx="13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503640"/>
                              <a:ext cx="0" cy="111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85240"/>
                              <a:ext cx="259200" cy="17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7208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8040" y="1099800"/>
                              <a:ext cx="1728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40" y="144000"/>
                              <a:ext cx="1720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0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2760" y="0"/>
                            <a:ext cx="168480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626040" y="1440"/>
                              <a:ext cx="864360" cy="155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1440"/>
                              <a:ext cx="0" cy="155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0"/>
                              <a:ext cx="0" cy="155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951840"/>
                              <a:ext cx="25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692640"/>
                              <a:ext cx="25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560" y="31680"/>
                              <a:ext cx="1728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560" y="162000"/>
                              <a:ext cx="1728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800" y="308520"/>
                              <a:ext cx="1728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1040" y="439560"/>
                              <a:ext cx="1728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120" y="754920"/>
                              <a:ext cx="1735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560" y="973440"/>
                              <a:ext cx="1728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560" y="1136520"/>
                              <a:ext cx="1728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-1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6040" y="1297440"/>
                              <a:ext cx="25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00" y="1346760"/>
                              <a:ext cx="1728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7600" y="9000"/>
                              <a:ext cx="1728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7600" y="296640"/>
                              <a:ext cx="1728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7600" y="568800"/>
                              <a:ext cx="1728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7600" y="862920"/>
                              <a:ext cx="1728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1200" y="103824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5320" y="1103040"/>
                              <a:ext cx="2592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≥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0" y="1311840"/>
                              <a:ext cx="1728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≤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0400" y="7380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116784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138384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10224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25416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8160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50688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82224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410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0760" y="36360"/>
                              <a:ext cx="2592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T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0" y="25344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88040"/>
                              <a:ext cx="5472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36000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64080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95004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1133640"/>
                              <a:ext cx="54000" cy="54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136080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03644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20960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00800"/>
                              <a:ext cx="0" cy="110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90320"/>
                              <a:ext cx="27360" cy="27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372600"/>
                              <a:ext cx="27360" cy="27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623240"/>
                              <a:ext cx="136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1164600"/>
                              <a:ext cx="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92800"/>
                              <a:ext cx="25920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7280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2800" y="259200"/>
                              <a:ext cx="1728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440" y="494640"/>
                              <a:ext cx="0" cy="91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816480"/>
                              <a:ext cx="0" cy="80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20" y="388080"/>
                              <a:ext cx="1735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320" y="266040"/>
                              <a:ext cx="151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1.15pt;width:361.95pt;height:127.8pt" coordorigin="765,23" coordsize="7239,2556">
                <v:group id="shape_0" style="position:absolute;left:765;top:23;width:3378;height:2552">
                  <v:rect id="shape_0" fillcolor="white" stroked="t" o:allowincell="f" style="position:absolute;left:1683;top:26;width:1358;height:24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90,26" to="2090,2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4,23" to="2634,2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3,1521" to="2089,1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3,1113" to="2089,1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757;top:73;width:271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57;top:279;width:271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62;top:510;width:271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53;top:714;width:271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84;top:1213;width:270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57;top:1555;width:271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57;top:1813;width:271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-1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683,2065" to="2089,2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30;top:2144;width:271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70;top:37;width:271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70;top:490;width:271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70;top:918;width:271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70;top:1383;width:271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634,1657" to="3041,1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672;top:1744;width:407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≥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36;top:2087;width:271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≤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3042,139" to="3483,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3,1861" to="3284,1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3,2201" to="3284,2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6,184" to="1686,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7,399" to="1682,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2,626" to="1682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6,818" to="1686,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1317" to="1679,1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5,2258" to="1675,2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192;top:81;width:407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T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226,422" to="2457,422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43;top:1263;width:84;height:85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42,589" to="3483,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2,1031" to="3483,1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2,1519" to="3483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84;top:23;width:407;height:1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2;top:1807;width:84;height:84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2;top:2164;width:84;height:85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44;top:556;width:84;height:84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33;top:1473;width:84;height:85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46;top:765;width:85;height:84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41,1655" to="1682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1,1926" to="1682,1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5,182" to="1445,2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424;top:375;width:42;height:42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424;top:602;width:42;height:42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423;top:794;width:42;height:42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309,1315" to="1309,2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4,2570" to="4142,2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6,805" to="4143,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1,816" to="4141,2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65;top:1417;width:407;height:270">
                    <v:line id="shape_0" from="901,1417" to="901,1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1,1417" to="1036,1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7,1417" to="1037,1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7,1688" to="1172,16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1688" to="900,16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014;top:1755;width:271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1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127;top:250;width:270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0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352;top:23;width:2652;height:2556">
                  <v:rect id="shape_0" fillcolor="white" stroked="t" o:allowincell="f" style="position:absolute;left:6338;top:26;width:1360;height:24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47,26" to="6747,2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1,23" to="7291,2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8,1522" to="6746,1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8,1114" to="6746,1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413;top:73;width:271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13;top:278;width:271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18;top:509;width:271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09;top:715;width:271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39;top:1212;width:272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13;top:1556;width:271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13;top:1813;width:271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-1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338,2066" to="6746,2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486;top:2144;width:271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27;top:37;width:271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27;top:490;width:271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27;top:919;width:271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27;top:1382;width:271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291,1658" to="7698,1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329;top:1760;width:407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≥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393;top:2089;width:271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≤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699,139" to="7929,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8,1862" to="8004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0,2203" to="7941,2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2,184" to="6342,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423" to="6329,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4,624" to="6323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7,821" to="6326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3,1318" to="6363,1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8,2245" to="6337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849;top:81;width:407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T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883,422" to="7113,422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298;top:1264;width:85;height:84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99,590" to="7929,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9,1032" to="7929,1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9,1519" to="7929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659;top:1809;width:84;height:85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59;top:2166;width:84;height:84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71,1655" to="6340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0,1928" to="6326,1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0,182" to="6100,1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954;top:795;width:42;height:42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84;top:610;width:42;height:42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835,2580" to="7990,2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5,1857" to="8005,2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352;top:1429;width:407;height:272">
                    <v:line id="shape_0" from="5488,1429" to="5488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8,1429" to="5623,1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4,1429" to="5624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4,1701" to="5759,1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2,1701" to="5487,1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624;top:431;width:271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978,802" to="5978,2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8,1309" to="5828,2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634;top:634;width:272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940,442" to="5963,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2"/>
        <w:ind w:left="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21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2127"/>
        <w:rPr>
          <w:sz w:val="28"/>
          <w:szCs w:val="28"/>
        </w:rPr>
      </w:pPr>
      <w:r>
        <w:rPr>
          <w:sz w:val="28"/>
          <w:szCs w:val="28"/>
        </w:rPr>
        <w:t>а)                                                                   б)</w:t>
      </w:r>
    </w:p>
    <w:p>
      <w:pPr>
        <w:pStyle w:val="2"/>
        <w:ind w:firstLine="3544"/>
        <w:rPr/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  <w:lang w:val="ru-RU"/>
        </w:rPr>
        <w:t>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*</w:t>
      </w:r>
      <w:r>
        <w:rPr>
          <w:b/>
          <w:sz w:val="48"/>
          <w:szCs w:val="48"/>
          <w:lang w:val="en-US"/>
        </w:rPr>
        <w:t>Пример оформления</w:t>
      </w:r>
      <w:r>
        <w:rPr>
          <w:b/>
          <w:sz w:val="48"/>
          <w:szCs w:val="48"/>
        </w:rPr>
        <w:t>*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четчиком называется функциональный узел, предназначенный для подсчета числа поступивших на его вход импульсных сигналов и выдачи результата их подсчета в том или ином код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ез счетчика сводится в получении схемы, содержащей минимальное число триггеров и связей между ними, которые обеспечат выполнение счетчиком своих функций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становки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езировать схему счетчика с произвольным модулем счета на соответствующих триггера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ходными данными для синтеза схемы счетчика являютс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счетчика – с начальной установкой кода (3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счета М=7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триггера – Т тригге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ез счетчика сводится в получении схемы, содержащей минимальное число триггеров и связей между ними, которые обеспечат выполнение счетчиком своих функц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96895" cy="14414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720" cy="1441440"/>
                          <a:chOff x="0" y="0"/>
                          <a:chExt cx="3096720" cy="144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96720" cy="144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4680" y="235080"/>
                            <a:ext cx="408240" cy="41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120" y="235080"/>
                            <a:ext cx="410040" cy="41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35080"/>
                            <a:ext cx="408960" cy="41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080" y="235080"/>
                            <a:ext cx="408960" cy="41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680" y="806400"/>
                            <a:ext cx="408240" cy="41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120" y="806400"/>
                            <a:ext cx="410040" cy="41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806400"/>
                            <a:ext cx="408960" cy="41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080" y="806400"/>
                            <a:ext cx="408960" cy="41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47560" y="653400"/>
                            <a:ext cx="1800" cy="15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08440" y="1015920"/>
                            <a:ext cx="134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68080" y="1015920"/>
                            <a:ext cx="131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52560" y="1015920"/>
                            <a:ext cx="10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48800" y="592560"/>
                            <a:ext cx="371880" cy="21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8800" y="444600"/>
                            <a:ext cx="131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9160" y="444600"/>
                            <a:ext cx="134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85pt;height:113.5pt" coordorigin="0,0" coordsize="4877,2270">
                <v:rect id="shape_0" stroked="f" o:allowincell="f" style="position:absolute;left:0;top:0;width:4876;height:2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58;top:370;width:642;height:6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68;top:370;width:645;height:6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370;width:643;height:6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75;top:370;width:643;height:6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8;top:1270;width:642;height:6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68;top:1270;width:645;height:6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1270;width:643;height:6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75;top:1270;width:643;height:6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97;top:1029;width:2;height:2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63;top:1600;width:209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12;top:1600;width:204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0;top:1600;width:165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9;top:933;width:585;height:33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13;top:700;width:205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64;top:700;width:210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 1. Граф переход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интез схем счетчиков включает следующие основные этап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а триггеров в схем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аблиц состояний и функций переход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инимизация управляющих сигналов (функций возбуждения входов триггеров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схемы счетчи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firstLine="9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пределение числа тригг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нашего примера количество триггеров в схеме и число лишних состояний счетчика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 состави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=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]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ставление таблицы состоя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ассмотрим синтез счетчика с начальной установкой кода. Для построения схемы примени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триггеры. С учетом логики функционирования счетчика, составим таблицу состояний и функций переходов такого счетчика (табл.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), </w:t>
      </w:r>
    </w:p>
    <w:p>
      <w:pPr>
        <w:pStyle w:val="Normal"/>
        <w:ind w:firstLine="540"/>
        <w:jc w:val="right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ind w:firstLine="5760"/>
        <w:jc w:val="center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Таблица 1</w:t>
      </w:r>
    </w:p>
    <w:tbl>
      <w:tblPr>
        <w:tblW w:w="7488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64"/>
        <w:gridCol w:w="856"/>
        <w:gridCol w:w="764"/>
        <w:gridCol w:w="676"/>
        <w:gridCol w:w="720"/>
        <w:gridCol w:w="720"/>
      </w:tblGrid>
      <w:tr>
        <w:trPr/>
        <w:tc>
          <w:tcPr>
            <w:tcW w:w="82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sz w:val="28"/>
                <w:szCs w:val="28"/>
                <w:vertAlign w:val="subscript"/>
                <w:lang w:val="uk-UA"/>
              </w:rPr>
            </w:r>
            <m:oMath xmlns:m="http://schemas.openxmlformats.org/officeDocument/2006/math"/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oMath>
            </m:oMathPara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oMath>
            </m:oMathPara>
          </w:p>
        </w:tc>
        <w:tc>
          <w:tcPr>
            <w:tcW w:w="76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8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76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67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Q3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Q2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Q1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</w:t>
            </w:r>
          </w:p>
        </w:tc>
      </w:tr>
      <w:tr>
        <w:trPr>
          <w:trHeight w:val="102" w:hRule="atLeast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highlight w:val="red"/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ставим карты Карно функций переходов и Т входов для каждого из триггеров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Q</w:t>
      </w:r>
      <w:r>
        <w:rPr>
          <w:i/>
          <w:sz w:val="28"/>
          <w:szCs w:val="28"/>
          <w:vertAlign w:val="subscript"/>
        </w:rPr>
        <w:t>1</w:t>
        <w:tab/>
        <w:tab/>
        <w:tab/>
        <w:tab/>
        <w:tab/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Q</w:t>
      </w:r>
      <w:r>
        <w:rPr>
          <w:i/>
          <w:sz w:val="28"/>
          <w:szCs w:val="28"/>
          <w:vertAlign w:val="subscript"/>
        </w:rPr>
        <w:t>2</w:t>
        <w:tab/>
        <w:tab/>
        <w:tab/>
        <w:tab/>
        <w:tab/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Q</w:t>
      </w:r>
      <w:r>
        <w:rPr>
          <w:i/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20955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sz w:val="22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9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1668780" cy="20955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.65pt;mso-wrap-distance-left:9pt;mso-wrap-distance-right:0pt;mso-wrap-distance-top:0pt;mso-wrap-distance-bottom:0pt;margin-top:1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sz w:val="22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1668780" cy="83947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6.1pt;mso-wrap-distance-left:9pt;mso-wrap-distance-right:9pt;mso-wrap-distance-top:0pt;mso-wrap-distance-bottom:0pt;margin-top:3.15pt;mso-position-vertical-relative:text;margin-left:1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sz w:val="22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  <w:tab/>
        <w:tab/>
        <w:t xml:space="preserve">       </w:t>
        <w:tab/>
        <w:tab/>
        <w:tab/>
        <w:tab/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margin">
                  <wp:align>center</wp:align>
                </wp:positionH>
                <wp:positionV relativeFrom="paragraph">
                  <wp:posOffset>273050</wp:posOffset>
                </wp:positionV>
                <wp:extent cx="1668780" cy="83947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6.1pt;mso-wrap-distance-left:9pt;mso-wrap-distance-right:9pt;mso-wrap-distance-top:0pt;mso-wrap-distance-bottom:0pt;margin-top:21.5pt;mso-position-vertical-relative:text;margin-left:1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sz w:val="22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20955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sz w:val="22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3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1668780" cy="20955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.65pt;mso-wrap-distance-left:9pt;mso-wrap-distance-right:0pt;mso-wrap-distance-top:0pt;mso-wrap-distance-bottom:0pt;margin-top:4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sz w:val="22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абл. 2, приведены значения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Q</w:t>
      </w:r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 тригге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Таблица 2</w:t>
      </w:r>
    </w:p>
    <w:tbl>
      <w:tblPr>
        <w:tblW w:w="1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</w:tblGrid>
      <w:tr>
        <w:trPr>
          <w:trHeight w:val="322" w:hRule="atLeast"/>
          <w:cantSplit w:val="true"/>
        </w:trPr>
        <w:tc>
          <w:tcPr>
            <w:tcW w:w="64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</w:t>
            </w:r>
            <w:r>
              <w:rPr>
                <w:i/>
                <w:sz w:val="28"/>
                <w:szCs w:val="28"/>
                <w:vertAlign w:val="subscript"/>
              </w:rPr>
              <w:t>Q</w:t>
            </w:r>
          </w:p>
        </w:tc>
        <w:tc>
          <w:tcPr>
            <w:tcW w:w="720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Минимизация управляющих сигналов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сле минимизации функций возбуждения получи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360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остроение схемы счетчи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роения схемы использовался программный продукт Electronics Workbench предназначенный для схематического представления и моделирования аналоговых, цифровых и аналогово-цифровых цепей. Схема реализована на универсальных </w:t>
      </w:r>
      <w:r>
        <w:rPr>
          <w:sz w:val="28"/>
          <w:szCs w:val="28"/>
          <w:lang w:val="en-US"/>
        </w:rPr>
        <w:t>JK</w:t>
      </w:r>
      <w:r>
        <w:rPr>
          <w:sz w:val="28"/>
          <w:szCs w:val="28"/>
        </w:rPr>
        <w:t xml:space="preserve"> – триггерах, так как в используемом программном продукте отсутствует элемент Т – триггер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хема счетчика приведена на рис.2.</w:t>
      </w:r>
    </w:p>
    <w:p>
      <w:pPr>
        <w:pStyle w:val="Normal"/>
        <w:ind w:left="-426" w:hanging="0"/>
        <w:jc w:val="center"/>
        <w:rPr>
          <w:rFonts w:ascii="Arial" w:hAnsi="Arial" w:cs="Arial"/>
          <w:lang w:val="uk-UA"/>
        </w:rPr>
      </w:pPr>
      <w:r>
        <w:rPr/>
        <w:drawing>
          <wp:inline distT="0" distB="0" distL="0" distR="0">
            <wp:extent cx="6293485" cy="340804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Рис. </w:t>
      </w:r>
      <w:r>
        <w:rPr>
          <w:sz w:val="28"/>
          <w:szCs w:val="28"/>
        </w:rPr>
        <w:t>2 Схема счетчик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ходе выполнения курсовой работы был синтезирован граф переходов, таблица изменения состояний и на основе этих таблиц синтезирован счетчик с модулем пересчета М=7 с начальной установкой кода на Т-триггерах. Полученный счетчик соответствует техническому зад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лученный счетчик можно реализовать на интегральной микросхеме и использовать так отдельный эле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firstLine="970"/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5"/>
      <w:outlineLvl w:val="1"/>
    </w:pPr>
    <w:rPr>
      <w:i/>
      <w:i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MS Mincho;ＭＳ 明朝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8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0"/>
    </w:rPr>
  </w:style>
  <w:style w:type="paragraph" w:styleId="Index1">
    <w:name w:val="Index 1"/>
    <w:basedOn w:val="Normal1"/>
    <w:next w:val="Normal1"/>
    <w:pPr>
      <w:spacing w:before="0" w:after="0"/>
      <w:ind w:left="280" w:hanging="280"/>
    </w:pPr>
    <w:rPr>
      <w:sz w:val="28"/>
    </w:rPr>
  </w:style>
  <w:style w:type="paragraph" w:styleId="IndexHeading">
    <w:name w:val="Index Heading"/>
    <w:basedOn w:val="Normal1"/>
    <w:next w:val="Index1"/>
    <w:pPr>
      <w:spacing w:before="0" w:after="0"/>
    </w:pPr>
    <w:rPr>
      <w:sz w:val="28"/>
    </w:rPr>
  </w:style>
  <w:style w:type="paragraph" w:styleId="BodyTextIndent3">
    <w:name w:val="Body Text Indent 3"/>
    <w:basedOn w:val="Normal1"/>
    <w:qFormat/>
    <w:pPr>
      <w:spacing w:before="0" w:after="0"/>
      <w:ind w:left="-851" w:firstLine="1702"/>
      <w:jc w:val="center"/>
    </w:pPr>
    <w:rPr>
      <w:sz w:val="28"/>
      <w:lang w:val="ru-RU"/>
    </w:rPr>
  </w:style>
  <w:style w:type="paragraph" w:styleId="BodyTextIndent2">
    <w:name w:val="Body Text Indent 2"/>
    <w:basedOn w:val="Normal1"/>
    <w:qFormat/>
    <w:pPr>
      <w:spacing w:before="0" w:after="0"/>
      <w:ind w:firstLine="700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ind w:firstLine="855"/>
      <w:jc w:val="both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42:00Z</dcterms:created>
  <dc:creator>Владимир</dc:creator>
  <dc:description/>
  <cp:keywords/>
  <dc:language>en-US</dc:language>
  <cp:lastModifiedBy>eHoT™</cp:lastModifiedBy>
  <dcterms:modified xsi:type="dcterms:W3CDTF">2015-03-10T13:39:00Z</dcterms:modified>
  <cp:revision>13</cp:revision>
  <dc:subject/>
  <dc:title>Курсовой проект на тему: “Проектирование цифрового устройства”</dc:title>
</cp:coreProperties>
</file>