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темы рефератов  «Правовое регулирование рынка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ы регулирования рынка недвижим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емельны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илищное законодательство, как составной элемент рынка недвижим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едпринимательская деятельность на рынке недвижим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ым имущество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ераций с земельными участк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недропользов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ых помещений в нежилой фонд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ераций в жилищной сфер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ераций с нежилыми помещения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делок с недвижимостью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ынка недвижим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иэлтер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28:00Z</dcterms:created>
  <dc:creator>QQQ</dc:creator>
  <dc:description/>
  <dc:language>en-US</dc:language>
  <cp:lastModifiedBy>qqq</cp:lastModifiedBy>
  <cp:lastPrinted>2009-10-14T11:43:00Z</cp:lastPrinted>
  <dcterms:modified xsi:type="dcterms:W3CDTF">2010-10-07T04:28:00Z</dcterms:modified>
  <cp:revision>2</cp:revision>
  <dc:subject/>
  <dc:title>Темы рефератов  «Правовое регулирование рынка недвижимости»</dc:title>
</cp:coreProperties>
</file>