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</w:t>
      </w:r>
      <w:r>
        <w:rPr>
          <w:b/>
          <w:sz w:val="28"/>
          <w:szCs w:val="28"/>
        </w:rPr>
        <w:t xml:space="preserve">етодические у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 должна состоять из следующих компонентов: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Титульный лист, с указанием фамилии, имени  и отчества полностью, номера варианта, номера группы и потока (общий поток, на базе второго высшего образования, на базе юридического техникум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шение задач. Тексты задач </w:t>
      </w:r>
      <w:r>
        <w:rPr>
          <w:sz w:val="28"/>
          <w:szCs w:val="28"/>
          <w:u w:val="single"/>
        </w:rPr>
        <w:t>переписывать не следует</w:t>
      </w:r>
      <w:r>
        <w:rPr>
          <w:sz w:val="28"/>
          <w:szCs w:val="28"/>
        </w:rPr>
        <w:t xml:space="preserve">, однако в работе в обязательном порядке необходимо указать номер варианта и порядковый номер задачи. Решение задач целесообразно начинать с изучения рекомендуемой литературы. Ответы на вопросы следует </w:t>
      </w:r>
      <w:r>
        <w:rPr>
          <w:b/>
          <w:sz w:val="28"/>
          <w:szCs w:val="28"/>
          <w:u w:val="single"/>
        </w:rPr>
        <w:t>аргументировать</w:t>
      </w:r>
      <w:r>
        <w:rPr>
          <w:sz w:val="28"/>
          <w:szCs w:val="28"/>
        </w:rPr>
        <w:t xml:space="preserve">, при этом </w:t>
      </w:r>
      <w:r>
        <w:rPr>
          <w:b/>
          <w:sz w:val="28"/>
          <w:szCs w:val="28"/>
          <w:u w:val="single"/>
        </w:rPr>
        <w:t>необходимо сделать ссылку</w:t>
      </w:r>
      <w:r>
        <w:rPr>
          <w:sz w:val="28"/>
          <w:szCs w:val="28"/>
        </w:rPr>
        <w:t xml:space="preserve"> на соответствующие источники римского права, например, Законы 12 таблиц, Дигесты. При этом указанные ссылки должны быть </w:t>
      </w:r>
      <w:r>
        <w:rPr>
          <w:b/>
          <w:sz w:val="28"/>
          <w:szCs w:val="28"/>
          <w:u w:val="single"/>
        </w:rPr>
        <w:t>проанализированы</w:t>
      </w:r>
      <w:r>
        <w:rPr>
          <w:sz w:val="28"/>
          <w:szCs w:val="28"/>
        </w:rPr>
        <w:t xml:space="preserve"> применительно к условиям конкретной задачи. Ответы на каждый вопрос следует дать отдельно, с указанием номера воп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писок использованной литера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ем работы должен быть не менее 4 и не более 8 страниц машинописного текста (не включая титульный лист и список использованной литературы) на листах формата А4,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12, интервал 1,5, левое поле 3 см, правое поле 1,5 с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вел обнаружил у своего соседа Антония серебряную вазу стоимостью 50 асов, сильно похожую на ту, которая у него была похищена месяц назад. Считая себя собственником вазы, Павел потребовал от Антония передать ему эту вазу. Однако Антоний категорически отказался передать вазу и заявил Павлу, что он купил ее 2 года назад на рынке. Считая себя обманутым, Павел силой забрал у Антония указанную в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юридические последствия повлекли действия Павл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т ли иметь значение для решения задачи то, что указанная ваза действительно была похищена у Павла месяц назад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90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удет ли иметь значение для решения задачи то, что Павел ошибся, и ваза действительно принадлежала Антонию уже 2 год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ластный сын Авит получил от Зенона взаймы деньги в размере 1500 асов. При этом обязательство было обеспечено ипотечным залогом имения, принадлежащего другу Авита – Петро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ит рассчитывал на то, что к моменту наступления дня возврата долга он получит наследство после смерти своего тяжелобольного отца, однако наследство к этому времени еще не было откры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того, что Авит не исполнил обязательство, Зенон решил обратить взыскание на имение, принадлежащее Петро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раве ли Зенон удовлетворить свои требования за счет имения, принадлежащего Петронию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ожет ли Петроний защитить свои интересы?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менится ли ответ, если бы Петроний был римским легионером или крупным землевладельцем?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120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46:00Z</dcterms:created>
  <dc:creator>*</dc:creator>
  <dc:description/>
  <cp:keywords/>
  <dc:language>en-US</dc:language>
  <cp:lastModifiedBy>Копирка</cp:lastModifiedBy>
  <cp:lastPrinted>2007-12-27T01:11:00Z</cp:lastPrinted>
  <dcterms:modified xsi:type="dcterms:W3CDTF">2015-03-03T19:46:00Z</dcterms:modified>
  <cp:revision>2</cp:revision>
  <dc:subject/>
  <dc:title>Методические указания </dc:title>
</cp:coreProperties>
</file>