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 таблице 1 приводятся данные по различным регионам России о среднедушевом прожиточном минимуме в день одного трудоспособного x (руб) и среднедневной заработной плате 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уб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/>
      </w:pPr>
      <w:r>
        <w:rPr/>
        <w:t>Табл. 1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омер вариан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араметры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она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у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 Построить поле корреляции и сформулировать гипотезу о форме связи 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x 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строить уравнение линейной парной регрессии; определить для него коэффициент детерминации и среднюю относительную ошибку аппрокси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оле корреляции построить график полученной кри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Дать с помощью среднего коэффициента эластичности сравнительную оценку силы связи фактора с результирующим признако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ценить статистическую  значимость параметров регрессии и модели в целом, а также построить интервальную оценку коэффициентов линейной регрессии с надежностью 0,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ыполнить прогноз заработной платы 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гнозном значении среднедушевого прожиточного минимума x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ющего 10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среднего уровня, и  оценить точность прогноза, рассчитав ошибку прогноза и его доверительный интерва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7.  Построить гиперболическую регрессионную модель зависимости среднедневной заработной платы от среднедушевого прожиточного минимума, вычислить индекс корреляции и детерминации, а также статистическую значимость уравнения регрессии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ритерию на уров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 Построить  степенную регрессионную модель, оценить её точность по индексу детерминации и средней относительной ошибки аппроксимации и установить значимость уравнения регрессии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ритерию (на уров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sz w:val="28"/>
          <w:szCs w:val="28"/>
        </w:rPr>
        <w:t>9. На поле корреляции построить графики полученных нелинейных кри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Сравнить модели парной регрессии (включая линейную) по индексу детерминации и средней относительной ошибки аппроксимации и выбрать наилучш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Изучается влияние стоимости основ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оборот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редств на величину валового дохода y  торговых предприятий. Для этого по 12 торговым предприятиям были получены данные, приведенные в таблице 2 (все величины измеряются в млн. руб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абл.</w:t>
      </w:r>
      <w:r>
        <w:rPr/>
        <w:t xml:space="preserve"> 2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76"/>
        <w:gridCol w:w="576"/>
        <w:gridCol w:w="576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Номер вариан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еременные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едприятия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лагая, что между переменными y, x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уществует линейная корреляционная зависимость, найти ее аналитическое выражение (уравнение регрессии 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x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x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 и пояснить экономический смысл параметров регре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Установить раздельное влияние на величину валового дохода двух факторов - основных и оборотных средств через стандартизованные коэффициенты регрессии и средние  коэффициенты эластич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рить значимость коэффициентов регрессии и построить для них 95% доверительные интерв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авнить значения скорректированного и не скорректированного коэффициентов множественной детерминации и проверить значимость полученного уравнения регрессии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ритерию на уровн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8"/>
          <w:szCs w:val="28"/>
        </w:rPr>
        <w:t>=</w:t>
      </w:r>
      <w:r>
        <w:rPr>
          <w:sz w:val="28"/>
          <w:szCs w:val="28"/>
        </w:rPr>
        <w:t>0,05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С помощью част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критериев Фишера оценить целесообразность включения в уравнение множественной регрессии фактора x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осл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и фактор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сле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В таблице 3 приведены данные, отражающие спро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(в усл. ед.) на некоторый товар за 16 лет по одному из микрорайонов г Казани.</w:t>
      </w:r>
    </w:p>
    <w:p>
      <w:pPr>
        <w:pStyle w:val="Normal"/>
        <w:jc w:val="right"/>
        <w:rPr/>
      </w:pPr>
      <w:r>
        <w:rPr/>
        <w:t>Табл.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спрос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о года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Найти выборочные коэффициенты автокорреляции до 4-го порядка включительно, построить коррелограмму и по коррелограмме выявить тип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Полагая тренд линейным, найти его уравнение и проверить значимость полученного уравнения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ритерию на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Выполнить сглаживание временного ряда с интервалами сгла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На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выявить наличие или отсутствие автокорреляции возмущений, используя критерий Дарбина-Уотсона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5:00Z</dcterms:created>
  <dc:creator>132</dc:creator>
  <dc:description/>
  <cp:keywords/>
  <dc:language>en-US</dc:language>
  <cp:lastModifiedBy>Айгуль</cp:lastModifiedBy>
  <dcterms:modified xsi:type="dcterms:W3CDTF">2015-03-04T20:39:00Z</dcterms:modified>
  <cp:revision>5</cp:revision>
  <dc:subject/>
  <dc:title/>
</cp:coreProperties>
</file>