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ru-RU"/>
        </w:rPr>
        <w:t>Дано: вариант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ru-RU"/>
        </w:rPr>
        <w:t>Выбор оптимального варианта технологического процесса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азличных вариантах технологических процессов изготовления новых изделий могут применяться различные заготовки, оборудование, технологическая оснастка и т.д., что приводит к различной трудоемкости, производительности и использованию рабочих различной квалификации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ми критериями для выбора оптимального технологического процесса являются себестоимость продукции и производительность технологических линий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упрощения расчетов используют технологическую себестоимость единицы изделия, которая является частью полной себестоимости и учитывает затраты, зависящие от варианта технологического процесса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14475" cy="2762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де Зт – технологическая себестоимость единицы изделия;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ер – условно-переменные затраты на одну деталь (изделие);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ост – условно-постоянные затраты на годовую программу;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Q – годовая программа выпуска изделий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гда затраты на выпуск продукции в объеме Q (себестоимость выпуска) составят: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00200" cy="2762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де Зт – технологическая себестоимость выпуска изделий в объеме Q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выбора оптимального варианта техпроцесса, т.е. для сравнительной оценки, нет необходимости производить поэлементный расчет всех статей затрат, входящих в себестоимость, а достаточно проанализировать лишь затраты, меняющиеся при изменении технологического процесса. Вычислять и включать в себестоимость затраты, не меняющиеся при изменении варианта процесса, не имеет смысла, так как при определении абсолютной величины экономии, достигаемой при применении более выгодного варианта, одинаковые слагаемые себестоимости взаимно уничтожаются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авнение вариантов технологического процесса по себестоимости производится следующим образом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хнологическая себестоимость выпуска продукции в объеме Q при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рианте 1 равна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76425" cy="2762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при варианте 2: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14525" cy="2762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фически изменение затрат на выпуск продукции по вариантам 1 и 2 могут быть представлены прямыми линиями (рис.1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086600" cy="42291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ис.1. График сравнительной оценки двух вариантов технологического процесса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чка пересечения этих линий А определяет критическое количество деталей Qкр, при котором оба варианта будут равноценными, то ест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т1 = Зт2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ли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90875" cy="2762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куда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47800" cy="4857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выпуске изделий меньше критического количества более экономичным будет вариант 1, а при количестве изделий больше критического – вариант 2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бор наиболее экономичного варианта реализации технологического процесса из множества возможных способов изготовления продукции следует в общем случае осуществлять по минимуму приведенных затрат, которые принимаются в качестве критерия оптимальности. Однако для сопоставления вариантов технологических процессов во многих случаях достаточно ограничиться расчетом технологической себестоимости выпуска, куда входят, как было сказано ранее, лишь затраты, меняющиеся при изменении вариантов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дача № 1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авнительная оценка вариантов технологического процесса по технологической себестоимости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данным табл. 1 определить: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какой вариант изготовления стержня штекера целесообразнее применять при заданной программе выпуска;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критическую программу выпуска;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какой вариант технологического процесса более выгоден при программе выпуска: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00 шт.;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00 шт.;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00 шт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роить график сравнительной оценки вариантов технологического процесса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блица 1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477000" cy="49625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29:00Z</dcterms:created>
  <dc:creator>hanstfu</dc:creator>
  <dc:description/>
  <cp:keywords/>
  <dc:language>en-US</dc:language>
  <cp:lastModifiedBy>user</cp:lastModifiedBy>
  <dcterms:modified xsi:type="dcterms:W3CDTF">2015-03-01T12:51:00Z</dcterms:modified>
  <cp:revision>3</cp:revision>
  <dc:subject/>
  <dc:title/>
</cp:coreProperties>
</file>