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СВЕРДЛ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НИЖНЕТАГИЛЬСКИЙ ЖЕЛЕЗНОДОРОЖ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РЕГУЛИРОВАНИЯ ДВИЖЕНИЯ ПОЕЗ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контрольные задания для студентов заочного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специальности 23.02.01 (190701) Организация перевозок и управление на транспорте (по видам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Таг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разработаны для реализации рабочей программы по  дисциплине «Системы регулирования движения поездов», составленной в соответствии с Федеральным государственным образовательным стандартом среднего профессионального образования, утвержденным  приказом Министерства образования и науки Российской Федерации 17 марта 2010 г. № 193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-составитель: Преснякова Л.А. - преподаватель специальных дисципл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 обсуждены и одобрены на заседании цикловой комиссии общеобразовательных  дисципли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№___ от   « ___»  ______________ 2013 год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указания рассмотрены и приняты на заседании методического совет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№ ___ от ____________________ 201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ЦЕЛИ И ЗАДАЧИ КОНТРОЛЬНОЙ РАБОТЫ ………………………….....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ПОРЯДОК ВЫБОРА ВАРИАНТА КОНТРОЛЬНОЙ РАБОТЫ…………..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ЗАДАНИЯ…………………………....................................................................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ОБЩИЕ УКАЗАНИЯ ПО ВЫПОЛНЕНИЮ И ОФОРМЛЕНИЮ КОНТРОЛЬНОЙ РАБОТЫ………………………………………………..…...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КРИТЕРИИ ОЦЕНИВАНИЯ КОНТРОЛЬНОЙ РАБОТЫ………………... 1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. ЛИТЕРАТУРА………………………………………………………………...1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 СПИСКИ СТУДЕНТОВ……………………………………………………...1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1. ЦЕЛИ И ЗАДАЧИ ДОМАШНЕЙ КОНТРОЛЬНОЙ РАБОТЫ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домашней работы для студентов заочного отделения состоит в осуществлении контроля со стороны преподавателя за самостоятельной работой студентов по овладению ими знаниями, умениями, навыками, необходимыми в  профессиональной деятельности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ная задача, стоящая перед студентами при выполнении контрольной работы – научиться осуществлять подбор необходимой литературы, делать ее глубокий анализ, основательно закрепить профессиональную терминологию, логически излагать мысли. В ходе написания контрольной работы расширяются профессиональный кругозор будущего специалиста, приобретаются навыки творческого подхода к изучению учебной дисциплины. Важным также является то, что студенты, приходят к самостоятельным  выводам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И, наконец, самостоятельное выполнение контрольной работы способствует усвоению учебного материала в объёме, установленном рабочей программой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Основными задачам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онтрольной работы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  проверка степени усвоения студентами учебного материала;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закрепление и углубление теоретических знаний полученных ими на лекциях,  практических  занятиях и в процессе самостоятельной работы;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выработка необходимых навыков и умений эффективно применять российское  законодатель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своевременное выявление пробелов в знаниях студентов и оказание им необходимой помощи по устранению ошибок и недостатков, допущенных в  контрольно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  формирование профессиональ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2. ПОРЯДОК ВЫБОРА ВАРИАНТА КОНТРОЛЬ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аждый вариант контрольной работы содержит теоретические вопросы, которые должны быть раскрыты достаточно полно со ссылками на учебную, научную и методическую литерату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более глубокого усвоения   изучаемой  дисциплины и практического применение полученных теоретических знаний студентами, каждый  вариант контрольной работы  предусматривает  теоретические вопросы и одну задачу, выполнение которой требует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обязательн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варительного изучения теоретических источников,  на которые студент должен ссылатьс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Исходные данные выбираются студентом из таблицы -1 по последней цифре шифра (если две последние цифры шифра будут 10 или 11, то в таблице -1 варианты будут 10 или 1 соответств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-1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ы задания для выполнения задач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043"/>
      </w:tblGrid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и отправление поезд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авил работы ДСП по приёму поез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и отправление поезд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авил работы ДСП по отправлению поез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и отправление поезд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авил работы ДСП по безостановочному пропуску поез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ездов при автоматической блокировке и телеуправлен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ктические приемы работы дежурно</w:t>
              <w:softHyphen/>
              <w:t>го по станции при автоматической блокировке, ознакомить</w:t>
              <w:softHyphen/>
              <w:t>ся с приборами и устройствами автоблокировки и электри</w:t>
              <w:softHyphen/>
              <w:t>ческой централизации стрелок, научиться правильно ими пользоваться, обеспечить организацию приема и отправления поездов при неисправном выходном сигнале, при отправлении хозяйственных поездов, поездов с толкачами и вслед, а также особенности движения поездов при односторонней и двусторонней двухпутной и однопутной автоблокировках.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ездов при релейной полуавтоматической блокировк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оследовательность действий на ап</w:t>
              <w:softHyphen/>
              <w:t>паратах релейной полуавтоматической блокировки при ор</w:t>
              <w:softHyphen/>
              <w:t>ганизации приема, отправления и проследования поездов; изучить порядок приема и отправления поездов при неис</w:t>
              <w:softHyphen/>
              <w:t>правном действии входных и выходных сигналов, при пере</w:t>
              <w:softHyphen/>
              <w:t>рыве действия полуавтоматической блокировки, при отправ</w:t>
              <w:softHyphen/>
              <w:t>лении хозяйственных поездов и поездов с толкачами и всл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ездов при телефонных средствах связи на однопутном участк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вила работы дежурного по стан</w:t>
              <w:softHyphen/>
              <w:t>ции при руководстве движением поездов по телефонной связи, ознакомиться с технической и поездной документацией и правилами ее 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ездов при телефонных средствах связи на двухпутном участк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вила работы дежурного по стан</w:t>
              <w:softHyphen/>
              <w:t>ции при руководстве движением поездов по телефонной связи, ознакомиться с технической и поездной документацией и правилами ее 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ездов при перерыве всех средств сигнализации и связи на двухпутных перегонах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ктические приемы работы ДСП по руководству движением поездов в случае перерыва всех средств сигнализации и связи как на однопутных, так и на двухпутных перегон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ездов при перерыве всех средств сигнализации и связи на однопутных перегонах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ктические приемы работы ДСП по руководству движением поездов в случае перерыва всех средств сигнализации и связи как на однопутных, так и на двухпутных перегон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редупреждений на поез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практические приемы работы ДСП в условиях, когда на поезда выдаются предупреждени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задачи треб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следовательности выполнения все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по задаче должен содержать краткие отв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 должен быть написан самостоятельно, переписывание положений из правил и инструкций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работа должна состоять из пояснительной записки и графических материалов (схем, рисунков, график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ы задания по теоретическим вопрос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тупления на дежурство ДСП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танавливает и регламентирует ТРА стан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СП по безопасному и беспрепятственному приёму поез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ёма поездов на станцию при запрещающем показании входного сиг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оказания входных светоф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тупления на дежурство ДСП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танавливает и регламентирует ТРА стан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СП по безопасному и беспрепятственному отправлению поез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поездов со станции при запрещающем показании выходного сиг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оказания выходных светоф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тупления на дежурство Д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танавливает и регламентирует ТРА стан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СП по безопасному и беспрепятственному приёму и отправлению поез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ёма поездов на станцию при запрещающем показании входного сиг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 и назначение пригласительного сиг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собенность организации движения поездов при автоматической блокиров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ездов при неисправностях автоматической блокировки на однопутном учас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личие в порядке организации движения при однопутной и двухпутной автоматической блокиров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тправление хозяйственных поездов и поездов с толкачами, возвращающихся после толкания на станцию отправления, когда аппарат автоматической блокировки оборудован ключом-жез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оказания проходных светоф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(последовательность) действия ДСП на аппарате релейной полуавтоматической блокировки при приёме и отправлении поез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ездов при неисправности релейной полуавтоматической блокир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задержанного или другого поезда того же направления после того, как был открыт, а затем закрыт сигнал в этом же направ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поезда после задержки на соседней станции поезда встречного направления с перекрытием выходного сигн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вижения поездов при автоматической локомотивной сигнализации, применяемой в качестве самостоятель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ламентируется движение поездов на однопутных участках при телефонных средствах связ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журнала поездных телефон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вободности (занятости) перегона при телефонных средствах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ездов при неисправностях автоматической блокировки на двухпутном учас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игналы, значение их и порядок 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хозяйственных поездов и поездов с толкачами, возвращающихся после толкания на станцию отправления, когда аппарат автоматической блокировки не оборудован ключом-жез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аполнения бланков путевой за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ламентируется движение поездов на двухпутных участках при телефонных средствах связ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поездов с толкачами на весь перегон с обращением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, применяемые при маневров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вижения поездов на однопутных перегонах при перерыве действия всех средств сигнализации и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жит правом на занятие поездом перегон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личие в организации движения поездов при перерыве действия всех средств сигнализации и связи на однопутных линиях по сравнению с двухпутн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аполнения бланков путевой запи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трев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вижения поездов на двухпутных перегонах при перерыве действия всех средств сигнализации и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жит правом на занятие поездом перегон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журнала поездных телефон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личие в порядке организации движения при однопутной и двухпутной автоматической блокиро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трев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выдачи предупреждений на поез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упреждений. Порядок и сроки их установления и отмен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на какие сроки может давать заявку на выдачу предупреждений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книги для записи предупрежд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 предупреждения локомотивной бригаде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 ОБЩИЕ УКАЗАНИЯ ПО ВЫПОЛНЕНИЮ И ОФОРМЛЕНИЮ КОНТРОЛЬ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матика и методические рекомендации по выполнению контрольных работ разрабатываются ведущим преподавателем в соответствии с требованиями государственного стандарта среднего профессионального образования по специа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и выполнение контрольной работы представляет собой последовательную деятельность студента, состоящую из следующих этап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Выбор варианта работы (На данном этапе целесообразно проконсультироваться с ведущим преподавателем, который в общих чертах может дать квалифицированную характеристику избранной темы: её сложности, разработанности в науке, указать на действующее законодательство, на наличие учебной и научной литературы по исследуемым вопроса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2. Подбор и изучение нормативной базы, научной и учебной лит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Выполнение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ле выбора варианта контрольной работы студент знакомится в общих чертах с её проблематикой, основными понятиями. Для этого необходимо составить библиографию, то есть список теоретических работ (монографий, научных статей и т.д.), используя при этом систематический и электронный каталог библиотек образовательного учреждения и города, а также при необходимости провести поиск в сети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Следует обратить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нимание, чт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ышеизложенные теоретические вопросы каждого варианта должны  отражать глубокое понимание содержания темы, знание источников, умение их использ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личие в работ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сылок на источник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является обязательным условием выполнения контроль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4"/>
          <w:lang w:eastAsia="ru-RU"/>
        </w:rPr>
        <w:t xml:space="preserve">Примерный объём контрольной работы устанавливается в пределах 5-10 страниц машинописного текста, выполняемого через 1,5 интервала. Допускаются только общепринятые сокращения. В противном случае работа не рецензируется и направляется на переработ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  <w:t>Список литературы</w:t>
      </w:r>
      <w:r>
        <w:rPr>
          <w:rFonts w:cs="Times New Roman CYR" w:ascii="Times New Roman CYR" w:hAnsi="Times New Roman CYR"/>
          <w:sz w:val="28"/>
          <w:szCs w:val="24"/>
          <w:lang w:eastAsia="ru-RU"/>
        </w:rPr>
        <w:t xml:space="preserve"> является одной из существенных частей контрольной работы и показывает самостоятельную творческую работу автора. Каждый включённый в список источник должен иметь отражение в контрольной работе. Примерный список литературы прилагается в конце рекоменда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писок литературы должен быть достаточно полным и включать только те источники, которые имеют непосредственное отношение к те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ледует также учесть, что список литературы, рекомендованный преподавателем, не является исчерпывающим и по возможности должен быть дополнен новыми публикациями на момент выполнения контроль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изучении литературы, отобранные источники необходимо сгруппировать тематически и хронологически. При этом следует делать для себя пометки о выходных данных источника (фамилия и инициалы автора, название работы, место и год издания, страницы), чтобы в будущем правильно оформить список лите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сле всей этой предварительной работы студент приступает к непосредственному написанию контрольной работы. Написание контрольной работы носит творческий характер. Однако не следует приступать к окончательному составлению текста сразу же после сбора и обработки материала. Целесообразно ещё раз продумать её содержание, уточнить, соответствуют ли фактические  результаты исследования вопросам контрольной работы, нет ли пробелов, неисследованных аспектов и противоречи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ешению задач, необходимо, прежде</w:t>
        <w:br/>
        <w:t xml:space="preserve">всего, уяснить содержание задач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ные требования, предъявляемые к тексту контрольной рабо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Контрольная работа должна быть написана  грамотным, литературным языком, носить творческий характер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Не допустимо механическое переписывание текстов из книг и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Не следует допускать подмену изложения теоретических вопросов длинными биографическими справк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Весьма ценным в контрольной работе является подкрепление теоретических выводов конкретными примерами из прак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Работа должна представлять собою логически завершённую конструкцию и содержать обоснованные выв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ле того как работа написана, текст должен быть окончательно отредактирован, страницы сброшюрованы и пронумерованы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комендуемы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параметры страниц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ат А4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ля: верх-20 мм, низ-20 мм, слева-30 мм, справа-10 м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гарнитура – «Таймс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егль – 12-14 пт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межстрочный интервал – 1,5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абзац (красная строка) – 5 зна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СЫЛКИ НА ИСТОЧНИК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тексте обозначаются цифрами, а в сносках (внизу страниц) указывается цитируемый источник, автор, название источника, издательство и стран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ПИСОК ИСПОЛЬЗОВАННОЙ ЛИТЕРАТУРЫ (БИБЛИОГРАФИЯ)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оставляется в соответствии с установленными требования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чебные пособия, монографии, статьи и т.д.- в алфавит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В библиографии указывается только цитируемая по тексту литература, располагаемая в алфавитном порядке по первой букве фамилии автора; если работа представляет собой сборник научных статей, - то по первой бук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исок литературы составляется с соблюдением элементов библиографического описания и их последова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числу обязательных элементов библиографического описания книги относятся сведения о заглавии, авторе или авторах, месте и годе издания, количестве стран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ведения об авторах описывают в той очерёдности, в какой они значатся на титульном листе книги, в именительном падеже, отделяя фамилии запятыми. Инициалы приводят после фамил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главие описывают без сокращения слов в том виде, в каком оно  дано на титульном лис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именование места издания даётся в именительном падеже без сокращений. В сокращённом виде принять указывать только название городов Москва (М.), Санкт - Петербург (СПб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ед названием издательства ставится двоеточие, а после него – запятая и год издания. Затем указываются начальная и конечная страницы использованной части из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сылка на газетный материал оформляется так: название газеты, дата её выхода: год, число, месяц (строго в такой последовательности!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ждую новую запись при составлении библиографического списка следует начинать с новой ст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  <w:tab/>
        <w:t>5. КРИТЕРИИ ОЦЕНИВАНИЯ КОНТРОЛЬ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>При проверке контрольной работы преподаватель-рецензент должен отметить ошибки, допущенные в работе и разъяснить  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Если контрольная работа полностью не отвечает предъявляемым требованиям (не раскрыты вопросы, при написании работы использован единственный источник, содержание работы не соответствует выбранному варианту, не решены задачи и т.п.), она возвращается студенту для переработки. В этом случае студент обязан выполнить работу по новому варианту, указанному преподавателем или переработать ранее избранный в соответствии с полученными указа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уденты, не выполнившие контрольную работу в срок (не позднее 1-2-х недель до начала экзаменационной сессии), считаются имеющими академическую задолженность и не допускаются к сдаче семестровых зачётов и экзамен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6. СПИСОК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С. Гоманков. Технология и организация перевозок на железнодорожном транспорте: Учебник для вузов. М.: Транспорт, 1994. 20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Смехов. Управление грузовой и коммерческой работой на железнодорожном транспорте.- М.: Транспорт, 1990. 351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ые дороги. Общий курс: Учебник для вузов ж.-д. транспорта/ Под. ред. М.М. Уздина. М.: Транспорт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Заколодяжный, В.А. Филимонов. Общий курс железных дорог и основы ПТЭ. Ч. 1/ Омский ин-т инж. ж.-д. тр-та. Омск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ищик Ф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рядок пользования устройствами автоблокировки и телемеханики в лаборатории "Организация движения поездов": Уч.-метод. пособие. – Гомель: БелИИЖТ, 1980. – 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никовский М. А., Буканов М. 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езопасность движения поездов. –  М.: Транспорт, 1979. – 112 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8"/>
          <w:szCs w:val="18"/>
          <w:lang w:eastAsia="ru-RU"/>
        </w:rPr>
      </w:pPr>
      <w:r>
        <w:rPr>
          <w:rFonts w:cs="Arial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студентов группы № 26 ОП для определения варианта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 студ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абердыев А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кович Е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ёва О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ская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мина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цев А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Л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очников И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ова Е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ицына Е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а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ценко А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еева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строева И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ылов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йников М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ёва Ю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ноков К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студентов группы № 27 ОП для определения варианта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студ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дыева О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й Ю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ыпов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шк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шина О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нтик М.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ых К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онцева О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енко М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ёдов И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а С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ёва А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жникова Н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ева Л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нева А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пезникова Ю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шинова О.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хомова А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58:00Z</dcterms:created>
  <dc:creator>user; Преснякова Л.А</dc:creator>
  <dc:description/>
  <cp:keywords/>
  <dc:language>en-US</dc:language>
  <cp:lastModifiedBy>SEC</cp:lastModifiedBy>
  <dcterms:modified xsi:type="dcterms:W3CDTF">2014-10-31T05:43:00Z</dcterms:modified>
  <cp:revision>10</cp:revision>
  <dc:subject/>
  <dc:title/>
</cp:coreProperties>
</file>