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TextBodyIndent"/>
        <w:spacing w:lineRule="auto" w:line="360"/>
        <w:jc w:val="center"/>
        <w:rPr>
          <w:szCs w:val="28"/>
        </w:rPr>
      </w:pPr>
      <w:r>
        <w:rPr>
          <w:szCs w:val="28"/>
        </w:rPr>
        <w:t>ФИЛИАЛ МОСКОВСКОГО ГОСУДАРСТВЕННОГО УНИВЕРСИТЕТА</w:t>
      </w:r>
    </w:p>
    <w:p>
      <w:pPr>
        <w:pStyle w:val="TextBodyIndent"/>
        <w:spacing w:lineRule="auto" w:line="360"/>
        <w:jc w:val="center"/>
        <w:rPr/>
      </w:pPr>
      <w:r>
        <w:rPr>
          <w:szCs w:val="28"/>
        </w:rPr>
        <w:t>ТЕХНОЛОГИЙ И УПРАВЛЕНИЯ</w:t>
      </w:r>
    </w:p>
    <w:p>
      <w:pPr>
        <w:pStyle w:val="TextBodyIndent"/>
        <w:spacing w:lineRule="auto" w:line="360"/>
        <w:jc w:val="center"/>
        <w:rPr>
          <w:szCs w:val="28"/>
        </w:rPr>
      </w:pPr>
      <w:r>
        <w:rPr>
          <w:szCs w:val="28"/>
        </w:rPr>
        <w:t>в г. ВЯЗЬМЕ СМОЛЕНСКОЙ ОБЛАСТИ</w:t>
      </w:r>
    </w:p>
    <w:p>
      <w:pPr>
        <w:pStyle w:val="TextBodyIndent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lineRule="auto" w:line="360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TextBodyIndent"/>
        <w:spacing w:lineRule="auto" w:line="360"/>
        <w:jc w:val="right"/>
        <w:rPr>
          <w:szCs w:val="28"/>
        </w:rPr>
      </w:pPr>
      <w:r>
        <w:rPr>
          <w:szCs w:val="28"/>
        </w:rPr>
        <w:t>Зав. Кафедрой Менеджмент</w:t>
      </w:r>
    </w:p>
    <w:p>
      <w:pPr>
        <w:pStyle w:val="TextBodyIndent"/>
        <w:spacing w:lineRule="auto" w:line="360"/>
        <w:jc w:val="right"/>
        <w:rPr>
          <w:szCs w:val="28"/>
        </w:rPr>
      </w:pPr>
      <w:r>
        <w:rPr>
          <w:szCs w:val="28"/>
        </w:rPr>
        <w:t>_________________Рыжик Н. А.</w:t>
      </w:r>
    </w:p>
    <w:p>
      <w:pPr>
        <w:pStyle w:val="TextBodyIndent"/>
        <w:spacing w:lineRule="auto" w:line="360"/>
        <w:jc w:val="right"/>
        <w:rPr/>
      </w:pPr>
      <w:r>
        <w:rPr>
          <w:szCs w:val="28"/>
        </w:rPr>
        <w:t>«____»______________________2013г.</w:t>
      </w:r>
    </w:p>
    <w:p>
      <w:pPr>
        <w:pStyle w:val="TextBodyIndent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lineRule="auto" w:line="360"/>
        <w:jc w:val="center"/>
        <w:rPr>
          <w:szCs w:val="28"/>
        </w:rPr>
      </w:pPr>
      <w:r>
        <w:rPr>
          <w:szCs w:val="28"/>
        </w:rPr>
        <w:t>МЕТОДИЧЕСКОЕ ПОСОБИЕ ПО ВЫПОЛНЕНИЮ КУРСОВОЙ РАБОТЫ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>Дисциплина:</w:t>
      </w:r>
      <w:r>
        <w:rPr>
          <w:b/>
          <w:szCs w:val="28"/>
        </w:rPr>
        <w:t xml:space="preserve">           Стратегический менеджмент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Специальность:       080507 «Менеджмент организации»</w:t>
      </w:r>
    </w:p>
    <w:p>
      <w:pPr>
        <w:pStyle w:val="TextBodyIndent"/>
        <w:spacing w:lineRule="auto" w:line="360"/>
        <w:rPr/>
      </w:pPr>
      <w:r>
        <w:rPr>
          <w:szCs w:val="28"/>
        </w:rPr>
        <w:t>Курс:                         2, 3, 4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Форма обучения:     дневная, заочная, СФО, ФДО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Составитель: к. э. н.  Рыжик Н. А. 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Рассмотрено на заседании кафедры  «Менеджмент»</w:t>
      </w:r>
    </w:p>
    <w:p>
      <w:pPr>
        <w:pStyle w:val="TextBodyIndent"/>
        <w:spacing w:lineRule="auto" w:line="360"/>
        <w:rPr/>
      </w:pPr>
      <w:r>
        <w:rPr>
          <w:szCs w:val="28"/>
        </w:rPr>
        <w:t>Протокол № _____ от «_____» ________2013г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center"/>
        <w:rPr>
          <w:szCs w:val="28"/>
        </w:rPr>
      </w:pPr>
      <w:r>
        <w:rPr>
          <w:szCs w:val="28"/>
        </w:rPr>
        <w:t xml:space="preserve">Вязьм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3" w:gutter="0" w:header="0" w:top="1440" w:footer="7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spacing w:lineRule="auto" w:line="360"/>
        <w:jc w:val="center"/>
        <w:rPr>
          <w:szCs w:val="28"/>
        </w:rPr>
      </w:pPr>
      <w:r>
        <w:rPr>
          <w:szCs w:val="28"/>
        </w:rPr>
        <w:t>20013</w:t>
      </w:r>
    </w:p>
    <w:p>
      <w:pPr>
        <w:pStyle w:val="TextBodyIndent"/>
        <w:ind w:firstLine="720"/>
        <w:rPr/>
      </w:pPr>
      <w:r>
        <w:rPr/>
        <w:t>Курсовая работа по дисциплине «Стратегический менеджмент» выполняется в соответствии с учебным планом подготовки специалистов. Выполнение курсовой работы представляет собой завершающий этап изучения теоретических основ стратегического менеджмента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>Цель курсовой работы:</w:t>
      </w:r>
      <w:r>
        <w:rPr>
          <w:sz w:val="28"/>
        </w:rPr>
        <w:t xml:space="preserve"> систематизация и закрепление знаний, полученных в лекционном курсе и на практических занятиях, а также выработка навыков и умений работы со специализированной литературой, умение анализировать и обобщать теоретический и практический материал касающийся стратегических проблем развития производства, связанных с формированием стратегических целей и стратегии фирмы. 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i/>
          <w:i/>
          <w:sz w:val="28"/>
        </w:rPr>
      </w:pPr>
      <w:r>
        <w:rPr>
          <w:i/>
          <w:sz w:val="28"/>
        </w:rPr>
        <w:t>Методические указания по выполнению курсовой работы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и выполнении курсовой работы необходимо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После изучения материала по литературным источникам, по своей теме работы ознакомиться с её содержанием, которое и будет являться планом изложения материал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Излагать материал в соответствии с планом на стандартных машинописных листах, оставляя поля с двух сторон, интервал 2, объём работы 25-30 страниц, формат А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По приводимым в тексте курсовой работы данным, использованным из каких-либо других источников, необходимо указать ссылки на источ</w:t>
        <w:softHyphen/>
        <w:t>ник (автор, название источника, страница и др.)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</w:rPr>
      </w:pPr>
      <w:r>
        <w:rPr>
          <w:color w:val="000000"/>
          <w:sz w:val="28"/>
        </w:rPr>
        <w:t>В конце курсовой работы указать список использованной литературы и других источников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</w:rPr>
      </w:pPr>
      <w:r>
        <w:rPr>
          <w:sz w:val="28"/>
        </w:rPr>
        <w:t>Пример титульного листа Приложение 1.</w:t>
      </w:r>
    </w:p>
    <w:p>
      <w:pPr>
        <w:pStyle w:val="Heading5"/>
        <w:numPr>
          <w:ilvl w:val="0"/>
          <w:numId w:val="0"/>
        </w:numPr>
        <w:ind w:left="0" w:firstLine="720"/>
        <w:rPr/>
      </w:pPr>
      <w:r>
        <w:rPr/>
        <w:t xml:space="preserve">Требования к курсовой работе: </w:t>
      </w:r>
    </w:p>
    <w:p>
      <w:pPr>
        <w:pStyle w:val="Heading5"/>
        <w:numPr>
          <w:ilvl w:val="0"/>
          <w:numId w:val="0"/>
        </w:numPr>
        <w:ind w:left="0" w:firstLine="720"/>
        <w:rPr/>
      </w:pPr>
      <w:r>
        <w:rPr/>
        <w:t>1. Соответствие темы варианту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2. Соблюдение структуры работы, наличие расчетной части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3. Отсутствие текстуального сходства с другими работам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i/>
          <w:sz w:val="28"/>
          <w:u w:val="single"/>
        </w:rPr>
        <w:t>Примечание.</w:t>
      </w:r>
      <w:r>
        <w:rPr>
          <w:sz w:val="28"/>
        </w:rPr>
        <w:t xml:space="preserve"> Работы, выполненные не по своему варианту, а также работы, имеющие текстуальное сходство с работами других студентов или с материалами в Интернете  и т.д. не зачитываютс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полнение курсового задания по «Стратегическому менеджменту» состоит из двух часте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Часть </w:t>
      </w:r>
      <w:r>
        <w:rPr>
          <w:sz w:val="28"/>
          <w:lang w:val="en-US"/>
        </w:rPr>
        <w:t>I</w:t>
      </w:r>
      <w:r>
        <w:rPr>
          <w:sz w:val="28"/>
        </w:rPr>
        <w:t>. Изучение и представление теоретического материала по представленным темам.</w:t>
      </w:r>
    </w:p>
    <w:p>
      <w:pPr>
        <w:pStyle w:val="NormalWeb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. Процесс стратегического менеджмента на примере конкретного предприятия.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Процесс подготовки курсовой работы включает в себя следующее:</w:t>
      </w:r>
    </w:p>
    <w:p>
      <w:pPr>
        <w:pStyle w:val="TextBodyIndent"/>
        <w:ind w:firstLine="720"/>
        <w:rPr/>
      </w:pPr>
      <w:r>
        <w:rPr/>
        <w:t xml:space="preserve">Выполняя часть </w:t>
      </w:r>
      <w:r>
        <w:rPr>
          <w:lang w:val="en-US"/>
        </w:rPr>
        <w:t>I</w:t>
      </w:r>
      <w:r>
        <w:rPr/>
        <w:t xml:space="preserve"> курсовой работы, студенты должны подобрать и изучить литературу по обозначенным темам. Выбор темы осуществляется согласно таблице.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Заглавная буква фамилии 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, Д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Г, М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Е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И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С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Р, Э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Х, Ю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Ш, У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Ф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Ч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 Я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i/>
          <w:sz w:val="28"/>
        </w:rPr>
        <w:t xml:space="preserve">Тема №1. </w:t>
      </w:r>
      <w:r>
        <w:rPr>
          <w:i/>
          <w:sz w:val="28"/>
          <w:szCs w:val="28"/>
        </w:rPr>
        <w:t>Анализ внутренней среды организации: цели и основные составляющи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i/>
          <w:sz w:val="28"/>
          <w:highlight w:val="red"/>
        </w:rPr>
        <w:t xml:space="preserve">Тема №2. </w:t>
      </w:r>
      <w:r>
        <w:rPr>
          <w:i/>
          <w:sz w:val="28"/>
          <w:szCs w:val="28"/>
          <w:highlight w:val="red"/>
        </w:rPr>
        <w:t>Анализ внешней среды организации: цель и основные составляющ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i/>
          <w:sz w:val="28"/>
        </w:rPr>
        <w:t xml:space="preserve">Тема №3. </w:t>
      </w:r>
      <w:r>
        <w:rPr>
          <w:i/>
          <w:sz w:val="28"/>
          <w:szCs w:val="28"/>
        </w:rPr>
        <w:t xml:space="preserve"> Конкурентные преимущества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№4. Конкурентные стратегии М.Портера: виды стратегий; их критика; гибридные стратегии.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Тема №5. Этапы стратегического менеджмента (Формирование миссии и целей организации)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Тема №6. Разработка стратегии организации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Тема № 7. Процесс реализации стратегии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Тема №8.  Сущность стратегического менеджмента, эволюция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Тема №9. </w:t>
      </w:r>
      <w:r>
        <w:rPr>
          <w:i/>
          <w:color w:val="000000"/>
          <w:spacing w:val="-4"/>
          <w:sz w:val="28"/>
          <w:szCs w:val="28"/>
        </w:rPr>
        <w:t>Стратегии в новых и быстрорастущих отраслях (в инновационных отраслях)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Тема №10. Стратегический выбор компании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Тема № 11.  Конкурентоспособность продукта на различных этапах жизненного цикла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Тема № 12. Ключевые факторы успеха</w:t>
      </w:r>
    </w:p>
    <w:p>
      <w:pPr>
        <w:pStyle w:val="Heading4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</w:rPr>
        <w:t xml:space="preserve">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 курсового задания выполняется на примере конкретной организации, предприятия, на которых студенты работают или с деятельностью которых они хорошо знакомы.</w:t>
      </w:r>
      <w:r>
        <w:rPr/>
        <w:t xml:space="preserve"> </w:t>
      </w:r>
      <w:r>
        <w:rPr>
          <w:sz w:val="28"/>
        </w:rPr>
        <w:t xml:space="preserve">В данной части необходимо представить процесс стратегического менеджмента на примере конкретного предприятия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7" w:leader="none"/>
        </w:tabs>
        <w:ind w:left="0" w:firstLine="720"/>
        <w:rPr/>
      </w:pPr>
      <w:r>
        <w:rPr/>
        <w:t>Дать характеристику организации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7" w:leader="none"/>
        </w:tabs>
        <w:ind w:left="0" w:firstLine="720"/>
        <w:rPr/>
      </w:pPr>
      <w:r>
        <w:rPr/>
        <w:t>Сформулировать миссию предприятия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7" w:leader="none"/>
        </w:tabs>
        <w:ind w:left="0" w:firstLine="720"/>
        <w:rPr/>
      </w:pPr>
      <w:r>
        <w:rPr/>
        <w:t xml:space="preserve">Определить стратегические цели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7" w:leader="none"/>
        </w:tabs>
        <w:ind w:left="0" w:firstLine="720"/>
        <w:rPr/>
      </w:pPr>
      <w:r>
        <w:rPr/>
        <w:t>Оценить стратегическое состояние организации (анализ внешней и внутренней среды)</w:t>
      </w:r>
    </w:p>
    <w:p>
      <w:pPr>
        <w:pStyle w:val="Normal"/>
        <w:overflowPunct w:val="true"/>
        <w:autoSpaceDE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Проанализируйте  окружение и конкурентную среду Вашей организации по схеме ресурсного подх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чание: следует  проводить анализ по пяти взаимосвязанным сферам  согласно схеме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составляющие цепочки ценностей, компетенции (свойства, навыки, знания, технологии, отношения, которые присущи всем конкурентам на рынке одной отрасли), стержневые компетенции (отличительные особенности), используемые ресурсы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- Отрасль (группа организаций, производящих схожие продукты, использующих аналогичные способности и технологии): количество и относительный размер конкурентов в отрасли, сложность или легкость входа в отрасль и выхода из нее,  отличительные особенности конкурентов: финансовые результаты деятельности конкурентов, конкуренты, представляющие угрозу  для   организации и т.д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- Товарные рынки  (существующие, рынки товаров-заменителей и новые потенциальные рынки): потребности потребителей и их мотивация, неудовлетворенные потребности, рыночные сегменты. Количество конкурентов  на рынке и их относительная рыночная доля, количество потребителей и их относительная покупательная способность, каналы распределения и т.д.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- Ресурсные рынки: потребность в ресурсах, количество существующих и потенциальных поставщиков ресурсов, их объемы производства  и продаж, доступ конкурентов к поставщикам ресурсов, возможность сотрудничества с поставщиками ресурсов и т.д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- Родственные по компетенциям отрасли (те отрасли, в которых фирма владеет схожими с другими фирмами компетенциям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ентное окруже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45945</wp:posOffset>
                </wp:positionH>
                <wp:positionV relativeFrom="paragraph">
                  <wp:posOffset>106045</wp:posOffset>
                </wp:positionV>
                <wp:extent cx="1714500" cy="1485900"/>
                <wp:effectExtent l="571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hexagon">
                          <a:avLst>
                            <a:gd name="adj" fmla="val 2884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асль комп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45.35pt;margin-top:8.35pt;width:134.95pt;height:116.95pt;mso-wrap-style:square;v-text-anchor:top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асль компа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0055</wp:posOffset>
                </wp:positionH>
                <wp:positionV relativeFrom="paragraph">
                  <wp:posOffset>15875</wp:posOffset>
                </wp:positionV>
                <wp:extent cx="6057265" cy="6742430"/>
                <wp:effectExtent l="0" t="0" r="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742440"/>
                          <a:chOff x="0" y="0"/>
                          <a:chExt cx="6057360" cy="674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7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2107080"/>
                            <a:ext cx="1714680" cy="21070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196000"/>
                            <a:ext cx="1485360" cy="189612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ные рын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351880"/>
                            <a:ext cx="1485360" cy="189612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ные рын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4635360"/>
                            <a:ext cx="1714680" cy="21070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ственные по компетенциям отрас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1410840"/>
                            <a:ext cx="72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234320"/>
                            <a:ext cx="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13560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3520" y="1095840"/>
                            <a:ext cx="901080" cy="14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096560"/>
                            <a:ext cx="914400" cy="15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920400"/>
                            <a:ext cx="686520" cy="125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3919680"/>
                            <a:ext cx="914400" cy="12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35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1828800"/>
                            <a:ext cx="22860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1356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076640"/>
                            <a:ext cx="34236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1.25pt;width:476.95pt;height:530.9pt" coordorigin="-693,25" coordsize="9539,10618">
                <v:rect id="shape_0" stroked="f" o:allowincell="f" style="position:absolute;left:-693;top:25;width:9538;height:1061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726;top:3343;width:2699;height:3317;mso-wrap-style:square;v-text-anchor:top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52;top:3483;width:2338;height:2985;mso-wrap-style:square;v-text-anchor:top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ные ры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26;top:3729;width:2338;height:2985;mso-wrap-style:square;v-text-anchor:top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ные ры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26;top:7325;width:2699;height:3317;mso-wrap-style:square;v-text-anchor:top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ственные по компетенциям отрас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66,2247" to="4166,32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86,6693" to="3986,7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26,4963" to="6324,4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48,1751" to="3266,40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46,1752" to="6685,4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27,6199" to="2907,8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46,6198" to="6685,81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87,4963" to="2725,4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66,2905" to="8125,37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66,4963" to="8845,4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27,6445" to="8665,7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поставщиков                                             влияние покупа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>Продукты компа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ые рын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Заменители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гроза со ст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замен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гроза со сторо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х конкур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1. Ресурсная модель стратегического анали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927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7" w:leader="none"/>
        </w:tabs>
        <w:ind w:left="0" w:firstLine="709"/>
        <w:rPr>
          <w:szCs w:val="28"/>
        </w:rPr>
      </w:pPr>
      <w:r>
        <w:rPr>
          <w:szCs w:val="28"/>
        </w:rPr>
        <w:t>разработать стратегию на основе проведенного анализа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7" w:leader="none"/>
        </w:tabs>
        <w:ind w:left="0" w:firstLine="709"/>
        <w:rPr>
          <w:szCs w:val="28"/>
        </w:rPr>
      </w:pPr>
      <w:r>
        <w:rPr>
          <w:szCs w:val="28"/>
        </w:rPr>
        <w:t>произвести анализ стратегических альтернатив и выбор стратегии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ассмотреть такие понятия, как: </w:t>
      </w:r>
    </w:p>
    <w:p>
      <w:pPr>
        <w:pStyle w:val="NormalWeb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Стратегия</w:t>
      </w:r>
      <w:r>
        <w:rPr>
          <w:sz w:val="28"/>
          <w:szCs w:val="28"/>
        </w:rPr>
        <w:t xml:space="preserve"> - дает ответы на ключевые вопросы относительно сущности фирмы:</w:t>
      </w:r>
    </w:p>
    <w:p>
      <w:pPr>
        <w:pStyle w:val="Normal"/>
        <w:tabs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Что собой представляет наш бизнес сегодня?</w:t>
      </w:r>
    </w:p>
    <w:p>
      <w:pPr>
        <w:pStyle w:val="Normal"/>
        <w:tabs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Каким наш бизнес должен стать завтра?</w:t>
      </w:r>
    </w:p>
    <w:p>
      <w:pPr>
        <w:pStyle w:val="Normal"/>
        <w:tabs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Каковы наши товары, функции, рынки?</w:t>
      </w:r>
    </w:p>
    <w:p>
      <w:pPr>
        <w:pStyle w:val="Normal"/>
        <w:tabs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Что нам надо сделать, чтобы достичь поставленных целей?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– это результат анализа сильных и слабых сторон фирмы, а также определения возможностей и препятствий ее развития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– это заранее спланированная реакция фирмы на изменения внешней среды.</w:t>
      </w:r>
    </w:p>
    <w:p>
      <w:pPr>
        <w:pStyle w:val="NormalWeb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Миссия</w:t>
      </w:r>
      <w:r>
        <w:rPr>
          <w:sz w:val="28"/>
          <w:szCs w:val="28"/>
        </w:rPr>
        <w:t xml:space="preserve"> – это одно из ключевых понятий в современной теории стратегического управления. </w:t>
      </w:r>
    </w:p>
    <w:p>
      <w:pPr>
        <w:pStyle w:val="NormalWeb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Ц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ют собой результаты, которых стремится добиться фирма в ближайшей перспективе. Цели могут быть поставлены перед фирмой в целом, перед ее структурными подразделениями, а также перед конкретными исполнителями. Цели в отличие от целевых установок отличаются ясностью, измеримостью, достижимостью, соотнесением с миссией, а также должны иметь временные рамки достижения.</w:t>
      </w:r>
    </w:p>
    <w:p>
      <w:pPr>
        <w:pStyle w:val="NormalWeb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ор стратегии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руководство фирмы сопоставит внешние угрозы и возможности с внутренними силами и слабостями, оно может определить стратегию, которой и будет следовать. На этом этапе руководство уже ответило на вопрос: "Каким делом мы занимаемся?" и теперь готово заниматься вопросами: "Куда мы направляемся?" и "Как мы попадем из той точки, где находимся сейчас, в ту точку, где мы хотим быть?"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фирмой стоят четыре основные стратегические альтернативы. В этой связи необходимо рассмотреть каждую из альтернатив, причины, почему фирмы применяют одну стратегию, а не другую, и ту точку, в которой конкретная стратегия, скорее всего, окажется успешной. К данным четырем альтернативам относятся: ограниченный рост; рост; сокращение; сочетание этих трех стратегий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руководство фирмы рассмотрит имеющиеся стратегические альтернативы, оно затем обращается к конкретной стратегии. Целью является выбор стратегической альтернативы, которая максимально повысит долгосрочную эффективность фирмы. Хотя выбор общей стратегии представляет собой как право, так и обязанность высшего руководства, окончательный выбор оказывает глубокое влияние на всю фирму. Чтобы сделать эффективный стратегический выбор, руководители высшего звена должны иметь четкую, разделяемую всеми концепцию фирмы и ее будущего. Стратегический выбор должен быть определенным и однозначным. Приверженность какому-либо конкретному выбору зачастую ограничивает будущую стратегию, поэтому решение должно подвергнуться тщательному исследованию и оценке.</w:t>
      </w:r>
    </w:p>
    <w:p>
      <w:pPr>
        <w:pStyle w:val="NormalWeb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ализ стратегических альтернатив фирмы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Анализ стратегических альтернатив фирмы может заключаться не только в рассмотрении собственной продукции и доли рынка фирмы, но и в анализе стратегического положения конкурентов, а также конкурентного положения фирмы на рынке отдельных товар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урсовой работ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урсовая работа </w:t>
      </w:r>
      <w:r>
        <w:rPr>
          <w:color w:val="000000"/>
          <w:sz w:val="28"/>
          <w:szCs w:val="28"/>
        </w:rPr>
        <w:t xml:space="preserve">должна быть оформлена на одной стороне листа бумаги формата А4 по ГОСТ 9327-60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Текст следует печатать через 1,5 межстрочных интервала с использованием шрифта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кегль 14, соблюдая следующие размеры полей: левое – 30 мм, правое – 15 мм, верхнее – 20 мм, нижнее – 20 мм. Абзацы в тексте следует начинать с отступа, равного 12,5 м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итульном листе ставится подпись заведующего кафедрой, подтверждающая допуск </w:t>
      </w:r>
      <w:r>
        <w:rPr>
          <w:sz w:val="28"/>
          <w:szCs w:val="28"/>
        </w:rPr>
        <w:t xml:space="preserve">курсовой  работе </w:t>
      </w:r>
      <w:r>
        <w:rPr>
          <w:color w:val="000000"/>
          <w:sz w:val="28"/>
          <w:szCs w:val="28"/>
        </w:rPr>
        <w:t xml:space="preserve">к защите, а также подписи научного руководителя и научного консультанта (если таковой имеется), подтверждающие готовность </w:t>
      </w:r>
      <w:r>
        <w:rPr>
          <w:sz w:val="28"/>
          <w:szCs w:val="28"/>
        </w:rPr>
        <w:t xml:space="preserve">курсовой работы </w:t>
      </w:r>
      <w:r>
        <w:rPr>
          <w:color w:val="000000"/>
          <w:sz w:val="28"/>
          <w:szCs w:val="28"/>
        </w:rPr>
        <w:t>к защите перед государственной аттестационной комисси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и пункты главы должны иметь заголовки. Заголовки глав оформляют от поля (по центру), а подразделов – с абзаца. Каждую главу нужно начинать с новой страницы, а пункты с текущ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головки глав печатаются прописными буквами, а заголовки пунктов – строчными буквами и выделяются жирным шрифтом (как это сделано в настоящих «Методических рекомендациях»). Заголовки не подчеркиваются, и в конце заголовка точка не ставитс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между заголовками структурных частей и следующим за ним текстом составляет один  интервал. Такое же расстояние предусматривается между предыдущим текстом и заголовком последующего пунк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ловки глав и пунктов нумеруются арабскими цифрами. Номер пункта состоит из номеров главы и пункта, разделенных точкой. Например, первая глава нумеруется как «1», а пункты – соответственно «1.1», «1.2», «1.3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литературы печатается через 1,5 интервала, каждое название начинается с абзац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оследнем листе списка использованных источников и литературы проставляется дата и личная подпись студента-дипломника, удостоверяющая, что текст </w:t>
      </w:r>
      <w:r>
        <w:rPr>
          <w:sz w:val="28"/>
          <w:szCs w:val="28"/>
        </w:rPr>
        <w:t xml:space="preserve">курсовой работы  </w:t>
      </w:r>
      <w:r>
        <w:rPr>
          <w:color w:val="000000"/>
          <w:sz w:val="28"/>
          <w:szCs w:val="28"/>
        </w:rPr>
        <w:t>им выверен, а цитаты проверены, работа является его авторским произве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курсовой работы следует избегать повторений, отрывочных, сложных и громоздких предложений, логических противоречий. Не принято писать: «я думаю», «я предлагаю» и т.п. Не желательно также употреблять выражения: «на наш взгляд», «по нашему мнению», «как нам представляется» и т.п., т.е. от первого лица множественного числа. В тексте работы следует использовать обезличенные предложения: «предлагается», «представляется», «можно предположить», «теоретические исследования позволяют сделать следующие выводы …» и т.д.</w:t>
      </w:r>
    </w:p>
    <w:p>
      <w:pPr>
        <w:pStyle w:val="Normal"/>
        <w:shd w:fill="FFFFFF" w:val="clear"/>
        <w:tabs>
          <w:tab w:val="clear" w:pos="720"/>
          <w:tab w:val="left" w:pos="4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курсовой работы  не должно быть сокращений слов, за исключением общепринятых. Если в тексте используются специальные термины и сокращения более трех раз, непосредственно в тексте приводится расшифровка при первом упоминании, либо при первом упоминании пишется полное название употребляемого сокращения, а в скобках дается ссылка на краткую аббревиатуру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умерация страниц, схем, рисунков, таблиц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ницы в </w:t>
      </w:r>
      <w:r>
        <w:rPr>
          <w:sz w:val="28"/>
          <w:szCs w:val="28"/>
        </w:rPr>
        <w:t xml:space="preserve">курсовой работе </w:t>
      </w:r>
      <w:r>
        <w:rPr>
          <w:color w:val="000000"/>
          <w:sz w:val="28"/>
          <w:szCs w:val="28"/>
        </w:rPr>
        <w:t xml:space="preserve">нумеруют арабскими цифрами, </w:t>
      </w:r>
      <w:r>
        <w:rPr>
          <w:sz w:val="28"/>
          <w:szCs w:val="28"/>
        </w:rPr>
        <w:t xml:space="preserve">используя </w:t>
      </w:r>
      <w:r>
        <w:rPr>
          <w:color w:val="000000"/>
          <w:sz w:val="28"/>
          <w:szCs w:val="28"/>
        </w:rPr>
        <w:t xml:space="preserve">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кегль 12, с соблюдением сквозной нумерации по всему тексту. Номер проставляется в правом верхнем углу (выравнивание по правовому краю) без точки в конц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 работы и Содержание включаются в общую нумерацию, но номер страницы на них не проставляетс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хемы, рисунки, таблицы и другой иллюстративный материал, расположенные в тексте курсовой работы на отдельных листах, включаются в общую нумерацию страниц. Схемы, рисунки, таблицы, формулы имеют двойную сквозную нумерацию внутри главы.  Первая цифра будет означать номер главы, вторая - порядковый номер схемы, рисунка, таблицы, формулы. Например, номер рисунка 1.3. – означает, что этот рисунок находится в первой главе, и третий по счёту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формление таблиц, графического материала, формул расчета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ая часть </w:t>
      </w:r>
      <w:r>
        <w:rPr>
          <w:sz w:val="28"/>
          <w:szCs w:val="28"/>
        </w:rPr>
        <w:t xml:space="preserve">курсовой работы </w:t>
      </w:r>
      <w:r>
        <w:rPr>
          <w:color w:val="000000"/>
          <w:sz w:val="28"/>
          <w:szCs w:val="28"/>
        </w:rPr>
        <w:t xml:space="preserve">обязательно должна содержать различного рода иллюстративные материалы (таблицы, чертежи, схемы, диаграммы, гистограммы, рисунки) в целях раскрытия свойств и характеристик объекта исследования или для лучшего понимания текст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i/>
          <w:sz w:val="28"/>
          <w:szCs w:val="28"/>
        </w:rPr>
        <w:t>Таблицы</w:t>
      </w:r>
      <w:r>
        <w:rPr>
          <w:sz w:val="28"/>
          <w:szCs w:val="28"/>
        </w:rPr>
        <w:t xml:space="preserve">. Данная форма применяется при изложении цифровой и словесной информации о нескольких объектах по ряду признаков для лучшей наглядности и сравнения показателей. Таблица имеет два уровня членения: вертикальный – графы и горизонтальный – строк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Графы и строки таблицы должны иметь заголовки, выраженные именем существительным в именительном падеже. Подзаголовки граф и строк должны быть грамматически согласованы с заголовками. В заголовках и подзаголовках граф и строк таблицы употребляются только общепринятые сокращения и условные обозначения. Графу «№ п/п» в таблицу включать не следу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ок не подчеркивается. Заголовок таблицы помещают на следующей строке от слова «Таблица» посередине страницы. Если название таблицы занимает две и более строки, то при печатании заголовка рекомендуется использовать одинарный межстрочный интерва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 помещаются в тексте работы сразу после ссылок на них. Они должны иметь сквозную нумерацию в рамках всей курсовой работы. Знак «№» при нумерации таблиц не ставится. При представлении таблиц рекомендуется использовать одинарный межстрочный интервал (пример 1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1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ст продукции можно достичь на основе повышения производительности труда и увеличения численности работающих. Исходные данные для анализа приведены в таблице 1.1.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1.1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Анализ изменения объемов реализации под воздействием изменения производительности труда и численности работающих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767"/>
        <w:gridCol w:w="1219"/>
        <w:gridCol w:w="1729"/>
        <w:gridCol w:w="1862"/>
      </w:tblGrid>
      <w:tr>
        <w:trPr>
          <w:trHeight w:val="750" w:hRule="atLeast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 (отчет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 (базис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 выполнения плана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ано всего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5 76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8 0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22 23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532" w:hRule="atLeast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енность персонала, чел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855" w:hRule="atLeast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ботка на 1-го работающего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. / чел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16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32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15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4"/>
          <w:szCs w:val="24"/>
        </w:rPr>
        <w:t xml:space="preserve">Графы таблицы должны быть пронумерованы, если таблица располагается более чем </w:t>
      </w:r>
      <w:r>
        <w:rPr>
          <w:sz w:val="28"/>
          <w:szCs w:val="28"/>
        </w:rPr>
        <w:t>на одной странице (пример 2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основных фондов характеризуют обобщающие показатели: фондоотдача, фондоемкость, фондовооруженность, рентабельность. Исходные данные для анализа названных показателей по объекту дипломного исследования приведены в таблице 2.1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.1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е технико-экономические показатели деятельности предприятия по производству мороженого ОАО «Инмарко» за  </w:t>
      </w:r>
      <w:r>
        <w:rPr>
          <w:color w:val="000000"/>
          <w:sz w:val="28"/>
          <w:szCs w:val="28"/>
        </w:rPr>
        <w:t xml:space="preserve">9 мес. </w:t>
      </w:r>
      <w:r>
        <w:rPr>
          <w:sz w:val="28"/>
          <w:szCs w:val="28"/>
        </w:rPr>
        <w:t xml:space="preserve">2011 и </w:t>
      </w:r>
      <w:r>
        <w:rPr>
          <w:color w:val="000000"/>
          <w:sz w:val="28"/>
          <w:szCs w:val="28"/>
        </w:rPr>
        <w:t xml:space="preserve">9 мес. </w:t>
      </w:r>
      <w:r>
        <w:rPr/>
        <w:t>2012 г.г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03"/>
        <w:gridCol w:w="1203"/>
        <w:gridCol w:w="1490"/>
        <w:gridCol w:w="1632"/>
      </w:tblGrid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 мес. 2011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 мес. 2012 г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3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бсолютное отклонение +/-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3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ие данные, в % 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 Производственная мощность, т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2,86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 Выпуск продукции в натуральном выражении, т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76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891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0,3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4,72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должение таблицы 2.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 Коэффициент использования производственной мощност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7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 Товарная продукция, тыс. 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3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0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455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95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2,81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 Реализованная продукция (объем продаж), 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43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95404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044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3,09</w:t>
            </w:r>
          </w:p>
        </w:tc>
      </w:tr>
      <w:tr>
        <w:trPr>
          <w:trHeight w:val="10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. Стоимость основных производственных фондов, тыс. 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3623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39888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657,8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0,1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. Фондоотдача, 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,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,6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0,2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 Среднегодовая численность промышленно-производственного персонала, чел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2,7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. Производительность труда, тыс. 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1,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0,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0,0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 Среднемесячная заработная плата, 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67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4,48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. Полная себестоимость реализованной продукции, тыс. 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8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21423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319,6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2,81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. Прибыль (убыток) от реализации продукции, тыс. 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49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3128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2,3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2,81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. Прибыль (убыток) до налогообложения, тыс. 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49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3128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2,3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2,81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. Затраты на рубль реализованной продукции, 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0,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7,7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. Рентабельность продаж, 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,6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5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Если таблица содержит более 5 граф допускается использование </w:t>
      </w:r>
      <w:r>
        <w:rPr>
          <w:color w:val="000000"/>
          <w:sz w:val="28"/>
          <w:szCs w:val="28"/>
        </w:rPr>
        <w:t xml:space="preserve">шрифтов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кегли </w:t>
      </w:r>
      <w:r>
        <w:rPr>
          <w:sz w:val="28"/>
          <w:szCs w:val="28"/>
        </w:rPr>
        <w:t>10–12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Если таблица заимствована или рассчитана по данным статистического ежегодника или другого литературного источника, надо обязательно </w:t>
      </w:r>
      <w:r>
        <w:rPr>
          <w:b/>
          <w:sz w:val="28"/>
          <w:szCs w:val="28"/>
        </w:rPr>
        <w:t>делать ссылку на первоисточни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Графические материалы (схемы, диаграммы, графики и другие)</w:t>
      </w:r>
      <w:r>
        <w:rPr>
          <w:sz w:val="28"/>
          <w:szCs w:val="28"/>
        </w:rPr>
        <w:t xml:space="preserve"> должны быть только начерченными (нарисованными) непосредственно в тексте работы в редакторе диаграмм и с использованием изобразительных средст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 допускается использование скопированных рисунков.</w:t>
      </w:r>
      <w:r>
        <w:rPr>
          <w:sz w:val="28"/>
          <w:szCs w:val="28"/>
        </w:rPr>
        <w:t xml:space="preserve"> Рисунки  располагаются непосредственно после текста, в котором о них упоминается впервые, или на следующей странице, а при необходимости – в приложении  курсовой  рабо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материал должен иметь тематическое наименование (название), которое помещается снизу. Под графическим материалом по центру помещают поясняющие данные (подрисуночный текст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ок и слово «Рисунок» начинаются с прописной буквы. Если название графического материала занимает две и более строки, то при печатании заголовка рекомендуется использовать одинарный межстрочный интервал (пример 4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289623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2 – Структура российского рынка мороженого в 2012  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теж (рисунок, схему, диаграмму, гистограмму и т. п.) по возможности следует выполнять на одной странице. Если чертеж на ней не умещается, то допускается его переносить на последующие страницы. Тематическое наименование чертежа помещают на первой странице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работе имеется только один рисунок, то его не нумеруют и слово «Рисунок» под ним не пишут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Если графический материал заимствован или рассчитан по данным статистического ежегодника или другого литературного источника, надо обязательно </w:t>
      </w:r>
      <w:r>
        <w:rPr>
          <w:b/>
          <w:sz w:val="28"/>
          <w:szCs w:val="28"/>
        </w:rPr>
        <w:t>делать ссылку на первоисточни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</w:rPr>
        <w:t>Формулы расчетов</w:t>
      </w:r>
      <w:r>
        <w:rPr>
          <w:sz w:val="28"/>
          <w:szCs w:val="28"/>
        </w:rPr>
        <w:t xml:space="preserve"> в тексте должны быть выполнены в редакторе формул и пронумерованы (пример 5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счета экономического эффекта можно использовать следующую формулу: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д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И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Ид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                                                   (3.5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Э – экономический эффект рекламирования, тыс. руб.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бщ.– дополнительный прирост продаж под воздействием рекламы,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т – торговая надбавка на товар, в % к цене реализ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р – расходы на рекламу, тыс. руб.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 – дополнительные расходы по приросту продаж,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 экономический эффект рекламных мероприятий, проводимых ОАО «Инмарко» состави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д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р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д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5278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3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317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равнение не умещается в одну строку, оно должно быть перенесено после знака равенства (=) или после знаков сложения (+), вычитания (–),умножения (х) и деления (/)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курсовой работы не следует приводить формулы и описывать методы, содержащиеся в специальной статистической литературе. Лучше сослаться на соответствующую литературу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се расчеты, выполненные с применением вычислительной техники, следует вынести в приложе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цитирова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тата является точной, дословной выдержкой из какого-либо текста, включенного в собственный текст. Цитаты, как правило, приводятся только для подтверждения аргументов автора. При цитировании наибольшего внимания заслуживают научная и специальная литература и документальные источники. Обзорную литературу следует цитировать только при необходимости (например, для того чтобы оспорить некоторые выводы авторов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подход к цитированию состоит в том, что цитаты могут быть в каждом разделе и подразделе, за исключением тех мест, в которых автор развивает свою позицию или подытоживает результаты дипломного исслед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урсовая работа </w:t>
      </w:r>
      <w:r>
        <w:rPr>
          <w:color w:val="000000"/>
          <w:sz w:val="28"/>
          <w:szCs w:val="28"/>
        </w:rPr>
        <w:t>не должна быть переполнена цитатами, которые плохо связаны между собой, поэтому на одной странице текста обычно приводится не более трех цитат. Если же требуется большее количество цитат, то их лучше давать в пересказе с указанием на источник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цитировании чужой текст (статистические и математические данные, даты и т. п.) заключаются в кавычки и приводится  в той грамматической форме, в которой дан в первоисточник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цитата воспроизводит только часть предложения цитируемого текста, то после открывающихся кавычек ставят отточие и начинают ее со строчной буквы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кращ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обратить особое внимание на следующие необходимые сокращ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«год» или «годы», а «г.» или «гг.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«век» или «века», а «в.» или «вв.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ются следующие сокращения: «др.», «проч.», «т. е.», «т. к.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полностью: «другие», «прочие», «то есть», «так как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окращений допускаются: «т. д.» (с неразрывным пробелом между буквами), «т. п.» (с неразрывным пробелом между буквами), «см.»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слительные и математические знак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% ставится знаком, а не словом, если он следует за цифрой, и отделяется от нее неразрывным пробелом: </w:t>
      </w:r>
      <w:r>
        <w:rPr>
          <w:i/>
          <w:color w:val="000000"/>
          <w:sz w:val="28"/>
          <w:szCs w:val="28"/>
        </w:rPr>
        <w:t>например</w:t>
      </w:r>
      <w:r>
        <w:rPr>
          <w:color w:val="000000"/>
          <w:sz w:val="28"/>
          <w:szCs w:val="28"/>
        </w:rPr>
        <w:t>, 75 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ых случаях: «процент высококвалифицированных сотрудников в организации превышал 30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Цифры: миллионы от тысяч и тысячи от сотен отделяются неразрывным пробелом, </w:t>
      </w:r>
      <w:r>
        <w:rPr>
          <w:i/>
          <w:color w:val="000000"/>
          <w:sz w:val="28"/>
          <w:szCs w:val="28"/>
        </w:rPr>
        <w:t>например</w:t>
      </w:r>
      <w:r>
        <w:rPr>
          <w:color w:val="000000"/>
          <w:sz w:val="28"/>
          <w:szCs w:val="28"/>
        </w:rPr>
        <w:t>: 4 000 544 322; 2 570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000 могут быть заменены соответствующими сокращениями и аббревиатурами, </w:t>
      </w:r>
      <w:r>
        <w:rPr>
          <w:i/>
          <w:color w:val="000000"/>
          <w:sz w:val="28"/>
          <w:szCs w:val="28"/>
        </w:rPr>
        <w:t>например</w:t>
      </w:r>
      <w:r>
        <w:rPr>
          <w:color w:val="000000"/>
          <w:sz w:val="28"/>
          <w:szCs w:val="28"/>
        </w:rPr>
        <w:t>: тыс., млн., млрд., трл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звания денежных знаков даются по принятым сокращениям, а не символами ($, € и т. п.), </w:t>
      </w:r>
      <w:r>
        <w:rPr>
          <w:i/>
          <w:color w:val="000000"/>
          <w:sz w:val="28"/>
          <w:szCs w:val="28"/>
        </w:rPr>
        <w:t>например</w:t>
      </w:r>
      <w:r>
        <w:rPr>
          <w:color w:val="000000"/>
          <w:sz w:val="28"/>
          <w:szCs w:val="28"/>
        </w:rPr>
        <w:t>: долл., руб., ф. с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ека обозначаются только римскими цифрами, </w:t>
      </w:r>
      <w:r>
        <w:rPr>
          <w:i/>
          <w:color w:val="000000"/>
          <w:sz w:val="28"/>
          <w:szCs w:val="28"/>
        </w:rPr>
        <w:t>например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. до н. э.,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се математические формулы необходимо оформлять с помощью символов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вычки</w:t>
      </w:r>
    </w:p>
    <w:p>
      <w:pPr>
        <w:pStyle w:val="Normal"/>
        <w:ind w:right="-81" w:firstLine="720"/>
        <w:jc w:val="both"/>
        <w:rPr/>
      </w:pPr>
      <w:r>
        <w:rPr>
          <w:bCs/>
          <w:sz w:val="28"/>
          <w:szCs w:val="28"/>
        </w:rPr>
        <w:t xml:space="preserve">В английском тексте не допускается использование русских кавычек </w:t>
      </w:r>
      <w:r>
        <w:rPr>
          <w:color w:val="000000"/>
          <w:sz w:val="28"/>
          <w:szCs w:val="28"/>
        </w:rPr>
        <w:t>(«»).</w:t>
      </w:r>
    </w:p>
    <w:p>
      <w:pPr>
        <w:pStyle w:val="Normal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 в цитате обозначается многоточием в треугольных скобках: &lt;…&gt;.</w:t>
      </w:r>
    </w:p>
    <w:p>
      <w:pPr>
        <w:pStyle w:val="Normal"/>
        <w:ind w:right="-8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ре и дефисы</w:t>
      </w:r>
    </w:p>
    <w:p>
      <w:pPr>
        <w:pStyle w:val="Normal"/>
        <w:ind w:right="-81" w:firstLine="720"/>
        <w:jc w:val="both"/>
        <w:rPr/>
      </w:pPr>
      <w:r>
        <w:rPr>
          <w:color w:val="000000"/>
          <w:sz w:val="28"/>
          <w:szCs w:val="28"/>
        </w:rPr>
        <w:t xml:space="preserve">Тире: – (Вставка – Символ – Специальные – Короткое тире, либо одновременно нажать клавиши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Ctrl</w:t>
      </w:r>
      <w:r>
        <w:rPr>
          <w:bCs/>
          <w:sz w:val="28"/>
          <w:szCs w:val="28"/>
        </w:rPr>
        <w:t xml:space="preserve">» и «-» на блоке клавиатуры </w:t>
      </w:r>
      <w:r>
        <w:rPr>
          <w:bCs/>
          <w:sz w:val="28"/>
          <w:szCs w:val="28"/>
          <w:lang w:val="en-US"/>
        </w:rPr>
        <w:t>Nu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ock</w:t>
      </w:r>
      <w:r>
        <w:rPr>
          <w:bCs/>
          <w:sz w:val="28"/>
          <w:szCs w:val="28"/>
        </w:rPr>
        <w:t xml:space="preserve"> (справа).</w:t>
      </w:r>
    </w:p>
    <w:p>
      <w:pPr>
        <w:pStyle w:val="Normal"/>
        <w:ind w:right="-81"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Перед тире ставится неразрывный пробел (Вставка – Символ – Специальные – Неразрывный пробел, либо одновременно нажать клавиши «</w:t>
      </w:r>
      <w:r>
        <w:rPr>
          <w:bCs/>
          <w:sz w:val="28"/>
          <w:szCs w:val="28"/>
          <w:lang w:val="en-US"/>
        </w:rPr>
        <w:t>Ctrl</w:t>
      </w:r>
      <w:r>
        <w:rPr>
          <w:bCs/>
          <w:sz w:val="28"/>
          <w:szCs w:val="28"/>
        </w:rPr>
        <w:t>», «</w:t>
      </w:r>
      <w:r>
        <w:rPr>
          <w:bCs/>
          <w:sz w:val="28"/>
          <w:szCs w:val="28"/>
          <w:lang w:val="en-US"/>
        </w:rPr>
        <w:t>Alt</w:t>
      </w:r>
      <w:r>
        <w:rPr>
          <w:bCs/>
          <w:sz w:val="28"/>
          <w:szCs w:val="28"/>
        </w:rPr>
        <w:t>» и «пробел»).</w:t>
      </w:r>
    </w:p>
    <w:p>
      <w:pPr>
        <w:pStyle w:val="Normal"/>
        <w:ind w:right="-8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фис: -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двойных датах и номерах страниц ставится короткое тире без пробелов, например: 2005</w:t>
      </w:r>
      <w:r>
        <w:rPr>
          <w:color w:val="000000"/>
          <w:sz w:val="28"/>
          <w:szCs w:val="28"/>
        </w:rPr>
        <w:t>–</w:t>
      </w:r>
      <w:r>
        <w:rPr>
          <w:bCs/>
          <w:sz w:val="28"/>
          <w:szCs w:val="28"/>
        </w:rPr>
        <w:t xml:space="preserve">2010 гг., </w:t>
      </w:r>
      <w:r>
        <w:rPr>
          <w:bCs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в., С. 76</w:t>
      </w:r>
      <w:r>
        <w:rPr>
          <w:color w:val="000000"/>
          <w:sz w:val="28"/>
          <w:szCs w:val="28"/>
        </w:rPr>
        <w:t>–</w:t>
      </w:r>
      <w:r>
        <w:rPr>
          <w:bCs/>
          <w:sz w:val="28"/>
          <w:szCs w:val="28"/>
        </w:rPr>
        <w:t>77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т обозначения дат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. до н. э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ц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– начал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ца 80-х – начала 90-х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торой половин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2-2010 г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нее 2007 г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ел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методом автозамены удалить все двойные пробелы.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Филиал ФГБОУ ВПО «МОСКОВСКИЙ ГОСУДАРСТВЕННЫЙ УНИВЕРСИТЕТ ТЕХНОЛОГИЙ И УПРАВЛЕНИЯ ИМЕНИ К.Г.РАЗУМОВСКОГО» в г .ВЯЗЬМЕ СМОЛЕНСКОЙ ОБЛАСТИ</w:t>
      </w:r>
    </w:p>
    <w:p>
      <w:pPr>
        <w:pStyle w:val="Normal"/>
        <w:shd w:fill="FFFFFF" w:val="clear"/>
        <w:ind w:left="1075" w:hanging="0"/>
        <w:jc w:val="center"/>
        <w:rPr>
          <w:rFonts w:eastAsia="Calibri"/>
          <w:b/>
          <w:b/>
          <w:color w:val="000000"/>
          <w:spacing w:val="-4"/>
          <w:sz w:val="28"/>
          <w:szCs w:val="28"/>
        </w:rPr>
      </w:pPr>
      <w:r>
        <w:rPr>
          <w:rFonts w:eastAsia="Calibri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75" w:hanging="0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Heading2"/>
        <w:rPr/>
      </w:pPr>
      <w:r>
        <w:rPr/>
        <w:t>Кафедра МЕНЕДЖМЕНТА</w:t>
      </w:r>
    </w:p>
    <w:p>
      <w:pPr>
        <w:pStyle w:val="Normal"/>
        <w:shd w:fill="FFFFFF" w:val="clear"/>
        <w:ind w:left="1075" w:hanging="0"/>
        <w:jc w:val="right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ind w:left="1075" w:hanging="0"/>
        <w:jc w:val="right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ind w:left="1075" w:hanging="0"/>
        <w:jc w:val="right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ind w:left="1075" w:hanging="0"/>
        <w:jc w:val="right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ind w:left="1075" w:hanging="0"/>
        <w:jc w:val="right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Heading1"/>
        <w:rPr/>
      </w:pPr>
      <w:r>
        <w:rPr/>
        <w:t>КУРСОВАЯ РАБОТА</w:t>
      </w:r>
    </w:p>
    <w:p>
      <w:pPr>
        <w:pStyle w:val="Heading1"/>
        <w:rPr/>
      </w:pPr>
      <w:r>
        <w:rPr/>
        <w:t>по дисциплине «Стратегический менеджмент»</w:t>
      </w:r>
    </w:p>
    <w:p>
      <w:pPr>
        <w:pStyle w:val="Normal"/>
        <w:shd w:fill="FFFFFF" w:val="clear"/>
        <w:ind w:left="1075" w:hanging="0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ind w:left="1075" w:hanging="0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ind w:left="1075" w:hanging="0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 xml:space="preserve">Тема : </w:t>
      </w:r>
    </w:p>
    <w:p>
      <w:pPr>
        <w:pStyle w:val="Normal"/>
        <w:shd w:fill="FFFFFF" w:val="clear"/>
        <w:ind w:left="1075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Специальность: 080507 «Менеджмент организации»</w:t>
      </w:r>
    </w:p>
    <w:p>
      <w:pPr>
        <w:pStyle w:val="Normal"/>
        <w:shd w:fill="FFFFFF" w:val="clear"/>
        <w:ind w:left="1075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Курс : </w:t>
      </w:r>
    </w:p>
    <w:p>
      <w:pPr>
        <w:pStyle w:val="Normal"/>
        <w:shd w:fill="FFFFFF" w:val="clear"/>
        <w:ind w:left="1075" w:hanging="0"/>
        <w:jc w:val="both"/>
        <w:rPr/>
      </w:pPr>
      <w:r>
        <w:rPr>
          <w:color w:val="000000"/>
          <w:spacing w:val="-4"/>
          <w:sz w:val="28"/>
        </w:rPr>
        <w:t xml:space="preserve">Выполнил: </w:t>
      </w:r>
    </w:p>
    <w:p>
      <w:pPr>
        <w:pStyle w:val="Normal"/>
        <w:shd w:fill="FFFFFF" w:val="clear"/>
        <w:ind w:left="1075" w:hanging="0"/>
        <w:jc w:val="both"/>
        <w:rPr/>
      </w:pPr>
      <w:r>
        <w:rPr>
          <w:color w:val="000000"/>
          <w:spacing w:val="-4"/>
          <w:sz w:val="28"/>
        </w:rPr>
        <w:t xml:space="preserve">Проверил: </w:t>
      </w:r>
    </w:p>
    <w:p>
      <w:pPr>
        <w:pStyle w:val="Normal"/>
        <w:shd w:fill="FFFFFF" w:val="clear"/>
        <w:ind w:left="1075" w:hanging="0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ind w:left="1075" w:hanging="0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ind w:left="1075" w:hanging="0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ind w:left="1075" w:hanging="0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ind w:left="1075" w:hanging="0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ind w:left="1075" w:hanging="0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ind w:left="1075" w:hanging="0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ind w:left="1075" w:hanging="0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ind w:left="1075" w:hanging="0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ind w:left="1075" w:hanging="0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ind w:left="1075" w:hanging="0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ind w:left="1075" w:hanging="0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ind w:left="1075" w:hanging="0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ind w:left="1075" w:hanging="0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ind w:left="1075" w:hanging="0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ind w:left="1075" w:hanging="0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ind w:left="1075" w:hanging="0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ind w:left="1075" w:hanging="0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ind w:left="1075" w:hanging="0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год</w:t>
      </w:r>
      <w:r>
        <w:br w:type="page"/>
      </w:r>
    </w:p>
    <w:p>
      <w:pPr>
        <w:pStyle w:val="Normal"/>
        <w:shd w:fill="FFFFFF" w:val="clear"/>
        <w:spacing w:lineRule="auto" w:line="360"/>
        <w:ind w:right="1" w:firstLine="709"/>
        <w:jc w:val="center"/>
        <w:rPr>
          <w:b/>
          <w:b/>
          <w:sz w:val="28"/>
        </w:rPr>
      </w:pPr>
      <w:r>
        <w:rPr>
          <w:b/>
          <w:sz w:val="28"/>
        </w:rPr>
        <w:t>Приложение Б</w:t>
      </w:r>
    </w:p>
    <w:p>
      <w:pPr>
        <w:pStyle w:val="Normal"/>
        <w:shd w:fill="FFFFFF" w:val="clear"/>
        <w:spacing w:lineRule="auto" w:line="360"/>
        <w:ind w:right="1" w:firstLine="709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Cs/>
          <w:color w:val="000000"/>
          <w:sz w:val="24"/>
          <w:szCs w:val="24"/>
        </w:rPr>
        <w:t>ВВЕДЕНИЕ………………………………………………………………………………………….8</w:t>
      </w:r>
    </w:p>
    <w:p>
      <w:pPr>
        <w:pStyle w:val="Normal"/>
        <w:spacing w:lineRule="auto" w:line="360"/>
        <w:ind w:right="-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А 1. ТЕОРЕТИЧЕСКИЕ АСПЕКТЫ СНАБЖЕНЧЕСКОЙ ДЕЯТЕЛЬНОСТИ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ОРГОВО – ЗАКУПОЧНЫХ ПРЕДПРИЯТИЙ…………………………………….…………..10</w:t>
      </w:r>
    </w:p>
    <w:p>
      <w:pPr>
        <w:pStyle w:val="Normal"/>
        <w:spacing w:lineRule="auto" w:line="360"/>
        <w:ind w:right="-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1 Функции и компетенции системы снабжения торгово –.закупочного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приятия</w:t>
        <w:tab/>
        <w:t>………………………………………………………………………………………10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Cs/>
          <w:color w:val="000000"/>
          <w:sz w:val="24"/>
          <w:szCs w:val="24"/>
        </w:rPr>
        <w:t>1.2 Определение потребности в закупках, управление запасами……………………….….…..19</w:t>
      </w:r>
    </w:p>
    <w:p>
      <w:pPr>
        <w:pStyle w:val="Normal"/>
        <w:spacing w:lineRule="auto" w:line="360"/>
        <w:ind w:right="-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3 Взаимодействие с поставщиками - как одна из центральных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Cs/>
          <w:color w:val="000000"/>
          <w:sz w:val="24"/>
          <w:szCs w:val="24"/>
        </w:rPr>
        <w:t>функций системы снабжения……………………………………………………………..….…...24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Cs/>
          <w:color w:val="000000"/>
          <w:sz w:val="24"/>
          <w:szCs w:val="24"/>
        </w:rPr>
        <w:t>ГЛАВА 2   АНАЛИЗ ДЕЯТЕЛЬНОСТИ ОАО «ФОРТУНА…………………..………….…….33</w:t>
      </w:r>
    </w:p>
    <w:p>
      <w:pPr>
        <w:pStyle w:val="Normal"/>
        <w:spacing w:lineRule="auto" w:line="360"/>
        <w:ind w:right="-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1 Общая характеристика деятельности предприятия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орговли ОАО «Фортуна»…………………………………………………………...………..…..33</w:t>
      </w:r>
    </w:p>
    <w:p>
      <w:pPr>
        <w:pStyle w:val="Normal"/>
        <w:spacing w:lineRule="auto" w:line="360"/>
        <w:ind w:right="-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2 Анализ основных технико-экономических показателей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Cs/>
          <w:color w:val="000000"/>
          <w:sz w:val="24"/>
          <w:szCs w:val="24"/>
        </w:rPr>
        <w:t>предприятия ОАО « Фортуна»……………………………………………………………....……42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Cs/>
          <w:color w:val="000000"/>
          <w:sz w:val="24"/>
          <w:szCs w:val="24"/>
        </w:rPr>
        <w:t>2.3 Анализ внешней среды  ОАО «Фортуна»…………………………………………….….…..49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Cs/>
          <w:color w:val="000000"/>
          <w:sz w:val="24"/>
          <w:szCs w:val="24"/>
        </w:rPr>
        <w:t>ГЛАВА 3. АНАЛИЗ И СОВЕРШЕНСТВОВАНИЕ ФУНКЦИОНАЛЬНОЙ СТРАТЕГИИ СТРАТЕГИИ  ОАО «ФОРТУНА»……….….…………………………………………..……….60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Cs/>
          <w:color w:val="000000"/>
          <w:sz w:val="24"/>
          <w:szCs w:val="24"/>
        </w:rPr>
        <w:t>3.1 Мероприятия по совершенствованию системы . снабжения ОАО «Фортуна»……………60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Cs/>
          <w:color w:val="000000"/>
          <w:sz w:val="24"/>
          <w:szCs w:val="24"/>
        </w:rPr>
        <w:t>3.2 Расчет экономической целесообразности предлагаемых .  мероприятий…………………73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Cs/>
          <w:color w:val="000000"/>
          <w:sz w:val="24"/>
          <w:szCs w:val="24"/>
        </w:rPr>
        <w:t>ЗАКЛЮЧЕНИЕ……………………………………………………………………………...……..80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Cs/>
          <w:color w:val="000000"/>
          <w:sz w:val="24"/>
          <w:szCs w:val="24"/>
        </w:rPr>
        <w:t>ЛИТЕРАТУРА……………………………………………………………………….…………….83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В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бразец оформления списка сокращений</w:t>
      </w:r>
    </w:p>
    <w:p>
      <w:pPr>
        <w:pStyle w:val="Normal"/>
        <w:jc w:val="center"/>
        <w:rPr/>
      </w:pPr>
      <w:r>
        <w:rPr/>
        <w:t xml:space="preserve">СПИСОК СОКРАЩЕНИЙ 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 РФ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. МГ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ИИДА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 РФ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 РФ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СДОУ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АС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О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ОМА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, СП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ю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Д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ОК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Г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 РФ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Н ВЭ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Н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Факс. изд.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я наук РФ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«Вестник Московского Университета». Серия «Прав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овой внутренний продук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научно-исследовательский институт документоведения и архивного де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жданский кодекс РФ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система документационного обеспечения 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о </w:t>
              <w:tab/>
              <w:t xml:space="preserve">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пейская ассоциация свободной торгов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пейская организация по качеств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пейский сою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вропейское общество общественного мнения и маркетинговых исследований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организация по стандарт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оисковая систе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я от городов Москва и Санкт-Петербур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ое бюро тру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кетинговая информационная систем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юстиции РФ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организация тру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торговая пала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нитарное пред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авленную стоимост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исследовательские и опытно-конструкторские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ъединенных Нац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распорядительная документ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ет прикладных програ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собрание зако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академия государственной служб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постановлений правитель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й кодекс РФ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ная номенклатура внешне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национальная корпо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фицированная система докумен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имильное издание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14"/>
        <w:spacing w:lineRule="auto" w:line="240"/>
        <w:ind w:left="0" w:hanging="0"/>
        <w:jc w:val="center"/>
        <w:rPr/>
      </w:pPr>
      <w:r>
        <w:rPr/>
        <w:t>Приложение Г</w:t>
      </w:r>
    </w:p>
    <w:p>
      <w:pPr>
        <w:pStyle w:val="Normal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ец оформления списка литературы</w:t>
      </w:r>
    </w:p>
    <w:p>
      <w:pPr>
        <w:pStyle w:val="Normal"/>
        <w:ind w:left="4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 М.: РИОР, 2010. 704 с.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. М.: ГроссМедиа, РОСБУХ, 2010. 192 с.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ый закон от 08.02.98 N 14–ФЗ «Об обществах с ограниченной ответственностью» (с изм. и доп. от 11 июля, 31 декабря 1998 г., 21 марта 2002 г.) / Информационно-поисковая система «КонсультантПлюс»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валификационный справочник должностей руководителей, специалистов и других служащих. М.: ГроссМедиа, 2006. 288 с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2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Новый квалификационный справочник должностей руководителей, специалистов и других служащих. 100 образцов документов: дополненный постановлением Минтруда РФ от 29.01.2004 № 5, от 09.02.2004 № 9, от 22.04.2004 № 51. 3-е изд., стер. М.: Омега-Л. 2007. 393 с.</w:t>
      </w:r>
    </w:p>
    <w:p>
      <w:pPr>
        <w:pStyle w:val="Footnote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дреев Г.И. Основы управления предприятием: учеб. пособие. М.: Финансы и статистика, 2010. 356 с.</w:t>
      </w:r>
    </w:p>
    <w:p>
      <w:pPr>
        <w:pStyle w:val="Footnote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нов В.А. Организационное проектирование: учебник. М.: ИНФРА-М, 2010. 399 с.</w:t>
      </w:r>
    </w:p>
    <w:p>
      <w:pPr>
        <w:pStyle w:val="Footnote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выкин В.И. Новый менеджмент. Управление предприятиями на уровне высших стандартов. М.: Экономика, 2010. 352 с.</w:t>
      </w:r>
    </w:p>
    <w:p>
      <w:pPr>
        <w:pStyle w:val="Footnote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ченко Н.Г. Современная система управления предприятием (учебно-практическое пособие). М.: ЗАО «Бизнес-школа «Интел-Синтез», 2008. 356 с.</w:t>
      </w:r>
    </w:p>
    <w:p>
      <w:pPr>
        <w:pStyle w:val="Footnote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Л.А. Экономика и управление предприятием / Л.А. Давыдова, В.К. Фальцман. М.: Финансы и статистика, 2009. 429 с.</w:t>
      </w:r>
    </w:p>
    <w:p>
      <w:pPr>
        <w:pStyle w:val="Footnote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 П.В. Теория системного менеджмента: учебник / П.В. Журавлев, Р.С. Седегов, В.Г. Янчевский. М.: Экзамен, 2011. 512 с.</w:t>
      </w:r>
    </w:p>
    <w:p>
      <w:pPr>
        <w:pStyle w:val="Footnote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Н.Л. Экономика, организация и управление предприятием: учеб. пособие. 2-е изд., доп. М.: ИНФРА-М, 2007. 455 с.</w:t>
      </w:r>
    </w:p>
    <w:p>
      <w:pPr>
        <w:pStyle w:val="Footnote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В.В. Моделирование бизнес-процессов. Практический опыт разработчика. М.: Вильямс, 2011. 176 с.</w:t>
      </w:r>
    </w:p>
    <w:p>
      <w:pPr>
        <w:pStyle w:val="Footnote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гин Н.А. Принципы организационного управления. М.: Финансы и статистика, 2011. 320 с.</w:t>
      </w:r>
    </w:p>
    <w:p>
      <w:pPr>
        <w:pStyle w:val="Footnote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кон М. Основы менеджмента: пер. с англ. / М. Мескон, М. Альберт, Ф. Хедоури. М.: Дело, 2011. 720 с.</w:t>
      </w:r>
    </w:p>
    <w:p>
      <w:pPr>
        <w:pStyle w:val="Footnote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цкий Н.И. Организация, планирование и управление производством: учеб.-метод. пособие / Н.И. Новицкий, В.П. Пашуто / под ред. Н.И. Новицкого. М.: Финансы и статистика, 2011. 618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 xml:space="preserve">Классики менеджмента: энциклопедия / </w:t>
      </w:r>
      <w:r>
        <w:rPr>
          <w:iCs/>
          <w:sz w:val="28"/>
          <w:szCs w:val="28"/>
        </w:rPr>
        <w:t>под ред. М. Уорнера</w:t>
      </w:r>
      <w:r>
        <w:rPr>
          <w:sz w:val="28"/>
          <w:szCs w:val="28"/>
        </w:rPr>
        <w:t xml:space="preserve">: пер. с англ. / </w:t>
      </w:r>
      <w:r>
        <w:rPr>
          <w:iCs/>
          <w:sz w:val="28"/>
          <w:szCs w:val="28"/>
        </w:rPr>
        <w:t>под ред. Ю.Н. Каптуревского</w:t>
      </w:r>
      <w:r>
        <w:rPr>
          <w:sz w:val="28"/>
          <w:szCs w:val="28"/>
        </w:rPr>
        <w:t xml:space="preserve">. СПБ.: Питер, 2011. 1168 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Маркетинг: энциклопедия / под ред. М. Бейкера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пер. с англ. СПб.: Питер, 2010. 1200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 xml:space="preserve">Управление организацией: энциклопедический словарь / </w:t>
      </w:r>
      <w:r>
        <w:rPr>
          <w:iCs/>
          <w:sz w:val="28"/>
          <w:szCs w:val="28"/>
        </w:rPr>
        <w:t>под ред. А.Г. Поршнева, А.Я. Кибанова, В.Н. Гунина</w:t>
      </w:r>
      <w:r>
        <w:rPr>
          <w:sz w:val="28"/>
          <w:szCs w:val="28"/>
        </w:rPr>
        <w:t>. М.: ИНФРА-М, 2011. Х, 822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ternational Business Relations Corporation (IBR)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 </w:t>
      </w:r>
      <w:r>
        <w:rPr>
          <w:sz w:val="28"/>
          <w:szCs w:val="28"/>
        </w:rPr>
        <w:t xml:space="preserve">Электрон. дан. [М.], 2008–2010. Режим доступа: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та обращения 11.02.2010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о Российской Федерации [Электронный ресурс]. Электрон. дан. [М., 2010.]. Режим доступа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ernm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та обращения 25.03.201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1" w:firstLine="709"/>
        <w:jc w:val="center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1" w:firstLine="709"/>
        <w:jc w:val="both"/>
        <w:rPr/>
      </w:pPr>
      <w:r>
        <w:rPr>
          <w:sz w:val="28"/>
          <w:szCs w:val="28"/>
        </w:rPr>
        <w:t>Зайцев Л.Г., Соколова М.И. Стратегический менеджмент: учебник. - М.: Экономистъ,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1" w:firstLine="709"/>
        <w:jc w:val="both"/>
        <w:rPr/>
      </w:pPr>
      <w:r>
        <w:rPr>
          <w:sz w:val="28"/>
          <w:szCs w:val="28"/>
        </w:rPr>
        <w:t>Маркова В.Д., Кузнецова С.А. Стратегический менеджмент. Курс лекций. - М.: ИНФРА-М, Новосибирск: Сибирское соглашение, 200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0" w:leader="none"/>
        </w:tabs>
        <w:spacing w:lineRule="auto" w:line="360"/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color w:val="000000"/>
          <w:spacing w:val="1"/>
          <w:sz w:val="28"/>
          <w:szCs w:val="28"/>
        </w:rPr>
        <w:t>Дополнительная литература: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right="365" w:firstLine="709"/>
        <w:rPr>
          <w:szCs w:val="28"/>
        </w:rPr>
      </w:pPr>
      <w:r>
        <w:rPr>
          <w:szCs w:val="28"/>
        </w:rPr>
        <w:t>Глумаков В.Н., Максимцов М.М., Малышев Н.И. Стратегический менеджмент: Практикум. – М.: Вузовский учебник, 2009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right="365" w:firstLine="709"/>
        <w:rPr>
          <w:szCs w:val="28"/>
        </w:rPr>
      </w:pPr>
      <w:r>
        <w:rPr>
          <w:szCs w:val="28"/>
        </w:rPr>
        <w:t>Баринов В.А., Харченко В.Л. Стратегический менеджмент: Учебное пособие. - М.: ИНФРА-М, 2006.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right="365" w:firstLine="709"/>
        <w:rPr>
          <w:szCs w:val="28"/>
        </w:rPr>
      </w:pPr>
      <w:r>
        <w:rPr>
          <w:szCs w:val="28"/>
        </w:rPr>
        <w:t>Родионова В.Н., Федоркова Н.В., Чекменев А.Н. Стратегический менеджмент: Учебное пособие. - М.: Издательство РИОР, 2005.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right="365" w:firstLine="709"/>
        <w:rPr/>
      </w:pPr>
      <w:r>
        <w:rPr>
          <w:szCs w:val="28"/>
        </w:rPr>
        <w:t>Журнал «Менеджмент в России и за рубежом».</w:t>
      </w:r>
    </w:p>
    <w:sectPr>
      <w:footerReference w:type="default" r:id="rId7"/>
      <w:footerReference w:type="first" r:id="rId8"/>
      <w:type w:val="nextPage"/>
      <w:pgSz w:w="11906" w:h="16838"/>
      <w:pgMar w:left="1134" w:right="1133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/>
      <w:color w:val="000000"/>
      <w:sz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33FF"/>
      <w:u w:val="single"/>
    </w:rPr>
  </w:style>
  <w:style w:type="character" w:styleId="Style10">
    <w:name w:val="Текст сноски Знак Знак Знак Знак Знак"/>
    <w:basedOn w:val="Style9"/>
    <w:qFormat/>
    <w:rPr>
      <w:rFonts w:ascii="Calibri" w:hAnsi="Calibri" w:eastAsia="Calibri" w:cs="Times New Roman"/>
      <w:sz w:val="22"/>
      <w:szCs w:val="22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">
    <w:name w:val="body_text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snapToGrid w:val="false"/>
      <w:spacing w:lineRule="atLeast" w:line="240"/>
      <w:ind w:left="360" w:hanging="0"/>
      <w:jc w:val="right"/>
      <w:textAlignment w:val="auto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://www.ibr.ru/" TargetMode="External"/><Relationship Id="rId6" Type="http://schemas.openxmlformats.org/officeDocument/2006/relationships/hyperlink" Target="http://www.government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44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06-09-17T13:01:00Z</cp:lastPrinted>
  <dcterms:modified xsi:type="dcterms:W3CDTF">2015-02-25T12:32:00Z</dcterms:modified>
  <cp:revision>9</cp:revision>
  <dc:subject>JOГO JARDIM x8?! PORRA! DIA 8 VOTA NГO!</dc:subject>
  <dc:title>МИНИСТЕРСТВО ОБРАЗОВАНИЯ РОССИЙСКОЙ ФЕДЕРАЦИИ</dc:title>
</cp:coreProperties>
</file>