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 xml:space="preserve">Варианты контрольных рабо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для заочного отд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aps/>
          <w:color w:val="FFFFFF"/>
          <w:sz w:val="24"/>
        </w:rPr>
      </w:pPr>
      <w:r>
        <w:rPr>
          <w:rFonts w:cs="Times New Roman" w:ascii="Times New Roman" w:hAnsi="Times New Roman"/>
          <w:b/>
          <w:bCs/>
          <w:caps/>
          <w:color w:val="FFFFFF"/>
          <w:sz w:val="24"/>
        </w:rPr>
        <w:t>Куцов Александр Михайлович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учебным планом студенты заочного отделения должны выполнить контрольную работу по дисциплине «Эконометрика» и представить ее к сроку, установленному учебным графиком, но не позднее, чем за две недели до зачетно-экзаменационной сесс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Выбор варианта осуществляется в таблице по первой букве фамилии студент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426"/>
        <w:gridCol w:w="2360"/>
        <w:gridCol w:w="2426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ая буква фамил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риант контрольной рабо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ая буква фамил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риант контрольной работы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widowControl/>
        <w:numPr>
          <w:ilvl w:val="3"/>
          <w:numId w:val="14"/>
        </w:numPr>
        <w:tabs>
          <w:tab w:val="clear" w:pos="708"/>
          <w:tab w:val="left" w:pos="0" w:leader="none"/>
        </w:tabs>
        <w:autoSpaceDE w:val="true"/>
        <w:spacing w:before="12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ы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.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Чему равна ковариация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/>
        <w:numPr>
          <w:ilvl w:val="3"/>
          <w:numId w:val="14"/>
        </w:numPr>
        <w:tabs>
          <w:tab w:val="clear" w:pos="708"/>
          <w:tab w:val="left" w:pos="0" w:leader="none"/>
        </w:tabs>
        <w:autoSpaceDE w:val="true"/>
        <w:spacing w:before="12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т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задана таблицей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</w:t>
        <w:tab/>
        <w:t>2</w:t>
        <w:tab/>
        <w:t>5</w:t>
        <w:tab/>
        <w:t>3</w:t>
        <w:tab/>
        <w:t>7</w:t>
        <w:tab/>
        <w:t>4</w:t>
        <w:tab/>
        <w:t>6</w:t>
        <w:tab/>
        <w:t>8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  <w:tab/>
        <w:t>3</w:t>
        <w:tab/>
        <w:t xml:space="preserve">3 </w:t>
        <w:tab/>
        <w:t>3</w:t>
        <w:tab/>
        <w:t>3</w:t>
        <w:tab/>
        <w:t>3</w:t>
        <w:tab/>
        <w:t>3</w:t>
        <w:tab/>
        <w:t>3</w:t>
        <w:tab/>
        <w:tab/>
      </w:r>
    </w:p>
    <w:p>
      <w:pPr>
        <w:pStyle w:val="Normal"/>
        <w:widowControl/>
        <w:autoSpaceDE w:val="true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=0.</w:t>
      </w:r>
    </w:p>
    <w:p>
      <w:pPr>
        <w:pStyle w:val="Normal"/>
        <w:widowControl/>
        <w:numPr>
          <w:ilvl w:val="3"/>
          <w:numId w:val="14"/>
        </w:numPr>
        <w:tabs>
          <w:tab w:val="clear" w:pos="708"/>
          <w:tab w:val="left" w:pos="0" w:leader="none"/>
        </w:tabs>
        <w:autoSpaceDE w:val="true"/>
        <w:spacing w:before="12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екоторым данным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ссчитаны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=0.6,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=0.7, 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=0.4. Найти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регрессионного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3"/>
          <w:numId w:val="14"/>
        </w:numPr>
        <w:tabs>
          <w:tab w:val="clear" w:pos="708"/>
          <w:tab w:val="left" w:pos="0" w:leader="none"/>
        </w:tabs>
        <w:autoSpaceDE w:val="true"/>
        <w:spacing w:before="12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екоторым данным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ссчитан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0.5,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=0.6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0.7,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1.2,(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=0.75. Найти коэффициент корреляции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3"/>
          <w:numId w:val="14"/>
        </w:numPr>
        <w:tabs>
          <w:tab w:val="clear" w:pos="708"/>
          <w:tab w:val="left" w:pos="0" w:leader="none"/>
        </w:tabs>
        <w:autoSpaceDE w:val="true"/>
        <w:spacing w:before="12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аблице, содержащей 17 пар данных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числены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2.3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35, а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=6.75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=0.87. Найти 95% доверительные интервал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3"/>
          <w:numId w:val="14"/>
        </w:numPr>
        <w:tabs>
          <w:tab w:val="clear" w:pos="708"/>
        </w:tabs>
        <w:autoSpaceDE w:val="true"/>
        <w:spacing w:before="12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из следующих выражений имеет место линейность по параметрам?</w:t>
      </w:r>
    </w:p>
    <w:p>
      <w:pPr>
        <w:pStyle w:val="Normal"/>
        <w:spacing w:before="120" w:after="0"/>
        <w:ind w:left="702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</w:p>
    <w:p>
      <w:pPr>
        <w:pStyle w:val="Normal"/>
        <w:widowControl/>
        <w:numPr>
          <w:ilvl w:val="3"/>
          <w:numId w:val="14"/>
        </w:numPr>
        <w:tabs>
          <w:tab w:val="clear" w:pos="708"/>
        </w:tabs>
        <w:autoSpaceDE w:val="true"/>
        <w:spacing w:before="12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развития производства новых товаров, роста численности населения широко используется логистическая кривая, когда ускоренный рост в начале периода сменяется замедляющимся темпом роста, вплоть до полной остановки. Логистическая кривая имеет следующий вид: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приводится ли логистическая кривая к линейному виду.</w:t>
      </w:r>
    </w:p>
    <w:p>
      <w:pPr>
        <w:pStyle w:val="Normal"/>
        <w:widowControl/>
        <w:numPr>
          <w:ilvl w:val="3"/>
          <w:numId w:val="14"/>
        </w:numPr>
        <w:tabs>
          <w:tab w:val="clear" w:pos="708"/>
        </w:tabs>
        <w:autoSpaceDE w:val="true"/>
        <w:spacing w:before="12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а макроэкономической модели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ьте каждое уравнение модели на идентифицируемость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те приведенную форму модели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метод определения структурных коэффициентов каждого уравнения. Выбор обоснуйте.</w:t>
      </w:r>
    </w:p>
    <w:p>
      <w:pPr>
        <w:pStyle w:val="Normal"/>
        <w:spacing w:before="120" w:after="0"/>
        <w:ind w:left="702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ы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.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Чему равна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spacing w:before="120" w:after="0"/>
        <w:ind w:left="702" w:hanging="345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Данные измерений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риведены в таблице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</w:t>
        <w:tab/>
        <w:t>2</w:t>
        <w:tab/>
        <w:t>5</w:t>
        <w:tab/>
        <w:t>3</w:t>
        <w:tab/>
        <w:t>7</w:t>
        <w:tab/>
        <w:t>4</w:t>
        <w:tab/>
        <w:t>6</w:t>
        <w:tab/>
        <w:t>8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ab/>
        <w:tab/>
        <w:tab/>
        <w:t xml:space="preserve">Предполагая линейную завис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т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, построить регрессионное уравнение, т.е. найти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left="702" w:hanging="345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о некоторым данным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ссчитаны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=0.6,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=0.7, 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=0.4. Найти коэффициент корре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left="702" w:hanging="345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о некоторым данным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ссчитан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0.5,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=0.6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0.7,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1.2,(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=0.75. Найти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регрессионного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left="702" w:hanging="345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 xml:space="preserve">По таблице, содержащей 13 пар данных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числены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3.25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45, а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=8.75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=0.79. Найти 99% доверительные интервал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left="702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 каких из следующих выражений имеет место линейность по переменным?</w:t>
      </w:r>
    </w:p>
    <w:p>
      <w:pPr>
        <w:pStyle w:val="Normal"/>
        <w:spacing w:before="120" w:after="0"/>
        <w:ind w:left="702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о получено следующее уравнение зависимости расходов на питание от величины личного дохода и индекса относительных цен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.42)   (0.03)              (0.12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указаны значения стандартных ошибок коэффициент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По имеющимся данным оцените адекватность полученной модели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Запишите уравнение в степенной форм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Дайте экономическую интерпретацию модели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а макроэкономической модели имеет вид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ьте каждое уравнение модели на идентифицируемость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те приведенную форму модели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метод определения структурных коэффициентов каждого уравнения. Выбор обоснуйте.</w:t>
      </w:r>
    </w:p>
    <w:p>
      <w:pPr>
        <w:pStyle w:val="Normal"/>
        <w:spacing w:before="120" w:after="0"/>
        <w:ind w:left="702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02" w:hanging="34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персия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еременна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линейно зависит о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. Чему равна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, что если 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ы линейным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, то коэффициент корреляции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ρ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=±1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=</w:t>
        <w:tab/>
        <w:t>0.5</w:t>
        <w:tab/>
        <w:t>1.5</w:t>
        <w:tab/>
        <w:t>2.5</w:t>
        <w:tab/>
        <w:t>3.5</w:t>
        <w:tab/>
        <w:t>4.5</w:t>
        <w:tab/>
        <w:tab/>
        <w:tab/>
        <w:tab/>
        <w:t xml:space="preserve"> рассчитать выборочную дисперсию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х ниже, рассчитать их средние величины, средние квадраты и средние произведения, а также коэффициент корре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.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ab/>
        <w:t>0.5</w:t>
        <w:tab/>
        <w:t>1.5</w:t>
        <w:tab/>
        <w:t>2.5</w:t>
        <w:tab/>
        <w:t>3.5</w:t>
        <w:tab/>
        <w:t>4.5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  <w:t>1.2</w:t>
        <w:tab/>
        <w:t>2.8</w:t>
        <w:tab/>
        <w:t>5.1</w:t>
        <w:tab/>
        <w:t>7.3</w:t>
        <w:tab/>
        <w:t>8.8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аблице, содержащей 17 пар данных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числены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2.3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35, а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=6.75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=0.87. Найти 95% доверительные интервал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ниже уравнений допускают приведение к линейным регрессиям?</w:t>
      </w:r>
    </w:p>
    <w:p>
      <w:pPr>
        <w:pStyle w:val="Normal"/>
        <w:spacing w:before="12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</w:p>
    <w:p>
      <w:pPr>
        <w:pStyle w:val="Normal"/>
        <w:widowControl/>
        <w:numPr>
          <w:ilvl w:val="0"/>
          <w:numId w:val="25"/>
        </w:numPr>
        <w:autoSpaceDE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ножественной регрессии между расходами на жилищные услуги, располагаемым личным доходом и индексом относительных цен дает следующий результат:</w:t>
      </w:r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логарифмической регрессии по тем же исходным данным имеет вид:</w:t>
      </w:r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шите полученное уравнение регрессии в степенной форме.</w:t>
      </w:r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интерпретацию параметров полученных уравнений.</w:t>
      </w:r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5"/>
        </w:numPr>
        <w:autoSpaceDE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а модели имеет вид:</w:t>
      </w:r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иведенная форма имеет вид:</w:t>
      </w:r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метод определения структурных коэффициентов модели. Выбор обоснуйте.</w:t>
      </w:r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возможные структурные коэффициенты на основе приведенной формы модели.</w:t>
      </w:r>
    </w:p>
    <w:p>
      <w:pPr>
        <w:pStyle w:val="Normal"/>
        <w:spacing w:before="12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ы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.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Чему равна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менных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ab/>
        <w:t>0.5</w:t>
        <w:tab/>
        <w:t>1.5</w:t>
        <w:tab/>
        <w:t>2.5</w:t>
        <w:tab/>
        <w:t>3.5</w:t>
        <w:tab/>
        <w:t>4.5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  <w:t>1.2</w:t>
        <w:tab/>
        <w:t>2.8</w:t>
        <w:tab/>
        <w:t>5.1</w:t>
        <w:tab/>
        <w:t>7.3</w:t>
        <w:tab/>
        <w:t>8.8</w:t>
        <w:tab/>
        <w:tab/>
        <w:tab/>
        <w:tab/>
        <w:t xml:space="preserve"> рассчитать выборочные дисперсии, выборочную ковариацию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екоторым данным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ссчитаны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=0.6,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=0.7, 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=0.4. Найти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регрессионного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которой таблице содержится информация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едполагается построить линейную регрессионную модел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Расчеты дали значение для коэффициента корреляции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вное 0.89. Следует ли придерживаться выбранной модели или выбрать иную?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аблице, содержащей 13 пар данных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числены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3.25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45, а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=8.75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=0.79. Найти 99% доверительные интервал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ниже уравнений допускают приведение к линейным регрессиям?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e>
        </m:eqArr>
      </m:oMath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макроэкономической производственной функции описывается следующим уравнением: 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2.43)   (0.55)              (0.09)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</m:t>
          </m: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указаны значения стандартных ошибок коэффициентов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ите значимость коэффициентов модели по критерию Стьюдента и сделайте вывод о целесообразности включения факторов в модель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те уравнение в степенной форме и дайте экономическую интерпретацию параметров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жно ли сказать, что прирост ВНП в большей степени связан с приростом затрат капитала, нежели с приростом затрат труда?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а модели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иведенная форма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метод определения структурных коэффициентов модели. Выбор обоснуйте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возможные структурные коэффициенты на основе приведенной формы модели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менных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ab/>
        <w:t>0.5</w:t>
        <w:tab/>
        <w:t>1.5</w:t>
        <w:tab/>
        <w:t>2.5</w:t>
        <w:tab/>
        <w:t>3.5</w:t>
        <w:tab/>
        <w:t>4.5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  <w:t>1.2</w:t>
        <w:tab/>
        <w:t>2.8</w:t>
        <w:tab/>
        <w:t>5.1</w:t>
        <w:tab/>
        <w:t>7.3</w:t>
        <w:tab/>
        <w:t>8.8</w:t>
        <w:tab/>
        <w:tab/>
        <w:tab/>
        <w:tab/>
        <w:t xml:space="preserve"> рассчитать выборочный коэффициент корреляции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персия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еременна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линейно зависит о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. Чему равна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autoSpaceDE w:val="true"/>
        <w:spacing w:before="12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е измерений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риведены в таблице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</w:t>
        <w:tab/>
        <w:t>2</w:t>
        <w:tab/>
        <w:t>5</w:t>
        <w:tab/>
        <w:t>3</w:t>
        <w:tab/>
        <w:t>7</w:t>
        <w:tab/>
        <w:t>4</w:t>
        <w:tab/>
        <w:t>6</w:t>
        <w:tab/>
        <w:t>8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ab/>
        <w:tab/>
        <w:tab/>
        <w:t xml:space="preserve">Предполагая линейную завис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т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, построить регрессионное уравнение, т.е. найти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екоторым данным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ссчитан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0.5,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=0.6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0.7,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1.2,(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=0.75. Найти коэффициент корреляции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аблице, содержащей 17 пар данных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числены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2.3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35, а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=6.75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=0.87. Найти 95% доверительные интервал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ниже уравнений допускают приведение к линейным регрессиям?</w:t>
      </w:r>
    </w:p>
    <w:p>
      <w:pPr>
        <w:pStyle w:val="Normal"/>
        <w:spacing w:before="120" w:after="0"/>
        <w:ind w:left="1065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</w:p>
    <w:p>
      <w:pPr>
        <w:pStyle w:val="Normal"/>
        <w:spacing w:before="120" w:after="0"/>
        <w:ind w:left="1065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развития производства новых товаров, роста численности населения широко используется логистическая кривая, когда ускоренный рост в начале периода сменяется замедляющимся темпом роста, вплоть до полной остановки. Логистическая кривая имеет следующий вид: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приводится ли логистическая кривая к линейному виду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а модели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иведенная форма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ьте структурную форму модели на идентифицируемость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те метод определения структурных коэффициентов модели. Выбор обоснуйте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возможные структурные коэффициенты на основе приведенной формы модели.</w:t>
      </w:r>
    </w:p>
    <w:p>
      <w:pPr>
        <w:pStyle w:val="Normal"/>
        <w:spacing w:before="12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ы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.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Чему равна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измерений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риведены в таблице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</w:t>
        <w:tab/>
        <w:t>2</w:t>
        <w:tab/>
        <w:t>5</w:t>
        <w:tab/>
        <w:t>3</w:t>
        <w:tab/>
        <w:t>7</w:t>
        <w:tab/>
        <w:t>4</w:t>
        <w:tab/>
        <w:t>6</w:t>
        <w:tab/>
        <w:t>8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ab/>
        <w:tab/>
        <w:tab/>
        <w:t xml:space="preserve">Предполагая линейную завис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т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, построить регрессионное уравнение, т.е. найти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екоторым данным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ссчитаны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=0.6,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=0.7, 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=0.4. Найти коэффициент корре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екоторым данным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ссчитан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0.5,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=0.6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0.7,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1.2,(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=0.75. Найти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регрессионного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аблице, содержащей 13 пар данных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числены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3.25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45, а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=8.75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=0.79. Найти 99% доверительные интервал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из следующих выражений имеет место линейность по параметрам?</w:t>
      </w:r>
    </w:p>
    <w:p>
      <w:pPr>
        <w:pStyle w:val="Normal"/>
        <w:spacing w:before="120" w:after="0"/>
        <w:ind w:left="702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</w:p>
    <w:p>
      <w:pPr>
        <w:pStyle w:val="Normal"/>
        <w:widowControl/>
        <w:numPr>
          <w:ilvl w:val="0"/>
          <w:numId w:val="20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о получено следующее уравнение зависимости расходов на питание от величины личного дохода и индекса относительных цен: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0.42)   (0.03)              (0.12)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указаны значения стандартных ошибок коэффициентов.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имеющимся данным оцените адекватность полученной модели. 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те уравнение в степенной форме.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экономическую интерпретацию модели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а модели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иведенная форма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ьте структурную форму модели на идентифицируемость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те метод определения структурных коэффициентов модели. Выбор обоснуйте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возможные структурные коэффициенты на основе приведенной формы модели.</w:t>
      </w:r>
    </w:p>
    <w:p>
      <w:pPr>
        <w:pStyle w:val="Normal"/>
        <w:spacing w:before="120" w:after="0"/>
        <w:ind w:left="702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02" w:hanging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02" w:hanging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7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менных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ab/>
        <w:t>0.5</w:t>
        <w:tab/>
        <w:t>1.5</w:t>
        <w:tab/>
        <w:t>2.5</w:t>
        <w:tab/>
        <w:t>3.5</w:t>
        <w:tab/>
        <w:t>4.5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  <w:t>1.2</w:t>
        <w:tab/>
        <w:t>2.8</w:t>
        <w:tab/>
        <w:t>5.1</w:t>
        <w:tab/>
        <w:t>7.3</w:t>
        <w:tab/>
        <w:t>8.8</w:t>
        <w:tab/>
        <w:tab/>
        <w:tab/>
        <w:tab/>
        <w:t xml:space="preserve"> рассчитать выборочный коэффициент корреля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, что если 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ы линейным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, то коэффициент корреляции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ρ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=±1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исимость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т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задана таблицей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</w:t>
        <w:tab/>
        <w:t>2</w:t>
        <w:tab/>
        <w:t>5</w:t>
        <w:tab/>
        <w:t>3</w:t>
        <w:tab/>
        <w:t>7</w:t>
        <w:tab/>
        <w:t>4</w:t>
        <w:tab/>
        <w:t>6</w:t>
        <w:tab/>
        <w:t>8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  <w:tab/>
        <w:t>3</w:t>
        <w:tab/>
        <w:t xml:space="preserve">3 </w:t>
        <w:tab/>
        <w:t>3</w:t>
        <w:tab/>
        <w:t>3</w:t>
        <w:tab/>
        <w:t>3</w:t>
        <w:tab/>
        <w:t>3</w:t>
        <w:tab/>
        <w:t>3</w:t>
        <w:tab/>
        <w:tab/>
        <w:t xml:space="preserve">Показа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=0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х ниже, рассчитать их средние величины, средние квадраты и средние произведения, а также коэффициент корре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.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ab/>
        <w:t>0.5</w:t>
        <w:tab/>
        <w:t>1.5</w:t>
        <w:tab/>
        <w:t>2.5</w:t>
        <w:tab/>
        <w:t>3.5</w:t>
        <w:tab/>
        <w:t>4.5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  <w:t>1.2</w:t>
        <w:tab/>
        <w:t>2.8</w:t>
        <w:tab/>
        <w:t>5.1</w:t>
        <w:tab/>
        <w:t>7.3</w:t>
        <w:tab/>
        <w:t>8.8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аблице, содержащей 17 пар данных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числены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2.3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35, а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=6.75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=0.87. Найти 95% доверительные интервал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ниже уравнений допускают приведение к линейным регрессиям?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e>
        </m:eqArr>
      </m:oMath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развития производства новых товаров, роста численности населения широко используется логистическая кривая, когда ускоренный рост в начале периода сменяется замедляющимся темпом роста, вплоть до полной остановки. Логистическая кривая имеет следующий вид: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приводится ли логистическая кривая к линейному виду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а модели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иведенная форма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ьте структурную форму модели на идентифицируемость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те метод определения структурных коэффициентов модели. Выбор обоснуйте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возможные структурные коэффициенты на основе приведенной формы модели.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8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ы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.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Чему равна ковариация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измерений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риведены в таблице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</w:t>
        <w:tab/>
        <w:t>2</w:t>
        <w:tab/>
        <w:t>5</w:t>
        <w:tab/>
        <w:t>3</w:t>
        <w:tab/>
        <w:t>7</w:t>
        <w:tab/>
        <w:t>4</w:t>
        <w:tab/>
        <w:t>6</w:t>
        <w:tab/>
        <w:t>8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ab/>
        <w:tab/>
        <w:tab/>
        <w:t xml:space="preserve">Предполагая линейную завис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т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, построить регрессионное уравнение, т.е. найти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, что если 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ы линейным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, то коэффициент корреляции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ρ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=±1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которой таблице содержится информация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едполагается построить линейную регрессионную модел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Расчеты дали значение для коэффициента корреляции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вное 0.89. Следует ли придерживаться выбранной модели или выбрать иную?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аблице, содержащей 13 пар данных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числены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3.25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45, а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=8.75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=0.79. Найти 99% доверительные интервал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линейному виду следующее выражение</w:t>
      </w:r>
    </w:p>
    <w:p>
      <w:pPr>
        <w:pStyle w:val="Normal"/>
        <w:spacing w:before="12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/>
        <w:numPr>
          <w:ilvl w:val="0"/>
          <w:numId w:val="21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развития производства новых товаров, роста численности населения широко используется логистическая кривая, когда ускоренный рост в начале периода сменяется замедляющимся темпом роста, вплоть до полной остановки. Логистическая кривая имеет следующий вид: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приводится ли логистическая кривая к линейному виду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а макроэкономической модели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ьте каждое уравнение модели на идентифицируемость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те приведенную форму модели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метод определения структурных коэффициентов каждого уравнения. Выбор обоснуйте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9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менных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ab/>
        <w:t>0.5</w:t>
        <w:tab/>
        <w:t>1.5</w:t>
        <w:tab/>
        <w:t>2.5</w:t>
        <w:tab/>
        <w:t>3.5</w:t>
        <w:tab/>
        <w:t>4.5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  <w:t>1.2</w:t>
        <w:tab/>
        <w:t>2.8</w:t>
        <w:tab/>
        <w:t>5.1</w:t>
        <w:tab/>
        <w:t>7.3</w:t>
        <w:tab/>
        <w:t>8.8</w:t>
        <w:tab/>
        <w:tab/>
        <w:tab/>
        <w:tab/>
        <w:t xml:space="preserve"> рассчитать выборочные дисперсии, выборочную ковариацию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персия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еременна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линейно зависит о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. Чему равна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екоторым данным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ссчитаны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=0.6,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=0.7, 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=0.4. Найти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регрессионного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является смещенной оценкой теоретической дисперсии 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)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.. Показа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является состоятельной оценкой для 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аблице, содержащей 17 пар данных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числены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2.3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35, а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=6.75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=0.87. Найти 95% доверительные интервал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которой таблице содержится информация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едполагается построить линейную регрессионную модел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Расчеты дали значение для коэффициента корреляции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вное 0.18. Следует ли придерживаться выбранной модели или выбрать иную?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макроэкономической производственной функции описывается следующим уравнением: 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2.43)   (0.55)              (0.09)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</m:t>
          </m: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указаны значения стандартных ошибок коэффициентов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ите значимость коэффициентов модели по критерию Стьюдента и сделайте вывод о целесообразности включения факторов в модель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те уравнение в степенной форме и дайте экономическую интерпретацию параметров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жно ли сказать, что прирост ВНП в большей степени связан с приростом затрат капитала, нежели с приростом затрат труда?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а модели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иведенная форма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метод определения структурных коэффициентов модели. Выбор обоснуйте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возможные структурные коэффициенты на основе приведенной формы модели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ариант 10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ы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.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Чему равна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ab/>
        <w:t>0.5</w:t>
        <w:tab/>
        <w:t>1.5</w:t>
        <w:tab/>
        <w:t>2.5</w:t>
        <w:tab/>
        <w:t>3.5</w:t>
        <w:tab/>
        <w:t>4.5</w:t>
        <w:tab/>
        <w:tab/>
        <w:tab/>
        <w:tab/>
        <w:t xml:space="preserve"> рассчитать выборочную дисперсию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екоторым данным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ссчитаны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=0.6,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=0.7, 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=0.4. Найти коэффициент корре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является смещенной оценкой теоретической дисперсии 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)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. Показа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является состоятельной оценкой для 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left="702" w:hanging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о таблице, содержащей 13 пар данных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числены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3.25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45, а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=8.75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=0.79. Найти 99% доверительные интервал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left="702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 каких из следующих выражений имеет место линейность по переменным?</w:t>
      </w:r>
    </w:p>
    <w:p>
      <w:pPr>
        <w:pStyle w:val="Normal"/>
        <w:spacing w:before="120" w:after="0"/>
        <w:ind w:left="702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before="12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ножественной регрессии между расходами на жилищные услуги, располагаемым личным доходом и индексом относительных цен дает следующий результат:</w:t>
      </w:r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логарифмической регрессии по тем же исходным данным имеет вид:</w:t>
      </w:r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шите полученное уравнение регрессии в степенной форме.</w:t>
      </w:r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интерпретацию параметров полученных уравнений.</w:t>
      </w:r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а модели имеет вид:</w:t>
      </w:r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иведенная форма имеет вид:</w:t>
      </w:r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метод определения структурных коэффициентов модели. Выбор обоснуйте.</w:t>
      </w:r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возможные структурные коэффициенты на основе приведенной формы модели.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1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ы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.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Чему равна ковариация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исимость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т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задана таблицей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</w:t>
        <w:tab/>
        <w:t>2</w:t>
        <w:tab/>
        <w:t>5</w:t>
        <w:tab/>
        <w:t>3</w:t>
        <w:tab/>
        <w:t>7</w:t>
        <w:tab/>
        <w:t>4</w:t>
        <w:tab/>
        <w:t>6</w:t>
        <w:tab/>
        <w:t>8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  <w:tab/>
        <w:t>3</w:t>
        <w:tab/>
        <w:t xml:space="preserve">3 </w:t>
        <w:tab/>
        <w:t>3</w:t>
        <w:tab/>
        <w:t>3</w:t>
        <w:tab/>
        <w:t>3</w:t>
        <w:tab/>
        <w:t>3</w:t>
        <w:tab/>
        <w:t>3</w:t>
        <w:tab/>
        <w:t xml:space="preserve">Показа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=0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менных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ab/>
        <w:t>0.5</w:t>
        <w:tab/>
        <w:t>1.5</w:t>
        <w:tab/>
        <w:t>2.5</w:t>
        <w:tab/>
        <w:t>3.5</w:t>
        <w:tab/>
        <w:t>4.5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  <w:t>1.2</w:t>
        <w:tab/>
        <w:t>2.8</w:t>
        <w:tab/>
        <w:t>5.1</w:t>
        <w:tab/>
        <w:t>7.3</w:t>
        <w:tab/>
        <w:t>8.8</w:t>
        <w:tab/>
        <w:tab/>
        <w:tab/>
        <w:tab/>
        <w:t xml:space="preserve"> рассчитать выборочный коэффициент корреляции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ab/>
        <w:t>0.5</w:t>
        <w:tab/>
        <w:t>3.5</w:t>
        <w:tab/>
        <w:t>3.5</w:t>
        <w:tab/>
        <w:t>5.5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  <w:t>2.2</w:t>
        <w:tab/>
        <w:t>6.2</w:t>
        <w:tab/>
        <w:t>8.3</w:t>
        <w:tab/>
        <w:t>11.8</w:t>
        <w:tab/>
        <w:tab/>
        <w:tab/>
        <w:tab/>
        <w:tab/>
        <w:t xml:space="preserve"> рассчитать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регрессионного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left="702" w:hanging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о таблице, содержащей 17 пар данных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числены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2.3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35, а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=6.75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=0.87. Найти 95% доверительные интервал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акие из приведенных ниже уравнений допускают приведение к линейным регрессиям?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</w:p>
    <w:p>
      <w:pPr>
        <w:pStyle w:val="Normal"/>
        <w:widowControl/>
        <w:numPr>
          <w:ilvl w:val="0"/>
          <w:numId w:val="23"/>
        </w:numPr>
        <w:tabs>
          <w:tab w:val="clear" w:pos="708"/>
        </w:tabs>
        <w:autoSpaceDE w:val="true"/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развития производства новых товаров, роста численности населения широко используется логистическая кривая, когда ускоренный рост в начале периода сменяется замедляющимся темпом роста, вплоть до полной остановки. Логистическая кривая имеет следующий вид: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приводится ли логистическая кривая к линейному виду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а модели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иведенная форма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ьте структурную форму модели на идентифицируемость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те метод определения структурных коэффициентов модели. Выбор обоснуйте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возможные структурные коэффициенты на основе приведенной формы модели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2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персия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еременна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линейно зависит о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. Чему равна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менных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ab/>
        <w:t>0.5</w:t>
        <w:tab/>
        <w:t>1.5</w:t>
        <w:tab/>
        <w:t>2.5</w:t>
        <w:tab/>
        <w:t>3.5</w:t>
        <w:tab/>
        <w:t>4.5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  <w:t>1.2</w:t>
        <w:tab/>
        <w:t>2.8</w:t>
        <w:tab/>
        <w:t>5.1</w:t>
        <w:tab/>
        <w:t>7.3</w:t>
        <w:tab/>
        <w:t>8.8</w:t>
        <w:tab/>
        <w:tab/>
        <w:tab/>
        <w:tab/>
        <w:t xml:space="preserve"> рассчитать выборочные дисперсии, выборочную ковариацию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, что если 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ы линейным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, то коэффициент корреляции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ρ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=±1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х ниже, рассчитать их средние величины, средние квадраты и средние произведения, а также коэффициент корре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.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ab/>
        <w:t>0.5</w:t>
        <w:tab/>
        <w:t>1.5</w:t>
        <w:tab/>
        <w:t>2.5</w:t>
        <w:tab/>
        <w:t>3.5</w:t>
        <w:tab/>
        <w:t>4.5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  <w:t>1.2</w:t>
        <w:tab/>
        <w:t>2.8</w:t>
        <w:tab/>
        <w:t>5.1</w:t>
        <w:tab/>
        <w:t>7.3</w:t>
        <w:tab/>
        <w:t>8.8.</w:t>
      </w:r>
    </w:p>
    <w:p>
      <w:pPr>
        <w:pStyle w:val="Normal"/>
        <w:spacing w:before="120" w:after="0"/>
        <w:ind w:left="702" w:hanging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о таблице, содержащей 13 пар данных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числены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3.25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45, а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=8.75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=0.79. Найти 99% доверительные интервал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акие из приведенных ниже уравнений допускают приведение к линейным регрессиям?</w:t>
      </w:r>
    </w:p>
    <w:p>
      <w:pPr>
        <w:pStyle w:val="Normal"/>
        <w:spacing w:before="120" w:after="0"/>
        <w:ind w:left="1065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e>
        </m:eqArr>
      </m:oMath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а модели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иведенная форма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ьте структурную форму модели на идентифицируемость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те метод определения структурных коэффициентов модели. Выбор обоснуйте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возможные структурные коэффициенты на основе приведенной формы модел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о получено следующее уравнение зависимости расходов на питание от величины личного дохода и индекса относительных цен: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0.42)   (0.03)              (0.12)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указаны значения стандартных ошибок коэффициентов.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имеющимся данным оцените адекватность полученной модели. 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те уравнение в степенной форме.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экономическую интерпретацию модели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3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ы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.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Чему равна ковариация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исимость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т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задана таблицей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</w:t>
        <w:tab/>
        <w:t>2</w:t>
        <w:tab/>
        <w:t>5</w:t>
        <w:tab/>
        <w:t>3</w:t>
        <w:tab/>
        <w:t>7</w:t>
        <w:tab/>
        <w:t>4</w:t>
        <w:tab/>
        <w:t>6</w:t>
        <w:tab/>
        <w:t>8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  <w:tab/>
        <w:t>3</w:t>
        <w:tab/>
        <w:t xml:space="preserve">3 </w:t>
        <w:tab/>
        <w:t>3</w:t>
        <w:tab/>
        <w:t>3</w:t>
        <w:tab/>
        <w:t>3</w:t>
        <w:tab/>
        <w:t>3</w:t>
        <w:tab/>
        <w:t>3</w:t>
        <w:tab/>
        <w:tab/>
        <w:t xml:space="preserve">Показа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=0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екоторым данным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ссчитаны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=0.6,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=0.7, 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=0.4. Найти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регрессионного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екоторым данным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ссчитан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0.5,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=0.6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0.7,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1.2,(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=0.75. Найти коэффициент корреляции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аблице, содержащей 19 пар данных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числены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2.3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35, а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=6.75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=0.87. Найти 95% доверительные интервал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из следующих выражений имеет место линейность по параметрам?</w:t>
      </w:r>
    </w:p>
    <w:p>
      <w:pPr>
        <w:pStyle w:val="Normal"/>
        <w:spacing w:before="120" w:after="0"/>
        <w:ind w:left="702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макроэкономической производственной функции описывается следующим уравнением: 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2.43)   (0.55)              (0.09)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</m:t>
          </m: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указаны значения стандартных ошибок коэффициентов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ите значимость коэффициентов модели по критерию Стьюдента и сделайте вывод о целесообразности включения факторов в модель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те уравнение в степенной форме и дайте экономическую интерпретацию параметров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жно ли сказать, что прирост ВНП в большей степени связан с приростом затрат капитала, нежели с приростом затрат труда?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а модели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иведенная форма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метод определения структурных коэффициентов модели. Выбор обоснуйте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возможные структурные коэффициенты на основе приведенной формы модели.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4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ы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.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Чему равна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измерений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риведены в таблице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</w:t>
        <w:tab/>
        <w:t>2</w:t>
        <w:tab/>
        <w:t>5</w:t>
        <w:tab/>
        <w:t>3</w:t>
        <w:tab/>
        <w:t>7</w:t>
        <w:tab/>
        <w:t>4</w:t>
        <w:tab/>
        <w:t>6</w:t>
        <w:tab/>
        <w:t>8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ab/>
        <w:tab/>
        <w:tab/>
        <w:t xml:space="preserve">Предполагая линейную завис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т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, построить регрессионное уравнение, т.е. найти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екоторым данным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ссчитаны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=0.6,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=0.7, 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=0.4. Найти коэффициент корре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екоторым данным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ссчитан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0.5,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=0.6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0.7,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1.2,(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=0.75. Найти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регрессионного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аблице, содержащей 15 пар данных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числены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3.25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45, а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=8.75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=0.79. Найти 99% доверительные интервал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из следующих выражений имеет место линейность по переменным?</w:t>
      </w:r>
    </w:p>
    <w:p>
      <w:pPr>
        <w:pStyle w:val="Normal"/>
        <w:spacing w:before="120" w:after="0"/>
        <w:ind w:left="702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</w:p>
    <w:p>
      <w:pPr>
        <w:pStyle w:val="Normal"/>
        <w:widowControl/>
        <w:numPr>
          <w:ilvl w:val="0"/>
          <w:numId w:val="27"/>
        </w:numPr>
        <w:autoSpaceDE w:val="true"/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развития производства новых товаров, роста численности населения широко используется логистическая кривая, когда ускоренный рост в начале периода сменяется замедляющимся темпом роста, вплоть до полной остановки. Логистическая кривая имеет следующий вид: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приводится ли логистическая кривая к линейному виду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12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а модели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иведенная форма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ьте структурную форму модели на идентифицируемость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те метод определения структурных коэффициентов модели. Выбор обоснуйте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возможные структурные коэффициенты на основе приведенной формы модели.</w:t>
      </w:r>
    </w:p>
    <w:p>
      <w:pPr>
        <w:pStyle w:val="Normal"/>
        <w:spacing w:before="120" w:after="0"/>
        <w:ind w:left="702" w:hanging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02" w:hanging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5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персия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еременна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линейно зависит о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. Чему равна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, что если 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ы линейным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, то коэффициент корреляции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ρ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=±1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=</w:t>
        <w:tab/>
        <w:t>0.5</w:t>
        <w:tab/>
        <w:t>1.5</w:t>
        <w:tab/>
        <w:t>2.5</w:t>
        <w:tab/>
        <w:t>3.5</w:t>
        <w:tab/>
        <w:t>4.5</w:t>
        <w:tab/>
        <w:tab/>
        <w:tab/>
        <w:tab/>
        <w:t xml:space="preserve"> рассчитать выборочную дисперсию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х ниже, рассчитать их средние величины, средние квадраты и средние произведения, а также коэффициент корре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.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ab/>
        <w:t>0.5</w:t>
        <w:tab/>
        <w:t>1.5</w:t>
        <w:tab/>
        <w:t>2.5</w:t>
        <w:tab/>
        <w:t>3.5</w:t>
        <w:tab/>
        <w:t>4.5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  <w:t>1.2</w:t>
        <w:tab/>
        <w:t>2.8</w:t>
        <w:tab/>
        <w:t>5.1</w:t>
        <w:tab/>
        <w:t>7.3</w:t>
        <w:tab/>
        <w:t>8.8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аблице, содержащей 13 пар данных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числены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2.3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35, а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=6.75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=0.87. Найти 95% доверительные интервал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ниже уравнений допускают приведение к линейным регрессиям?</w:t>
      </w:r>
    </w:p>
    <w:p>
      <w:pPr>
        <w:pStyle w:val="Normal"/>
        <w:spacing w:before="12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</w:p>
    <w:p>
      <w:pPr>
        <w:pStyle w:val="Normal"/>
        <w:widowControl/>
        <w:numPr>
          <w:ilvl w:val="0"/>
          <w:numId w:val="28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ножественной регрессии между расходами на жилищные услуги, располагаемым личным доходом и индексом относительных цен дает следующий результат:</w:t>
      </w:r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логарифмической регрессии по тем же исходным данным имеет вид:</w:t>
      </w:r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шите полученное уравнение регрессии в степенной форме.</w:t>
      </w:r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интерпретацию параметров полученных уравнений.</w:t>
      </w:r>
    </w:p>
    <w:p>
      <w:pPr>
        <w:pStyle w:val="Normal"/>
        <w:widowControl/>
        <w:autoSpaceDE w:val="true"/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8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а модели имеет вид:</w:t>
      </w:r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иведенная форма имеет вид:</w:t>
      </w:r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метод определения структурных коэффициентов модели. Выбор обоснуйте.</w:t>
      </w:r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возможные структурные коэффициенты на основе приведенной формы модели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6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ы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.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Чему равна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менных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ab/>
        <w:t>0.5</w:t>
        <w:tab/>
        <w:t>1.5</w:t>
        <w:tab/>
        <w:t>2.5</w:t>
        <w:tab/>
        <w:t>3.5</w:t>
        <w:tab/>
        <w:t>4.5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  <w:t>1.2</w:t>
        <w:tab/>
        <w:t>2.8</w:t>
        <w:tab/>
        <w:t>5.1</w:t>
        <w:tab/>
        <w:t>7.3</w:t>
        <w:tab/>
        <w:t>8.8</w:t>
        <w:tab/>
        <w:tab/>
        <w:tab/>
        <w:tab/>
        <w:t xml:space="preserve"> рассчитать выборочные дисперсии, выборочную ковариацию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екоторым данным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ссчитаны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=0.6,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=0.7, 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=0.4. Найти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регрессионного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которой таблице содержится информация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едполагается построить линейную регрессионную модел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Расчеты дали значение для коэффициента корреляции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вное 0.89. Следует ли придерживаться выбранной модели или выбрать иную?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аблице, содержащей 17 пар данных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числены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3.25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45, а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=8.75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=0.79. Найти 99% доверительные интервал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ниже уравнений допускают приведение к линейным регрессиям?</w:t>
      </w:r>
    </w:p>
    <w:p>
      <w:pPr>
        <w:pStyle w:val="Normal"/>
        <w:spacing w:before="120" w:after="0"/>
        <w:ind w:left="1065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e>
        </m:eqArr>
      </m:oMath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развития производства новых товаров, роста численности населения широко используется логистическая кривая, когда ускоренный рост в начале периода сменяется замедляющимся темпом роста, вплоть до полной остановки. Логистическая кривая имеет следующий вид: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приводится ли логистическая кривая к линейному виду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а модели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иведенная форма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ьте структурную форму модели на идентифицируемость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те метод определения структурных коэффициентов модели. Выбор обоснуйте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возможные структурные коэффициенты на основе приведенной формы модели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7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менных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ab/>
        <w:t>0.5</w:t>
        <w:tab/>
        <w:t>1.5</w:t>
        <w:tab/>
        <w:t>2.5</w:t>
        <w:tab/>
        <w:t>3.5</w:t>
        <w:tab/>
        <w:t>4.5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  <w:t>1.2</w:t>
        <w:tab/>
        <w:t>2.8</w:t>
        <w:tab/>
        <w:t>5.1</w:t>
        <w:tab/>
        <w:t>7.3</w:t>
        <w:tab/>
        <w:t>8.8</w:t>
        <w:tab/>
        <w:tab/>
        <w:tab/>
        <w:tab/>
        <w:t xml:space="preserve"> рассчитать выборочный коэффициент корреляции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персия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еременна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линейно зависит о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. Чему равна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измерений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риведены в таблице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</w:t>
        <w:tab/>
        <w:t>2</w:t>
        <w:tab/>
        <w:t>5</w:t>
        <w:tab/>
        <w:t>3</w:t>
        <w:tab/>
        <w:t>7</w:t>
        <w:tab/>
        <w:t>4</w:t>
        <w:tab/>
        <w:t>6</w:t>
        <w:tab/>
        <w:t>8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ab/>
        <w:tab/>
        <w:tab/>
        <w:t xml:space="preserve">Предполагая линейную завис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т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, построить регрессионное уравнение, т.е. найти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екоторым данным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ссчитан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0.5,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=0.6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0.7,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1.2,(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=0.75. Найти коэффициент корреляции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аблице, содержащей 21 пару данных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числены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2.3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35, а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=6.75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=0.87. Найти 95% доверительные интервал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ниже уравнений допускают приведение к линейным регрессиям?</w:t>
      </w:r>
    </w:p>
    <w:p>
      <w:pPr>
        <w:pStyle w:val="Normal"/>
        <w:spacing w:before="120" w:after="0"/>
        <w:ind w:left="1065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</w:p>
    <w:p>
      <w:pPr>
        <w:pStyle w:val="Normal"/>
        <w:widowControl/>
        <w:numPr>
          <w:ilvl w:val="0"/>
          <w:numId w:val="13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развития производства новых товаров, роста численности населения широко используется логистическая кривая, когда ускоренный рост в начале периода сменяется замедляющимся темпом роста, вплоть до полной остановки. Логистическая кривая имеет следующий вид: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приводится ли логистическая кривая к линейному виду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а модели имеет вид:</w:t>
      </w:r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иведенная форма имеет вид:</w:t>
      </w:r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метод определения структурных коэффициентов модели. Выбор обоснуйте.</w:t>
      </w:r>
    </w:p>
    <w:p>
      <w:pPr>
        <w:pStyle w:val="Normal"/>
        <w:widowControl/>
        <w:autoSpaceDE w:val="true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возможные структурные коэффициенты на основе приведенной формы модели.</w:t>
      </w:r>
    </w:p>
    <w:p>
      <w:pPr>
        <w:pStyle w:val="Normal"/>
        <w:spacing w:before="12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ы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.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Чему равна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измерений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риведены в таблице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</w:t>
        <w:tab/>
        <w:t>2</w:t>
        <w:tab/>
        <w:t>5</w:t>
        <w:tab/>
        <w:t>3</w:t>
        <w:tab/>
        <w:t>7</w:t>
        <w:tab/>
        <w:t>4</w:t>
        <w:tab/>
        <w:t>6</w:t>
        <w:tab/>
        <w:t>8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ab/>
        <w:tab/>
        <w:tab/>
        <w:t xml:space="preserve">Предполагая линейную завис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т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, построить регрессионное уравнение, т.е. найти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екоторым данным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ссчитаны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=0.6,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=0.7, 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=0.4. Найти коэффициент корре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екоторым данным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ссчитан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0.5,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=0.6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0.7,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1.2,(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=0.75. Найти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регрессионного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аблице, содержащей 23 пар данных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числены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3.25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45, а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=8.75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=0.79. Найти 99% доверительные интервал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из следующих выражений имеет место линейность по параметрам?</w:t>
      </w:r>
    </w:p>
    <w:p>
      <w:pPr>
        <w:pStyle w:val="Normal"/>
        <w:spacing w:before="120" w:after="0"/>
        <w:ind w:left="702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о получено следующее уравнение зависимости расходов на питание от величины личного дохода и индекса относительных цен: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0.42)   (0.03)              (0.12)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указаны значения стандартных ошибок коэффициентов.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имеющимся данным оцените адекватность полученной модели. 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те уравнение в степенной форме.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экономическую интерпретацию модел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а модели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иведенная форма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метод определения структурных коэффициентов модели. Выбор обоснуйте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возможные структурные коэффициенты на основе приведенной формы модели.</w:t>
      </w:r>
    </w:p>
    <w:p>
      <w:pPr>
        <w:pStyle w:val="Normal"/>
        <w:spacing w:before="120" w:after="0"/>
        <w:ind w:left="702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02" w:hanging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02" w:hanging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02" w:hanging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02" w:hanging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02" w:hanging="3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9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менных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ab/>
        <w:t>0.5</w:t>
        <w:tab/>
        <w:t>1.5</w:t>
        <w:tab/>
        <w:t>2.5</w:t>
        <w:tab/>
        <w:t>3.5</w:t>
        <w:tab/>
        <w:t>4.5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  <w:t>1.2</w:t>
        <w:tab/>
        <w:t>2.8</w:t>
        <w:tab/>
        <w:t>5.1</w:t>
        <w:tab/>
        <w:t>7.3</w:t>
        <w:tab/>
        <w:t>8.8</w:t>
        <w:tab/>
        <w:tab/>
        <w:tab/>
        <w:tab/>
        <w:t xml:space="preserve"> рассчитать выборочный коэффициент корреляции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, что если 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ы линейным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, то коэффициент корреляции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ρ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=±1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исимость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т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задана таблицей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</w:t>
        <w:tab/>
        <w:t>2</w:t>
        <w:tab/>
        <w:t>5</w:t>
        <w:tab/>
        <w:t>3</w:t>
        <w:tab/>
        <w:t>7</w:t>
        <w:tab/>
        <w:t>4</w:t>
        <w:tab/>
        <w:t>6</w:t>
        <w:tab/>
        <w:t>8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  <w:tab/>
        <w:t>3</w:t>
        <w:tab/>
        <w:t xml:space="preserve">3 </w:t>
        <w:tab/>
        <w:t>3</w:t>
        <w:tab/>
        <w:t>3</w:t>
        <w:tab/>
        <w:t>3</w:t>
        <w:tab/>
        <w:t>3</w:t>
        <w:tab/>
        <w:t>3</w:t>
        <w:tab/>
        <w:tab/>
        <w:t xml:space="preserve">Показа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=0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х ниже, рассчитать их средние величины, средние квадраты и средние произведения, а также коэффициент корре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.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ab/>
        <w:t>0.5</w:t>
        <w:tab/>
        <w:t>1.5</w:t>
        <w:tab/>
        <w:t>2.5</w:t>
        <w:tab/>
        <w:t>3.5</w:t>
        <w:tab/>
        <w:t>4.5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  <w:t>1.2</w:t>
        <w:tab/>
        <w:t>2.8</w:t>
        <w:tab/>
        <w:t>5.1</w:t>
        <w:tab/>
        <w:t>7.3</w:t>
        <w:tab/>
        <w:t>8.8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аблице, содержащей 27 пар данных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числены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2.3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35, а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=6.75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=0.87. Найти 95% доверительные интервал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ниже уравнений допускают приведение к линейным регрессиям?</w:t>
        <w:tab/>
        <w:tab/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e>
        </m:eqArr>
      </m:oMath>
    </w:p>
    <w:p>
      <w:pPr>
        <w:pStyle w:val="Normal"/>
        <w:widowControl/>
        <w:numPr>
          <w:ilvl w:val="0"/>
          <w:numId w:val="18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о получено следующее уравнение зависимости расходов на питание от величины личного дохода и индекса относительных цен:</w:t>
      </w:r>
    </w:p>
    <w:p>
      <w:pPr>
        <w:pStyle w:val="Normal"/>
        <w:widowControl/>
        <w:autoSpaceDE w:val="true"/>
        <w:spacing w:before="12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widowControl/>
        <w:autoSpaceDE w:val="true"/>
        <w:spacing w:before="12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0.42)   (0.03)              (0.12)</w:t>
      </w:r>
    </w:p>
    <w:p>
      <w:pPr>
        <w:pStyle w:val="Normal"/>
        <w:widowControl/>
        <w:autoSpaceDE w:val="true"/>
        <w:spacing w:before="12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widowControl/>
        <w:autoSpaceDE w:val="true"/>
        <w:spacing w:before="12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/>
        <w:autoSpaceDE w:val="true"/>
        <w:spacing w:before="12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указаны значения стандартных ошибок коэффициентов.</w:t>
      </w:r>
    </w:p>
    <w:p>
      <w:pPr>
        <w:pStyle w:val="Normal"/>
        <w:widowControl/>
        <w:autoSpaceDE w:val="true"/>
        <w:spacing w:before="12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имеющимся данным оцените адекватность полученной модели. </w:t>
      </w:r>
    </w:p>
    <w:p>
      <w:pPr>
        <w:pStyle w:val="Normal"/>
        <w:widowControl/>
        <w:autoSpaceDE w:val="true"/>
        <w:spacing w:before="12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те уравнение в степенной форме.</w:t>
      </w:r>
    </w:p>
    <w:p>
      <w:pPr>
        <w:pStyle w:val="Normal"/>
        <w:widowControl/>
        <w:autoSpaceDE w:val="true"/>
        <w:spacing w:before="12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экономическую интерпретацию модели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а макроэкономической модели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ьте каждое уравнение модели на идентифицируемость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те приведенную форму модели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метод определения структурных коэффициентов каждого уравнения. Выбор обоснуйте.</w:t>
      </w:r>
    </w:p>
    <w:p>
      <w:pPr>
        <w:pStyle w:val="Normal"/>
        <w:widowControl/>
        <w:autoSpaceDE w:val="true"/>
        <w:spacing w:before="12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0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ы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. Дисп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Чему равна ковариация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измерений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риведены в таблице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</w:t>
        <w:tab/>
        <w:t>2</w:t>
        <w:tab/>
        <w:t>5</w:t>
        <w:tab/>
        <w:t>3</w:t>
        <w:tab/>
        <w:t>7</w:t>
        <w:tab/>
        <w:t>4</w:t>
        <w:tab/>
        <w:t>6</w:t>
        <w:tab/>
        <w:t>8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ab/>
        <w:tab/>
        <w:tab/>
        <w:t xml:space="preserve">Предполагая линейную завис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т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, построить регрессионное уравнение, т.е. найти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, что если пе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вязаны линейным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, то коэффициент корреляции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ρ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=±1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которой таблице содержится информация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едполагается построить линейную регрессионную модел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Расчеты дали значение для коэффициента корреляции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вное 0.89. Следует ли придерживаться выбранной модели или выбрать иную?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аблице, содержащей 23 пары данных о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числены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3.25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45, а такж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)=8.75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=0.79. Найти 99% доверительные интервалы дл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линейному виду следующее выражение</w:t>
      </w:r>
    </w:p>
    <w:p>
      <w:pPr>
        <w:pStyle w:val="Normal"/>
        <w:spacing w:before="12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/>
        <w:numPr>
          <w:ilvl w:val="0"/>
          <w:numId w:val="30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развития производства новых товаров, роста численности населения широко используется логистическая кривая, когда ускоренный рост в начале периода сменяется замедляющимся темпом роста, вплоть до полной остановки. Логистическая кривая имеет следующий вид: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приводится ли логистическая кривая к линейному виду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а макроэкономической модели имеет вид: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ьте каждое уравнение модели на идентифицируемость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те приведенную форму модели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метод определения структурных коэффициентов каждого уравнения. Выбор обоснуйте.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ЕРЕЧЕНЬ ВОПРОСОВ К ЭКЗАМЕН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7"/>
          <w:sz w:val="22"/>
          <w:szCs w:val="22"/>
        </w:rPr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эконометрики. Типы данных. Классы моделей. Эконометрическое моделирование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величины (СВ) и их числовые характеристики. Дискретные и непрерывные СВ. Математическое ожидание и дисперсия дискретных и непрерывных СВ. Оценки числовых характеристик (выборочное среднее и выборочная дисперсия). Свойства оценок (несмещенность, точность, состоятельность)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риация и корреляция. Меры связи. Коэффициент корреляции. Выборочные и теоретические коэффициенты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й регрессионный анализ. Модель парной линейной регрессии. Случайный член. Свойства случайных членов, условия Гаусса – Маркова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именьших квадратов (МНК). Остатки. Интерпретация регрессионного уравнения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коэффициентов регрессии. Случайные составляющие коэффициентов. Несмещенность, точность коэффициентов. Состоятельность оценок. Проверка гипотез, относящихся к коэффициентам регрессии. Стандартные ошибки коэффициентов. Доверительные интервалы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переменных. Случаи, сводящиеся к парной линейной регресси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ая регрессия. Сведение к линейной регресси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эластичност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ый регрессионный анализ. Модель множественной регрессии. Модель с двумя независимыми переменными. МНК. Интерпретация коэффициентов множественной регрессии. Свойства коэффициентов множественной регрессии. Стандартные ошибки коэффициентов. Множественная регрессия в нелинейных моделях.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ецификация переменных. Влияние отсутствия в уравнении переменной, которая должна быть включена. Влияние включения в модель переменной, которая не должна быть включена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е переменные. Фиктивные переменные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скедастичность случайного члена. Природа гетероскедастичности. Влияние гетероскедастичности на оценки. Способы устранения (учета) гетероскедастичност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метод наименьших квадратов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оррелированность случайного члена. Природа автокоррелированности. Влияние автокоррелированности на оценки. Способы устранения (учета) автокоррелированности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овые переменные. Временные стационарные и нестационарные ряды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моделей с распределенным лагом. 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уктуры лага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и Алмон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йка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линейных одновременных уравнений. Структурная и приведенная формы уравнений. Идентифицируемость. Косвенный, двухшаговый и трехшаговый метод наименьших квадратов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тенденции временного ряда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езонных и циклических колебаний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тенденции временного ряда при наличии структурных измен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ом и моделей авторегре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УЧЕБНО-МЕТОДИЧЕСКОЕ ОБЕСПЕЧЕНИЕ 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ЛИ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новна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ктикум по эконометрике. Под ред. Елисеевой И.И. М/. Финансы и статистика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конометрика: Учебник для вузов/ под ред Н.Ш. Кремера. – М.: ЮНИТИ-ДАНА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ихомиров Н.П., Дорохина Е.Ю. Эконометрика. Учебник – М.: Издательство «Экзамен»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конометрика. Учебник. Под ред. Елисеевой И.И. М.: Финансы и статистика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уговская Л.В. Эконометрика в вопросах и ответах. Учебное пособие. – М.: Издательство «Проспект»,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оугерти К. Введение в эконометрику, М.: ИНФРА-М, 200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ополнительна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расс М.С., Чупрынов Б.П. Математика для экономистов. ЗАО Издательский дом «Питер», 2007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агнус В.П., Катушев П.К. , А.А. Пересецкий. Эконометрика. Начальный курс. М.: Дело,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агнус В.П., Катушев П.К. Эконометрика. М.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йвазян С. А., МхитарянВ.С. Практикум по прикладной статистике и эконометрике, М, МЭСИ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убров А.М.,Мхитарян В.С, Трошин Л.И. Многомерные статистические методы М/. Финансы и статистика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ванова В.М. Эконометрика. М., Соминтек, 1991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дисциплины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бной работы студентов рекомендуется использовать следующие методические материалы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80" w:leader="none"/>
        </w:tabs>
        <w:autoSpaceDE w:val="true"/>
        <w:ind w:left="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80" w:leader="none"/>
        </w:tabs>
        <w:autoSpaceDE w:val="true"/>
        <w:ind w:left="0"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для самостоятельной работы и варианты вопросов для самооценки зна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80" w:leader="none"/>
        </w:tabs>
        <w:autoSpaceDE w:val="true"/>
        <w:ind w:left="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 читальный зал периодики Университ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/или информационное обеспечение дисциплины</w:t>
      </w:r>
    </w:p>
    <w:p>
      <w:pPr>
        <w:pStyle w:val="Footer"/>
        <w:tabs>
          <w:tab w:val="clear" w:pos="4677"/>
          <w:tab w:val="clear" w:pos="9355"/>
          <w:tab w:val="left" w:pos="-16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евой класс на базе </w:t>
      </w:r>
      <w:r>
        <w:rPr>
          <w:rFonts w:cs="Times New Roman" w:ascii="Times New Roman" w:hAnsi="Times New Roman"/>
          <w:sz w:val="24"/>
          <w:szCs w:val="24"/>
          <w:lang w:val="en-GB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 совместимых ПЭВМ, операционная система не ниже </w:t>
      </w:r>
      <w:r>
        <w:rPr>
          <w:rFonts w:cs="Times New Roman" w:ascii="Times New Roman" w:hAnsi="Times New Roman"/>
          <w:sz w:val="24"/>
          <w:szCs w:val="24"/>
          <w:lang w:val="en-GB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98, офисный пакет </w:t>
      </w:r>
      <w:r>
        <w:rPr>
          <w:rFonts w:cs="Times New Roman" w:ascii="Times New Roman" w:hAnsi="Times New Roman"/>
          <w:sz w:val="24"/>
          <w:szCs w:val="24"/>
          <w:lang w:val="en-GB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97 и выше, подключение к сети Интернет.</w:t>
      </w:r>
    </w:p>
    <w:p>
      <w:pPr>
        <w:pStyle w:val="Footer"/>
        <w:tabs>
          <w:tab w:val="clear" w:pos="4677"/>
          <w:tab w:val="clear" w:pos="9355"/>
          <w:tab w:val="left" w:pos="-168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и при самостоятельной работе студентов используются интернет-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Arial Unicode MS" w:cs="Times New Roman"/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widowControl/>
      <w:autoSpaceDE w:val="true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2:45:00Z</dcterms:created>
  <dc:creator>А.М.Куцов</dc:creator>
  <dc:description/>
  <cp:keywords/>
  <dc:language>en-US</dc:language>
  <cp:lastModifiedBy>Анива</cp:lastModifiedBy>
  <dcterms:modified xsi:type="dcterms:W3CDTF">2014-12-07T12:21:00Z</dcterms:modified>
  <cp:revision>10</cp:revision>
  <dc:subject/>
  <dc:title>ВАРИАНТЫ КОНТРОЛЬНЫХ РАБОТ </dc:title>
</cp:coreProperties>
</file>