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ОВСКИЙ ГОСУДАРСТВЕННЫЙ УНИВЕРСИТЕТ ТЕХНОЛОГИЙ И УПРАВЛЕНИЯ ИМ К.Г. РАЗУМ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Технология продуктов питания и экспертиза товар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АЯ ПР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ИЗВОДСТВЕННОЙ  ПРАК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правление подготовки: </w:t>
      </w:r>
      <w:r>
        <w:rPr>
          <w:sz w:val="28"/>
          <w:u w:val="single"/>
        </w:rPr>
        <w:t>100800 «Товароведение»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фили подготовки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. Товароведная оценка качества товаров на этапах товародвижения, хранения и реализации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валификация (степень): </w:t>
      </w:r>
      <w:r>
        <w:rPr>
          <w:sz w:val="28"/>
          <w:u w:val="single"/>
        </w:rPr>
        <w:t>Бакалавр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невная форма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2013 г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ДК 620.2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Шленская Т.В., Валентинова Н.И., Ширабайкина Л.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Производственная практика» рабочая программа. Рекомендуется для подготовки бакалавров по направлению 100800 – Товароведени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стоящая программа представляет цели, задачи, общие требования к содержанию и уровню освоения « Производственная  практика» для подготовки бакалавров по направлению 100800 - Товароведение в соответствии с Федеральным Государственным Образовательным Стандартом Высшего профессионального образования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зработчики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МГУТУ кафедра « Технология продуктов питания и экспертиза товаров», профессор, д.т.н. </w:t>
      </w:r>
      <w:r>
        <w:rPr>
          <w:b/>
          <w:bCs/>
          <w:sz w:val="28"/>
        </w:rPr>
        <w:t>Т.В. Шленская</w:t>
      </w:r>
      <w:r>
        <w:rPr>
          <w:sz w:val="28"/>
        </w:rPr>
        <w:t>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МГУТУ кафедра « Технология продуктов питания и экспертиза товаров», профессор, к.т.н. </w:t>
      </w:r>
      <w:r>
        <w:rPr>
          <w:b/>
          <w:bCs/>
          <w:sz w:val="28"/>
        </w:rPr>
        <w:t>Н.И. Валентинова</w:t>
      </w:r>
    </w:p>
    <w:p>
      <w:pPr>
        <w:pStyle w:val="TextBodyIndent"/>
        <w:jc w:val="both"/>
        <w:rPr/>
      </w:pPr>
      <w:r>
        <w:rPr>
          <w:sz w:val="28"/>
        </w:rPr>
        <w:t xml:space="preserve">МГУТУ кафедра « Технология продуктов питания и экспертиза товаров»  доцент </w:t>
      </w:r>
      <w:r>
        <w:rPr>
          <w:b/>
          <w:bCs/>
          <w:sz w:val="28"/>
        </w:rPr>
        <w:t>Л.А. Ширабайкина</w:t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Эксперт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РЭА им Г.В. Плеханова кафедра « Технология и организация предприятий питания», профессор, д.т.н. </w:t>
      </w:r>
      <w:r>
        <w:rPr>
          <w:b/>
          <w:bCs/>
          <w:sz w:val="28"/>
        </w:rPr>
        <w:t>Б.А. Баран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МГУТУ кафедра «Технология хлебопродуктов», профессор,  д.т.н. </w:t>
      </w:r>
      <w:r>
        <w:rPr>
          <w:b/>
          <w:bCs/>
          <w:sz w:val="28"/>
        </w:rPr>
        <w:t>О.Е. Щерб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jc w:val="both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jc w:val="both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jc w:val="both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jc w:val="both"/>
        <w:rPr/>
      </w:pPr>
      <w:r>
        <w:rPr>
          <w:b/>
          <w:bCs/>
          <w:color w:val="000000"/>
          <w:spacing w:val="-1"/>
          <w:sz w:val="28"/>
        </w:rPr>
        <w:t>Цели и задачи практик</w:t>
      </w:r>
      <w:r>
        <w:rPr>
          <w:bCs/>
          <w:color w:val="000000"/>
          <w:spacing w:val="-1"/>
          <w:sz w:val="28"/>
        </w:rPr>
        <w:t>и_________________________________________  4</w:t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jc w:val="both"/>
        <w:rPr/>
      </w:pPr>
      <w:r>
        <w:rPr>
          <w:b/>
          <w:bCs/>
          <w:color w:val="000000"/>
          <w:spacing w:val="-1"/>
          <w:sz w:val="28"/>
        </w:rPr>
        <w:t>Рекомендации по организации практики</w:t>
      </w:r>
      <w:r>
        <w:rPr>
          <w:bCs/>
          <w:color w:val="000000"/>
          <w:spacing w:val="-1"/>
          <w:sz w:val="28"/>
        </w:rPr>
        <w:t xml:space="preserve"> __________________________4</w:t>
      </w:r>
    </w:p>
    <w:p>
      <w:pPr>
        <w:pStyle w:val="21"/>
        <w:jc w:val="both"/>
        <w:rPr/>
      </w:pPr>
      <w:r>
        <w:rPr>
          <w:b/>
          <w:bCs/>
          <w:color w:val="000000"/>
          <w:spacing w:val="-1"/>
        </w:rPr>
        <w:t xml:space="preserve">1. </w:t>
      </w:r>
      <w:r>
        <w:rPr>
          <w:b/>
          <w:szCs w:val="28"/>
        </w:rPr>
        <w:t xml:space="preserve"> Содержание товароведно-торговой практики</w:t>
      </w:r>
      <w:r>
        <w:rPr>
          <w:szCs w:val="28"/>
        </w:rPr>
        <w:t xml:space="preserve"> __________________ 12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1.1. Планирование и организация закупок и продажи товаров_______  12</w:t>
      </w:r>
    </w:p>
    <w:p>
      <w:pPr>
        <w:pStyle w:val="TextBodyIndent"/>
        <w:ind w:left="0" w:hanging="0"/>
        <w:jc w:val="both"/>
        <w:rPr>
          <w:bCs/>
          <w:sz w:val="28"/>
        </w:rPr>
      </w:pPr>
      <w:r>
        <w:rPr>
          <w:bCs/>
          <w:sz w:val="28"/>
        </w:rPr>
        <w:t xml:space="preserve">1.2. Организация контроля качества продовольственных </w:t>
      </w:r>
    </w:p>
    <w:p>
      <w:pPr>
        <w:pStyle w:val="TextBodyIndent"/>
        <w:jc w:val="both"/>
        <w:rPr>
          <w:bCs/>
          <w:sz w:val="28"/>
        </w:rPr>
      </w:pPr>
      <w:r>
        <w:rPr>
          <w:bCs/>
          <w:sz w:val="28"/>
        </w:rPr>
        <w:t>товаров на предприятии _____________________________________   14</w:t>
      </w:r>
    </w:p>
    <w:p>
      <w:pPr>
        <w:pStyle w:val="TextBodyIndent"/>
        <w:ind w:left="0" w:hanging="0"/>
        <w:jc w:val="both"/>
        <w:rPr>
          <w:bCs/>
          <w:sz w:val="28"/>
        </w:rPr>
      </w:pPr>
      <w:r>
        <w:rPr>
          <w:bCs/>
          <w:sz w:val="28"/>
        </w:rPr>
        <w:t xml:space="preserve">2.Организация и документирование приемки товаров </w:t>
      </w:r>
    </w:p>
    <w:p>
      <w:pPr>
        <w:pStyle w:val="TextBodyIndent"/>
        <w:jc w:val="both"/>
        <w:rPr/>
      </w:pPr>
      <w:r>
        <w:rPr>
          <w:bCs/>
          <w:sz w:val="28"/>
        </w:rPr>
        <w:t>по количеству______________________________________________   14</w:t>
      </w:r>
    </w:p>
    <w:p>
      <w:pPr>
        <w:pStyle w:val="TextBodyIndent"/>
        <w:jc w:val="both"/>
        <w:rPr>
          <w:bCs/>
          <w:sz w:val="28"/>
        </w:rPr>
      </w:pPr>
      <w:r>
        <w:rPr>
          <w:bCs/>
          <w:sz w:val="28"/>
        </w:rPr>
        <w:t xml:space="preserve">2.1. Организация и документирование приемки </w:t>
      </w:r>
    </w:p>
    <w:p>
      <w:pPr>
        <w:pStyle w:val="TextBodyIndent"/>
        <w:jc w:val="both"/>
        <w:rPr>
          <w:sz w:val="28"/>
        </w:rPr>
      </w:pPr>
      <w:r>
        <w:rPr>
          <w:bCs/>
          <w:sz w:val="28"/>
        </w:rPr>
        <w:t>товаров по качеству _________________________________________   16</w:t>
      </w:r>
    </w:p>
    <w:p>
      <w:pPr>
        <w:pStyle w:val="TextBodyIndent"/>
        <w:jc w:val="both"/>
        <w:rPr>
          <w:bCs/>
          <w:sz w:val="28"/>
        </w:rPr>
      </w:pPr>
      <w:r>
        <w:rPr>
          <w:bCs/>
          <w:sz w:val="28"/>
        </w:rPr>
        <w:t>2.2. Организация экспертизы продовольственных товаров_________   17</w:t>
      </w:r>
    </w:p>
    <w:p>
      <w:pPr>
        <w:pStyle w:val="TextBodyIndent"/>
        <w:jc w:val="both"/>
        <w:rPr>
          <w:bCs/>
          <w:sz w:val="28"/>
        </w:rPr>
      </w:pPr>
      <w:r>
        <w:rPr>
          <w:bCs/>
          <w:sz w:val="28"/>
        </w:rPr>
        <w:t xml:space="preserve">2.3. Хранение товаров на складах предприятия и порядок   </w:t>
      </w:r>
    </w:p>
    <w:p>
      <w:pPr>
        <w:pStyle w:val="TextBodyIndent"/>
        <w:jc w:val="both"/>
        <w:rPr>
          <w:sz w:val="28"/>
        </w:rPr>
      </w:pPr>
      <w:r>
        <w:rPr>
          <w:bCs/>
          <w:sz w:val="28"/>
        </w:rPr>
        <w:t>отпуска продукции__________________________________________   19</w:t>
      </w:r>
    </w:p>
    <w:p>
      <w:pPr>
        <w:pStyle w:val="TextBodyIndent"/>
        <w:jc w:val="both"/>
        <w:rPr>
          <w:bCs/>
          <w:sz w:val="28"/>
        </w:rPr>
      </w:pPr>
      <w:r>
        <w:rPr>
          <w:bCs/>
          <w:sz w:val="28"/>
        </w:rPr>
        <w:t>2.4. Прочие функции предприятия_____________________________   20</w:t>
      </w:r>
    </w:p>
    <w:p>
      <w:pPr>
        <w:pStyle w:val="TextBodyIndent"/>
        <w:jc w:val="both"/>
        <w:rPr/>
      </w:pPr>
      <w:r>
        <w:rPr>
          <w:b/>
          <w:bCs/>
          <w:sz w:val="28"/>
        </w:rPr>
        <w:t>Отчет по практике, его оформление и порядок защиты</w:t>
      </w:r>
      <w:r>
        <w:rPr>
          <w:bCs/>
          <w:sz w:val="28"/>
        </w:rPr>
        <w:t xml:space="preserve"> ________   20</w:t>
      </w:r>
    </w:p>
    <w:p>
      <w:pPr>
        <w:pStyle w:val="TextBodyIndent"/>
        <w:ind w:left="0" w:hanging="0"/>
        <w:jc w:val="both"/>
        <w:rPr>
          <w:bCs/>
          <w:sz w:val="28"/>
        </w:rPr>
      </w:pPr>
      <w:r>
        <w:rPr>
          <w:b/>
          <w:sz w:val="28"/>
        </w:rPr>
        <w:t xml:space="preserve">3. Содержание преддипломной практики ________________________  </w:t>
      </w:r>
      <w:r>
        <w:rPr>
          <w:sz w:val="28"/>
        </w:rPr>
        <w:t>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труктура преддипломной исследовательской работы ___________  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Требования к содержанию преддипломной исследовательск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е ________________________________________________________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ложение А</w:t>
      </w:r>
      <w:r>
        <w:rPr>
          <w:sz w:val="28"/>
          <w:szCs w:val="28"/>
        </w:rPr>
        <w:t xml:space="preserve"> – Дневник  производственной  практики_____________  2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ложение Б</w:t>
      </w:r>
      <w:r>
        <w:rPr>
          <w:sz w:val="28"/>
          <w:szCs w:val="28"/>
        </w:rPr>
        <w:t xml:space="preserve"> – Образец титульного листа отчета  производственной практики  ____________________________________________________  2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ложение В</w:t>
      </w:r>
      <w:r>
        <w:rPr>
          <w:sz w:val="28"/>
          <w:szCs w:val="28"/>
        </w:rPr>
        <w:t xml:space="preserve"> – Образец титульного листа отчета по 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одственной практике _____________________________________  2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ложение Г</w:t>
      </w:r>
      <w:r>
        <w:rPr>
          <w:sz w:val="28"/>
          <w:szCs w:val="28"/>
        </w:rPr>
        <w:t xml:space="preserve"> – Примеры библиографических описаний ___________  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ели производственной практик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20"/>
        <w:jc w:val="both"/>
        <w:rPr/>
      </w:pPr>
      <w:r>
        <w:rPr/>
        <w:t>Организация производственной практики осуществляется на основании положения о порядке проведения практики студентов ФГОУ ВПО «МГУТУ имени К.Г. Разумовского» Москва 2011 г. Кафедра «Технология продуктов питания и экспертиза товаров» при направлении студентов на производственную практику выдает им полный пакет документов в соответствии с вышеуказанным  положением.</w:t>
      </w:r>
    </w:p>
    <w:p>
      <w:pPr>
        <w:pStyle w:val="TextBody"/>
        <w:ind w:firstLine="720"/>
        <w:jc w:val="both"/>
        <w:rPr/>
      </w:pPr>
      <w:r>
        <w:rPr/>
        <w:t xml:space="preserve">Производственная практика является обязательной для подготовки бакалавров в соответствии с Федеральным государственным образовательным стандартом по направлению подготовки 100800 Товароведение, квалификация (степень) -  бакалавр. </w:t>
      </w:r>
    </w:p>
    <w:p>
      <w:pPr>
        <w:pStyle w:val="TextBody"/>
        <w:ind w:firstLine="720"/>
        <w:jc w:val="both"/>
        <w:rPr/>
      </w:pPr>
      <w:r>
        <w:rPr>
          <w:b/>
        </w:rPr>
        <w:t>Основными целями</w:t>
      </w:r>
      <w:r>
        <w:rPr/>
        <w:t xml:space="preserve"> производственно практики  являются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бакалавров к следующим видам профессиональной деятельности: торгово-закупочной, оценочно-аналитической, торгово-технологической.</w:t>
      </w:r>
    </w:p>
    <w:p>
      <w:pPr>
        <w:pStyle w:val="Normal"/>
        <w:ind w:firstLine="540"/>
        <w:jc w:val="both"/>
        <w:rPr/>
      </w:pPr>
      <w:r>
        <w:rPr>
          <w:b/>
          <w:iCs/>
          <w:sz w:val="28"/>
        </w:rPr>
        <w:t>-</w:t>
      </w:r>
      <w:r>
        <w:rPr>
          <w:sz w:val="28"/>
        </w:rPr>
        <w:t xml:space="preserve"> формирование профессиональной культуры применения знаний, умений и владений, полученных в процессе изучения профессиональных дисциплин, которые формируют подготовку бакалавров для решения конкретных задач в соответствии с видами профессиональной деятельности;</w:t>
      </w:r>
    </w:p>
    <w:p>
      <w:pPr>
        <w:pStyle w:val="TextBody"/>
        <w:jc w:val="both"/>
        <w:rPr/>
      </w:pPr>
      <w:r>
        <w:rPr/>
        <w:t>- создание у обучающихся целостной системы творческого подхода к практической реализации знаний, умений и владений  по анализу потребностей, формирования и оценке качества, организации хранения и снижения потерь продовольственных товаров в процессе товародвижения от производства до потребителя.</w:t>
      </w:r>
    </w:p>
    <w:p>
      <w:pPr>
        <w:pStyle w:val="TextBody"/>
        <w:ind w:firstLine="720"/>
        <w:jc w:val="both"/>
        <w:rPr/>
      </w:pPr>
      <w:r>
        <w:rPr>
          <w:b/>
        </w:rPr>
        <w:t>Задачами</w:t>
      </w:r>
      <w:r>
        <w:rPr/>
        <w:t xml:space="preserve"> производственной практики являются:</w:t>
      </w:r>
    </w:p>
    <w:p>
      <w:pPr>
        <w:pStyle w:val="TextBody"/>
        <w:numPr>
          <w:ilvl w:val="0"/>
          <w:numId w:val="10"/>
        </w:numPr>
        <w:ind w:left="0" w:hanging="0"/>
        <w:jc w:val="both"/>
        <w:rPr/>
      </w:pPr>
      <w:r>
        <w:rPr/>
        <w:t>изучение объектов профессиональной деятельности бакалавров на этапах товародвижения – транспортирования, хранения, реализации, использования;</w:t>
      </w:r>
    </w:p>
    <w:p>
      <w:pPr>
        <w:pStyle w:val="TextBody"/>
        <w:numPr>
          <w:ilvl w:val="0"/>
          <w:numId w:val="10"/>
        </w:numPr>
        <w:ind w:left="0" w:hanging="0"/>
        <w:jc w:val="both"/>
        <w:rPr/>
      </w:pPr>
      <w:r>
        <w:rPr/>
        <w:t>изучение применения нормативных и технических документов, в которых установлены требования к безопасности и качеству товаров, условиям их хранения, транспортирования, реализации, использования и обеспечения процесса товародвижения;</w:t>
      </w:r>
    </w:p>
    <w:p>
      <w:pPr>
        <w:pStyle w:val="TextBody"/>
        <w:numPr>
          <w:ilvl w:val="0"/>
          <w:numId w:val="10"/>
        </w:numPr>
        <w:ind w:left="0" w:hanging="0"/>
        <w:jc w:val="both"/>
        <w:rPr/>
      </w:pPr>
      <w:r>
        <w:rPr/>
        <w:t>обеспечение практического изучения процессов хранения, приемки по количеству и качеству, подготовке  к продаже, реализации, использования;</w:t>
      </w:r>
    </w:p>
    <w:p>
      <w:pPr>
        <w:pStyle w:val="TextBody"/>
        <w:numPr>
          <w:ilvl w:val="0"/>
          <w:numId w:val="10"/>
        </w:numPr>
        <w:ind w:left="0" w:hanging="0"/>
        <w:jc w:val="both"/>
        <w:rPr/>
      </w:pPr>
      <w:r>
        <w:rPr/>
        <w:t>изучение практического применения методов идентификации, оценки соответствия товара установленным требованиям и заявленным характеристикам в сопроводительных документах;</w:t>
      </w:r>
    </w:p>
    <w:p>
      <w:pPr>
        <w:pStyle w:val="TextBody"/>
        <w:numPr>
          <w:ilvl w:val="0"/>
          <w:numId w:val="10"/>
        </w:numPr>
        <w:ind w:left="0" w:hanging="0"/>
        <w:jc w:val="both"/>
        <w:rPr/>
      </w:pPr>
      <w:r>
        <w:rPr/>
        <w:t>управление процессами товародвижения на этапах жизненного цикла товаров и сырь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обретение навыков в оформлении документации на получение, реализацию, отгрузку товаров в соответствии с существующими правилам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знакомление с методами контроля за наличием материальных ресурсов в торговых складах,  технологией разработки и внедрения стандартов организации по материально- техническому обеспечению, сбыту и контролю качества продукци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работка и реализация мероприятий по формированию и сохранению качества и безопасности продовольственных товаров на этапах товародвиже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ация и осуществление оценки качества товар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дение стандартных и сертификационных испытаний продовольственных товар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менение методов анализа потребительских свойств и оценки качества продовольственных товаров, направленных на снижение риска появления некачественных продуктов питания в сфере обраще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ценка условий поставки пищевых продуктов от потенциального круга поставщик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ация системы товародвижения и создания необходимых условий для хранения, складирования и перемещения закупаемых продукт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дение исследований по выявлению возможных рисков в области качества и безопасности продукции производства и условий, непосредственно влияющих на их возникновени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нализ научно-технической информации, отечественного и зарубежного опыта по производству продукции питания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</w:rPr>
      </w:pPr>
      <w:r>
        <w:rPr>
          <w:sz w:val="28"/>
        </w:rPr>
        <w:t>приобретение профессиональных навыков на предприятиях торговли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</w:rPr>
      </w:pPr>
      <w:r>
        <w:rPr>
          <w:sz w:val="28"/>
        </w:rPr>
        <w:t>практическое освоение различных форм и методов управленческой деятельности предприятий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sz w:val="28"/>
        </w:rPr>
        <w:t>-формирование профессионального интереса, чувства ответственности и уважения к выбранной профессии.</w:t>
      </w:r>
    </w:p>
    <w:p>
      <w:pPr>
        <w:pStyle w:val="2"/>
        <w:spacing w:lineRule="auto" w:line="24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есто производственной практики  в структуре ООП.  </w:t>
      </w:r>
    </w:p>
    <w:p>
      <w:pPr>
        <w:pStyle w:val="2"/>
        <w:spacing w:lineRule="auto" w:line="240"/>
        <w:ind w:left="0" w:firstLine="720"/>
        <w:jc w:val="both"/>
        <w:rPr>
          <w:sz w:val="28"/>
          <w:u w:val="none"/>
        </w:rPr>
      </w:pPr>
      <w:r>
        <w:rPr>
          <w:sz w:val="28"/>
          <w:u w:val="none"/>
        </w:rPr>
        <w:t>Для прохождения производственной практики необходимо  изучение программы дисциплин: информационное обеспечение товародвижения и экспертизы товаров, идентификация и обнаружение продовольственных товаров, товароведение однородных групп продовольственных товаров,  товароведение однородных групп непродовольственных товаров, безопасность товаров, таможенная экспертиза, экономика предприятий, организация и управление коммерческой деятельностью, товарный менеджмент, беи товароведение продовольственных товаров растительного происхождения, технология и товароведение продовольственных товаров животного происхождения, системы управления качеством и безопасностью продовольственных товаров на этапах товародвижения, управление качеством, организация торговли и товародвижения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u w:val="none"/>
        </w:rPr>
        <w:t>Производственная практика является завершающим процессом</w:t>
      </w:r>
      <w:r>
        <w:rPr>
          <w:b/>
          <w:sz w:val="28"/>
          <w:u w:val="none"/>
        </w:rPr>
        <w:t xml:space="preserve"> в </w:t>
      </w:r>
      <w:r>
        <w:rPr>
          <w:sz w:val="28"/>
          <w:u w:val="none"/>
        </w:rPr>
        <w:t>закреплении теоретических знаний, умений и владений</w:t>
      </w:r>
      <w:r>
        <w:rPr>
          <w:b/>
          <w:sz w:val="28"/>
          <w:u w:val="none"/>
        </w:rPr>
        <w:t xml:space="preserve">, </w:t>
      </w:r>
      <w:r>
        <w:rPr>
          <w:sz w:val="28"/>
          <w:u w:val="none"/>
        </w:rPr>
        <w:t>а также</w:t>
      </w:r>
      <w:r>
        <w:rPr>
          <w:b/>
          <w:sz w:val="28"/>
          <w:u w:val="none"/>
        </w:rPr>
        <w:t xml:space="preserve"> </w:t>
      </w:r>
      <w:r>
        <w:rPr>
          <w:sz w:val="28"/>
          <w:u w:val="none"/>
        </w:rPr>
        <w:t>формировании профессиональных компетенций выпускников. Материал программы производственной практики необходим для выполнения выпускной квалификационной работы.</w:t>
      </w:r>
    </w:p>
    <w:p>
      <w:pPr>
        <w:pStyle w:val="TextBody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2. ОБЩИЕ ТРЕБОВАНИЯ К СОДЕРЖАНИЮ И УРОВНЮ ОСВОЕНИЯ ПРОГРАММЫ ПРОИЗВОДСТВЕННОЙ ПРАКТИКИ</w:t>
      </w:r>
    </w:p>
    <w:p>
      <w:pPr>
        <w:pStyle w:val="TextBody"/>
        <w:ind w:firstLine="720"/>
        <w:jc w:val="both"/>
        <w:rPr/>
      </w:pPr>
      <w:r>
        <w:rPr/>
        <w:t>В результате освоения программы производственной практики выпускник должен закрепить знания и приобрести умения, владения и профессиональные компетенции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Закрепление знаний: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сновных направлений формирования ассортимента товаров в современных условиях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состояние отечественного рынка продовольственных товаров и факторы его формирования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факторы, влияющие на качество в процессе хранения, условия и сроки хранения продовольственных товаров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соблюдение требований к качеству и безопасности продовольственных продуктов на этапах товародвижения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современных методов контроля и особенности проведения оценки качества товаров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организацию приемки по количеству и качеству и хранения продовольственных товаров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равовые и нормативные документы, регламентирующие качество и безопасность продовольственных товаров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требования к упаковке и маркировке товаров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риобретения умений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анализировать состояние и развитие рынка  товаров, оценивать конъюнктуру спроса и предложения на предлагаемый товар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формировать  ассортиментную политику для предприятия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использовать стандарты и другие нормативные документы при оценке, контроле качества и сертификации товаров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роводить приемку по количеству и качеству товаров, поступающих на предприятие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рименять технические средства для измерения свойств и качества товаров и сырья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роводить анализ причин возникновения дефектов и брака продукции и разрабатывать мероприятия по их предупреждению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обеспечивать соблюдение правил и условий хранения и реализации товаров на всех этапах товародвижения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идентифицировать вид и сорт товаров по информации в товарно-сопроводительных документах и маркировке продукции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риобретение владений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одходами формирования и методами сравнительного анализа ассортимента и потребительских свойств товаров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методами анализа состояния рынка товаров, оценки потребительских предпочтений на предлагаемый товар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рименения нормативных документов на товары в процессе профессиональной деятельности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методами и процедурой приемки по количеству и качеству товаров, поступающих на предприятие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методами и подходами выявления и анализа причин возникновения дефектов и брака продукции, а также подходами разработки мероприятий по предупреждению дефектов и потерь товаров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равилами обеспечения оптимальных условий формирования качества, хранения и реализации товаров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методами идентификации вида и сорта товаров на основе сопроводительных документов и маркировки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рофессиональные компетенции:</w:t>
      </w:r>
    </w:p>
    <w:p>
      <w:pPr>
        <w:pStyle w:val="TextBody"/>
        <w:ind w:firstLine="720"/>
        <w:jc w:val="both"/>
        <w:rPr/>
      </w:pPr>
      <w:r>
        <w:rPr/>
        <w:t>Компетенции обучающегося, формируемые в результате прохождения производственной практики соответствуют требованиям Федерального государственного стандарта по направлению 100800 Товароведение.  Выпускник по направлению подготовки «Товароведение» в соответствии с задачами профессиональной деятельности и целями основной образовательной программы после прохождения производственной практики должен обладать следующими профессиональными компетенциям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ладением  культурой мышления, способностью к восприятию информации, обобщению, анализу, постановке цели и выбору путей ее достижения (ОК- 1);</w:t>
      </w:r>
    </w:p>
    <w:p>
      <w:pPr>
        <w:pStyle w:val="FR2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iCs/>
          <w:szCs w:val="28"/>
        </w:rPr>
      </w:pPr>
      <w:r>
        <w:rPr>
          <w:iCs/>
          <w:szCs w:val="28"/>
        </w:rPr>
        <w:t>умением логически верно, аргументировано и ясно строить устную и письменную речь (ОК-2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ением критически оценивать свои достоинства и недостатки, намечать пути и выбирать средства развития  достоинств и устранения недостатков (ОК-3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товностью к кооперации с коллегами, работе в коллективе, способностью к осуществлению функций руководителя подразделения предприятия (ОК-4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ностью понимать сущность и значение информации в развитии современного информационного общества, о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5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6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ностью работать с информацией в глобальных компьютерных сетях (ОК-7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ладением основными  методами защиты производственного персонала и   населения от возможных последствий аварий, катастроф, стихийных бедствий (ОК-9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ознанием социальной значимости  своей будущей профессии, стремлением к саморазвитию  и повышению квалификации (ПК-1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пособностью находить организационно-управленческие решения с стандартных и нестандартных ситуациях (ПК- 2);</w:t>
      </w:r>
    </w:p>
    <w:p>
      <w:pPr>
        <w:pStyle w:val="FR2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iCs/>
          <w:szCs w:val="28"/>
        </w:rPr>
        <w:t>умением использовать нормативные и правовые документы в своей профессиональной деятельности (ПК-3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ностью использовать основные положения и методы социальных, гуманитарных и экономических наук при решении профессиональных задач (ПК-4);</w:t>
      </w:r>
    </w:p>
    <w:p>
      <w:pPr>
        <w:pStyle w:val="FR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iCs/>
          <w:szCs w:val="28"/>
        </w:rPr>
        <w:t>способностью использовать знания основных законов естественнонаучных дисциплин для обеспечения качества и безопасности потребительских товаров (ПК-5);</w:t>
      </w:r>
    </w:p>
    <w:p>
      <w:pPr>
        <w:pStyle w:val="FR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iCs/>
          <w:szCs w:val="28"/>
        </w:rPr>
      </w:pPr>
      <w:r>
        <w:rPr>
          <w:iCs/>
          <w:szCs w:val="28"/>
        </w:rPr>
        <w:t>способностью применять знания в области естественнонаучных и прикладных инженерных дисциплин для организации торгово-технологических процессов (ПК- 6);</w:t>
      </w:r>
    </w:p>
    <w:p>
      <w:pPr>
        <w:pStyle w:val="FR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iCs/>
          <w:szCs w:val="28"/>
        </w:rPr>
      </w:pPr>
      <w:r>
        <w:rPr>
          <w:iCs/>
          <w:szCs w:val="28"/>
        </w:rPr>
        <w:t>способностью организовывать закупку и поставку товаров, осуществлять связи с поставщиками и покупателями, контролировать выполнение договорных обязательств (ПК-7);</w:t>
      </w:r>
    </w:p>
    <w:p>
      <w:pPr>
        <w:pStyle w:val="FR2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iCs/>
          <w:szCs w:val="28"/>
        </w:rPr>
      </w:pPr>
      <w:r>
        <w:rPr>
          <w:iCs/>
          <w:szCs w:val="28"/>
        </w:rPr>
        <w:t>умением анализировать рекламации и претензии к качеству товаров, готовить заключения по результатам их рассмотрения (ПК-8)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- системным представлением об основных организационных и управленческих функциях, связанных с закупкой, поставкой, транспортированием, хранением, приемкой и реализацией товаров (ПК-9)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применять принципы товарного менеджмента и маркетинга при закупке и реализации сырья и продвижении товаров (ПК-10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мением разрабатывать и внедрять стандарты организации по материально-техническому обеспечению, сбыту и контролю качества продукции (ПК-11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м работать с информационными базами данных, обеспечивающими оперативный торговый, складской и производственный учет товаров (ПК- 12);</w:t>
      </w:r>
    </w:p>
    <w:p>
      <w:pPr>
        <w:pStyle w:val="TextBodyIndent"/>
        <w:tabs>
          <w:tab w:val="clear" w:pos="708"/>
          <w:tab w:val="left" w:pos="1275" w:leader="none"/>
        </w:tabs>
        <w:ind w:left="0" w:hanging="0"/>
        <w:jc w:val="both"/>
        <w:rPr/>
      </w:pPr>
      <w:r>
        <w:rPr>
          <w:sz w:val="28"/>
          <w:szCs w:val="28"/>
        </w:rPr>
        <w:t>знанием ассортимента и потребительских свойств товаров, факторов, формирующих и сохраняющих их качество (ПК-13);</w:t>
      </w:r>
    </w:p>
    <w:p>
      <w:pPr>
        <w:pStyle w:val="TextBodyIndent"/>
        <w:tabs>
          <w:tab w:val="clear" w:pos="708"/>
          <w:tab w:val="left" w:pos="1275" w:leader="none"/>
        </w:tabs>
        <w:ind w:left="0" w:hanging="0"/>
        <w:jc w:val="both"/>
        <w:rPr/>
      </w:pPr>
      <w:r>
        <w:rPr>
          <w:sz w:val="28"/>
          <w:szCs w:val="28"/>
        </w:rPr>
        <w:t>знанием методов идентификации, оценки качества и безопасности товаров и готовностью использовать их для диагностики дефектов, выявления опасной, некачественной, фальсифицированной и контрафактной продукции (ПК-14);</w:t>
      </w:r>
    </w:p>
    <w:p>
      <w:pPr>
        <w:pStyle w:val="TextBodyIndent"/>
        <w:tabs>
          <w:tab w:val="clear" w:pos="708"/>
          <w:tab w:val="left" w:pos="127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м видов, причин возникновения товарных потерь и порядка их списания (ПК-15);</w:t>
      </w:r>
    </w:p>
    <w:p>
      <w:pPr>
        <w:pStyle w:val="TextBodyIndent"/>
        <w:tabs>
          <w:tab w:val="clear" w:pos="708"/>
          <w:tab w:val="left" w:pos="1275" w:leader="none"/>
        </w:tabs>
        <w:ind w:left="0" w:hanging="0"/>
        <w:jc w:val="both"/>
        <w:rPr/>
      </w:pPr>
      <w:r>
        <w:rPr>
          <w:sz w:val="28"/>
          <w:szCs w:val="28"/>
        </w:rPr>
        <w:t>умением оценивать соответствие товарной информации требованиям нормативной документации (ПК-16);</w:t>
      </w:r>
    </w:p>
    <w:p>
      <w:pPr>
        <w:pStyle w:val="TextBodyIndent"/>
        <w:tabs>
          <w:tab w:val="clear" w:pos="708"/>
          <w:tab w:val="left" w:pos="1275" w:leader="none"/>
        </w:tabs>
        <w:ind w:left="0" w:hanging="0"/>
        <w:jc w:val="both"/>
        <w:rPr/>
      </w:pPr>
      <w:r>
        <w:rPr>
          <w:sz w:val="28"/>
          <w:szCs w:val="28"/>
        </w:rPr>
        <w:t>умением анализировать спрос и разрабатывать мероприятия по стимулированию сбыта товаров и оптимизации торгового ассортимента (ПК-17);</w:t>
      </w:r>
    </w:p>
    <w:p>
      <w:pPr>
        <w:pStyle w:val="TextBodyIndent"/>
        <w:tabs>
          <w:tab w:val="clear" w:pos="708"/>
          <w:tab w:val="left" w:pos="120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м проводить приемку товаров по количеству, качеству и комплектности (ПК-18);</w:t>
      </w:r>
    </w:p>
    <w:p>
      <w:pPr>
        <w:pStyle w:val="TextBodyIndent"/>
        <w:tabs>
          <w:tab w:val="clear" w:pos="708"/>
          <w:tab w:val="left" w:pos="1202" w:leader="none"/>
        </w:tabs>
        <w:ind w:left="0" w:hanging="0"/>
        <w:jc w:val="both"/>
        <w:rPr/>
      </w:pPr>
      <w:r>
        <w:rPr>
          <w:sz w:val="28"/>
          <w:szCs w:val="28"/>
        </w:rPr>
        <w:t>способностью осуществлять контроль за соблюдением требований к упаковке и маркировке, правил и сроков хранения, транспортирования и реализации товаров, правил их выкладки в местах продаж согласно стандартам мерчендайзинга, принятым на предприятии (ПК-19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м  проводить приемку товаров по количеству, качеству и комплектности (ПК-18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существлять контроль за соблюдением требований к упаковке и маркировке, правил и сроков хранения, транспортирования и реализации товаров, правил их выкладки в местах продаж согласно стандартам мерчендайзинга, принятым на предприятии (ПК- 19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мением работать с товарно-сопроводительными документами, оформлять первичную документацию по учету торговых операций, проводить инвентаризацию товарно-материальных ценностей (ПК-20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м функциональных возможностей торгово-технологического оборудования, способностью его эксплуатировать и организовывать метрологический контроль (ПК- 2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Формы проведения производственной  практики, на базе современных предприятий торговли, связанных с технологией и организацией торговли товаров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6. Структура и содержание практики: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>
          <w:sz w:val="28"/>
        </w:rPr>
        <w:t>Общая трудоемкость практики составляет __</w:t>
      </w:r>
      <w:r>
        <w:rPr>
          <w:sz w:val="28"/>
          <w:u w:val="single"/>
        </w:rPr>
        <w:t>432</w:t>
      </w:r>
      <w:r>
        <w:rPr>
          <w:sz w:val="28"/>
        </w:rPr>
        <w:t>_ часов, зачетных единиц__</w:t>
      </w:r>
      <w:r>
        <w:rPr>
          <w:sz w:val="28"/>
          <w:u w:val="single"/>
        </w:rPr>
        <w:t>12</w:t>
      </w:r>
      <w:r>
        <w:rPr>
          <w:sz w:val="28"/>
        </w:rPr>
        <w:t xml:space="preserve">___, в том числе 3 курс 6 семестр – 216 часов, зачетных единиц – 6 и  4 курс 8 семестр – 216 часов, 6 зачетных единиц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0"/>
        <w:gridCol w:w="4393"/>
        <w:gridCol w:w="1440"/>
        <w:gridCol w:w="1429"/>
      </w:tblGrid>
      <w:tr>
        <w:trPr>
          <w:trHeight w:val="78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ы (этапы) практик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ая работа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-мкость,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ЗЕТ/акад. час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-чание</w:t>
            </w:r>
          </w:p>
        </w:tc>
      </w:tr>
      <w:tr>
        <w:trPr>
          <w:trHeight w:val="286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-вительны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накомительная лекция по практике, инструктаж по технике безопасности, вводный инструктаж по технике безопасности на рабочем месте, требованиями к обязанностям в соответствии с рабочим местом. Ознакомление с предприятием торговли (тип, класс, структур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/3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sz w:val="28"/>
              </w:rPr>
            </w:pPr>
            <w:r>
              <w:rPr>
                <w:sz w:val="28"/>
              </w:rPr>
              <w:t>3, 4 курс, 6, 8 семестры</w:t>
            </w:r>
          </w:p>
        </w:tc>
      </w:tr>
      <w:tr>
        <w:trPr>
          <w:trHeight w:val="181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-дственны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 недел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учение организации работы предприятия торговли по закупкам и реализации товаров в роли стажера заведующего отделом: изуче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ссортимента реализуемой  продукции. Изучение организации работы отдела по реализации товаров, ассортиментом, источниками поступления различных видов и наименова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учение требований и условий и сроков хранения товаров, контроля, качества товаров, правилами приемки и хранения товаров.</w:t>
            </w:r>
          </w:p>
          <w:p>
            <w:pPr>
              <w:pStyle w:val="21"/>
              <w:jc w:val="both"/>
              <w:rPr/>
            </w:pPr>
            <w:r>
              <w:rPr/>
              <w:t>Изучение основных экономических показателей работы предприят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/21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лючи-тельны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атизация фактического материала, подготовка отч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/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Итоговая форма аттестации зачет. Форма отчетности дневник (см. приложение А). Примерная форма отчета (приложение Б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Образовательные и научно-производственные технологии, используемые на практике: стажировка с выполненинием должностной роли:  товароведа, начальника отдела, заместителя директора пред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>
          <w:bCs/>
          <w:sz w:val="28"/>
        </w:rPr>
      </w:pPr>
      <w:r>
        <w:rPr>
          <w:bCs/>
          <w:sz w:val="28"/>
        </w:rPr>
        <w:t>Объектами   практик студентов являются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птово-розничные предприятия,  супермаркеты по торговле продовольственными товарами, оптовые базы (склады)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одовольственные и торговые коммерческие предприятия (фирмы)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заготовительные и производственно-заготовительные организации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спытательные лаборатории, инспекции по качеству, учреждения таможни.</w:t>
      </w:r>
    </w:p>
    <w:p>
      <w:pPr>
        <w:pStyle w:val="TextBodyIndent"/>
        <w:rPr>
          <w:sz w:val="28"/>
        </w:rPr>
      </w:pPr>
      <w:r>
        <w:rPr>
          <w:sz w:val="28"/>
        </w:rPr>
        <w:t>Распределение студентов на   практику осуществляется по закрепленным базам практики, по месту будущей  работы или месту житель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ебно-методическое руководство практикой осуществляется кафедрой «Технология продуктов питания и экспертиза товар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о практикой студентов непосредственно на предприятиях торговли возлагается на высококвалифицированных специалистов предприятия, имеющих высшее образ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ители практики от  университета и торгового предприятия (организации) работают в тесном контакт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 практики студентов от университета должен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гласовать распределение студентов по рабочим местам, обеспечить их программами практики, ознакомить с графиком прохождения практик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истематически контролировать ход прохождения практики, ведение дневников, накопление материала по программе, выполнение индивидуальных заданий, дисциплину студентов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водить консультации со студентами по разделам и вопросам программы практик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уществлять контроль за созданием студентам-практикантам нормальных условий труда, за выполнением ими правил внутреннего трудового распорядк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 заключительном этапе практики рассмотреть отчеты, дневники, отзывы, возглавить комиссию по приему зачета у студ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актики от торгового предприятия (организации) должен:</w:t>
      </w:r>
    </w:p>
    <w:p>
      <w:pPr>
        <w:pStyle w:val="TextBody"/>
        <w:numPr>
          <w:ilvl w:val="0"/>
          <w:numId w:val="4"/>
        </w:numPr>
        <w:jc w:val="both"/>
        <w:rPr>
          <w:bCs/>
          <w:szCs w:val="28"/>
        </w:rPr>
      </w:pPr>
      <w:r>
        <w:rPr>
          <w:bCs/>
          <w:szCs w:val="28"/>
        </w:rPr>
        <w:t>совместно с руководителем практики от  университета организовать и контролировать прохождение учебной практики студентов в соответствии с программой и календарными планам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еспечить качественное проведение инструктажа по охране труда и технике безопас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едоставлять студентам-практикантам возможность пользоваться необходимой документацией, отчетами и другими планово-нормативными материалами, консультировать по вопросам программы практики, ведения документации, выполнения индивидуального задания, а также оказывать помощь в подборе материалов для курсовых и дипломных работ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нтролировать соблюдение студентами правил внутреннего трудового распорядк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нтролировать ведение дневников, подготовку отчетов по результатам практики, давать заключение в дневниках о выполнении студентами программы практик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 окончании практики организовать получение студентами письменного отзыва (характеристики) с отражение в нем отношения студента к выполняемой работе, степени усвоения программы практики, участия в общественной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-практикант в период прохождения практики долже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олностью выполнить предусмотренные практикой за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одчиняться правилам внутреннего трудового распорядка, действующим на предприятии (организ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изучить и строго соблюдать правила охраны труда и технике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нести ответственность за выполненную работу и ее результаты наравне со штатными работ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вести ежедневные записи в дневниках о характере выполняемой работы в течение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обирать и систематизировать материал для курсовой и диплом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истематически отчитываться перед руководителем практики о выполнен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воевременно представить руководителю отчет о результатах практики вместе с индивидуальным заданием.</w:t>
      </w:r>
    </w:p>
    <w:p>
      <w:pPr>
        <w:pStyle w:val="TextBodyIndent"/>
        <w:ind w:left="360" w:firstLine="539"/>
        <w:rPr>
          <w:sz w:val="28"/>
          <w:szCs w:val="28"/>
        </w:rPr>
      </w:pPr>
      <w:r>
        <w:rPr>
          <w:sz w:val="28"/>
          <w:szCs w:val="28"/>
        </w:rPr>
        <w:t>Студентам, проработавшим на практике меньше положенного срока, срок практики распоряжением деканата  продлевается за счет каникул и времени, свободного от занятий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ПРОИЗВОДСТВЕННОЙ   ПРАКТИКИ</w:t>
      </w:r>
      <w:r>
        <w:rPr>
          <w:b/>
          <w:bCs/>
          <w:sz w:val="28"/>
        </w:rPr>
        <w:t xml:space="preserve"> </w:t>
      </w:r>
    </w:p>
    <w:p>
      <w:pPr>
        <w:pStyle w:val="TextBodyIndent"/>
        <w:jc w:val="both"/>
        <w:rPr/>
      </w:pPr>
      <w:r>
        <w:rPr>
          <w:b/>
          <w:sz w:val="28"/>
        </w:rPr>
        <w:t>Основными задачами</w:t>
      </w:r>
      <w:r>
        <w:rPr>
          <w:sz w:val="28"/>
        </w:rPr>
        <w:t xml:space="preserve"> производственной практики являются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- изучение становления, развития, ведомственного подчинения предприятия торговли;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- ознакомление с общей организационной структурой и функциями подразделений  предприятия торговли;</w:t>
      </w:r>
    </w:p>
    <w:p>
      <w:pPr>
        <w:pStyle w:val="TextBodyIndent"/>
        <w:jc w:val="both"/>
        <w:rPr/>
      </w:pPr>
      <w:r>
        <w:rPr>
          <w:sz w:val="28"/>
        </w:rPr>
        <w:t>- анализ результатов хозяйственной деятельности предприятия за последние 3 года (объем продаж, прибыль, рентабельность, уровень издержек и т.д.).</w:t>
      </w:r>
      <w:r>
        <w:rPr>
          <w:b/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За время прохождения практики студенты должны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научиться составлять и оформлять комерческо-правовые документы (заявки, заказы, акты, договоры, претензии  и др.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частвовать в закупке и реализации товаров.</w:t>
      </w:r>
    </w:p>
    <w:p>
      <w:pPr>
        <w:pStyle w:val="Normal"/>
        <w:ind w:left="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. Планирование и организация закупок и продажи товаров</w:t>
      </w:r>
    </w:p>
    <w:p>
      <w:pPr>
        <w:pStyle w:val="Normal"/>
        <w:ind w:left="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зучи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отребности населения и предприятий региона в товарах, реализуемых предприят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использование сырья и материалов из местных ресурсов для обеспечения потребностей населения, а также для собственных нуж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размещение аналогичных предприятий и организаций, реализующих товары или продовольственное сырье в зоне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пределение реальной потребности населения в товарах по группам, видам, разновидностям, типам (произвести расчет)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оставление прогнозных объемов реализации конкретной продукции с учетом существующей или сложившийся ситуаци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специфику поставщиков, их географию, ассортимент и объем поставляемой ими продукции.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знакомиться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с организацией хозяйственных связей с поставщиками (покупателями), включая разработку и заключение договора поставки, с закупкой товаров на товарных биржах, оптовых ярмарках, пищевых предприятиях и т.д.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с содержанием договоров поставки, оперативным учетом их выполнения, порядком и сроками предъявления претензий и исков по поставке товаров, содержанием и исполнением отдельных договоров поставки и расчетом штрафных санкций за нарушение условий поставк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с договорами по перевозке грузов, взаимоотношениями с транспортными организациям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организация и методы оптовой и розничной продажи товаров.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>В ходе практики необходимо проанализировать конкретные договоры поставки определенного вида (группы) товаров и оценить их действенность и эффективность в части ассортимента и качества поставляемой продукции, сроков поставки, выполнения договорных обязательств, а также ознакомиться с претензиями на поставку товаров ненадлежащего качества.</w:t>
      </w:r>
    </w:p>
    <w:p>
      <w:pPr>
        <w:pStyle w:val="TextBodyIndent"/>
        <w:ind w:left="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. Организация контроля качества продовольственных товаров на предприятии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уденту необходимо ознакомиться с видами контроля качества, проводимыми на предприятии с целью проверки состояния качества продовольственных товаров при поступлении продукции (входной, приемочный) в процессе ее хранения (текущий) при отгрузке продукции с предприятия (операционный). Изучите, какие средства контроля используются на предприятии, какие виды контроля наиболее предпочтительны: сплошной или выборочный; летучий или периодический; визуальный, органолептический или измерительный. Выясните, подвергается ли продукция предприятия инспекционному контролю, и какие организации его осуществляют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Более тщательно изучите организацию приемке продовольственных товаров (сырья) по количеству и качеству.</w:t>
      </w:r>
    </w:p>
    <w:p>
      <w:pPr>
        <w:pStyle w:val="TextBodyIndent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iCs/>
          <w:sz w:val="28"/>
        </w:rPr>
        <w:t>2.2.1.  Организация и документирование приемки товаров по количеству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беспеченность правовыми и нормативными документами, регламентирующими проведение приемки по количеству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роцедуру проведения количественной приемки партии продовольственных товаров (сырья), установите последовательность и обоснованность действий лиц-участников процесса приемки.</w:t>
      </w:r>
    </w:p>
    <w:p>
      <w:pPr>
        <w:pStyle w:val="TextBodyIndent"/>
        <w:rPr>
          <w:sz w:val="28"/>
        </w:rPr>
      </w:pPr>
      <w:r>
        <w:rPr>
          <w:sz w:val="28"/>
        </w:rPr>
        <w:t>При организации приемки продукции следует придерживаться следующей последовательности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редприятие – получатель обязано проверить, обеспечена ли сохранность груза транспортной организацией (наличие пломб отправителя, их исправность, четкость оттисков, состояние контейнера, транспортного средства, исправность тары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rPr>
          <w:sz w:val="28"/>
        </w:rPr>
      </w:pPr>
      <w:r>
        <w:rPr>
          <w:sz w:val="28"/>
        </w:rPr>
        <w:t>проверить соответствие наименование труда и маркировки на нем, данным, указанным в транспортном документе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rPr>
          <w:sz w:val="28"/>
        </w:rPr>
      </w:pPr>
      <w:r>
        <w:rPr>
          <w:sz w:val="28"/>
        </w:rPr>
        <w:t>проверка количества груза (массы брутто, нетто, количества мест) при выгрузке из транспортного средства (на складе получателя, в месте вскрытия опломбированных или неопломбированных транспортных средств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rPr>
          <w:sz w:val="28"/>
        </w:rPr>
      </w:pPr>
      <w:r>
        <w:rPr>
          <w:sz w:val="28"/>
        </w:rPr>
        <w:t>в случае установления повреждения тары, порчи груза, несоответствия веса или количества мест данным, указанным в транспортном документе получатель должен потребовать составления коммерческого акта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облюдение сроков количественной приемки продукции, упакованной в тару, неупакованной продукции, в поврежденной таре и др.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приемка продукции организацией-получателем при отсутствии транспортных и сопроводительных документов оформляется актом о фактическом наличии документов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собенности установления количества отдельных видов продовольственных товаров (упакованных, неупакованных) в соответствии с требованиями стандартов, технических условий и другой документации (вес брутто, нетто, количество мест, количество единиц продукции в упаковке и др.), выборочная проверка количества продукци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частие в количественной приемке продовольственной продукции представителя поставщика (необходимость и сроки его вызова, причина отказа представителя поставщика от участия в приемке и действия в этом случае организации получателя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формление акта о приемке продукции по количеству (особенности составления акта в случаях установления недостачи продукции или установления излишков продукции).</w:t>
      </w:r>
    </w:p>
    <w:p>
      <w:pPr>
        <w:pStyle w:val="TextBodyIndent"/>
        <w:jc w:val="center"/>
        <w:rPr>
          <w:i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iCs/>
          <w:sz w:val="28"/>
        </w:rPr>
        <w:t>2.2.2. Организация и документирование приемки товаров по качеству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обеспеченность правовыми и нормативными документами, регламентирующими проведение приемки продовольственных товаров по качеству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процедуру проведения приемки продовольственных товаров (сырья), установите последовательность и обоснованность действий лиц-участников процесса приемк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При изучении организации приемки продукции по качеству следует обратить внимание на следующие моменты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покупатели - сбытовые, снабженческие базы, заготовительные организации, предприятия торговли – осуществляют приемку продукции по качеству в местах назначения (на складе получателя). В случае установления повреждений тары, отсутствия маркировки, признаков течи, порчи и др. необходимо обеспечить вызов представителя поставщика. При этом быть соблюдены сроки приемки продукции по качеству и обеспечены условия хранения продукции, обеспечивающие сохранение ее качества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180"/>
        <w:rPr>
          <w:sz w:val="28"/>
        </w:rPr>
      </w:pPr>
      <w:r>
        <w:rPr>
          <w:sz w:val="28"/>
        </w:rPr>
        <w:t>установление фактического качества продовольственных товаров может быть осуществлено путем сплошного визуального осмотра или путем выборочного контроля качества  в соответствии с требованиями нормативной документации на конкретные виды товаров; отбор образцов продукции для определения ее качества осуществляется по правилам соответствующих стандартов и оформляется актом отбора проб (образцов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180"/>
        <w:rPr>
          <w:sz w:val="28"/>
        </w:rPr>
      </w:pPr>
      <w:r>
        <w:rPr>
          <w:sz w:val="28"/>
        </w:rPr>
        <w:t>предприятие-получатель обязано:</w:t>
      </w:r>
    </w:p>
    <w:p>
      <w:pPr>
        <w:pStyle w:val="TextBodyIndent"/>
        <w:tabs>
          <w:tab w:val="clear" w:pos="708"/>
          <w:tab w:val="left" w:pos="0" w:leader="none"/>
        </w:tabs>
        <w:ind w:left="0" w:hanging="180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  <w:tab/>
        <w:t>создать условия для правильной и своевременной приемки продукции;</w:t>
      </w:r>
    </w:p>
    <w:p>
      <w:pPr>
        <w:pStyle w:val="TextBodyIndent"/>
        <w:tabs>
          <w:tab w:val="clear" w:pos="708"/>
          <w:tab w:val="left" w:pos="0" w:leader="none"/>
        </w:tabs>
        <w:ind w:left="0" w:hanging="180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  <w:tab/>
        <w:t>следить за исправностью средств испытаний и измерений;</w:t>
      </w:r>
    </w:p>
    <w:p>
      <w:pPr>
        <w:pStyle w:val="TextBodyIndent"/>
        <w:tabs>
          <w:tab w:val="clear" w:pos="708"/>
          <w:tab w:val="left" w:pos="0" w:leader="none"/>
        </w:tabs>
        <w:ind w:left="0" w:hanging="180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 </w:t>
      </w:r>
      <w:r>
        <w:rPr>
          <w:sz w:val="28"/>
        </w:rPr>
        <w:t>систематически контролировать работу лиц, на которых возложена приемка продукции по качеству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180"/>
        <w:rPr>
          <w:sz w:val="28"/>
        </w:rPr>
      </w:pPr>
      <w:r>
        <w:rPr>
          <w:sz w:val="28"/>
        </w:rPr>
        <w:t xml:space="preserve">в случае отсутствия сопроводительного документа, удостоверяющего качество продукции, приемка по качеству осуществляется и оформляется актом о фактическом качестве продукции;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180"/>
        <w:rPr>
          <w:sz w:val="28"/>
        </w:rPr>
      </w:pPr>
      <w:r>
        <w:rPr>
          <w:sz w:val="28"/>
        </w:rPr>
        <w:t>в случае не явки или отказа представителя поставщика для участия в приемке продукции по качеству, приемка осуществляется в присутствии представителя экспертной организации или представителя другой организаци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результаты приемки продукции по качеству оформляются актом приемки продукции по качеству, где отражаются все результаты проверки качества, в том числе несоответствие фактического качества заявленному в сопроводительной документации, а также разногласия между поставщиком и получателем продукции по вопросам фактического качества;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в случае возникновения разногласий между поставщиком и покупателем продукции по вопросам ее количества и качества приглашаются представители соответствующей инспекции по качеству или эксперты бюро товарных экспертиз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.3. Организация экспертизы продовольственных товаров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>
          <w:sz w:val="28"/>
        </w:rPr>
      </w:pPr>
      <w:r>
        <w:rPr>
          <w:sz w:val="28"/>
        </w:rPr>
        <w:t>Студенту необходимо установить причины и частоту проведения внешних экспертиз продовольственных товаров специалистами соответствующих инспекционных и экспертных организаций, ознакомиться с процедурой вызова эксперта и порядком проведения экспертизы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установление причин (оснований) для проведения экспертизы и оформление заявки на проведение экспертизы. В заявке необходимо указать сведения, позволяющие правильно идентифицировать товар, сведения об изготовителях, поставщиках, посредниках, даты отгрузки и получения товара, номера сопроводительных документов, цели и задачи экспертизы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при проведении экспертизы заказчик должен предоставить всю необходимую документацию, на продукцию (товарно-сопроводительные документы; приемочные акты; акты разногласий между поставщиком и получателем; акты первичной экспертизы в случае проведения повторной или контрольной экспертизы; коммерческие акты; акты отбора проб; заключения или протоколы испытаний образцов товара; договора поставки или купли-продажи и др. документы);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заказчик экспертизы должен создать необходимые условия для организации работы эксперта (рабочее место, отапливаемое помещение, подсобные рабочие, исправные средства измерений и др.) и обеспечить сохранность материальных ценностей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при необходимости определения физико-химических и микробиологических показателей качества продовольственных товаров экспертом отбираются образцы для испытательной лаборатории. Отбор образцов производится из объединенной (средней) пробы или выборки в соответствии с правилами отбора образцов, оформляется актом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оформление результатов экспертизы в форме акта экспертизы, порядок утверждения акта экспертизы, предоставление акта экспертизы заказчику экспертизы.</w:t>
      </w:r>
    </w:p>
    <w:p>
      <w:pPr>
        <w:pStyle w:val="TextBodyIndent"/>
        <w:rPr>
          <w:sz w:val="28"/>
        </w:rPr>
      </w:pPr>
      <w:r>
        <w:rPr>
          <w:sz w:val="28"/>
        </w:rPr>
        <w:t>В процессе прохождения практики студенту следует ознакомиться с практикой проведения экспертизы продовольственной продукции на конкретном предприятии и представить копии документов на экспертизу товаров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2.4. Хранение товаров на складах предприятия и порядок отпуска продукции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Изучить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наличие и реальные объемы складских помещений, зависимость помещений от сезонности и др. факторов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снащенность предприятия специальным оборудованием установками для хранения и перемещения товаров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наличие контроля за параметрами среды в складских помещениях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ассортимент и качество продовольственных товаров и сырья, которые хранились на предприятии в период прохождения практик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орядок товаров в складе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условия и сроки хранения товаров, и их влияние на сохранность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использование прогрессивных способов хранения товаров и их эффективность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виды тары и упаковочных материалов, используемых при хранении продукции на складе, влияние тары и упаковочных материалов на сохранение качества продовольственных товаров, соответствие тары и упаковки требованиям стандартов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товарные потери и порядок их списания в соответствии с требованиями нормативных документов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орядок отпуска товаров со склада, правила отбора, подготовки товаров к отпуску, документальное оформление отпуска товаров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rPr>
          <w:sz w:val="28"/>
        </w:rPr>
      </w:pPr>
      <w:r>
        <w:rPr>
          <w:sz w:val="28"/>
        </w:rPr>
        <w:t>виды транспорта и порядок укладки товаров при загрузке транспортных средств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ыявите рациональность существующей схемы размещения оборудования  с учетом хранимой продукции, степень оптимизации условий хранения. Выработайте предложения по улучшению функционирования складских помещений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5. Прочие функции предприятия</w:t>
      </w:r>
    </w:p>
    <w:p>
      <w:pPr>
        <w:pStyle w:val="TextBodyIndent"/>
        <w:rPr>
          <w:sz w:val="28"/>
        </w:rPr>
      </w:pPr>
      <w:r>
        <w:rPr>
          <w:sz w:val="28"/>
        </w:rPr>
        <w:t>В ходе практики студенту следует также отразить в отчете прочие, не указанные выше, функции предприятия и их особенности. Например, организацию информации о поступлении и свойствах товаров; работу по защите прав потребителей в соответствии с законом РФ «О защите прав потребителей» и др. функции. Можно   составить рекламу на конкретный вид товара.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ТЧЕТ ПО ПРАКТИКЕ, ЕГО ОФОРМЛЕНИЕ И ПОРЯДОК ЗАЩ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 практики студент сдает руководителю практики от  университета письменный отчет с заключением и оценкой руководителя практики от организации, оформленный дневник (Приложение А), отчет о выполнении индивидуального задания.  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ab/>
        <w:t xml:space="preserve"> </w:t>
      </w:r>
      <w:r>
        <w:rPr>
          <w:iCs/>
          <w:sz w:val="28"/>
        </w:rPr>
        <w:t>Письменная часть</w:t>
      </w:r>
      <w:r>
        <w:rPr>
          <w:sz w:val="28"/>
        </w:rPr>
        <w:t xml:space="preserve"> отчета должна составлять около 30 страниц машинописного текста (кроме приложений)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</w:t>
      </w:r>
      <w:r>
        <w:rPr>
          <w:b/>
          <w:i/>
          <w:iCs/>
          <w:sz w:val="28"/>
        </w:rPr>
        <w:t>Титульный лист</w:t>
      </w:r>
      <w:r>
        <w:rPr>
          <w:sz w:val="28"/>
        </w:rPr>
        <w:t xml:space="preserve"> имеет традиционную структуру (Приложение Б). 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Во </w:t>
      </w:r>
      <w:r>
        <w:rPr>
          <w:b/>
          <w:i/>
          <w:iCs/>
          <w:sz w:val="28"/>
        </w:rPr>
        <w:t>введении</w:t>
      </w:r>
      <w:r>
        <w:rPr>
          <w:sz w:val="28"/>
        </w:rPr>
        <w:t xml:space="preserve"> формулируется цель и задачи стажировки студента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В </w:t>
      </w:r>
      <w:r>
        <w:rPr>
          <w:b/>
          <w:i/>
          <w:iCs/>
          <w:sz w:val="28"/>
        </w:rPr>
        <w:t>последующей текстовой части</w:t>
      </w:r>
      <w:r>
        <w:rPr>
          <w:sz w:val="28"/>
        </w:rPr>
        <w:t xml:space="preserve"> освещаются все вопросы  данной программы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конце отчета должны быть сделаны конкретные </w:t>
      </w:r>
      <w:r>
        <w:rPr>
          <w:b/>
          <w:i/>
          <w:sz w:val="28"/>
        </w:rPr>
        <w:t>выводы и предложения</w:t>
      </w:r>
      <w:r>
        <w:rPr>
          <w:sz w:val="28"/>
        </w:rPr>
        <w:t xml:space="preserve"> по совершенствованию работы предприятия по всем аспектам его деятельности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В </w:t>
      </w:r>
      <w:r>
        <w:rPr>
          <w:b/>
          <w:iCs/>
          <w:sz w:val="28"/>
        </w:rPr>
        <w:t>заключение</w:t>
      </w:r>
      <w:r>
        <w:rPr>
          <w:sz w:val="28"/>
        </w:rPr>
        <w:t xml:space="preserve"> отчета указывается список использованных источников (финансовые отчеты, баланс, справки, учебная литература и др.)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Целесообразно отчет дополнить </w:t>
      </w:r>
      <w:r>
        <w:rPr>
          <w:b/>
          <w:i/>
          <w:iCs/>
          <w:sz w:val="28"/>
        </w:rPr>
        <w:t>приложениями</w:t>
      </w:r>
      <w:r>
        <w:rPr>
          <w:sz w:val="28"/>
        </w:rPr>
        <w:t xml:space="preserve"> (образцы, копии документов, договоров, отчетов и др.)</w:t>
      </w:r>
    </w:p>
    <w:p>
      <w:pPr>
        <w:pStyle w:val="Normal"/>
        <w:jc w:val="both"/>
        <w:rPr/>
      </w:pPr>
      <w:r>
        <w:rPr>
          <w:sz w:val="28"/>
        </w:rPr>
        <w:tab/>
        <w:t xml:space="preserve">В </w:t>
      </w:r>
      <w:r>
        <w:rPr>
          <w:b/>
          <w:i/>
          <w:sz w:val="28"/>
        </w:rPr>
        <w:t>отзыве</w:t>
      </w:r>
      <w:r>
        <w:rPr>
          <w:sz w:val="28"/>
        </w:rPr>
        <w:t xml:space="preserve"> (характеристике) предприятиях указывается степень самостоятельности работы студента, его отношение к работе, овладение практическими навыками, уровень подготовленности к самостоятельной работе. Отзыв подписывается руководителем кадровой службы предприятия и заверяется печатью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о окончании практики студент </w:t>
      </w:r>
      <w:r>
        <w:rPr>
          <w:b/>
          <w:i/>
          <w:sz w:val="28"/>
          <w:szCs w:val="28"/>
        </w:rPr>
        <w:t xml:space="preserve">защищает </w:t>
      </w:r>
      <w:r>
        <w:rPr>
          <w:sz w:val="28"/>
          <w:szCs w:val="28"/>
        </w:rPr>
        <w:t>отчет. В состав комиссии входят преподаватель-руководитель практикой и представитель от предприятия (организации). Защиту целесообразно проводить по месту практики. Руководитель практики от  университета составляет письменный отчет, в котором должно быть отражено выполнение программы, индивидуальных заданий, дает оценку качества   практики, соблюдения дисциплины в период практики, замечания и предложения по совершенствованию профессиональной подготовки студентов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  <w:t>Частью производственной практики является преддипломная практика.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>Преддипломная практика представляет собой заключительный этап подготовки студентов к выполнению дипломной работы и последующей самостоятельной деятельности.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>В период прохождения преддипломной практики студенты полностью собирают практический материал для написания дипломной работы.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>Каждому студенту выдается развернутое дипломное задание руководителем дипломной работы, которым является преподаватель кафедры: «Технология продуктов питания и экспертиза товаров». Дипломное задание должно включать: изучение литературных источников по теме дипломной работы; сбор, анализ и обобщение практического материала; лабораторные ис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даний  преддипломной научно-исследовательской работы, как правило, ее тематика привязана к производственно-технологической и организационно-управленческой видам деятельности. Наприме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состояния и динамики качества продукции, метрологического обеспечения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ставлении патентных и лицензионных паспортов заявок на изобретение и промышленные образц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научных исследований при выполнении технических разработ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, обработка, анализ и систематизация научно-техническ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пециальной литературы и другой научно-технической информации, достижений отечественной и зарубежной науки и техники в области техники и технологии соответствующего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онных обзоров, а также рецензий, отзывов и заключений на техническую документацию и т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Структура преддипломной исследовательской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дипломная исследовательская работа оформляется пояснительной запиской в объеме 60-70 листов машинописного текста с графическим материалом.</w:t>
      </w:r>
    </w:p>
    <w:p>
      <w:pPr>
        <w:pStyle w:val="FR2"/>
        <w:widowControl/>
        <w:spacing w:lineRule="auto" w:line="240"/>
        <w:rPr>
          <w:szCs w:val="28"/>
        </w:rPr>
      </w:pPr>
      <w:r>
        <w:rPr>
          <w:szCs w:val="28"/>
        </w:rPr>
        <w:t>Пояснительная записка   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(приложение 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держательную часть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Содержание</w:t>
      </w:r>
      <w:r>
        <w:rPr>
          <w:sz w:val="28"/>
          <w:szCs w:val="28"/>
        </w:rPr>
        <w:t xml:space="preserve"> помещается в начале работы вслед за титульным листом. В него входят все разделы,  подразделы и пункты, выделенные в описании текста всей работы, с обозначением страниц, на которых они изложены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Содержательная часть</w:t>
      </w:r>
      <w:r>
        <w:rPr>
          <w:sz w:val="28"/>
          <w:szCs w:val="28"/>
        </w:rPr>
        <w:t xml:space="preserve"> включает следующие разде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вед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зор литературы;</w:t>
      </w:r>
    </w:p>
    <w:p>
      <w:pPr>
        <w:pStyle w:val="FR2"/>
        <w:widowControl/>
        <w:spacing w:lineRule="auto" w:line="240"/>
        <w:rPr>
          <w:szCs w:val="28"/>
        </w:rPr>
      </w:pPr>
      <w:r>
        <w:rPr>
          <w:szCs w:val="28"/>
        </w:rPr>
        <w:t>- экспериментальная ча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воды и пред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хнологическая часть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ая (или организационно-управленческая) ча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храна труда и окружающей сре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ованной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ребования к содержанию преддипломной исследовательской  работе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ведение. </w:t>
      </w:r>
      <w:r>
        <w:rPr>
          <w:sz w:val="28"/>
          <w:szCs w:val="28"/>
        </w:rPr>
        <w:t>Во введении обосновывается выбор темы, ее актуальность, формулируются цели и задачи исследований, основные направления решения поставленных задач. Введение должно составлять 2-3% всего объема выпускной работ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зор литературы</w:t>
      </w:r>
      <w:r>
        <w:rPr>
          <w:sz w:val="28"/>
          <w:szCs w:val="28"/>
        </w:rPr>
        <w:t>. Основной задачей обзора литературы является представление исчерпывающих сведений по изучаемой теме, их критический анализ, определение современных направлений исследований и обоснование необходимости их дальнейшего пр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зоре литературы необходимо соблюдать исторический принцип изложения материала, определить основные этапы развития различных взглядов на сущность воп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зор литературы не должен превышать 30-35% от общего объема  работы. Однако если тема работы относится к серии </w:t>
      </w:r>
      <w:r>
        <w:rPr>
          <w:b/>
          <w:sz w:val="28"/>
          <w:szCs w:val="28"/>
        </w:rPr>
        <w:t>оригинально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исковых</w:t>
      </w:r>
      <w:r>
        <w:rPr>
          <w:sz w:val="28"/>
          <w:szCs w:val="28"/>
        </w:rPr>
        <w:t>, то объем обзора литературы может составить до 50% общего объема  преддиплом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зоре литературы должно быть предусмотрено краткое заключение, в котором необходимо показать положительные стороны проведенных ранее исследований, их недостатки, отразить нерешенные проблемы, указать возможные пути их реш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Экспериментальная часть</w:t>
      </w:r>
      <w:r>
        <w:rPr>
          <w:sz w:val="28"/>
          <w:szCs w:val="28"/>
        </w:rPr>
        <w:t xml:space="preserve"> состоит из раздел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и методы исслед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и их обсуждение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Материалы и методы исследований.</w:t>
      </w:r>
      <w:r>
        <w:rPr>
          <w:sz w:val="28"/>
          <w:szCs w:val="28"/>
        </w:rPr>
        <w:t xml:space="preserve"> Выбор методов и материала (объекта) исследований является ответственным этапом в решении поставленны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«Объекты исследований» должна быть представлена подробная характеристика выбранных объектов с точки зрения соответствия их цели ис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«Методы исследований» должны быть представлены использованные методы исследования, обеспечивающие наиболее эффективное достижение цели исследований и получение достовер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работе используются известные методы, то в разделе должна быть отражена сущность метода и дана точная ссылка на метод, описываемый в оригинале. Если же метод модернизирован, то следует представить его подробное описание и при необходимости привести схему установки, аппаратуры, на которой он произведен, указать разрешающую способность аппаратуры, точность метода воспроизводимость и т.д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Результаты и их обсуждение.</w:t>
      </w:r>
      <w:r>
        <w:rPr>
          <w:sz w:val="28"/>
          <w:szCs w:val="28"/>
        </w:rPr>
        <w:t xml:space="preserve"> Данный раздел  работы является основным. Он может состоять из нескольких глав, в зависимости от объема и характера исследований и включает данные, полученные в результате собственных исследований. Основными требованиями к изложению материала заданного раздела являются: логическая последовательность описания экспериментов (исследований), достоверность описываемых фактов, подтвержденная научной документацией (таблицами, графиками, диаграммами, схемами, рисунками и т.п.), критический анализ полученных результатов. Если объем полученных данных велик, то часть данных может быть вынесена в прилож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ыводы и предложения. </w:t>
      </w:r>
      <w:r>
        <w:rPr>
          <w:sz w:val="28"/>
          <w:szCs w:val="28"/>
        </w:rPr>
        <w:t>Выводы и предложения должны содержать краткое обобщение и оценку результатов работы, а также предложения по совершенствованию и повышению эффективности решаемой проблемы. Выводы должны быть максимально обобщены и лаконично изложен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хнологическая часть.</w:t>
      </w:r>
      <w:r>
        <w:rPr>
          <w:sz w:val="28"/>
          <w:szCs w:val="28"/>
        </w:rPr>
        <w:t xml:space="preserve"> В технологической части должна быть представлена технологическая схема производства объекта исследования или схема проведения исследований,  а также дано изложение технологическ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должна наглядно отображать последовательность выполнения работ в производстве с подразделением их по стадиям и операциям технологического процесса, указанием основных материальных коммуникаций (поступление сырья, химикатов, получение основных промежуточных продуктов). Технологический процесс излагают последовательно по стадиям в точном соответствии с технологической схемой производства. Изложение должно быть предельно точным и сжаты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Экономическая часть. </w:t>
      </w:r>
      <w:r>
        <w:rPr>
          <w:sz w:val="28"/>
          <w:szCs w:val="28"/>
        </w:rPr>
        <w:t xml:space="preserve"> В экономической части должны быть рассчитаны показатели, подтверждающие экономическую целесообразность проводимых исследован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храна труда и окружающей среды.</w:t>
      </w:r>
      <w:r>
        <w:rPr>
          <w:sz w:val="28"/>
          <w:szCs w:val="28"/>
        </w:rPr>
        <w:t xml:space="preserve"> В данном разделе должны быть представлены требования к условиям и безопасности труда, а также отражены вопросы охраны окружающей сред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 xml:space="preserve"> могут включать: материалы, дополняющие работу; промежуточные математические доказательства; формулы; расчеты; таблицы вспомогательных цифровых данных; протоколы испытаний; описание аппаратуры и приборов, применяемых при проведении экспериментов; заключение метрологической экспертизы; иллюстрации вспомогательного характера и т.п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писок использованной литературы.</w:t>
      </w:r>
      <w:r>
        <w:rPr>
          <w:sz w:val="28"/>
          <w:szCs w:val="28"/>
        </w:rPr>
        <w:t xml:space="preserve"> В список использованной литературы включаются только те источники, которые нашли применение при выполнении работы. Список использованной литературы составляется в соответствие с требованиями к составлению библиографического списка по ГОСТ (Приложение Г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Графический материал </w:t>
      </w:r>
      <w:r>
        <w:rPr>
          <w:sz w:val="28"/>
          <w:szCs w:val="28"/>
        </w:rPr>
        <w:t xml:space="preserve"> является необходимой частью  работы, которая используется в процессе процедуры защиты и отражает содержание основных этапов работы. Объем графического материала составляет 8-10 листов формата А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графического материала вход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ллюстративный материал (схема проведения исследований, таблицы, графики, рисунки, номограммы, диаграммы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ая схема (производства объекта исследования или проведения исследова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экономических расчетов, подтверждающие целесообразность проводимых исследований, оформленные в виде таблицы (калькуляция себестоимости продукции, смета затрат на проведение эксперимента, планирование прибыли и рентабельности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8. </w:t>
      </w:r>
      <w:r>
        <w:rPr>
          <w:b/>
          <w:bCs/>
          <w:sz w:val="28"/>
        </w:rPr>
        <w:t>Учебно-методическое и информационное обеспечение практик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Учебно-методическое и информационное обеспечение дисциплины</w:t>
      </w:r>
    </w:p>
    <w:p>
      <w:pPr>
        <w:pStyle w:val="Normal1"/>
        <w:spacing w:lineRule="auto" w:line="240"/>
        <w:ind w:right="-82" w:hanging="0"/>
        <w:jc w:val="left"/>
        <w:rPr/>
      </w:pPr>
      <w:r>
        <w:rPr>
          <w:sz w:val="28"/>
        </w:rPr>
        <w:t>а)</w:t>
      </w:r>
      <w:r>
        <w:rPr>
          <w:i/>
          <w:sz w:val="28"/>
        </w:rPr>
        <w:t xml:space="preserve"> основная литература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right="-82" w:hanging="0"/>
        <w:rPr/>
      </w:pPr>
      <w:r>
        <w:rPr>
          <w:sz w:val="28"/>
        </w:rPr>
        <w:t>Елисеева Л.Г., Родина Т.Г., Положишникова М.А., Касторных М.С. и др. Товароведение и экспертиза продовольственных товаров. – М.: МЦФЭР, 2006. – 800с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86" w:leader="none"/>
          <w:tab w:val="left" w:pos="1080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>Николаева М.А. Теоретические основы товароведения. - М.: НОРМА, 2007 – 448 с.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 w:val="28"/>
        </w:rPr>
        <w:t>б)</w:t>
      </w:r>
      <w:r>
        <w:rPr>
          <w:i/>
          <w:sz w:val="28"/>
        </w:rPr>
        <w:t xml:space="preserve"> дополнительная литература </w:t>
      </w:r>
    </w:p>
    <w:p>
      <w:pPr>
        <w:pStyle w:val="Normal1"/>
        <w:numPr>
          <w:ilvl w:val="0"/>
          <w:numId w:val="6"/>
        </w:numPr>
        <w:spacing w:lineRule="auto" w:line="240"/>
        <w:ind w:left="0" w:right="-82" w:hanging="0"/>
        <w:rPr>
          <w:sz w:val="28"/>
        </w:rPr>
      </w:pPr>
      <w:r>
        <w:rPr>
          <w:sz w:val="28"/>
        </w:rPr>
        <w:t>Федеральный закон «О защите прав потребителей» от 09.01.96 №2-Ф3 от 17.12.99г.</w:t>
      </w:r>
    </w:p>
    <w:p>
      <w:pPr>
        <w:pStyle w:val="Normal1"/>
        <w:numPr>
          <w:ilvl w:val="0"/>
          <w:numId w:val="6"/>
        </w:numPr>
        <w:spacing w:lineRule="auto" w:line="240"/>
        <w:ind w:left="0" w:right="-82" w:hanging="0"/>
        <w:rPr>
          <w:sz w:val="28"/>
        </w:rPr>
      </w:pPr>
      <w:r>
        <w:rPr>
          <w:sz w:val="28"/>
        </w:rPr>
        <w:t>Федеральный закон «О техническом регулировании» от 27.12.2002 №184-Ф3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right="-82" w:hanging="0"/>
        <w:rPr>
          <w:sz w:val="28"/>
        </w:rPr>
      </w:pPr>
      <w:r>
        <w:rPr>
          <w:sz w:val="28"/>
        </w:rPr>
        <w:t>Федеральный закон «О качестве и безопасности пищевых продуктов» от 02.01.2000 №29-Ф3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right="-82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Гигиенические требования безопасности и пищевой ценности пищевых продуктов. Санитарно-эпидемиологические правила и нормативы. СанПиН 2.3.2. 1078-01. 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right="-82" w:hanging="0"/>
        <w:rPr/>
      </w:pPr>
      <w:r>
        <w:rPr>
          <w:sz w:val="28"/>
        </w:rPr>
        <w:t>7. Герасимова В.А., Белокурова Е.С., Вытовтов А.А. Товароведение и экспертиза вкусовых товаров. – СПб.: Питер, 2005г.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right="-82" w:hanging="0"/>
        <w:rPr/>
      </w:pPr>
      <w:r>
        <w:rPr>
          <w:sz w:val="28"/>
        </w:rPr>
        <w:t>8.Доронин А.Ф., Ипатова Л.Г., Кочеткова А.А., и др. Функциональные пищевые продукты. Введение в технологии. / Под ред. А.А. Кочетовой. – М.: ДеЛи принт, 2009. – 288с.</w:t>
      </w:r>
    </w:p>
    <w:p>
      <w:pPr>
        <w:pStyle w:val="Normal1"/>
        <w:tabs>
          <w:tab w:val="clear" w:pos="708"/>
          <w:tab w:val="left" w:pos="540" w:leader="none"/>
          <w:tab w:val="left" w:pos="900" w:leader="none"/>
        </w:tabs>
        <w:spacing w:lineRule="auto" w:line="240"/>
        <w:ind w:hanging="0"/>
        <w:rPr/>
      </w:pPr>
      <w:r>
        <w:rPr>
          <w:sz w:val="28"/>
        </w:rPr>
        <w:t>9. Заикина В.И. Экспертиза меда и способы обнаружения его фальсификации. – М.: Издат. Дом «Дашков и К», 2009.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right="-82" w:hanging="0"/>
        <w:rPr>
          <w:sz w:val="28"/>
        </w:rPr>
      </w:pPr>
      <w:r>
        <w:rPr>
          <w:sz w:val="28"/>
        </w:rPr>
        <w:t>10. Иванова Т.Н. Товароведение и экспертиза зерномучных товаров. – М.: Изд. Центр «Академия», 2004г.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right="-82" w:hanging="0"/>
        <w:rPr/>
      </w:pPr>
      <w:r>
        <w:rPr>
          <w:sz w:val="28"/>
        </w:rPr>
        <w:t>11. Коснырева Л.М., Криштарович В.И., Поздняковский В.М. Товароведение и экспертиза мяса и мясных продуктов. – М.: Изд. центр «Академия», 2007.</w:t>
      </w:r>
    </w:p>
    <w:p>
      <w:pPr>
        <w:pStyle w:val="Normal1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ind w:hanging="0"/>
        <w:rPr/>
      </w:pPr>
      <w:r>
        <w:rPr>
          <w:sz w:val="28"/>
        </w:rPr>
        <w:t>12. Карташова Л.В., Николаева М.А., Печникова Е.Н. Товароведение продовольственных товаров растительного происхождения. – М.: Издательский дом «Деловая книга», 2004. – 816с.</w:t>
      </w:r>
    </w:p>
    <w:p>
      <w:pPr>
        <w:pStyle w:val="Normal1"/>
        <w:tabs>
          <w:tab w:val="clear" w:pos="708"/>
          <w:tab w:val="left" w:pos="540" w:leader="none"/>
          <w:tab w:val="left" w:pos="900" w:leader="none"/>
        </w:tabs>
        <w:spacing w:lineRule="auto" w:line="240"/>
        <w:ind w:hanging="0"/>
        <w:rPr/>
      </w:pPr>
      <w:r>
        <w:rPr>
          <w:sz w:val="28"/>
        </w:rPr>
        <w:t xml:space="preserve">13. Карташова Л.В. Сборник ситуационных задач и деловых игр по товароведению продовольственных товаров. - М.: Деловая литература, 2004. – 319 с. 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sz w:val="28"/>
        </w:rPr>
        <w:t>14. Коробкина З.В. Страхова С.А. Товароведение и экспертиза вкусовых товаров. - М.: Колоса, 2003. – 350 с.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right="-82" w:hanging="0"/>
        <w:rPr/>
      </w:pPr>
      <w:r>
        <w:rPr>
          <w:sz w:val="28"/>
        </w:rPr>
        <w:t>15. Касторных М.С., Кузьмина Ю.С., Пугнова Ю.С. и др. Товароведение и экспертиза пищевых жиров, молока и молочных продуктов. – М.: Изд.центр «Академия», 2003.</w:t>
      </w:r>
    </w:p>
    <w:p>
      <w:pPr>
        <w:pStyle w:val="Normal1"/>
        <w:tabs>
          <w:tab w:val="clear" w:pos="708"/>
          <w:tab w:val="left" w:pos="540" w:leader="none"/>
          <w:tab w:val="left" w:pos="900" w:leader="none"/>
        </w:tabs>
        <w:spacing w:lineRule="auto" w:line="240"/>
        <w:ind w:hanging="0"/>
        <w:rPr/>
      </w:pPr>
      <w:r>
        <w:rPr>
          <w:sz w:val="28"/>
        </w:rPr>
        <w:t>16. Ковэн С., Янг Л. Практические рекомендации хлебопекам и кондитерам. 202 вопроса и ответа. / Ковэн С., Янг Л.; пер. с англ. К.т.н. В.Е. Ашкинази. – СПб.: Профессия, 2006. – 238с., ил.</w:t>
      </w:r>
    </w:p>
    <w:p>
      <w:pPr>
        <w:pStyle w:val="Normal1"/>
        <w:tabs>
          <w:tab w:val="clear" w:pos="708"/>
          <w:tab w:val="left" w:pos="540" w:leader="none"/>
          <w:tab w:val="left" w:pos="90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17. Медведев Г.М. Технология макаронных изделий. – СПб.: ГИОРД, 2006 – 312с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sz w:val="28"/>
        </w:rPr>
        <w:t>18. Николаева М.А. Товарная экспертиза. - М.: Издательский дом «Деловая литература», 2006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>19. Нилова Л.П. Товароведение и экспертиза зерномучных товаров. – СПб.: Гиорд, 2005.</w:t>
      </w:r>
    </w:p>
    <w:p>
      <w:pPr>
        <w:pStyle w:val="Normal1"/>
        <w:tabs>
          <w:tab w:val="clear" w:pos="708"/>
          <w:tab w:val="left" w:pos="540" w:leader="none"/>
          <w:tab w:val="left" w:pos="90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20. Олейникова А.Я. и др. Практикум по технологии кондитерских изделий / А.Я. Олейникова, Г.О. Магометов, Т.Н. Мирошникова. – СПб.: ГИОРД, 2005. – 480с.: ил.</w:t>
      </w:r>
    </w:p>
    <w:p>
      <w:pPr>
        <w:pStyle w:val="Normal1"/>
        <w:tabs>
          <w:tab w:val="clear" w:pos="708"/>
          <w:tab w:val="left" w:pos="540" w:leader="none"/>
          <w:tab w:val="left" w:pos="900" w:leader="none"/>
        </w:tabs>
        <w:spacing w:lineRule="auto" w:line="240"/>
        <w:ind w:hanging="0"/>
        <w:rPr/>
      </w:pPr>
      <w:r>
        <w:rPr>
          <w:sz w:val="28"/>
        </w:rPr>
        <w:t>21. Пащенко Л.П., Жаркова И.М. Технология хлебобулочных изделий. – М.: КолосС, 2006. – 389с.</w:t>
      </w:r>
    </w:p>
    <w:p>
      <w:pPr>
        <w:pStyle w:val="Normal1"/>
        <w:tabs>
          <w:tab w:val="clear" w:pos="708"/>
          <w:tab w:val="left" w:pos="540" w:leader="none"/>
          <w:tab w:val="left" w:pos="900" w:leader="none"/>
        </w:tabs>
        <w:spacing w:lineRule="auto" w:line="240"/>
        <w:ind w:hanging="0"/>
        <w:rPr/>
      </w:pPr>
      <w:r>
        <w:rPr>
          <w:sz w:val="28"/>
        </w:rPr>
        <w:t>22. Полыганина Г.В. Аналитический контроль производства водок и ликероводочных изделий. – М.: ДеЛи принт, 2006. – 464с.</w:t>
      </w:r>
    </w:p>
    <w:p>
      <w:pPr>
        <w:pStyle w:val="Normal1"/>
        <w:tabs>
          <w:tab w:val="clear" w:pos="708"/>
          <w:tab w:val="left" w:pos="540" w:leader="none"/>
          <w:tab w:val="left" w:pos="900" w:leader="none"/>
        </w:tabs>
        <w:spacing w:lineRule="auto" w:line="240"/>
        <w:ind w:hanging="0"/>
        <w:rPr>
          <w:sz w:val="28"/>
        </w:rPr>
      </w:pPr>
      <w:r>
        <w:rPr>
          <w:sz w:val="28"/>
          <w:szCs w:val="28"/>
        </w:rPr>
        <w:t>23. Поздняковский В.М. Гигиенические основы питания, качество и безопасность пищевых продуктов: Учебник - Новосибирск, НГУ, 2005. –  522</w:t>
      </w:r>
    </w:p>
    <w:p>
      <w:pPr>
        <w:pStyle w:val="Normal1"/>
        <w:tabs>
          <w:tab w:val="clear" w:pos="708"/>
          <w:tab w:val="left" w:pos="540" w:leader="none"/>
          <w:tab w:val="left" w:pos="900" w:leader="none"/>
        </w:tabs>
        <w:spacing w:lineRule="auto" w:line="240"/>
        <w:ind w:hanging="0"/>
        <w:rPr/>
      </w:pPr>
      <w:r>
        <w:rPr>
          <w:sz w:val="28"/>
        </w:rPr>
        <w:t xml:space="preserve">24. Практикум по технологии хлеба, кондитерских и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3</w:t>
      </w:r>
      <w:r>
        <w:rPr>
          <w:sz w:val="28"/>
        </w:rPr>
        <w:fldChar w:fldCharType="end"/>
      </w:r>
      <w:r>
        <w:rPr>
          <w:sz w:val="28"/>
        </w:rPr>
        <w:t xml:space="preserve">акаронных изделий (технология хлебобулочных изделий) / Л.П. Пащенко, Т.В. Санина, Л.И. Столярова и др. – М.: КолосС, 2006, - 215с. </w:t>
      </w:r>
    </w:p>
    <w:p>
      <w:pPr>
        <w:pStyle w:val="Normal1"/>
        <w:tabs>
          <w:tab w:val="clear" w:pos="708"/>
          <w:tab w:val="left" w:pos="540" w:leader="none"/>
          <w:tab w:val="left" w:pos="900" w:leader="none"/>
        </w:tabs>
        <w:spacing w:lineRule="auto" w:line="240"/>
        <w:ind w:hanging="0"/>
        <w:rPr/>
      </w:pPr>
      <w:r>
        <w:rPr>
          <w:sz w:val="28"/>
        </w:rPr>
        <w:t>25. Пучкова Л.И. и др. Технология хлеба. / Л.И. Пучкова, Р.Д. Поландова, И.В. Матвеева – СПб.: ГИОРД, 2005. – 559с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>26 Рыжакова А.В. Товароведение и экспертиза кондитерских товаров. – М.: Академия, 2005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>27.Родина Т.Г. Товароведение и экспертиза рыбных товаров и морепродуктов. – М.: Издательский центр «Академия», 2007.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right="-82" w:hanging="0"/>
        <w:rPr>
          <w:sz w:val="28"/>
        </w:rPr>
      </w:pPr>
      <w:r>
        <w:rPr>
          <w:sz w:val="28"/>
        </w:rPr>
        <w:t>28. Справочник по товароведению продовольственных товаров. / Т.Г. Родина, М.А. Николаева, Л.Г. Елисеева и др.; - М.: Колос, 2003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29. Скурихина И.М., Тутельяна В.А.. Таблицы химического состава и калорийности российских продуктов питания: Справочник. – М.: ДеЛи принт, 2007. – 276 с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 xml:space="preserve">30. Татарченко И.И. Технология субтропических и пищевкусовых продуктов: Учебное пособие для студентов высш. учеб. заведений / И.И. Татарченко, И.Г. Мохначев, Г.И. Касьянов. – М.: Издательский центр «Академия», 2004. – 384с. 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/>
      </w:pPr>
      <w:r>
        <w:rPr>
          <w:sz w:val="28"/>
        </w:rPr>
        <w:t>31. Шевченко В.В. Товароведение и экспертиза качества рыбы и рыбных товаров. – СПб.: Питер, 2005.</w:t>
      </w:r>
    </w:p>
    <w:p>
      <w:pPr>
        <w:pStyle w:val="Normal1"/>
        <w:tabs>
          <w:tab w:val="clear" w:pos="708"/>
          <w:tab w:val="left" w:pos="540" w:leader="none"/>
          <w:tab w:val="left" w:pos="900" w:leader="none"/>
        </w:tabs>
        <w:spacing w:lineRule="auto" w:line="240"/>
        <w:ind w:hanging="0"/>
        <w:rPr/>
      </w:pPr>
      <w:r>
        <w:rPr>
          <w:sz w:val="28"/>
        </w:rPr>
        <w:t>32. Физические методы контроля сырья и продуктов в мясной промышленности (лабораторный практикум) / Л.В. Антипова, Н.Н. Бездярин, С.А. Титов и др. – Спб.: ГИОРД, 2006. – 200с.: ил.</w:t>
      </w:r>
    </w:p>
    <w:p>
      <w:pPr>
        <w:pStyle w:val="Normal1"/>
        <w:tabs>
          <w:tab w:val="clear" w:pos="708"/>
          <w:tab w:val="left" w:pos="540" w:leader="none"/>
          <w:tab w:val="left" w:pos="900" w:leader="none"/>
        </w:tabs>
        <w:spacing w:lineRule="auto" w:line="240"/>
        <w:ind w:hanging="0"/>
        <w:rPr/>
      </w:pPr>
      <w:r>
        <w:rPr>
          <w:sz w:val="28"/>
        </w:rPr>
        <w:t>33.Хлебников В.И., Жебелева И.А., Криштафович В.И. Экспертиза мяса и мясных продуктов: Учеб. пособие. – М.: Издательско-торговая корпорация «Дашков и К</w:t>
      </w:r>
      <w:r>
        <w:rPr>
          <w:sz w:val="28"/>
          <w:vertAlign w:val="superscript"/>
        </w:rPr>
        <w:t>0</w:t>
      </w:r>
      <w:r>
        <w:rPr>
          <w:sz w:val="28"/>
        </w:rPr>
        <w:t>», 2006</w:t>
      </w:r>
    </w:p>
    <w:p>
      <w:pPr>
        <w:pStyle w:val="Normal1"/>
        <w:tabs>
          <w:tab w:val="clear" w:pos="708"/>
          <w:tab w:val="left" w:pos="540" w:leader="none"/>
          <w:tab w:val="left" w:pos="900" w:leader="none"/>
        </w:tabs>
        <w:spacing w:lineRule="auto" w:line="240"/>
        <w:ind w:hanging="0"/>
        <w:rPr/>
      </w:pPr>
      <w:r>
        <w:rPr>
          <w:sz w:val="28"/>
        </w:rPr>
        <w:t>34. Химический состав пищевых продуктов / Под ред. И.М. Скурихина и М.Н. Кн. 1, 2. - М.: ВО Агропромиздат, 2004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35. Химический состав и энергетическая ценность пищевых продуктов: справочник Мак Канса и Уиддоусона. – СПб.: Профессия, 2006. – 416с. </w:t>
      </w:r>
    </w:p>
    <w:p>
      <w:pPr>
        <w:pStyle w:val="2"/>
        <w:shd w:fill="FFFFFF" w:val="clear"/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sz w:val="28"/>
          <w:szCs w:val="28"/>
          <w:u w:val="none"/>
        </w:rPr>
        <w:t>36. Юдина С.Б. Технология продуктов функционального питания. – М. ДеЛи принт, 2008. – 280с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37 Стандарты на продовольственные товары.</w:t>
      </w:r>
    </w:p>
    <w:p>
      <w:pPr>
        <w:pStyle w:val="Normal"/>
        <w:shd w:fill="FFFFFF" w:val="clear"/>
        <w:ind w:left="896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иодические издания (журналы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ищевая промышлен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Хлебопечение Росс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Кондитерское производств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Масложировая промышлен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иноделие и виноградарств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Молочная промышлен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Мясная индустр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Рыбная промышлен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иво и напит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роизводство спирта и ликероводочных издел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Хранение и переработка сельскохозяйственного сырь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Консервная и овощесушильная промышлен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родукты длительного хран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ищевые ингредиенты: сырье и добав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Тара и упаков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Торговл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оваровед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Хлебопродукты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i/>
          <w:sz w:val="28"/>
        </w:rPr>
        <w:t>программное  и коммуникативн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перационные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, стандартные офисны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2. Законодательно-правовая электорнно-поисковая база по качеству и безопасности пищевых продуктов («Консультант», «Гарант»).</w:t>
      </w:r>
    </w:p>
    <w:p>
      <w:pPr>
        <w:pStyle w:val="Normal"/>
        <w:jc w:val="both"/>
        <w:rPr/>
      </w:pPr>
      <w:r>
        <w:rPr>
          <w:sz w:val="28"/>
          <w:szCs w:val="28"/>
        </w:rPr>
        <w:t>3. Электронные версии учебников, пособий, методических разработок, указаний и рекомендаций по всем видам учебной работы, предусмотренных  вузовской рабочей программой, находящихся в свободном доступе для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ая система «Единое окно доступа к образовательным ресурсам».</w:t>
      </w:r>
    </w:p>
    <w:p>
      <w:pPr>
        <w:pStyle w:val="Normal"/>
        <w:jc w:val="both"/>
        <w:rPr/>
      </w:pPr>
      <w:r>
        <w:rPr>
          <w:sz w:val="28"/>
          <w:szCs w:val="28"/>
        </w:rPr>
        <w:t>5. Компьютерная программа: Мультимедийный учебный комплекс «Товароведение и экспертиза продуктов растительного происхо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ультимедийный учебный комплекс «Товароведение и экспертиза продуктов животного происхо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езентации лекций по модулям и темам дисципл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базы данных, информационно-справочные и поисковые системы</w:t>
      </w:r>
    </w:p>
    <w:p>
      <w:pPr>
        <w:pStyle w:val="Normal"/>
        <w:jc w:val="both"/>
        <w:rPr/>
      </w:pPr>
      <w:r>
        <w:rPr>
          <w:sz w:val="28"/>
          <w:szCs w:val="28"/>
        </w:rPr>
        <w:t>1. Автоматизированный фонд стандартов на продовольственные товары и продовольственное сыр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Материально-техническое обеспечение практик</w:t>
      </w:r>
    </w:p>
    <w:p>
      <w:pPr>
        <w:pStyle w:val="2"/>
        <w:spacing w:lineRule="auto" w:line="240"/>
        <w:ind w:left="0" w:hanging="0"/>
        <w:jc w:val="both"/>
        <w:rPr>
          <w:sz w:val="28"/>
          <w:u w:val="none"/>
        </w:rPr>
      </w:pPr>
      <w:r>
        <w:rPr>
          <w:sz w:val="28"/>
          <w:u w:val="none"/>
        </w:rPr>
        <w:t>включает прохождение производственной практики на предприятиях имеющих высокий уровень механизации производства работающих по прогрессивным технологиям, использующим рациональные формы организации труда и имеющих широкий ассортимент товаров.</w:t>
      </w:r>
    </w:p>
    <w:p>
      <w:pPr>
        <w:pStyle w:val="3"/>
        <w:spacing w:lineRule="auto" w:line="240"/>
        <w:ind w:left="0" w:hanging="0"/>
        <w:rPr>
          <w:sz w:val="28"/>
        </w:rPr>
      </w:pPr>
      <w:r>
        <w:rPr>
          <w:sz w:val="28"/>
        </w:rPr>
        <w:t>Программа составлена в соответствии с требованиями ФГОС ВПО по направлению подготовки.</w:t>
      </w:r>
    </w:p>
    <w:p>
      <w:pPr>
        <w:pStyle w:val="31"/>
        <w:rPr/>
      </w:pPr>
      <w:r>
        <w:rPr/>
        <w:t>Авторы: Шленская Т.В., Валентинова Н.И., Ширабайкина Л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рассмотрена на заседании Учебно-методического совета института           от ___________ протокол №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одобрена на заседании Учебно-методиче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______ протокол № 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jc w:val="center"/>
        <w:rPr>
          <w:bCs/>
          <w:szCs w:val="28"/>
        </w:rPr>
      </w:pPr>
      <w:r>
        <w:rPr>
          <w:bCs/>
          <w:szCs w:val="28"/>
        </w:rPr>
        <w:t>Приложение 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>Федеральное  государственное 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высшего профессионально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>«Московский государственный университет технологий и управления имени</w:t>
      </w:r>
    </w:p>
    <w:p>
      <w:pPr>
        <w:pStyle w:val="Normal"/>
        <w:jc w:val="center"/>
        <w:rPr>
          <w:bCs/>
        </w:rPr>
      </w:pPr>
      <w:r>
        <w:rPr>
          <w:bCs/>
        </w:rPr>
        <w:t>К.Г. Разумовского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Технологический менеджмент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институт, филиал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ind w:left="0" w:hanging="0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прохождении </w:t>
      </w:r>
      <w:r>
        <w:rPr>
          <w:u w:val="single"/>
        </w:rPr>
        <w:t>_______________ ____________</w:t>
      </w:r>
      <w:r>
        <w:rPr/>
        <w:t>практи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ид практики)</w:t>
      </w:r>
    </w:p>
    <w:p>
      <w:pPr>
        <w:pStyle w:val="Normal"/>
        <w:jc w:val="center"/>
        <w:rPr/>
      </w:pPr>
      <w:r>
        <w:rPr/>
        <w:t>студенты группы</w:t>
      </w:r>
      <w:r>
        <w:rPr>
          <w:u w:val="single"/>
        </w:rPr>
        <w:t>________________</w:t>
      </w:r>
      <w:r>
        <w:rPr/>
        <w:t>курса________1_________________</w:t>
      </w:r>
    </w:p>
    <w:p>
      <w:pPr>
        <w:pStyle w:val="Normal"/>
        <w:jc w:val="center"/>
        <w:rPr/>
      </w:pPr>
      <w:r>
        <w:rPr/>
        <w:t>направление подготовки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код и наименование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Фамилия _____________________________________________________</w:t>
      </w:r>
    </w:p>
    <w:p>
      <w:pPr>
        <w:pStyle w:val="Normal"/>
        <w:jc w:val="center"/>
        <w:rPr/>
      </w:pPr>
      <w:r>
        <w:rPr/>
        <w:t>Имя__________________________________________________________</w:t>
      </w:r>
    </w:p>
    <w:p>
      <w:pPr>
        <w:pStyle w:val="Normal"/>
        <w:jc w:val="center"/>
        <w:rPr/>
      </w:pPr>
      <w:r>
        <w:rPr/>
        <w:t>Отчество______________________________________________________</w:t>
      </w:r>
    </w:p>
    <w:p>
      <w:pPr>
        <w:pStyle w:val="Normal"/>
        <w:jc w:val="center"/>
        <w:rPr/>
      </w:pPr>
      <w:r>
        <w:rPr/>
        <w:t>Место прохождения практики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звание предприятия, адрес, телефон)</w:t>
      </w:r>
    </w:p>
    <w:p>
      <w:pPr>
        <w:pStyle w:val="Normal"/>
        <w:ind w:hanging="360"/>
        <w:jc w:val="center"/>
        <w:rPr/>
      </w:pPr>
      <w:r>
        <w:rPr/>
        <w:t>Время прохождения практики_____________________________________</w:t>
      </w:r>
    </w:p>
    <w:p>
      <w:pPr>
        <w:pStyle w:val="Normal"/>
        <w:ind w:hanging="360"/>
        <w:jc w:val="center"/>
        <w:rPr/>
      </w:pPr>
      <w:r>
        <w:rPr/>
        <w:t>Руководитель практики от кафедры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0"/>
        </w:rPr>
      </w:pPr>
      <w:r>
        <w:rPr>
          <w:sz w:val="20"/>
        </w:rPr>
        <w:t>(фамилия, имя, отчество, ученая степень, ученое звание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Руководитель практики от организации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должность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тчет выполнил_____</w:t>
      </w:r>
      <w:r>
        <w:rPr>
          <w:sz w:val="20"/>
        </w:rPr>
        <w:t>_______________</w:t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20"/>
        </w:rPr>
      </w:pPr>
      <w:r>
        <w:rPr>
          <w:sz w:val="20"/>
        </w:rPr>
        <w:t>(дата, подпись)</w:t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  <w:t>Отчет защищен оценкой__________________</w:t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20"/>
        </w:rPr>
      </w:pPr>
      <w:r>
        <w:rPr>
          <w:sz w:val="20"/>
        </w:rPr>
        <w:t>(дата, подпись)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ложение Б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hanging="0"/>
        <w:rPr>
          <w:sz w:val="24"/>
        </w:rPr>
      </w:pPr>
      <w:r>
        <w:rPr>
          <w:sz w:val="24"/>
        </w:rPr>
        <w:t>Листы отч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41"/>
        <w:gridCol w:w="2209"/>
        <w:gridCol w:w="2279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работ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 (этапа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этап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преподавателя</w:t>
            </w:r>
          </w:p>
        </w:tc>
      </w:tr>
      <w:tr>
        <w:trPr>
          <w:trHeight w:val="164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чет должен содержать 10-20 страниц, компьютерного текст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1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</w:pPr>
    <w:rPr>
      <w:u w:val="single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27:00Z</dcterms:created>
  <dc:creator>Пользователь</dc:creator>
  <dc:description/>
  <dc:language>en-US</dc:language>
  <cp:lastModifiedBy>Технологи</cp:lastModifiedBy>
  <cp:lastPrinted>2011-02-09T18:55:00Z</cp:lastPrinted>
  <dcterms:modified xsi:type="dcterms:W3CDTF">2015-02-20T05:27:00Z</dcterms:modified>
  <cp:revision>2</cp:revision>
  <dc:subject/>
  <dc:title/>
</cp:coreProperties>
</file>