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Задание 1</w:t>
      </w:r>
    </w:p>
    <w:p>
      <w:pPr>
        <w:pStyle w:val="Style15"/>
        <w:rPr>
          <w:color w:val="000000"/>
        </w:rPr>
      </w:pPr>
      <w:r>
        <w:rPr>
          <w:color w:val="000000"/>
        </w:rPr>
        <w:t>По данной выборке Xi выполните следующие вычисления:</w:t>
        <w:br/>
        <w:t>а) постройте гистограмму, полигон, выборочную функцию распределения;</w:t>
        <w:br/>
        <w:t>б) вычислите выборочные моменты и связанные величины (первый, второй, третий, дисперсию, СКО, эксцесс и коэффициент асимметрии);</w:t>
        <w:br/>
        <w:t>в) оцените методом моментов или/и методом максимального правдоподобия по выборке параметры основных непрерывных распределений (равномерное, экспоненциальное, нормальное и пр.), оцените близость оценок теоретических распределений к выборочному; подберите качественное описание выборочного распределения теоретическим;</w:t>
        <w:br/>
        <w:t>г) предположив, что выборка получена из нормального распределения, протестируйте гипотезы равенства среднего нулю при неизвестной дисперсии; равенства среднего нулю при дисперсии, равной выборочной;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Задание 2</w:t>
      </w:r>
    </w:p>
    <w:p>
      <w:pPr>
        <w:pStyle w:val="Style15"/>
        <w:rPr/>
      </w:pPr>
      <w:r>
        <w:rPr>
          <w:color w:val="000000"/>
        </w:rPr>
        <w:t>По выборкам Xi, Yi выполните следующие вычисления:</w:t>
        <w:br/>
        <w:t>а) найдите выборочную ковариацию и выборочный коэффициент корреляции;</w:t>
        <w:br/>
        <w:t>б) методом наименьших квадратов оцените параметры модели X=aY+b, протестируйте гипотезу {a=0};</w:t>
        <w:br/>
        <w:t>в) методом наименьших квадратов оцените параметры модели Y=kX+d, протестируйте гипотезу {k=0};</w:t>
        <w:br/>
        <w:t>г) в пунктах (б), (в) найдите и сравните коэффициенты R2;</w:t>
        <w:br/>
        <w:t>д) в пунктах (б), (в) протестируйте близость эмпирического распределения остатков моделей к нормальному;</w:t>
        <w:br/>
        <w:t>е) каково ожидаемое значение с.в. Y, если известно значение с.в. X? Каков доверительный интервал для Y в этом случае? Постройте график этих  зависимостей для выборочных значений Xi и сравните с выборочными значениями Yi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06742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250305" cy="929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45:00Z</dcterms:created>
  <dc:creator>Katie</dc:creator>
  <dc:description/>
  <dc:language>en-US</dc:language>
  <cp:lastModifiedBy>Katie</cp:lastModifiedBy>
  <dcterms:modified xsi:type="dcterms:W3CDTF">2015-02-19T21:46:00Z</dcterms:modified>
  <cp:revision>1</cp:revision>
  <dc:subject/>
  <dc:title>Задание 1</dc:title>
</cp:coreProperties>
</file>