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b/>
          <w:color w:val="0000FF"/>
        </w:rPr>
        <w:t>Лабораторная работа</w:t>
      </w:r>
    </w:p>
    <w:p>
      <w:pPr>
        <w:pStyle w:val="Normal"/>
        <w:ind w:firstLine="3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 работы:</w:t>
      </w:r>
      <w:r>
        <w:rPr>
          <w:rFonts w:cs="Verdana" w:ascii="Verdana" w:hAnsi="Verdana"/>
          <w:color w:val="000000"/>
          <w:sz w:val="20"/>
          <w:szCs w:val="20"/>
        </w:rPr>
        <w:t xml:space="preserve"> Изучить численные методы решения уравнений с одной переменной, научиться программировать и анализировать различные методы решения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щие сведения:</w:t>
      </w:r>
      <w:r>
        <w:rPr>
          <w:rFonts w:cs="Verdana" w:ascii="Verdana" w:hAnsi="Verdana"/>
          <w:color w:val="000000"/>
          <w:sz w:val="20"/>
          <w:szCs w:val="20"/>
        </w:rPr>
        <w:t xml:space="preserve"> Большинство трансцендентных уравнений с одной переменной не могут быть решены аналитически. В этом случае используются соответствующие методы приближенных вычислений. Решение уравнения численными методами разбивается на три этапа: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Определяется, существуют ли корни у данного уравнения, устанавливаются примерные границы их расположения и степень близости друг к другу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Производится отделение корней – определение малых промежутков числовой оси, на каждом из которых расположен только один (возможно, кратный) корень уравнения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Производится уточнение значения корня до заданной погрешности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вый этап решения производится с использованием методов математического анализа и плохо поддается алгоритмизации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деление корней также можно выполнить аналитически или графически, но можно и автоматизировать этот процесс. Пусть, например, задано уравнение </w:t>
      </w:r>
    </w:p>
    <w:p>
      <w:pPr>
        <w:pStyle w:val="Normal"/>
        <w:ind w:firstLine="30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 (1)</w:t>
      </w:r>
    </w:p>
    <w:p>
      <w:pPr>
        <w:pStyle w:val="Style14"/>
        <w:ind w:first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усть также известно, что все корни лежат в интервал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, и расстояние между отдельными корнями не превышает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. Разобьем промежуток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на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равных частей таким образом, что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667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. Будем перебирать полученные интервалы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38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и проверять, не изменяет ли функция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знака на данном промежутке. Если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144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, то на данном интервале имеется корень. </w:t>
      </w:r>
    </w:p>
    <w:p>
      <w:pPr>
        <w:pStyle w:val="Heading3"/>
        <w:ind w:firstLine="300"/>
        <w:jc w:val="center"/>
        <w:rPr/>
      </w:pPr>
      <w:r>
        <w:rPr/>
        <w:t xml:space="preserve">Лабораторная работа </w:t>
      </w:r>
    </w:p>
    <w:p>
      <w:pPr>
        <w:pStyle w:val="Heading3"/>
        <w:ind w:firstLine="300"/>
        <w:jc w:val="center"/>
        <w:rPr/>
      </w:pPr>
      <w:r>
        <w:rPr/>
        <w:t>Уточнение корней методом половинного деления</w:t>
      </w:r>
    </w:p>
    <w:p>
      <w:pPr>
        <w:pStyle w:val="Style14"/>
        <w:ind w:firstLine="3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 работы:</w:t>
      </w:r>
      <w:r>
        <w:rPr>
          <w:rFonts w:cs="Verdana" w:ascii="Verdana" w:hAnsi="Verdana"/>
          <w:color w:val="000000"/>
          <w:sz w:val="20"/>
          <w:szCs w:val="20"/>
        </w:rPr>
        <w:t xml:space="preserve"> Изучить численные методы решения уравнений с одной переменной, научиться программировать и анализировать различные методы решения. </w:t>
      </w:r>
    </w:p>
    <w:p>
      <w:pPr>
        <w:pStyle w:val="Style14"/>
        <w:ind w:firstLine="3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е сведения</w:t>
      </w:r>
      <w:r>
        <w:rPr>
          <w:rFonts w:cs="Verdana" w:ascii="Verdana" w:hAnsi="Verdana"/>
          <w:color w:val="000000"/>
          <w:sz w:val="20"/>
          <w:szCs w:val="20"/>
        </w:rPr>
        <w:t xml:space="preserve"> Большинство трансцендентных уравнений с одной переменной не могут быть решены аналитически. В этом случае используются соответствующие методы приближенных вычислений. Решение уравнения численными методами разбивается на три этапа: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Определяется, существуют ли корни у данного уравнения, устанавливаются примерные границы их расположения и степень близости друг к другу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Производится отделение корней – определение малых промежутков числовой оси, на каждом из которых расположен только один (возможно, кратный) корень уравнения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Производится уточнение значения корня до заданной погрешности. </w:t>
      </w:r>
    </w:p>
    <w:p>
      <w:pPr>
        <w:pStyle w:val="Style14"/>
        <w:ind w:first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сле отделения корней получаются промежутки ширины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, в каждом из которых имеется корень. Если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больше требуемой точности вычислений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, значение корня уточняют одним из методов. Самый простой и надежный, но не самый эффективный – метод половинного деления. Идея данного метода заключается в следующем. Пусть известно, что на интервал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имеется один корень уравнения (1). Поделим отрезок пополам точкой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. Возможны два случая: </w:t>
      </w:r>
    </w:p>
    <w:p>
      <w:pPr>
        <w:pStyle w:val="Style14"/>
        <w:ind w:firstLine="300"/>
        <w:rPr/>
      </w:pP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667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,следовательно, корень лежит в интервале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, поэтому переносим правую границу интервала в точку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14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Style14"/>
        <w:ind w:firstLine="300"/>
        <w:rPr/>
      </w:pPr>
      <w:r>
        <w:rPr>
          <w:rFonts w:cs="Verdana" w:ascii="Verdana" w:hAnsi="Verdana"/>
          <w:color w:val="000000"/>
          <w:sz w:val="20"/>
          <w:szCs w:val="20"/>
        </w:rPr>
        <w:t>2)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477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,значит, корень находится в интервал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, и мы переносим левую границу: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714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4"/>
        <w:ind w:first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Если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96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, повторяем процесс деления отрезка, иначе с точностью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286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любая из точек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или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является корнем уравнения (1). </w:t>
      </w:r>
    </w:p>
    <w:p>
      <w:pPr>
        <w:pStyle w:val="Heading3"/>
        <w:ind w:firstLine="300"/>
        <w:jc w:val="center"/>
        <w:rPr/>
      </w:pPr>
      <w:r>
        <w:rPr/>
        <w:t xml:space="preserve">Лабораторная работа </w:t>
      </w:r>
    </w:p>
    <w:p>
      <w:pPr>
        <w:pStyle w:val="Style14"/>
        <w:ind w:firstLine="3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 работы:</w:t>
      </w:r>
      <w:r>
        <w:rPr>
          <w:rFonts w:cs="Verdana" w:ascii="Verdana" w:hAnsi="Verdana"/>
          <w:color w:val="000000"/>
          <w:sz w:val="20"/>
          <w:szCs w:val="20"/>
        </w:rPr>
        <w:t xml:space="preserve"> Изучить численные методы решения уравнений с одной переменной, научиться программировать и анализировать различные методы решения. </w:t>
      </w:r>
    </w:p>
    <w:p>
      <w:pPr>
        <w:pStyle w:val="Style14"/>
        <w:ind w:firstLine="3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е сведения</w:t>
      </w:r>
      <w:r>
        <w:rPr>
          <w:rFonts w:cs="Verdana" w:ascii="Verdana" w:hAnsi="Verdana"/>
          <w:color w:val="000000"/>
          <w:sz w:val="20"/>
          <w:szCs w:val="20"/>
        </w:rPr>
        <w:t xml:space="preserve"> Большинство трансцендентных уравнений с одной переменной не могут быть решены аналитически. В этом случае используются соответствующие методы приближенных вычислений. Решение уравнения численными методами разбивается на три этапа: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Определяется, существуют ли корни у данного уравнения, устанавливаются примерные границы их расположения и степень близости друг к другу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Производится отделение корней – определение малых промежутков числовой оси, на каждом из которых расположен только один (возможно, кратный) корень уравнения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Производится уточнение значения корня до заданной погрешности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тод секущих очень похож на метод касательных и часто позволяет решить задачу за меньшее (обычно на 1) количество шагов. Его итерационная формула имеет вид </w:t>
      </w:r>
    </w:p>
    <w:p>
      <w:pPr>
        <w:pStyle w:val="Style14"/>
        <w:ind w:firstLine="30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781175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00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начальное приближение задается двумя различными точками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29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 Условие останова совпадает с (2).</w:t>
      </w:r>
    </w:p>
    <w:p>
      <w:pPr>
        <w:pStyle w:val="Heading3"/>
        <w:ind w:firstLine="300"/>
        <w:jc w:val="center"/>
        <w:rPr/>
      </w:pPr>
      <w:r>
        <w:rPr/>
        <w:t xml:space="preserve">Лабораторная работа </w:t>
      </w:r>
    </w:p>
    <w:p>
      <w:pPr>
        <w:pStyle w:val="Heading3"/>
        <w:ind w:firstLine="300"/>
        <w:jc w:val="center"/>
        <w:rPr/>
      </w:pPr>
      <w:r>
        <w:rPr/>
        <w:t>Уточнение корней методом Ньютона (касательных)</w:t>
      </w:r>
    </w:p>
    <w:p>
      <w:pPr>
        <w:pStyle w:val="Style14"/>
        <w:ind w:firstLine="3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 работы:</w:t>
      </w:r>
      <w:r>
        <w:rPr>
          <w:rFonts w:cs="Verdana" w:ascii="Verdana" w:hAnsi="Verdana"/>
          <w:color w:val="000000"/>
          <w:sz w:val="20"/>
          <w:szCs w:val="20"/>
        </w:rPr>
        <w:t xml:space="preserve"> Изучить численные методы решения уравнений с одной переменной, научиться программировать и анализировать различные методы решения. </w:t>
      </w:r>
    </w:p>
    <w:p>
      <w:pPr>
        <w:pStyle w:val="Style14"/>
        <w:ind w:firstLine="3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е сведения</w:t>
      </w:r>
      <w:r>
        <w:rPr>
          <w:rFonts w:cs="Verdana" w:ascii="Verdana" w:hAnsi="Verdana"/>
          <w:color w:val="000000"/>
          <w:sz w:val="20"/>
          <w:szCs w:val="20"/>
        </w:rPr>
        <w:t xml:space="preserve"> Большинство трансцендентных уравнений с одной переменной не могут быть решены аналитически. В этом случае используются соответствующие методы приближенных вычислений. Решение уравнения численными методами разбивается на три этапа: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Определяется, существуют ли корни у данного уравнения, устанавливаются примерные границы их расположения и степень близости друг к другу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Производится отделение корней – определение малых промежутков числовой оси, на каждом из которых расположен только один (возможно, кратный) корень уравнения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Производится уточнение значения корня до заданной погрешности.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тод Ньютона (касательных) является одним из самых быстрых методов уточнения. Количество итераций, требуемое для уточнения корня, обычно не превышает 10. Для уравнения (1) вычислительная схема метода выглядит следующим образом: </w:t>
      </w:r>
    </w:p>
    <w:p>
      <w:pPr>
        <w:pStyle w:val="Style14"/>
        <w:ind w:firstLine="30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635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 выполнения условия останова (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2.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alignl</m:t>
            </m:r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  <w:r>
        <w:rPr>
          <w:sz w:val="28"/>
          <w:szCs w:val="28"/>
          <w:lang w:val="de-D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de-DE"/>
        </w:rPr>
        <w:t>3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  <w:lang w:val="de-DE"/>
        </w:rPr>
        <w:t xml:space="preserve">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4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Heading"/>
        <w:spacing w:lineRule="atLeast" w:line="1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spacing w:lineRule="atLeast" w:line="160"/>
        <w:rPr/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outlineLvl w:val="2"/>
    </w:pPr>
    <w:rPr>
      <w:rFonts w:ascii="Verdana" w:hAnsi="Verdana" w:cs="Verdana"/>
      <w:b/>
      <w:bCs/>
      <w:color w:val="003399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FF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0:00Z</dcterms:created>
  <dc:creator>stud</dc:creator>
  <dc:description/>
  <cp:keywords/>
  <dc:language>en-US</dc:language>
  <cp:lastModifiedBy>Admin</cp:lastModifiedBy>
  <dcterms:modified xsi:type="dcterms:W3CDTF">2013-12-09T18:37:00Z</dcterms:modified>
  <cp:revision>4</cp:revision>
  <dc:subject/>
  <dc:title>Цель работы: Изучить численные методы решения уравнений с одной переменной, научиться программировать и анализировать различные методы решения</dc:title>
</cp:coreProperties>
</file>