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коэффициент усиления по току 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усилителя, если его коэффициент усиления по напряжени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противление нагруз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ходное сопротив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я структурную схему усилителя, определить мощность, потребляемую от источника питания, если амплитуда напряжения источника сигнал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ис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2,8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В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ис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4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м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1,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Ом, К = </w:t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Б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коэффициенте полезного действия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«нагрузка»? Что может использоваться в качестве нагрузки для усилительного каскада? Что является нагрузкой по постоянному и переменному току для транзистора, включенного по схеме с общим эмиттером и эмиттерной стабилиз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свойства идеального операционного усилителя (ОУ). Какие параметры реального ОУ относятся к точностным, а какие к динамически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ть величину ре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инвертирующего усилителя на ОУ для получения коэффициента усиления К = 40дБ,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0кОм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Ivanov_GN</dc:creator>
  <dc:description/>
  <cp:keywords/>
  <dc:language>en-US</dc:language>
  <cp:lastModifiedBy>Ivanov_GN</cp:lastModifiedBy>
  <dcterms:modified xsi:type="dcterms:W3CDTF">2013-11-11T06:52:00Z</dcterms:modified>
  <cp:revision>2</cp:revision>
  <dc:subject/>
  <dc:title/>
</cp:coreProperties>
</file>