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рсовая работа состоит из одного задания. Необходимо разработать систему хранения и обслуживания информации объекта согласно индивидуальному варианту (см. далее перечень вариант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писать программу, используя объектно-ориентированный подход, которая описывает объект и его основные характеристики и действ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писание классов необходимо оформить в виде отдельного модуля. Иерархия классов должна включать минимум три класса, один из которых – абстракт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грамма должна быть составлена на языке Java и должна содержать все требуемые структуры для реализации систе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комендации по выполнению курсовой работы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анализируйте свой объект. Какие другие объекты являются вспомогательными? Продумайте необходимые поля и методы и опишите классы этих объектов. Создайте иерархию. Количество объектов описывающих Вашу область (согласно варианту) должно составлять как минимум (можно и больше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различных объект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лючите из программы прямое обращение к полям. Для работы с внутренними полями (private) используйте только методы класса. Все действия, требуемые от объекта Вашего варианта, необходимо представить в структуре классов программы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дробное выполнение самих методов не нужн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бования к программе. Критерий оценки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должна быть написана в соответствии с заданием своего варианта, в ней должны быть правильно применены все изученные  принципы ООП, и построена корректная, соответствующая заданию, структура классов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висимости от степени выполнения изложенных требований Вам будет поставлена оценка за курсовую работу по 5-ти бальной шкал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бования к оформлению отче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обходимо представи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 задания (файл с расширением .doc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аграмма вариантов использования и диаграмма классов (схемы могут быть сделаны в любом графическом редакторе и вставлены в отчет в виде картинки) - (файл с расширением .doc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 программы (файл (-ы) с расширением .java) 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необходимо прислать три файла: с заданием, диаграмма UML и текстом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!!! При невыполнении какого-либо из требований к оформлению работа проверяться не буд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Перечень вариантов и текст зада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3.  Видео прокат. Разработать систему для салона видео проката с возможностью ведения записей о кассетах (тип записи, когда снят, выпущен в прокат, стоимость проката, стоимость утери/покупки, время нахождения в салоне) и учета проката (список всех, бравших кассету, дата возврата, взнос, дата аренды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1:00Z</dcterms:created>
  <dc:creator>Admin</dc:creator>
  <dc:description/>
  <cp:keywords/>
  <dc:language>en-US</dc:language>
  <cp:lastModifiedBy>Admin</cp:lastModifiedBy>
  <dcterms:modified xsi:type="dcterms:W3CDTF">2015-02-11T08:43:00Z</dcterms:modified>
  <cp:revision>1</cp:revision>
  <dc:subject/>
  <dc:title/>
</cp:coreProperties>
</file>