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3.wmf" ContentType="image/x-wmf"/>
  <Override PartName="/word/media/image76.png" ContentType="image/png"/>
  <Override PartName="/word/media/image32.wmf" ContentType="image/x-wmf"/>
  <Override PartName="/word/media/image31.wmf" ContentType="image/x-wmf"/>
  <Override PartName="/word/media/image50.wmf" ContentType="image/x-wmf"/>
  <Override PartName="/word/media/image1.jpeg" ContentType="image/jpeg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24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2.jpeg" ContentType="image/jpeg"/>
  <Override PartName="/word/media/image62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2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.jpeg" ContentType="image/jpe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ужно построить  3 векторных диаграммы (там подписано, нужно их так построить соблюдая масштаб, (чтобы значение можно было определить по диаграмме )пример фото из методички )</w:t>
      </w:r>
    </w:p>
    <w:p>
      <w:pPr>
        <w:pStyle w:val="TextBodyIndent"/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 </w:t>
      </w:r>
      <w:r>
        <w:rPr>
          <w:lang w:val="en-US" w:eastAsia="en-US"/>
        </w:rPr>
        <w:drawing>
          <wp:inline distT="0" distB="0" distL="0" distR="0">
            <wp:extent cx="3067050" cy="387667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1420" cy="2688590"/>
            <wp:effectExtent l="0" t="0" r="0" b="0"/>
            <wp:docPr id="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85235" cy="3651250"/>
            <wp:effectExtent l="0" t="0" r="0" b="0"/>
            <wp:docPr id="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нсформаторы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Рассчитать параметры и построить схемы замещения и векторные диаграммы трансформатора для режимов: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холостого хода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роткого замыкания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номинальной нагрузки при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942975" cy="285750"/>
            <wp:effectExtent l="0" t="0" r="0" b="0"/>
            <wp:docPr id="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95300" cy="285750"/>
            <wp:effectExtent l="0" t="0" r="0" b="0"/>
            <wp:docPr id="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)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2.2. Построить зависимость КПД трансформатора от коэффициента нагрузки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19150" cy="323850"/>
            <wp:effectExtent l="0" t="0" r="0" b="0"/>
            <wp:docPr id="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при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38200" cy="257175"/>
            <wp:effectExtent l="0" t="0" r="0" b="0"/>
            <wp:docPr id="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13715" cy="285750"/>
            <wp:effectExtent l="0" t="0" r="0" b="0"/>
            <wp:docPr id="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). Определить величину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47675" cy="304800"/>
            <wp:effectExtent l="0" t="0" r="0" b="0"/>
            <wp:docPr id="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 при котором значение КПД максимально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оминальная мощность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913765" cy="275590"/>
            <wp:effectExtent l="0" t="0" r="0" b="0"/>
            <wp:docPr id="1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ВА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Частота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75640" cy="295275"/>
            <wp:effectExtent l="0" t="0" r="0" b="0"/>
            <wp:docPr id="1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Гц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Число фаз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7515" cy="228600"/>
            <wp:effectExtent l="0" t="0" r="0" b="0"/>
            <wp:docPr id="1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оминальное высшее напряжение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85190" cy="257175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В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оминальное низшее напряжение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75665" cy="257175"/>
            <wp:effectExtent l="0" t="0" r="0" b="0"/>
            <wp:docPr id="1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В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оминальное напряжение короткого замыкания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1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Ток холостого хода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1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отери короткого замыкания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266700"/>
            <wp:effectExtent l="0" t="0" r="0" b="0"/>
            <wp:docPr id="1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Вт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отери холостого хода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1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Вт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Коэффициент трансформации приближенно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847215" cy="485775"/>
            <wp:effectExtent l="0" t="0" r="0" b="0"/>
            <wp:docPr id="1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ассчитаем номинальные активные и реактивные первичные и вторичные мощности и полную мощность первичной обмотки: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505075" cy="257175"/>
            <wp:effectExtent l="0" t="0" r="0" b="0"/>
            <wp:docPr id="2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т;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162935" cy="313690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р;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770505" cy="247015"/>
            <wp:effectExtent l="0" t="0" r="0" b="0"/>
            <wp:docPr id="2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т;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542415" cy="285750"/>
            <wp:effectExtent l="0" t="0" r="0" b="0"/>
            <wp:docPr id="2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р;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114040" cy="295275"/>
            <wp:effectExtent l="0" t="0" r="0" b="0"/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ервичный и вторичный токи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762760" cy="476250"/>
            <wp:effectExtent l="0" t="0" r="0" b="0"/>
            <wp:docPr id="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676400" cy="457200"/>
            <wp:effectExtent l="0" t="0" r="0" b="0"/>
            <wp:docPr id="2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к холостого хода 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333625" cy="247015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яжение короткого замыкания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276475" cy="266700"/>
            <wp:effectExtent l="0" t="0" r="0" b="0"/>
            <wp:docPr id="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По данным опыта холостого хода рассчитаем сопротивления: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685925" cy="466725"/>
            <wp:effectExtent l="0" t="0" r="0" b="0"/>
            <wp:docPr id="2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353310" cy="485775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705860" cy="332740"/>
            <wp:effectExtent l="0" t="0" r="0" b="0"/>
            <wp:docPr id="3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мощности холостого хода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447925" cy="466725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ивная и реактивная составляющие тока холостого хода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580640" cy="257175"/>
            <wp:effectExtent l="0" t="0" r="0" b="0"/>
            <wp:docPr id="3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913380" cy="30416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По данным опыта короткого замыкания рассчитаем сопротивления: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657350" cy="457200"/>
            <wp:effectExtent l="0" t="0" r="0" b="0"/>
            <wp:docPr id="3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218690" cy="466725"/>
            <wp:effectExtent l="0" t="0" r="0" b="0"/>
            <wp:docPr id="3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420745" cy="295275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866265" cy="42862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962150" cy="428625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998980" cy="24701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143125" cy="257175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Рассчитанные сопротивления являются параметрами схем замещения трансформатора, приведенных на рис. 2.1, 2.3, 2.5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жиме холостого хода работа трансформатора описывается системой уравнений в комплексной форме, которой соответствует схема замещения рис. 2.1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066925" cy="1428750"/>
            <wp:effectExtent l="0" t="0" r="0" b="0"/>
            <wp:docPr id="4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713865" cy="95250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2.1. Схема замещения трансформатора в режиме холостого хода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Для построения векторной диаграммы, представляющей собой изображение в виде векторов уравнений приведенной выше схемы, необходимо рассчитать модули этих векторов: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209925" cy="295275"/>
            <wp:effectExtent l="0" t="0" r="0" b="0"/>
            <wp:docPr id="4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904365" cy="257175"/>
            <wp:effectExtent l="0" t="0" r="0" b="0"/>
            <wp:docPr id="4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008505" cy="257175"/>
            <wp:effectExtent l="0" t="0" r="0" b="0"/>
            <wp:docPr id="4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оскольку падения напряжения на активном сопротивлении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и на индуктивном сопротивлении рассеяния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4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значительно меньше, чем ЭДС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и напряжение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5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 не представляется возможным построить соответствующие векторы в одном масштабе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2.2. Векторная диаграмма трансформатора в режиме холостого хода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пыт короткого замыкания трансформатора проводится при пониженном напряжении, при котором по обмоткам трансформатора протекают токи, не превышающие номинальные. Током намагничивающего контура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5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при этом можно пренебречь. Работа трансформатора в режиме короткого замыкания описывается уравнением: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580005" cy="314325"/>
            <wp:effectExtent l="0" t="0" r="0" b="0"/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Так как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5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 то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065780" cy="276225"/>
            <wp:effectExtent l="0" t="0" r="0" b="0"/>
            <wp:docPr id="5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Если опыт короткого замыкания проводится при напряжении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00100" cy="275590"/>
            <wp:effectExtent l="0" t="0" r="0" b="0"/>
            <wp:docPr id="5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,     то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342390" cy="323850"/>
            <wp:effectExtent l="0" t="0" r="0" b="0"/>
            <wp:docPr id="5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141980" cy="257175"/>
            <wp:effectExtent l="0" t="0" r="0" b="0"/>
            <wp:docPr id="5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В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182620" cy="266065"/>
            <wp:effectExtent l="0" t="0" r="0" b="0"/>
            <wp:docPr id="5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замещения и векторная диаграмма трансформатора в режиме короткого замыкания представлены на рис. 2.3, 2.4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866390" cy="1581150"/>
            <wp:effectExtent l="0" t="0" r="0" b="0"/>
            <wp:docPr id="6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2.3. Схема замещения для режима короткого замыкания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</w:rPr>
        <w:t>Рис. 2.4. Векторная диаграмма для режима короткого замыкания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 уравнений приведенного трансформатора в режиме нагрузки имеет вид: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704340" cy="1285240"/>
            <wp:effectExtent l="0" t="0" r="0" b="0"/>
            <wp:docPr id="6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й системе уравнений соответствует Т-образная схема замещения (рис. 2.5)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486785" cy="1828800"/>
            <wp:effectExtent l="0" t="0" r="0" b="0"/>
            <wp:docPr id="6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2.5. Схема замещения приведенного трансформатора для режима нагрузки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еред построением векторной диаграммы в режиме номинальной активно-индуктивной нагрузки при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6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6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) произведем расчеты необходимых величин: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047875" cy="247015"/>
            <wp:effectExtent l="0" t="0" r="0" b="0"/>
            <wp:docPr id="6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657350" cy="457200"/>
            <wp:effectExtent l="0" t="0" r="0" b="0"/>
            <wp:docPr id="6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924685" cy="275590"/>
            <wp:effectExtent l="0" t="0" r="0" b="0"/>
            <wp:docPr id="6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,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847850" cy="257175"/>
            <wp:effectExtent l="0" t="0" r="0" b="0"/>
            <wp:docPr id="6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остроение векторной диаграммы (рис. 2.6) начинаем с изображения в выбранных масштабах векторов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6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7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с углом между ними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 Далее в соответствии с приведенными выше уравнениями строим остальные векторы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2.6. Векторная диаграмма трансформатора при номинальной нагрузке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Значения КПД трансформатора, рассчитанные по формуле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981200" cy="523875"/>
            <wp:effectExtent l="0" t="0" r="0" b="0"/>
            <wp:docPr id="7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представлены в табл. 2, характеристика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00100" cy="314325"/>
            <wp:effectExtent l="0" t="0" r="0" b="0"/>
            <wp:docPr id="7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при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904240" cy="275590"/>
            <wp:effectExtent l="0" t="0" r="0" b="0"/>
            <wp:docPr id="7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представлена на рис. 2.7.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371600" cy="2914650"/>
            <wp:effectExtent l="0" t="0" r="0" b="0"/>
            <wp:docPr id="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личина коэффициента нагрузки, при котором КПД достигает максимума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951990" cy="523875"/>
            <wp:effectExtent l="0" t="0" r="0" b="0"/>
            <wp:docPr id="7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</w:t>
      </w:r>
    </w:p>
    <w:p>
      <w:pPr>
        <w:pStyle w:val="TextBodyIndent"/>
        <w:suppressAutoHyphens w:val="true"/>
        <w:spacing w:lineRule="auto" w:line="360" w:before="0" w:after="0"/>
        <w:ind w:left="0" w:hanging="0"/>
        <w:rPr/>
      </w:pPr>
      <w:r>
        <w:rPr>
          <w:b w:val="false"/>
          <w:sz w:val="28"/>
          <w:szCs w:val="28"/>
        </w:rPr>
        <w:t xml:space="preserve">при этом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7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715510" cy="2696210"/>
            <wp:effectExtent l="0" t="0" r="0" b="0"/>
            <wp:docPr id="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2.7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wmf"/><Relationship Id="rId63" Type="http://schemas.openxmlformats.org/officeDocument/2006/relationships/image" Target="media/image60.png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png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2:03:00Z</dcterms:created>
  <dc:creator>kara_tu</dc:creator>
  <dc:description/>
  <dc:language>en-US</dc:language>
  <cp:lastModifiedBy>kara_tu</cp:lastModifiedBy>
  <dcterms:modified xsi:type="dcterms:W3CDTF">2015-02-07T22:16:00Z</dcterms:modified>
  <cp:revision>1</cp:revision>
  <dc:subject/>
  <dc:title/>
</cp:coreProperties>
</file>