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240" w:after="60"/>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 xml:space="preserve">Экзаменационный билет 10  </w:t>
      </w:r>
    </w:p>
    <w:p>
      <w:pPr>
        <w:pStyle w:val="Normal"/>
        <w:widowControl w:val="false"/>
        <w:autoSpaceDE w:val="false"/>
        <w:spacing w:lineRule="auto" w:line="240" w:before="0" w:after="0"/>
        <w:rPr>
          <w:rFonts w:ascii="Times New Roman" w:hAnsi="Times New Roman" w:eastAsia="Times New Roman" w:cs="Times New Roman"/>
          <w:b/>
          <w:b/>
          <w:bCs/>
          <w:kern w:val="2"/>
          <w:sz w:val="28"/>
          <w:szCs w:val="20"/>
          <w:lang w:val="en-US" w:eastAsia="ru-RU"/>
        </w:rPr>
      </w:pPr>
      <w:r>
        <w:rPr>
          <w:rFonts w:eastAsia="Times New Roman" w:cs="Times New Roman" w:ascii="Times New Roman" w:hAnsi="Times New Roman"/>
          <w:b/>
          <w:bCs/>
          <w:kern w:val="2"/>
          <w:sz w:val="28"/>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важаемый слушатель, Вы переходите к завершающему этапу изучения предмета «Страхование» - сдаче экзамена.</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кзаменационный билет состоит из двух заданий. Первое задание - практическая ситуация, касающаяся финансовых взаимоотношений между страхователем и страховщиком по выполнению обязательств по договору страхования. Кроме конкретного ответа на поставленный вопрос или вопросы необходимо дать разъяснения, подтверждающие Вашу правоту. Для разрешения практических ситуаций Вам понадобиться содержание главы 48 Гражданского кодекса РФ и знания, полученные при изучении конспекта лекций.</w:t>
      </w:r>
    </w:p>
    <w:p>
      <w:pPr>
        <w:pStyle w:val="Normal"/>
        <w:widowControl w:val="false"/>
        <w:tabs>
          <w:tab w:val="clear" w:pos="708"/>
          <w:tab w:val="left" w:pos="91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торое задание – это задача. Помощь в ее решении могут оказать конспект лекций, материалы, представленные в третьем разделе  Заданий и методических указаний на контрольную работу, Федеральный закон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Желаем успеха!</w:t>
      </w:r>
    </w:p>
    <w:p>
      <w:pPr>
        <w:pStyle w:val="Normal"/>
        <w:widowControl w:val="false"/>
        <w:tabs>
          <w:tab w:val="clear" w:pos="708"/>
          <w:tab w:val="left" w:pos="1182" w:leader="none"/>
        </w:tabs>
        <w:autoSpaceDE w:val="false"/>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ab/>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дание 1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ставщик  заключил договор страхования предпринимательского риска со страховой компанией. В период действия договора страхования в результате несогласованных действий поставщика (страхователя) договор реализации товаров был нарушен покупателем. Страхователь понес убытки в размере страховой суммы договора. Он обратился в страховую компанию с заявлением об имевшем место страховом событии, но получил отказ в удовлетворении своих претензий по страховой выплате. Правомерно ли принятое страховщиком решение?</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дача 2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05 текущего года произошло дорожно-транспортное происшествие с участием трех автотранспортных средств. При оформлении ДТП его участники предъявили действующие полисы Обязательного страхования владельцев транспортных средств: первый участник- страховой компании А, второй- страховой компании В, третий- страховой компании С. Всем участникам причинен имущественный ущерб, его размер: у первого участника- 80 тысяч рублей, у второго – 450 тысяч рублей, у третьего- 250 тысяч рублей. Кроме того страховой случай привел к упущенной выгоде второго участника на сумму 1200 тысяч рублей. Виновником ДТП признан первый участник, находившийся в состоянии алкогольного опьянения. Определите какие страховые компании или иные лица, кому и в каком размере будут компенсировать ущерб? Имеют ли право страховщики или иные лица предъявлять регрессные требования, если да, то к кому и в каком размере?</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8:00Z</dcterms:created>
  <dc:creator>Ivanov_GN</dc:creator>
  <dc:description/>
  <cp:keywords/>
  <dc:language>en-US</dc:language>
  <cp:lastModifiedBy>Ivanov_GN</cp:lastModifiedBy>
  <dcterms:modified xsi:type="dcterms:W3CDTF">2013-03-15T08:08:00Z</dcterms:modified>
  <cp:revision>2</cp:revision>
  <dc:subject/>
  <dc:title/>
</cp:coreProperties>
</file>