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Реши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ить графически задачу линейного программирования: </w:t>
      </w:r>
    </w:p>
    <w:p>
      <w:pPr>
        <w:pStyle w:val="Normal"/>
        <w:tabs>
          <w:tab w:val="clear" w:pos="708"/>
          <w:tab w:val="left" w:pos="-3261" w:leader="none"/>
          <w:tab w:val="left" w:pos="142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1457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61" w:leader="none"/>
          <w:tab w:val="left" w:pos="142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1543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хозяйственное предприятие планирует посадить некоторую сельскохозяйственную культуру двух сортов. Посевная площадь 1000 га. Сорта отличаются друг от друга требованиями к влаге во время вегетационного периода. Проанализировав погодные условия, выделены 4 состояния погоды (S1, S2, S3, S4), отличающиеся режимом осадков. Средняя урожайность (ц/га) каждого сорта на всем участке для каждого состояния погоды приведена в таблице:</w:t>
      </w:r>
    </w:p>
    <w:tbl>
      <w:tblPr>
        <w:tblW w:w="3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3"/>
        <w:gridCol w:w="674"/>
        <w:gridCol w:w="673"/>
        <w:gridCol w:w="6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S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S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S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S4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рт 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рт 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ожные варианты посе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1) сорт 1 посадить на 100% площ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2) сорт 1 посадить на 75% площади, сорт 2 посадить на 25% площ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3) сорт 1 посадить на 50% площади, сорт 2 посадить на 50% площ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4) сорт 1 посадить на 25% площади, сорт 2 посадить на 75% площ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5) сорт 2 посадить на 100% площ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оптимальную стратегию с помощью критериев недостаточного основания Лапласа, максиминного критерия Вальда, критерия минимаксного риска Сэвиджа, пессимизма-оптимизма Гурвица (коэффициент пессимизма взять равным 0,4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Ivanov_GN</dc:creator>
  <dc:description/>
  <cp:keywords/>
  <dc:language>en-US</dc:language>
  <cp:lastModifiedBy>Роман</cp:lastModifiedBy>
  <dcterms:modified xsi:type="dcterms:W3CDTF">2015-02-05T19:44:00Z</dcterms:modified>
  <cp:revision>4</cp:revision>
  <dc:subject/>
  <dc:title/>
</cp:coreProperties>
</file>