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Варианты контрольных работ </w:t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для заочного отделения</w:t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учебным планом студенты заочного отделения должны выполнить контрольную работу по дисциплине «Финансовая математика» и представить ее к сроку, установленному учебным графиком, но не позднее, чем за две недели до зачетно-экзаменационной сесси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Выбор варианта осуществляется в таблице по первой букве фамилии студент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26"/>
        <w:gridCol w:w="2360"/>
        <w:gridCol w:w="2426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рвая буква фамил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Вариант контрольной рабо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рвая буква фамил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Вариант контрольной работы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 1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</w:rPr>
        <w:t xml:space="preserve">1.1. Определите, какая сумма окажется на счете, если вклад размером 900 тыс. руб. положен под </w:t>
      </w:r>
      <w:r>
        <w:rPr>
          <w:rFonts w:cs="Arial" w:ascii="Arial" w:hAnsi="Arial"/>
        </w:rPr>
        <w:t xml:space="preserve">9% годовых на 19 лет, а проценты начисляются ежеквартально.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1.2. Предполагается, что ссуда размером 5000 тыс. руб. погашается ежемесячными платежами по 141.7 тыс. руб. Рассчитайте, через сколько лет произойдет погашение, если годовая ставка процента 16%.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1.3. По сертификату, погашаемому выплатой в 250 тыс. руб. через три года, проценты начисляются раз в полугодие. Определите цену продажи, если номинальная ставка 38%.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1.4. Допустим, рассматривается проект стоимостью 100 млн. руб. Ожидается, что ежемесячные доходы по проекту составят 16, 25, 36, 49 млн. руб. за четыре месяца. Определите чистую те</w:t>
        <w:softHyphen/>
        <w:t xml:space="preserve">кущую стоимость проекта, если годовая норма процента 19%.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1.5. Рассчитайте, какая сумма будет на счете, если вклад размером 5000 тыс. руб. положен под 12% годовых на три года, а проценты начисляются каждые полгода.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1.6. Определите текущую стоимость обязательных ежемесячных платежей размером 100 тыс. руб. в течение пяти лет, если процентная ставка составляет 12% годовых.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1.7. Определите, через сколько лет обычные ежегодные платежи размером 200 тыс. руб. принесут фирме доход в 10 млн. руб. при норме процента — 20% годовых. 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 xml:space="preserve">1.8. Допустим, проект стоимостью 9 млн. руб. будет в течение следующих трех лет приносить доходы — 4.4, 3.2, 5.9 млн. руб.; а на четвертый год предполагается убыток в 1.6 млн. руб. Оцените целесообразность принятия проекта, если рыночная норма процента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.9. Банком предприятию было предоставлено два кредита. Первый - в размере 2 млн. руб. под 8% годовых, должен погашаться равными полугодовыми выплатами в течение 6 лет, начисление процентов – по полугодиям. Второй – 1.5 млн. руб. со сроком погашения 4 года, ставка – 12%, капитализация ежегодная. После выплаты в течение двух лет два долга объединяются в один на следующих условиях: консолидированный долг имеет срок погашения 8 лет, погашение производится равными полугодовыми срочными выплатами, процентная ставка – 14 %, капитализация полугодовая. Определите величину полугодовой срочной уплаты.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10. В чем заключается принцип неравноценности денег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 2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1. Какая сумма должна быть выплачена, если шесть лет назад была выдана ссуда 1500 тыс. руб. под 15% годовых с ежемесячным начислением процентов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 xml:space="preserve">2.2. Рассчитайте годовую ставку процента по вкладу размером 100 тыс. руб., если за 13 лет эта сумма возросла до 1 млн. руб. при ежеквартальном начислении процентов.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Определите текущую стоимость обязательных ежемесячных платежей размером 120 тыс. руб. в течение четырех лет, если годовая процентная ставка — 14%. 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</w:rPr>
        <w:t>2.4. Капитальные затраты по проекту составляют 470 млн. руб., и ожидается, что его реализация принесет следующие доходы за три года: 170 , 230, 190 млн. руб. соответственно. Издержки привлечения капитала равны 14%. Определите чистую текущую стоимость проекта.</w:t>
      </w:r>
      <w:r>
        <w:rPr>
          <w:rFonts w:cs="Arial" w:ascii="Arial" w:hAnsi="Arial"/>
          <w:color w:val="000000"/>
          <w:lang w:val="en-US" w:eastAsia="en-US"/>
        </w:rPr>
        <w:t xml:space="preserve"> 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Вклад размером 2000 тыс. руб. положен под 10% годовых. Рассчитайте, какая сумма будет на сберегательном, счете через пять лет, если проценты начисляются ежемесячно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Определите текущую стоимость обычных ежемесячных платежей размером 50 тыс. руб. в течение двух лет при ставке процента 18% годовых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Рассчитайте, через сколько месяцев вклад размером 500 тыс. руб. достигнет величины 1 млн. руб. при ежемесячном начислении процентов и ставке процента 38% годовых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Определите внутреннюю скорость оборота инвестиции размером 90 млн. руб., если ожидаемые годовые доходы составят соответственно: 19,28,37,46 млн. руб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9. Банк выдал долгосрочный кредит размером 40 млн. руб. выдан на 5 лет под 6% годовых. Погашение кредита должно производиться равными ежегодными выплатами  в конце каждого года, включающими погашение основного долга и процентные платежи. Начисление процентов производится раз в году. Составить план погашения кредита.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Что такое дискотирование?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 3.</w:t>
      </w:r>
    </w:p>
    <w:p>
      <w:pPr>
        <w:pStyle w:val="Normal"/>
        <w:ind w:left="426" w:hanging="426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 xml:space="preserve">3.1. Взносы на сберегательный счет составляют 200 тыс. руб. в начале каждого года. Определите, сколько будет на счете через семь лет при ставке процента 10%. 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</w:rPr>
        <w:t xml:space="preserve">3.2.  Фонд размером 21 млн. руб. был сформирован за два года за счет отчислений по 770 тыс. руб. в начале каждого месяца. Определите годовую ставку процента.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Предположим, Вам предлагают два варианта оплаты: сразу заплатить 600 тыс. руб. или вносить по 110 тыс. руб. в конце каждого следующего месяца в течение полугода. Вы могли бы обеспечить вложениям 9.7% годовых. Какой вариант предпочтительнее?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Какую сумму необходимо положить на депозит под 16.5% годовых, чтобы получить через три года 44 млн. руб. при полугодовом начислении процентов?</w:t>
      </w:r>
      <w:r>
        <w:rPr>
          <w:rFonts w:cs="Arial" w:ascii="Arial" w:hAnsi="Arial"/>
          <w:color w:val="000000"/>
          <w:lang w:val="en-US" w:eastAsia="en-US"/>
        </w:rPr>
        <w:t xml:space="preserve"> 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Сравните будущее значение счета для условий предыдущей задачи, если платежи вносятся в конце каждого месяца.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Рассчитайте, какую сумму надо положить на депозит, чтобы через четыре года она выросла до 20000 тыс. руб. при норме процента 9% годовых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Рассчитайте, через сколько лет произойдет погашение займа размером 50 млн. руб., если выплаты по 400 тыс. руб. производятся в конце каждого квартала, а ставка процента — 15% годовых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Рассчитайте будущую стоимость облигации номиналом 500 тыс. руб., выпущенной на пять лет, если предусмотрен следующий порядок начисления процентов: в первые два года — 13.5% годовых, в следующие два года — 15% и в последний год — 20% годовых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9. Кредит размером 4 млн. руб. выдан на 5 лет под 15% процентов годовых с начислением процентов в конце каждого расчетного периода (года). Выплаты основного долга должны возрастать ежегодно на 0.1 млн. руб. Составить план погашения кредита.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Что такое наращение?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 4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Предполагается, что в течение первых двух лет на счет откладывается по 800 тыс. руб. в конце каждого года, а в следующие три года — по 850 тыс. руб. в конце каждого года. Определите будущую стоимость этих вложений к концу пятого года, если ставка процента 11%. </w:t>
      </w:r>
      <w:r>
        <w:rPr>
          <w:rFonts w:cs="Arial" w:ascii="Arial" w:hAnsi="Arial"/>
          <w:color w:val="000000"/>
          <w:lang w:val="en-US" w:eastAsia="en-US"/>
        </w:rPr>
        <w:t xml:space="preserve">5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Сколько лет потребуется, чтобы платежи размером 1 млн. руб. в конце каждого года достигли значения 10.897 млн. руб., если ставка процента 14.5%?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0цените, что выгоднее: получить 100 тыс. руб. сразу или 50 тыс. руб. сейчас и 90 тыс. руб. через два года, если ставка процента 13%.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4. Какую сумму необходимо ежемесячно вносить на счет, чтобы через три года получить 10 млн. руб., если годовая процентная ставка 18.6%?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 На сберегательный счет вносятся обязательные ежемесячные платежи по 200 тыс. руб. Рассчитайте, какая сумма окажется на счете через четыре года при ставке процента 13.5% годовых.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Определите текущую стоимость обычных ежеквартальных платежей размером 350 тыс. руб. в течение семи лет, если ставка процента — 11% годовых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Рассчитайте, через сколько лет обязательные ежемесячные платежи размером 150 тыс. руб. принесут доход в 10 млн. руб. при ставке процента 13.5% годовых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Рассчитайте текущую стоимость вклада, который через три года составит 15000 тыс. руб. при ставке процента 20% годовых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9. Кредит в размере 300 тыс.долл. должен быть погашен в течение 6 лет ежегодными выплатами; процентная ставка 15% годовых, начисление процентов – один раз в конце года. Платежи, обеспечивающие погашения основного долга, должны увеличиваться в геометрической прогрессии на 5% ежегодно. Составить план погашения кредита.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0. Какие вид процентных ставок вы знаете?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 5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</w:t>
      </w:r>
      <w:r>
        <w:rPr/>
        <w:t xml:space="preserve"> </w:t>
      </w:r>
      <w:r>
        <w:rPr>
          <w:rFonts w:cs="Arial" w:ascii="Arial" w:hAnsi="Arial"/>
          <w:color w:val="000000"/>
        </w:rPr>
        <w:t>Кредит в размере 47 млн. руб. выдан на срок 5 лет и 100 дней. Определить наращенную сумму,  если в контракте предусмотрена ставка 12 % годовых  и предусмотрен смешанный метод начисления процентов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Два платежа 1 и 1,5 млн. со сроками уплаты  70 и 180 дней объединяются в один со сроком  150 дней. Стороны согласились на применение простой учетной ставки, равной 18 %. Определить консолидированную сумму долга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Необходимо определить современную величину 750 тыс. руб., которые будут выплачены через три года. Применяется ставка сложных процентов, равная 7 %. Рассмотреть два случая: а) начисление процентов раз в году;  б) начисление процентов поквартальное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Ссуда в размере 30 000 000 руб. выдана с 15.02.по 21.07. включительно  под 10% годовых (простые %). Найти размер погасительного платежа тремя способами начисления процентов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Платежи  3 и 5 млн. руб. со сроками уплаты 3  и 4  года объединяются в один со сроком уплаты 3,5 года. При консолидации  используется сложная процентная ставка, равная 10%. Определить сумму консолидированного платежа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Долг, выданный 1 марта и равный 32 млн. руб., вырос до 34 млн. руб. Определить дату погашения долга, если начисляются простые проценты по ставке 25% годовых (К=360)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Какой величины достигнет долг  равный 2 000 000 руб., если срок ссуды 3 года, процентная ставка составляет 12%, начисление процентов производится поквартально? Какова эффективная ставка? Срок увеличился до 37 месяцев, как изменится сумма долга?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 Долг  в сумме  50 000 000 руб. выдан на 4 года. В конце срока сумма долга составит 93,7 млн. руб. Определить доходность  инвестиций в виде годовой ставки сложных процентов, если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. начисление процентов производится один раз в году;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. начисление процентов производится два  раза в году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9. Предполагается, что в течение первых двух лет на счет откладывается по 800 тыс. руб. в конце каждого года, а в следующие три года — по 850 тыс. руб. в конце каждого года. Определите будущую стоимость этих вложений к концу пятого года, если ставка процента 11%.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 Какова связь между числом периодов начисления процентов и скоростью процесса наращения?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 6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Какова должна быть продолжительность ссуды в днях для того, чтобы долг, равный 350 тыс. руб. вырос до 500 тыс. руб., при условии, что на сумму долга начисляются простые проценты по ставке 20% годовых?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Два платежа 2 и 3 млн. со сроками уплаты соответственно 60 дней и 120 дней объединяются в один со сроком  90 дней. Пусть стороны согласились на применение простой ставки, равной 20% годовых. Определить консолидированную сумму долга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Обязательство, равное 18 млн. руб., должно быть погашено через 5 лет, учетная ставка 10%, начисление  дисконта поквартальное. Найти  современную величину обязательства и эффективную учетную ставку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Вексель выдан  на сумму 20 млн. руб. с уплатой 20.06. Владелец учел его в банке 5.03 по учетной ставке  15%.  Определить размер дисконта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Какова должна быть продолжительность ссуды в днях для того, чтобы долг, равный 320 тыс. руб., вырос до 350 тыс. руб., при условии, что на сумму долга начисляются простые проценты по ставке 20%?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 Три  платежа 1, 2 и 3 млн. руб. со сроками уплаты соответственно 100, 150, 200 дней объединяются в один со сроком  180 дней и процентной ставкой, равной 20% годовых. Определить  сумму консолидированного платежа (К=365)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7. Предположим, Вам предлагают два варианта оплаты: сразу заплатить 600 тыс. руб. или вносить по 110 тыс. руб. в конце каждого следующего месяца в течение полугода. Вы могли бы обеспечить вложениям 9.7% годовых. Какой вариант предпочтительнее?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8. Взносы на сберегательный счет составляют 200 тыс. руб. в начале каждого года. Определите, сколько будет на счете через семь лет при ставке процента 10%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9. Предполагается, что ссуда размером 5000 тыс. руб. погашается ежемесячными платежами по 141.7 тыс. руб. Рассчитайте, через сколько лет произойдет погашение, если годовая ставка процента 16%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0. Чем банковский учет отличается от математического дисконтирования?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 7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Первоначальная сумма ссуды 400 тыс. руб., срок 3 года, проценты начисляются в конце каждого квартала, номинальная годовая ставка 15%. Определить наращенную сумму, эффективную ставку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При разработке условий контракта стороны договорились о том, что доходность кредита должна составлять 30 % годовых.  Каков  должен быть  размер номинальной ставки при начислении процентов поквартально?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Ссуда в размере  10млн. руб. выдана  с 09.01. по 18.09. включительно. Найти размер погасительного платежа,  если проценты начисляются по учетной ставке, равной 20 % (К=360)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Платежи 1, 3 и 4 млн. со сроками уплаты соответственно 3, 4, 5 лет объединяются в один со сроком уплаты  4,5 года. Используется сложная  процентная ставка 10%. Определить  сумму консолидированного платежа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 Рассчитайте годовую ставку процента по вкладу размером 950 тыс. руб., если через пять лет размер клада составил 5 млн. руб. Как изменится ставка процента, если срок вклада увеличить до 10 лет?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6. Определите эффективность инвестиций размером 200 млн. руб., если ожидаемые ежемесячные доходы за первые пять месяцев составят соответственно: 20,40,50,80 и 100 млн. руб. Издержки привлечения капитала составляют 13.5% годовых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7. Рассчитайте чистую текущую стоимость проекта, затраты по которому составили 400 млн. руб., а доходы за первые два года составили 40 и 80 млн. руб. Процентная ставка 15% годовых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8. Рассчитайте, через сколько лет обязательные ежемесячные платежи размером 150 тыс. руб. принесут доход в 10 млн. руб. при ставке процента 13.5% годовых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9. Рассчитайте, через сколько лет произойдет погашение займа размером 50 млн. руб., если выплаты по 400 тыс. руб. производятся в конце каждого квартала, а ставка процента — 15% годовых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0. Какой вид дисконтирования выгоднее для векселедержателя?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 8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Ссуда в размере 300 млн. руб. выдана с 15.02. по  21.07 включительно под 10% годовых.  Найти размер погасительного платежа (по трем способам начисления процентов)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Платежи 2,5 и 3 млн. руб. со сроками уплаты 1,5 и 2 года объединяются в один со сроком уплаты 3 года. При консолидации  используется сложная процентная ставка, равная 5%. Определить сумму консолидированного платежа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Суммы в размере 15, 20 и 25 млн. руб. должны быть выплачены через 20, 70 и 90 дней. Стороны согласились заменить  их одним  платежом в размере 80 млн. руб. с отсрочкой выплаты долга. Определить срок консолидированного платежа, при условии, что применяется простая  процентная ставка, равная 15 %, временная база К = 365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Вексель выдан  на сумму 15 млн. руб. с уплатой 4.04. Владелец учел его в банке 2.02  по учетной ставке 11 % годовых. Определить размер дисконта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5. При разработке условий контракта стороны договорились  о том, что доходность кредита должна составлять 30%  годовых.  Каков должен быть размер номинальной ставки при начислении процентов  поквартально?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6. Кредит в размере 7 млн. руб. выдан на срок 3 года и 180 дней. Определить наращенную сумму,  если в контракте предусмотрена ставка сложных процентов - 10 %,  используйте общий и смешанный метод начисления процентов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7. Три платежа 2, 1 и 2 млн. со сроками уплаты соответственно 0,5, 2, 3 года объединяются в один со сроком 1 год. Определить  сумму консолидированного платежа, годовая сложная ставка равна 15 %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8. Предполагается, что в течение первых двух лет на счет откладывается по 800 тыс. руб. в конце каждого года, а в следующие три года — по 850 тыс. руб. в конце каждого года. Определите будущую стоимость этих вложений к концу пятого года, если ставка процента 11%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9. Рассчитайте будущую стоимость облигации номиналом 100 тыс. руб., выпущенной на семь лет, если в первые три года проценты начисляются по ставке 17%, а в остальные четыре года — по ставке 22% годовых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0. Расчет уровня инфляции за период осуществляется по простым или сложным процентам?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 9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 Рассчитайте годовую ставку процента по вкладу размером 100 тыс. руб., если за 13 лет эта сумма возросла до 1 млн. руб. при ежеквартальном начислении процентов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 Фонд размером 21 млн. руб. был сформирован за два года за счет отчислений по 770 тыс. руб. в начале каждого месяца. Определите годовую ставку процента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3. 0цените, что выгоднее: получить 100 тыс. руб. сразу или 50 тыс. руб. сейчас и 90 тыс. руб. через два года, если ставка процента 13%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 Определите текущую стоимость обязательных ежемесячных платежей размером 120 тыс. руб. в течение четырех лет, если годовая процентная ставка — 14%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5. По сертификату, погашаемому выплатой в 250 тыс. руб. через три года, проценты начисляются раз в полугодие. Определите цену продажи, если номинальная ставка 38%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6. Капитальные затраты по проекту составляют 470 млн. руб., и ожидается, что его реализация принесет следующие доходы за три года: 170 , 230, 190 млн. руб. соответственно. Издержки привлечения капитала равны 14%. Определите чистую текущую стоимость проекта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7. Допустим, рассматривается проект стоимостью 100 млн. руб. Ожидается, что ежемесячные доходы по проекту составят 16, 25, 36, 49 млн. руб. за четыре месяца. Определите чистую те</w:t>
        <w:softHyphen/>
        <w:t>кущую стоимость проекта, если годовая норма процента 19%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8. Определите ежемесячные выплаты по займу в 10 млн. руб., взятому на семь месяцев под 9% годовых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9. Вклад размером 2000 тыс. руб. положен под 10% годовых. Рассчитайте, какая сумма будет на сберегательном, счете через пять лет, если проценты начисляются ежемесячно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0. Определение какого параметра не имеет смысла для оценки бессрочного аннуитета?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Вариант 10.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</w:rPr>
        <w:t>10.1. Какую сумму необходимо ежемесячно вносить на счет, чтобы через три года получить 10 млн. руб., если годовая процентная ставка 18.6%?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</w:rPr>
        <w:t>10.2. Рассчитайте, какая сумма будет на счете, если вклад размером 5000 тыс. руб. положен под 12% годовых на три года, а проценты начисляются каждые полгода.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</w:rPr>
        <w:t>10.3. На сберегательный счет вносятся обязательные ежемесячные платежи по 200 тыс. руб. Рассчитайте, какая сумма окажется на счете через четыре года при ставке процента 13.5% годовых.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</w:rPr>
        <w:t>10.4. Сравните будущее значение счета для условий предыдущей задачи, если платежи вносятся в конце каждого месяца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5. Рассчитайте будущую стоимость облигации номиналом 500 тыс. руб., выпущенной на пять лет, если предусмотрен следующий порядок начисления процентов: в первые два года — 13.5% годовых, в следующие два года — 15% и в последний год — 20% годовых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6. Рассчитайте текущую стоимость вклада, который через три года составит 15000 тыс. руб. при ставке процента 20% годовых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7. Определите текущую стоимость обязательных ежемесячных платежей размером 100 тыс. руб. в течение пяти лет, если процентная ставка составляет 12% годовых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8. Определите текущую стоимость обычных ежемесячных платежей размером 50 тыс. руб. в течение двух лет при ставке процента 18% годовых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9. Рассчитайте, какую сумму надо положить на депозит, чтобы через четыре года она выросла до 20000 тыс. руб. при норме процента 9% годовых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0. В чем разница между декурсивными и антисипативными процентами?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ету по финансовой математи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а наращения по процентным став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процентов для краткосрочных ссу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исление процентов при изменении сумм депозита во врем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инвестирование по простым став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ашение задолженности част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процентов в потребительском креди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ческое дисконтиров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нковский уч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а наращивания по сложным процентным  став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ффективная ставка процен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онтирование по сложной став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ции со сложной учетной став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ние процентные ста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овая эквивалентность обязатель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налога на полученные процен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т инфля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я потоков платеж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ямой метод расчета наращенной суммы и современной стоимости потока платеж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ы при постоянных взносах в погасительный  фон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ы при изменяющихся взносах в погасительный фон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ашение долга равными сумм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ашение долга равными срочными упла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ы при переменных расходах по зай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нты с постоянным абсолютным приростом платеж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нты с постоянным относительным приростом платеж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версии р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ьготные займы и креди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ипотечных ссу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ы по ипотечным ссуд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облига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ы при операциях с акц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ходность облиг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литература: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ыркин Е.М. Финансовая математика: Учебник М.: Дело, 200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чаров П.П.: Касимов Ю.В. Финансовая математика М.: Гардарики, 200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0" w:leader="none"/>
        </w:tabs>
        <w:jc w:val="both"/>
        <w:rPr/>
      </w:pPr>
      <w:r>
        <w:rPr>
          <w:sz w:val="28"/>
          <w:szCs w:val="28"/>
        </w:rPr>
        <w:t>Кочовин Е. Финансовая математика. М.: Финансы и статистика, 199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озванский А.А., Первозванская Т.Н. Финансовый рынок: расчет и риск. М.: Инфра-М, 199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ыркин Е.М., Васильева Н.Е. Финансово-экономические расчеты. М.: Финансы и статистика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Cs/>
      <w:sz w:val="40"/>
      <w:szCs w:val="24"/>
    </w:rPr>
  </w:style>
  <w:style w:type="character" w:styleId="2">
    <w:name w:val="Заголовок 2 Знак"/>
    <w:basedOn w:val="Style9"/>
    <w:qFormat/>
    <w:rPr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cs="Arial"/>
      <w:b/>
      <w:bCs/>
      <w:i/>
      <w:sz w:val="24"/>
      <w:szCs w:val="26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color w:val="00000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50:00Z</dcterms:created>
  <dc:creator>Александр</dc:creator>
  <dc:description/>
  <cp:keywords/>
  <dc:language>en-US</dc:language>
  <cp:lastModifiedBy>User</cp:lastModifiedBy>
  <cp:lastPrinted>2014-10-18T10:43:00Z</cp:lastPrinted>
  <dcterms:modified xsi:type="dcterms:W3CDTF">2015-02-02T09:50:00Z</dcterms:modified>
  <cp:revision>6</cp:revision>
  <dc:subject/>
  <dc:title/>
</cp:coreProperties>
</file>