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 xml:space="preserve">1. Определите к какому направлению в философии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объективный идеализм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субъективный идеализм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дуализм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материализм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деизм. 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относятся следующие высказыва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"Мир есть воплощение абсолютной идеи"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"Все предметы, как живые, так и неживые, побуждаются к деятельности их внутренней природой (свабхава) и точно таким же путем они прекращают свою деятельность". 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 xml:space="preserve">2. Определите к какому направлению в философии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объективный идеализм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субъективный идеализм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дуализм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материализм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деизм. 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Относятся следующие высказывани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начало всего - единиц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Ни тела вызывают ощущения, а комплексы ощущений образуют тела. 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 xml:space="preserve">3. Определите к какому направлению в философии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объективный идеализм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субъективный идеализм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дуализм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материализм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деизм. 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Относятся следующие высказывания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если люди увеличивают свое добро и экономно его расходуют, то небо не может сделать их бедными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Нашему уму никогда не может быть доступно что-либо, кроме образа или восприятия. 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 xml:space="preserve">4. Определите к какому направлению в философии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объективный идеализм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субъективный идеализм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дуализм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материализм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деизм. 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Относятся следующие высказывани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в человеке сначала плоть, а потом дух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Наши восприятия суть, наши единственные объекты. 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 xml:space="preserve">5. Определите к какому направлению в философии: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объективный идеализм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субъективный идеализм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дуализм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материализм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деизм. 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Относятся следующие высказывания: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1) идеи пребывают в природе как бы в виде образцов, прочие же вещи сходны с ними и суть их подобия: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2) огонь, вода, земля и воздух существуют благодаря природе и случаю: Из этих первоначал возникают тела: 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 xml:space="preserve">6. В статье "Электроны и вакуум" известный физик П. Дирак, рассматривая вопрос о </w:t>
      </w:r>
      <w:r>
        <w:rPr>
          <w:rFonts w:cs="arial" w:ascii="arial" w:hAnsi="arial"/>
          <w:color w:val="auto"/>
          <w:sz w:val="24"/>
        </w:rPr>
        <w:t>том, что такое электрон, замечает, что совершенно неважно знать, что такое электрон, важно знать, как он движется, взаимодействует, аналогично тому, как в шахматах совершенно неважно, из чего сделаны фигуры, каков их внешний вид и структура, а важно лишь знать законы их движения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Можно ли считать П. Дирака сторонником энергетизма? Аргументируйте ответ. 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7. Движенья нет, сказал мудрец брадатый.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Другой смолчал и стал пред ним ходить.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Сильнее бы не мог он возразить;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Хвалили все ответ замысловатый.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Но, господа, забавный случай сей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Другой пример на память мне приводит: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Ведь каждый день пред нами солнце ходит,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Однако ж прав упрямый Галилей.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/А.С. Пушкин/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Какую философскую идею выразил поэт в этом стихотворении?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8. Если каждая наука изучает какую-то форму движения материи, то куда можно</w:t>
      </w:r>
      <w:r>
        <w:rPr>
          <w:rFonts w:cs="arial" w:ascii="arial" w:hAnsi="arial"/>
          <w:color w:val="auto"/>
          <w:sz w:val="24"/>
        </w:rPr>
        <w:t xml:space="preserve"> отнести такие научные направления, как кибернетика, теория систем? 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9. Определите, какие из утверждений по проблеме бесконечности мира в</w:t>
      </w:r>
      <w:r>
        <w:rPr>
          <w:rFonts w:cs="arial" w:ascii="arial" w:hAnsi="arial"/>
          <w:color w:val="auto"/>
          <w:sz w:val="24"/>
        </w:rPr>
        <w:t xml:space="preserve"> пространстве и во времени совместимы с материализмом. Аргументируйте свой ответ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Мир конечен в пространстве, но бесконечен во времени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Мир бесконечен в пространстве, но конечен во времени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Мир бесконечен в пространстве и во времени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Мир конечен в пространстве и во времени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Мир безграничен, но конечен в пространстве и во времени. </w:t>
      </w:r>
    </w:p>
    <w:p>
      <w:pPr>
        <w:pStyle w:val="TextBody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10. Один из героев фантастической повести И. Ефремова рассуждает так. Поскольку</w:t>
      </w:r>
      <w:r>
        <w:rPr>
          <w:rFonts w:cs="arial" w:ascii="arial" w:hAnsi="arial"/>
          <w:color w:val="auto"/>
          <w:sz w:val="24"/>
        </w:rPr>
        <w:t xml:space="preserve"> мир един, то и законы его развития должны действовать одинаково, а отсюда следует, что все мыслящие существа во Вселенной должны быть похожими друг на друга.</w:t>
      </w:r>
    </w:p>
    <w:p>
      <w:pPr>
        <w:pStyle w:val="TextBody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Согласны ли вы с таким выводом? Аргументируйте ответ.</w:t>
      </w:r>
    </w:p>
    <w:p>
      <w:pPr>
        <w:pStyle w:val="TextBody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11. Каковы причины возникновения у первобытного человека представлений о душе?</w:t>
      </w:r>
      <w:r>
        <w:rPr>
          <w:rFonts w:cs="arial" w:ascii="arial" w:hAnsi="arial"/>
          <w:color w:val="auto"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 xml:space="preserve">12. Можно ли изучать человеческую психику без учета мозга, нервно-мозговых процессов? </w:t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 xml:space="preserve">13. Можно ли понять природу человеческого сознания, изучая только человеческий мозг? </w:t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 xml:space="preserve">14. Может ли мыслить мозг, изолированный от внешнего мира? </w:t>
      </w:r>
    </w:p>
    <w:p>
      <w:pPr>
        <w:pStyle w:val="TextBody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 xml:space="preserve">15. В чем проявляется зависимость (вторичность) сознания от материи? </w:t>
      </w:r>
    </w:p>
    <w:p>
      <w:pPr>
        <w:pStyle w:val="TextBody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16. Какой философ считал самым мудрым афоризм: "Познай самого себя"?</w:t>
      </w:r>
      <w:r>
        <w:rPr>
          <w:rFonts w:cs="arial" w:ascii="arial" w:hAnsi="arial"/>
          <w:color w:val="auto"/>
          <w:sz w:val="24"/>
        </w:rPr>
        <w:t xml:space="preserve"> Можно ли утверждать, что пока человек не познал самого себя, он не сможет познать сущности остального мира?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17. Если человек - продукт общественных отношений, а его сознание -</w:t>
      </w:r>
      <w:r>
        <w:rPr>
          <w:rFonts w:cs="arial" w:ascii="arial" w:hAnsi="arial"/>
          <w:color w:val="auto"/>
          <w:sz w:val="24"/>
        </w:rPr>
        <w:t xml:space="preserve"> отраженное бытие, то как объяснить различия в поведении и мировоззрении близнецов?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18. "Кто человек: субъект или продукт человеческой деятельности?" Как вы</w:t>
      </w:r>
      <w:r>
        <w:rPr>
          <w:rFonts w:cs="arial" w:ascii="arial" w:hAnsi="arial"/>
          <w:color w:val="auto"/>
          <w:sz w:val="24"/>
        </w:rPr>
        <w:t xml:space="preserve"> ответите на этот вопрос?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19. "Человек обречен быть свободным"(Жан-Поль Сартр). Что означает</w:t>
      </w:r>
      <w:r>
        <w:rPr>
          <w:rFonts w:cs="arial" w:ascii="arial" w:hAnsi="arial"/>
          <w:color w:val="auto"/>
          <w:sz w:val="24"/>
        </w:rPr>
        <w:t xml:space="preserve"> высказывание Сартра? К какому направлению в философии принадлежит Сартр?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20. "Люди привыкли объяснять свои действия из своего мышления, вместо того,</w:t>
      </w:r>
      <w:r>
        <w:rPr>
          <w:rFonts w:cs="arial" w:ascii="arial" w:hAnsi="arial"/>
          <w:color w:val="auto"/>
          <w:sz w:val="24"/>
        </w:rPr>
        <w:t xml:space="preserve"> чтобы объяснять их из своих потребностей". Что имел в виду Ф. Энгельс в своем окружении?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21. В чем специфика науки по сравнению с искусством, моралью, религией и</w:t>
      </w:r>
      <w:r>
        <w:rPr>
          <w:rFonts w:cs="arial" w:ascii="arial" w:hAnsi="arial"/>
          <w:color w:val="auto"/>
          <w:sz w:val="24"/>
        </w:rPr>
        <w:t xml:space="preserve"> философией?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 xml:space="preserve">22. Каково соотношение понятий "культура" и "цивилизация"?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23. "Культуры - суть организмы". (О. Шпенглер) Раскройте сущность</w:t>
      </w:r>
      <w:r>
        <w:rPr>
          <w:rFonts w:cs="arial" w:ascii="arial" w:hAnsi="arial"/>
          <w:color w:val="auto"/>
          <w:sz w:val="24"/>
        </w:rPr>
        <w:t xml:space="preserve"> высказывания немецкого философа. 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24. Какие из перечисленных элементов культуры вы бы отнесли к материальной,</w:t>
      </w:r>
      <w:r>
        <w:rPr>
          <w:rFonts w:cs="arial" w:ascii="arial" w:hAnsi="arial"/>
          <w:color w:val="auto"/>
          <w:sz w:val="24"/>
        </w:rPr>
        <w:t xml:space="preserve"> какие - к духовной?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Моральные нормы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Ювелирные изделия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архитектура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Средства производства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Предрассудки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Анекдоты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Философия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Наука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Политические доктрины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Устав общественных организаций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Фольклор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Язык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образование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этикет. </w:t>
      </w:r>
    </w:p>
    <w:p>
      <w:pPr>
        <w:pStyle w:val="TextBody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25. Укажите правильное определение понятия "цивилизация"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цивилизация - это материальная культура общества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Цивилизация - это мировое сообщество государств и народов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Цивилизация - это синоним культуры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Цивилизация - это смерть культуры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Цивилизация - это ступень развития человечества, следующая за периодом дикости и варварства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Цивилизация - это совокупность материальных и духовных достижений общества в процессе исторического развития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>
          <w:color w:val="auto"/>
        </w:rPr>
      </w:pPr>
      <w:r>
        <w:rPr>
          <w:rFonts w:cs="arial" w:ascii="arial" w:hAnsi="arial"/>
          <w:color w:val="auto"/>
          <w:sz w:val="24"/>
        </w:rPr>
        <w:t xml:space="preserve">Цивилизация - это совокупность людей, объединенных единой религией. </w:t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24"/>
        </w:rPr>
      </w:pPr>
      <w:r>
        <w:rPr>
          <w:color w:val="auto"/>
        </w:rPr>
        <w:t> </w:t>
      </w:r>
      <w:r>
        <w:rPr>
          <w:rFonts w:eastAsia="Times New Roman" w:cs="Times New Roman"/>
          <w:color w:val="auto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424" w:righ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 xml:space="preserve">26. Назовите философские течения и их представителей, принципами которых являются следующие: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Все наше знание имеет источник в разуме человека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Нет ничего в разуме, чего бы не было раньше в чувстве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Источник нашего знания - в интуиции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Все наше знание - из практической деятельности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Источник человеческого знания - Космос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 xml:space="preserve">27. назовите философские направления, принципами которых являются следующие: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все абсолютно, нет ничего относительного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Все относительно, нет ничего абсолютного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Есть абсолютное и относительное, но они присущи разным вещам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Все абсолютно и относительно в разных аспектах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28. Какое из приведенных ниже определений "факта" верно?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Факт - это предложение, фиксирующее эмпирическое знание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Факт - это фрагмент действительности, попавший в сферу познания субъекта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Относительно целостная система элементов бытия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Группа относительно устойчивых ощущений и восприятий субъекта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Явление материального и духовного мира, ставшее достоверным для нашего сознания. </w:t>
      </w:r>
    </w:p>
    <w:p>
      <w:pPr>
        <w:pStyle w:val="TextBody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29. Какие из указанных ниже признаков обязательны для научной теории?</w:t>
      </w:r>
      <w:r>
        <w:rPr>
          <w:rFonts w:cs="arial" w:ascii="arial" w:hAnsi="arial"/>
          <w:color w:val="auto"/>
          <w:sz w:val="24"/>
        </w:rPr>
        <w:t xml:space="preserve"> Системность. Непротиворечивость. Простота. Обоснованность. Целостность. Проверяемость. Опровержимость. Способность к предсказанию. Объективная истинность. Рациональность. Объяснительная сила. Формализованность. Строгость. Завершенность.</w:t>
      </w:r>
    </w:p>
    <w:p>
      <w:pPr>
        <w:pStyle w:val="TextBody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30. Найдите правильные ответы о функциях научной теории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Задача теории - классифицировать объекты науки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Теория должна описывать явления природы и общества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Цель всякой теории - объяснение явлений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Главная задача теории - предсказание новых событий или явлений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color w:val="auto"/>
          <w:sz w:val="24"/>
        </w:rPr>
        <w:t xml:space="preserve">Цель теории - просто и экономно изложить эмпирические данные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DejaVu Sans Condensed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 Condense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36:28Z</dcterms:created>
  <dc:creator>Павел Шулепов</dc:creator>
  <dc:description/>
  <dc:language>en-US</dc:language>
  <cp:lastModifiedBy/>
  <cp:revision>0</cp:revision>
  <dc:subject/>
  <dc:title/>
</cp:coreProperties>
</file>