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Политический режим в современной России. Тенденции развития.</w:t>
      </w:r>
    </w:p>
    <w:p>
      <w:pPr>
        <w:pStyle w:val="Normal"/>
        <w:rPr/>
      </w:pPr>
      <w:r>
        <w:rPr/>
        <w:t>Изложению материала должен предшествовать план работы, представляющий из себя конкретные планы пункты логико-структурного каркаса темы. Имейте в виду, план не является механическим перенесением заголовком прочитанных Вами книг и журналов, как в прочем и текст Вашей работы.</w:t>
      </w:r>
    </w:p>
    <w:p>
      <w:pPr>
        <w:pStyle w:val="Normal"/>
        <w:rPr/>
      </w:pPr>
      <w:r>
        <w:rPr/>
        <w:t>Сам текст открывается “Введением”, где обосновывается актуальность выбранной темы, очерчивается круг исследуемых проблем, задачи работы.</w:t>
      </w:r>
    </w:p>
    <w:p>
      <w:pPr>
        <w:pStyle w:val="Normal"/>
        <w:rPr/>
      </w:pPr>
      <w:r>
        <w:rPr/>
        <w:t>Основной структурной частью работы является последовательный анализ темы. Целесообразно разбор начинать с определения ключевых понятий, подходов к определению значимых характеристик исследуемого политического феномена. Изложение материала должно сопровождаться Вашими комментариями, оценками, выводами. Учтите, что в отличие от истории, политология в целом ориентируется на анализ современных политических процессов. Фактология не самоцель, а средство диагностики прогнозирования социально-политических процессов.</w:t>
      </w:r>
    </w:p>
    <w:p>
      <w:pPr>
        <w:pStyle w:val="Normal"/>
        <w:rPr/>
      </w:pPr>
      <w:r>
        <w:rPr/>
        <w:t>Иллюстративный материал необходим, но следует избегать чрезмерного насыщения им текста.</w:t>
      </w:r>
    </w:p>
    <w:p>
      <w:pPr>
        <w:pStyle w:val="Normal"/>
        <w:rPr/>
      </w:pPr>
      <w:r>
        <w:rPr/>
        <w:t>Работа заканчивается “Заключением”, где необходимо подвести итоги, сформировать выводы, вытекающие из осуществленного анализа. Выводы должны отражать Вашу позицию.</w:t>
      </w:r>
    </w:p>
    <w:p>
      <w:pPr>
        <w:pStyle w:val="Normal"/>
        <w:rPr/>
      </w:pPr>
      <w:r>
        <w:rPr/>
        <w:t>Приводимые в тексте цитаты, выдержки, факты, статистика, должны сопровождаться ссылками на источники, которые перечисляются Вами в списке использованной литературы. Ссылка заключается в круглые скобки, в них указывается порядковый номер источника по списку литературы и страница, например – (1, с. 24-26).</w:t>
      </w:r>
    </w:p>
    <w:p>
      <w:pPr>
        <w:pStyle w:val="Normal"/>
        <w:rPr/>
      </w:pPr>
      <w:r>
        <w:rPr/>
        <w:t>Если в тексте приводится цитата не из первоисточника, а из другой работы, где она в свою очередь приведена, следует ссылаться на то издание из которого она Вами взята. Оформление – (цит. по 2, с.18).</w:t>
      </w:r>
    </w:p>
    <w:p>
      <w:pPr>
        <w:pStyle w:val="Normal"/>
        <w:rPr/>
      </w:pPr>
      <w:r>
        <w:rPr/>
        <w:t>И, наконец, последним элементом работы является список использованной литературы. Список составляется в алфавитном порядке фамилий авторов с указанием выходных данных. Журнальные статьи оформляются следующим образом: Ашин Г.К. Эпитизм и демократия//ОН и С. – 1996, №5, с. 59-70.</w:t>
      </w:r>
    </w:p>
    <w:p>
      <w:pPr>
        <w:pStyle w:val="Normal"/>
        <w:rPr/>
      </w:pPr>
      <w:r>
        <w:rPr/>
        <w:t>Титульный лист стандартный для контрольных работ.</w:t>
      </w:r>
    </w:p>
    <w:p>
      <w:pPr>
        <w:pStyle w:val="Normal"/>
        <w:rPr/>
      </w:pPr>
      <w:r>
        <w:rPr/>
        <w:t>Студент вправе использовать литературу, не включенную в список рекомендуемых по теме.</w:t>
      </w:r>
    </w:p>
    <w:p>
      <w:pPr>
        <w:pStyle w:val="Normal"/>
        <w:rPr/>
      </w:pPr>
      <w:r>
        <w:rPr/>
        <w:t>Следует опираться не на учебные, а на исследовательские тексты. Необходимо использовать не менее трех оригинальных источников.</w:t>
      </w:r>
    </w:p>
    <w:p>
      <w:pPr>
        <w:pStyle w:val="Normal"/>
        <w:rPr/>
      </w:pPr>
      <w:r>
        <w:rPr/>
        <w:t>Допускается использование СМИ в качестве источника информации. Однако не поддавайтесь искушению воспользоваться готовым рефератом. Подобные работы рецензироваться не буду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бъем контрольной работы – от 15 до 25 страниц. Формат WinWord 97, шрифт 1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Times New Roman;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9:00Z</dcterms:created>
  <dc:creator>LinMeijuan [林美娟]</dc:creator>
  <dc:description/>
  <dc:language>en-US</dc:language>
  <cp:lastModifiedBy>LinMeijuan </cp:lastModifiedBy>
  <dcterms:modified xsi:type="dcterms:W3CDTF">2013-01-14T03:39:00Z</dcterms:modified>
  <cp:revision>1</cp:revision>
  <dc:subject/>
  <dc:title/>
</cp:coreProperties>
</file>