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выполнению контрольн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Русский язык и культура речи» для студентов заочной формы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тодическое указание содержит общие рекомендации по написанию и оформлению контро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для студентов заочной формы обучения по дисциплине «Русский язык и культура речи» представляет собой реферат. Сдача контрольной работы подразумевает выполнение и устную защиту реферата по определенной теме исходя из вариа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омер варианта является для студента группы индивидуальным и не может больше повторяться в группе. Вариант контрольной работы определяется из номера студента в учебном журнале группы. Если студент в списке журнала группы идет 3-м, то, следовательно, у него будет 3-й вариант контрольной работы по прикладной соци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всех вариантов контрольной работы по прикладной социологии представлен в данном методическом пособ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ъему и оформлению контрольных рабо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должна содержать титульный лист, содержание (план), введение, основной текст (разбитый по разделам), выводы и список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студент может получить в методическом каби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пределяется актуальность темы, раскрывается важность и необходимость ее исследования, формулируются основные задачи рефератив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реферата состоит из разделов согласно плана реферата. Подготовив и обработав материал, необходимо приступить к написанию соответствующего раз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работы, формулируются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, в конце реферата прилагается список использованной литературы, оформленный в алфавит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библиографического описани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Аристотель. О политике. – С-Пб.: Феникс, 2008. – 240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Карамзин Н.М. Об истории государства российского. – М.: Просвещение, 1990. – 450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 Платон. Диалоги. – М: Наука, 2000. – 382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должна быть выполнена аккуратно, в рукописном или компьютерном варианте в объеме 17-20 страниц формата А4, 12 или 14 шрифт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alibri</w:t>
      </w:r>
      <w:r>
        <w:rPr>
          <w:sz w:val="28"/>
          <w:szCs w:val="28"/>
        </w:rPr>
        <w:t>, одинарный интервал, текст выровнен по шир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щита контро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дачи зачета или экзамена по дисциплине студент должен прослушать курс лекций, подготовить и защитить контроль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 представляет собой устный доклад реферата. Защита контрольных работ проводится в сроки, которые устанавливает преподаватель. При защите контрольных работ преподаватель обращается внимание не только на устный доклад, но и на оформление контро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ов или затруднений при выборе варианта, подготовке и написанию контрольной работы студент может обратиться к преподавателю за консультацией на кафедру общих дисципли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контрольн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иторик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: особенности и характеристики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выполнения контроль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, Павлова Л.Г., Кашаева Е.Ю. Русский язык и культура речи. – Ростов н/Д: Феникс, 2011. – 539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, Павлова Л.Г. Риторика и культура речи. – Ростов н/Д: Феникс, 2004. – 54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гина Н.Ю. Этика деловых отношений. – М.: Издательство Юрайт, 2014. – 430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екер Н.Ю., Русский язык и культура речи: учеб. Пособие для студентов вузов. – М.: ЮНИТИ-ДАНА, 2011. – 351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лова Е.В. Русский язык и культура речи: уч. пос. - Ростов н/Д: Феникс, 2011. – 46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 И.Б.  Русский язык и культура речи: учеб. Пособие. – М.: Логос, 2012. – 43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а Л.В. Русский язык и культура речи: Краткий курс. – Ростов н/Дону: Феникс, 2010. – 22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Учебник / Под ред. Проф О.Я. Гойхмана.  – М.: ИНФРА-М, 2011. – 240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политова Н.А., Князева О.Ю., Савова М.Р. Русский язык и культура речи: курс лекций. – М.: ТК Велби, Изд-во Проспект, 2008. – 34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словарь по русскому языку. – СПб.: ИГ «Весь», 2009. – 118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Н.Н., Какое слово выбрать? Лексические и грамматические нормы русского литературного языка. – М.: Издательство «Мир и образование», 2009. – 128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енталь Д.Э. Справочник по русскому языку. Практическая стилистика, 2-е изд., перераб. – М.: Издательство «Мир и образование», 2008. – 416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зенталь Д.Э. Практическое пособие по русскому языку для поступающих в вузы. – М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, 1990. – 22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выдов СИ. Русский язык. Учебное пособие для техникумов. – М: Высшая школа, 1973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9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удников А.В., Арбузова А.И., Ворожбицкая И.И. Русский язык: Учебное пособи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 М: Высшая школа, 1981. – 35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еков В.Ф. Пособие для занятий по русскому языку в старших классах средней школы. – М: Просвещение, 1990. – 255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сский язык   и   культура   речи: Учебник / Под ред. проф. В.И. Максимов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– М: Гардарики, 2004. – 413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едение и литературоведение / Под ред. Г. Поспелова.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: «Высшая школа», 1976. – 42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лгина Н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Синтаксис современного русского литературного языка. Учебник для вузов. – М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Высшая .школа», 1973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3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справочник по современному русскому языку / Под ред. П.А. Леканта. – М: «Высш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кола», 1991. – 383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зовицкий Е.В. Говорите правильно (пособие для учащихся). – М: «Просвещение», 1964. 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71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ткий словарь литературоведческих терминов: Книга для учащихся / Ред.-сос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.И. Тимофеев, СВ. Тураев. – 2-е изд, дораб. – М: «Просвещение», 1985. – 208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бачевич К.С. Нормы современного русского литературного языка: Пособие для учи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й. – М: «Просвещение», 1981. – 208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ланин Л.Л. Фонетика современного русского языка. – М: «Высшая школа», 1970. – 206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ем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, Крючков СИ., Светлаев М.В. Русский язык: Учебник. – М: «Просвещение», 1971. – 288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01011"/>
          <w:sz w:val="28"/>
          <w:szCs w:val="28"/>
        </w:rPr>
      </w:pPr>
      <w:r>
        <w:rPr>
          <w:rFonts w:cs="Times New Roman"/>
          <w:color w:val="1010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37:00Z</dcterms:created>
  <dc:creator>User</dc:creator>
  <dc:description/>
  <cp:keywords/>
  <dc:language>en-US</dc:language>
  <cp:lastModifiedBy>MANHUNTist</cp:lastModifiedBy>
  <dcterms:modified xsi:type="dcterms:W3CDTF">2015-02-02T09:53:00Z</dcterms:modified>
  <cp:revision>45</cp:revision>
  <dc:subject/>
  <dc:title/>
</cp:coreProperties>
</file>