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абораторная работа №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Глава 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ы быть выполнены два задания (2.1и 2.2). Задание 2.2 выполняется по вариантам. Номер варианта соответствует последней цифре парол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Необходимо провести первые 4 этапа проблемно-центрированного дизайна (до чернового описания включительно) программного продукта, помогающего пользователю в решении описанной ниже проблемы (10 вариантов). Постарайтесь найти одного–двух человек, которые могут быть заинтересованы в решении предложенной проблемы. Дайте их краткое описание (возраст, образование, профессия, навыки и т.п.), ваше понимание задач и подзадач, решение которых будет поддерживать разрабатываемая программа. Ответьте на вопрос, что вы можете заимствовать из известных вам приложений. Опишите черновой вариант дизайна словами и/или графичес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Необходимо также привести свои соображения по возможному составу команды разработчиков и сформулировать основные требования практич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человека, который не часто путешествует, покупка и сбор вещей в дорогу оказывается сложной проблемой, отнимающей много времени и нервов. Во-первых, нужно решить, что с собой брать, затем собрать необходимые вещи и, наконец, правильно их упаковать. В результате всё равно что-то остаётся забытым. Необходимо разработать программу, формирующую список вещей и порядок их упаковки, облегчающую решение пользователем указанных проблем. Предлагается следующий тип поездки:</w:t>
      </w:r>
    </w:p>
    <w:tbl>
      <w:tblPr>
        <w:tblW w:w="8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8"/>
        <w:gridCol w:w="6692"/>
      </w:tblGrid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дняя цифра пароля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ние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урпоход (с проживанием в палатке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абораторная работа №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ы быть выполнены два задания (3.1и 3.2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ровести CWT-анализ интерфейса, разработанного в ходе выполнения задания по главе 2 (рассмотреть 2 репрезентативные задачи). Отчёт об анализе должен содержать формулировку репрезентативных задач, описание последовательности действий, анализ этих действий и список проблем и путей их устра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ровести CWT-анализ интерфейса программы, разработанной вами в курсе "Основы визуального программирования". Анализ должен быть предварён кратким описанием программ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абораторная работа №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ы быть выполнены два задания (4.1и 4.2). Задание 4.2 выполняется по вариантам. Номер варианта соответствует последней цифре паро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овести анализ GOMS интерфейса, разработанного в ходе выполнения задания по главе 2 (на примере одной репрезентативной задач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Провести анализ GOMS выполнения следующей задачи (10 вариантов):</w:t>
      </w:r>
    </w:p>
    <w:tbl>
      <w:tblPr>
        <w:tblW w:w="8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0"/>
        <w:gridCol w:w="6640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дняя цифра пароля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ние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ндартная программа Windows Калькулятор (в "научном" режиме): вычисление арксинуса 0.5 в радианах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трольная работа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Глава 1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ы быть выполнены пять заданий (1.1 – 1.5). Задания 1.4 и 1.5 выполняются по вариантам. Номер варианта соответствует последней цифре парол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йдите один источник (в библиотеке или в Интернете), который говорит об опытных свидетельствах человеческих ограничений. Дайте полную ссылку на найденный источник. Опишите в пределах одного параграфа, что говорят результаты исследований по поводу физических ограничений челове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Составьте семантическую сеть для выбранных вами понятий (не менее восьми) и их свойств. Приведите пример вывода утверждения с использованием этой се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ридумайте по одному примеру дедуктивного, индуктивного и абдуктивного выв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(10 вариантов) В прайс-листе приведена указанная ниже информация о дисплее. Объясните значение всех перечисленных параметров, а также найдите (узнайте) следующие данные: фирма-изготовитель, технология изготовления матрицы, угол обзора, цена.</w:t>
      </w:r>
    </w:p>
    <w:tbl>
      <w:tblPr>
        <w:tblW w:w="92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2"/>
        <w:gridCol w:w="7693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дняя цифра пароля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ние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MultiSync LCD2090UXi 20", 700:1, 1600x1200, 8 ms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(10 вариантов)</w:t>
      </w:r>
    </w:p>
    <w:tbl>
      <w:tblPr>
        <w:tblW w:w="92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2"/>
        <w:gridCol w:w="7693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дняя цифра пароля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ние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 8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модель графического планшета. Кратко опишите эту модель. Дайте ответ о разрешении и типе её сенсорной панели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трольная работа №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Глава 5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ы быть выполнены два задания (5.1и 5.2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По результатам CWT и GOMS анализа доработайте интерфейс программы, разрабатываемой в соответствии с заданием по главе 2, и выполните этап создания макета или прототипа. Проведите анализ соответствия вашей программы правилам Нильсена–Моли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Опишите, как принципы организации графического интерфейса учтены (или не учтены) вами в программе по курсу "Основы визуального программирования"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5:00Z</dcterms:created>
  <dc:creator>Башарин Иван Леонидович</dc:creator>
  <dc:description/>
  <dc:language>en-US</dc:language>
  <cp:lastModifiedBy>Башарин Иван Леонидович</cp:lastModifiedBy>
  <dcterms:modified xsi:type="dcterms:W3CDTF">2015-02-02T09:05:00Z</dcterms:modified>
  <cp:revision>1</cp:revision>
  <dc:subject/>
  <dc:title/>
</cp:coreProperties>
</file>