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/>
        <w:t>Одноранговые сети часто называют рабочими ###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30. </w:t>
      </w:r>
      <w:r>
        <w:rPr/>
        <w:t xml:space="preserve">Протокол </w:t>
      </w:r>
      <w:r>
        <w:rPr>
          <w:lang w:val="en-US"/>
        </w:rPr>
        <w:t>RIP</w:t>
      </w:r>
      <w:r>
        <w:rPr/>
        <w:t xml:space="preserve"> построен на основе понятия “вектор ###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5. </w:t>
      </w:r>
      <w:r>
        <w:rPr/>
        <w:t>Операционные системы, специально разработанные таким образом, чтобы при необходимости их можно было перенести с одного компьютера на другой, называются ###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  <w:szCs w:val="28"/>
        </w:rPr>
        <w:t xml:space="preserve">80. </w:t>
      </w:r>
      <w:r>
        <w:rPr/>
        <w:t>Увеличение числа уровней квантования при преобразовании аналового сигнала в цифровой позволяет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 </w:t>
      </w:r>
      <w:r>
        <w:rPr/>
        <w:t>-: уменьшить шумы квантования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 </w:t>
      </w:r>
      <w:r>
        <w:rPr/>
        <w:t>-: уменьшить полосу частот, занимаемую цифровым сигналом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    </w:t>
      </w:r>
      <w:r>
        <w:rPr/>
        <w:t>-: быстрее передать отчеты аналогового сиг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 xml:space="preserve">Служба </w:t>
      </w:r>
      <w:r>
        <w:rPr>
          <w:lang w:val="en-US"/>
        </w:rPr>
        <w:t>Internet</w:t>
      </w:r>
      <w:r>
        <w:rPr/>
        <w:t>, которая используется для копирования файлов с компьютера на компьюте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 xml:space="preserve">-: telnet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lang w:val="en-US"/>
        </w:rPr>
        <w:t>-</w:t>
      </w:r>
      <w:r>
        <w:rPr>
          <w:b/>
          <w:lang w:val="en-US"/>
        </w:rPr>
        <w:t xml:space="preserve">: </w:t>
      </w:r>
      <w:r>
        <w:rPr>
          <w:lang w:val="en-US"/>
        </w:rPr>
        <w:t>ftp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-: e-mail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-: news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-: www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26.</w:t>
      </w:r>
      <w:r>
        <w:rPr/>
        <w:t xml:space="preserve">  Метод доступа с передачей маркера предотвращает коллизии благодаря  ###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</w:t>
      </w:r>
      <w:r>
        <w:rPr/>
        <w:t>-: Использованию кода, который помогает избежать столкновений маркер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</w:t>
      </w:r>
      <w:r>
        <w:rPr/>
        <w:t>-: Наличию нескольких маркеров, перемещающихся по разным маршрута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</w:t>
      </w:r>
      <w:r>
        <w:rPr/>
        <w:t xml:space="preserve">-: Одноименному использованию маркера только одним компьютером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</w:t>
      </w:r>
      <w:r>
        <w:rPr/>
        <w:t>-: Использованию зон для управления интенсивностью сетевого трафи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</w:t>
      </w:r>
      <w:r>
        <w:rPr/>
        <w:t xml:space="preserve">-: Использованию приоритетов для управления интенсивностью сетевого трафика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оды с избыточностью, позволяющие обнаруживать и исправлять ошибки, называются ### кодам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76. </w:t>
      </w:r>
      <w:r>
        <w:rPr/>
        <w:t xml:space="preserve">### в </w:t>
      </w:r>
      <w:r>
        <w:rPr>
          <w:lang w:val="en-US"/>
        </w:rPr>
        <w:t>MPLS</w:t>
      </w:r>
      <w:r>
        <w:rPr/>
        <w:t xml:space="preserve"> – короткий идентификатор фиксированной длины, используемый на локальном участке сети, предназначен для определения класса эквивалентного обслуживания пакета при его пересылке по сет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01. </w:t>
      </w:r>
      <w:r>
        <w:rPr/>
        <w:t xml:space="preserve">На втором этапе сжатия данных протокол </w:t>
      </w:r>
      <w:r>
        <w:rPr>
          <w:lang w:val="en-US"/>
        </w:rPr>
        <w:t>MNP</w:t>
      </w:r>
      <w:r>
        <w:rPr/>
        <w:t>5 использует адаптивное кодирование на основе метода ###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1. </w:t>
      </w:r>
      <w:r>
        <w:rPr/>
        <w:t xml:space="preserve">Маршрутизатор работает на ### уровне модели </w:t>
      </w:r>
      <w:r>
        <w:rPr>
          <w:lang w:val="en-US"/>
        </w:rPr>
        <w:t>OSI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: физическ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: канальн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: сетев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: транспортн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: сеансов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: представительск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: прикладном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09:00Z</dcterms:created>
  <dc:creator>krut</dc:creator>
  <dc:description/>
  <cp:keywords/>
  <dc:language>en-US</dc:language>
  <cp:lastModifiedBy>krut</cp:lastModifiedBy>
  <dcterms:modified xsi:type="dcterms:W3CDTF">2009-04-10T05:14:00Z</dcterms:modified>
  <cp:revision>3</cp:revision>
  <dc:subject/>
  <dc:title>Билет 1</dc:title>
</cp:coreProperties>
</file>