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онтро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шения контрольных задач необходимо изучить следующие вопросы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Принципиальные схемы базовых логических элементов ТТЛ и КМД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Построения на основе базовых логических схем И-НЕ, ИЛИ-НЕ таких комбинационных схем как: ИСКЛЮЧАЮЩИЕ-ИЛИ, дешифраторы, мультиплексоры, демультиплексоры, сумматоры, АЛУ;</w:t>
      </w:r>
    </w:p>
    <w:p>
      <w:pPr>
        <w:pStyle w:val="Normal"/>
        <w:rPr/>
      </w:pPr>
      <w:r>
        <w:rPr>
          <w:sz w:val="28"/>
          <w:szCs w:val="28"/>
        </w:rPr>
        <w:t xml:space="preserve">3  Триггеры тип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Счетчики: двоичные, десятичные, с произвольным коэффициентом перес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Регистры параллельные и последов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Дешифра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гнатов А.Н. и др. Классическая электроника и наноэлектроника.- М.: Флинта: Наука, 2009. - Стр. 265-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гнатов А.Н. и др. Основы электроники. СибГУТИ.-Новосибирск, 2005. - Стр. 150-1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Шило В.Л. Популярные цифровые микросхемы: Справочник.-М.: Радио и связь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ухальский Г.И., Новосельцева Т.Я. Проектирование дискретных устройств на интегральных микросхемах: Справочник. - М.: Радио и связь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Проектирование импульсных и цифровых устройств радиотехнических систем. Под редакцией Казаринова Ю.М.-М.: Высш. шк., 1985.</w:t>
      </w:r>
    </w:p>
    <w:p>
      <w:pPr>
        <w:pStyle w:val="Normal"/>
        <w:rPr/>
      </w:pPr>
      <w:r>
        <w:rPr>
          <w:sz w:val="28"/>
          <w:szCs w:val="28"/>
        </w:rPr>
        <w:t>6 Петровский И.И. Логические ИС КР1533, КР1554. Справочник в двух частях. Бином, 1993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  2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едена схема регистра сдвига с обратными связями.</w:t>
      </w:r>
    </w:p>
    <w:p>
      <w:pPr>
        <w:pStyle w:val="Normal"/>
        <w:rPr/>
      </w:pPr>
      <w:r>
        <w:rPr>
          <w:sz w:val="28"/>
          <w:szCs w:val="28"/>
        </w:rPr>
        <w:t>Составить таблицу состояний регистра. Исходное состояние регистра 1000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94310</wp:posOffset>
            </wp:positionV>
            <wp:extent cx="2854325" cy="157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  <w:gridCol w:w="90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ходы </w:t>
            </w:r>
            <w:r>
              <w:rPr>
                <w:sz w:val="28"/>
                <w:szCs w:val="28"/>
                <w:lang w:val="en-US"/>
              </w:rPr>
              <w:t>D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D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блицу заполнять до тех пор, пока устройство не войдет в стационарное состоя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 xml:space="preserve">  Составить схему, на выходах которой выдается сигнал, представленный на рис.  2 </w:t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4386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4 мкс, 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7 мкс, Т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1 м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6:00Z</dcterms:created>
  <dc:creator>Савиных</dc:creator>
  <dc:description/>
  <cp:keywords/>
  <dc:language>en-US</dc:language>
  <cp:lastModifiedBy>Савиных</cp:lastModifiedBy>
  <dcterms:modified xsi:type="dcterms:W3CDTF">2015-01-21T06:41:00Z</dcterms:modified>
  <cp:revision>2</cp:revision>
  <dc:subject/>
  <dc:title/>
</cp:coreProperties>
</file>