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Normal"/>
        <w:ind w:left="-567"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ИНСТИТУТ БИЗНЕСА, УПРАВЛЕНИЯ И ПСИХ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  <w:t>Декан юридического факультета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  <w:t>______________ С.Ш. Забуга</w:t>
      </w:r>
    </w:p>
    <w:p>
      <w:pPr>
        <w:pStyle w:val="Normal"/>
        <w:overflowPunct w:val="false"/>
        <w:autoSpaceDE w:val="false"/>
        <w:ind w:left="5670" w:hanging="567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____“ ___________2012 г. 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ind w:right="201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КОНТРОЛЬНЫХ РАБОТ ПО ДИСЦИПЛИН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ТИВНОЕ ПРАВО» (Б3.Б.5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указывается шифр и наименование дисциплины по учебному плану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20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8"/>
        <w:gridCol w:w="8338"/>
        <w:gridCol w:w="338"/>
        <w:gridCol w:w="596"/>
      </w:tblGrid>
      <w:tr>
        <w:trPr/>
        <w:tc>
          <w:tcPr>
            <w:tcW w:w="19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правление подготовки: 030900 Юриспруденция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00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: Бакалавр</w:t>
            </w:r>
          </w:p>
        </w:tc>
      </w:tr>
      <w:tr>
        <w:trPr/>
        <w:tc>
          <w:tcPr>
            <w:tcW w:w="19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офиль подготовки бакалавра: Гражданско-правовой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0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 Заочная</w:t>
            </w:r>
          </w:p>
        </w:tc>
        <w:tc>
          <w:tcPr>
            <w:tcW w:w="92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Выпускающая кафедра: Кафедра гражданского права и процесса 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Красноярск — 2012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МЕТОДИЧЕСКИЕ РЕКОМЕНДАЦИИ ПО ВЫПОЛНЕНИЮ КОНТРОЛЬНЫХ РАБОТ ПО ДИСЦИПЛИНЕ «АДМИНИСТРАТИВНОЕ ПРАВО»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Разделы методических рекомендаций по выполнению контрольных работ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-31717" w:leader="underscore"/>
        </w:tabs>
        <w:ind w:left="780" w:hanging="360"/>
        <w:rPr>
          <w:bCs/>
        </w:rPr>
      </w:pPr>
      <w:r>
        <w:rPr>
          <w:bCs/>
        </w:rPr>
        <w:t xml:space="preserve">Цели выполнения контрольной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1717" w:leader="underscore"/>
        </w:tabs>
        <w:ind w:left="780" w:hanging="360"/>
        <w:rPr>
          <w:bCs/>
        </w:rPr>
      </w:pPr>
      <w:r>
        <w:rPr>
          <w:bCs/>
        </w:rPr>
        <w:t>Правила выбора варианта контроль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1717" w:leader="underscore"/>
        </w:tabs>
        <w:ind w:left="780" w:hanging="360"/>
        <w:rPr>
          <w:bCs/>
        </w:rPr>
      </w:pPr>
      <w:r>
        <w:rPr>
          <w:bCs/>
        </w:rPr>
        <w:t>Рекомендации по выполнению заданий контроль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1717" w:leader="underscore"/>
        </w:tabs>
        <w:ind w:left="780" w:hanging="360"/>
        <w:rPr/>
      </w:pPr>
      <w:r>
        <w:rPr/>
        <w:t>Варианты за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31717" w:leader="underscore"/>
        </w:tabs>
        <w:ind w:left="780" w:hanging="360"/>
        <w:rPr/>
      </w:pPr>
      <w:r>
        <w:rPr/>
        <w:t>Приложение</w:t>
      </w:r>
    </w:p>
    <w:p>
      <w:pPr>
        <w:pStyle w:val="Normal"/>
        <w:keepNext w:val="true"/>
        <w:tabs>
          <w:tab w:val="clear" w:pos="708"/>
          <w:tab w:val="right" w:pos="22845" w:leader="underscore"/>
        </w:tabs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694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Методические рекомендации по выполнению контрольных работ составлены в соответствии с требованиями ФГОС ВПО по направлению подготовки 030900 Юриспруденция (Квалификация (степень) «бакалавр»)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Методические рекомендации составила Василенко Е.В., доцент кафедры трудового и административного прав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>Методические рекомендации по выполнению контрольных работ по дисциплине «Административное право» рассмотрены на заседании кафедры трудового и административного права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токол №_______ «___» ____________ 2012 г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едседатель НМС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зам. декана по научно-методической работе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юридического факультета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>Воронкова Е.Р., к.ю.н., доцент 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 xml:space="preserve">Протокол №_______ «___» ____________ 2012 г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ВЫПОЛНЕНИЯ КОНТРОЛЬНОЙ РАБОТЫ</w:t>
      </w:r>
    </w:p>
    <w:p>
      <w:pPr>
        <w:pStyle w:val="TextBody"/>
        <w:spacing w:lineRule="atLeast" w:line="200"/>
        <w:ind w:firstLine="6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15"/>
        <w:jc w:val="both"/>
        <w:rPr/>
      </w:pPr>
      <w:r>
        <w:rPr>
          <w:rStyle w:val="StrongEmphasis"/>
          <w:b w:val="false"/>
          <w:bCs w:val="false"/>
        </w:rPr>
        <w:t>Контрольная работа</w:t>
      </w:r>
      <w:r>
        <w:rPr/>
        <w:t xml:space="preserve"> — одна из важнейших форм самостоятельного приобретения, систематизации и закрепления знаний, практических навыков и умений студентами-заочниками. Выполнение контрольной работы является важным моментом процесса подготовки к сдаче зачета по предмету «Административное право» студентом заочной формы обучения.</w:t>
      </w:r>
    </w:p>
    <w:p>
      <w:pPr>
        <w:pStyle w:val="TextBody"/>
        <w:ind w:firstLine="61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ой работ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540" w:leader="none"/>
          <w:tab w:val="right" w:pos="9960" w:leader="underscore"/>
        </w:tabs>
        <w:spacing w:before="60" w:after="0"/>
        <w:ind w:firstLine="615"/>
        <w:jc w:val="both"/>
        <w:rPr/>
      </w:pPr>
      <w:r>
        <w:rPr>
          <w:b/>
          <w:bCs/>
        </w:rPr>
        <w:t>общекультурных:</w:t>
      </w:r>
      <w:r>
        <w:rPr/>
        <w:t xml:space="preserve"> 1) владеть культурой мышления, быть способным к обобщению, анализу, восприятию информации, постановке цели и выбору путей ее достижения (ОК-3); 2) логически верно, аргументированно и ясно строить устную и письменную речь (ОК-4); 3)</w:t>
      </w:r>
      <w:r>
        <w:rPr>
          <w:rFonts w:eastAsia="Arial" w:cs="Arial"/>
        </w:rPr>
        <w:t xml:space="preserve"> быть способным использовать основные положения и методы социальных, гуманитарных и экономических наук при решении социальных и профессиональных задач (ОК-8); 4) 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1); 5) быть способным работать с информацией в глобальных компьютерных сетях (ОК-12);</w:t>
      </w:r>
    </w:p>
    <w:p>
      <w:pPr>
        <w:pStyle w:val="Normal"/>
        <w:spacing w:lineRule="atLeast" w:line="200"/>
        <w:ind w:firstLine="615"/>
        <w:jc w:val="both"/>
        <w:rPr>
          <w:b/>
          <w:b/>
          <w:bCs/>
        </w:rPr>
      </w:pPr>
      <w:r>
        <w:rPr>
          <w:b/>
          <w:bCs/>
        </w:rPr>
        <w:t>профессиональных:</w:t>
      </w:r>
    </w:p>
    <w:p>
      <w:pPr>
        <w:pStyle w:val="ConsPlusNormal"/>
        <w:tabs>
          <w:tab w:val="clear" w:pos="708"/>
          <w:tab w:val="left" w:pos="24960" w:leader="none"/>
        </w:tabs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в нормотворческой деятельности: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в правоприменительной деятельности: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еспечивать соблюдение законодательства субъектами права (ПК-3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нимать решения и совершать юридические действия в точном соответствии с законом (ПК-4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юридически правильно квалифицировать факты и обстоятельства (ПК-6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ладеть навыками подготовки юридических документов (ПК-7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в правоохранительной деятельности: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в экспертно-консультационной деятельности: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олковать различные правовые акты (ПК-15);</w:t>
      </w:r>
    </w:p>
    <w:p>
      <w:pPr>
        <w:pStyle w:val="ConsPlusNormal"/>
        <w:spacing w:lineRule="atLeast" w:line="200"/>
        <w:ind w:firstLine="615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авать квалифицированные юридические заключения и консультации в конкретных видах юридической деятельности (ПК-16).</w:t>
      </w:r>
    </w:p>
    <w:p>
      <w:pPr>
        <w:pStyle w:val="Normal"/>
        <w:spacing w:lineRule="atLeast" w:line="200"/>
        <w:ind w:firstLine="615"/>
        <w:jc w:val="both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tLeast" w:line="200"/>
        <w:ind w:firstLine="615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2. ПРАВИЛА ВЫБОРА ВАРИАНТА КОНТРОЛЬНОЙ РАБОТЫ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остоит из нескольких заданий. При выполнении контрольной работы необходимо учитывать следующие указания: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удент обязан выполнить один из указанных в программе вариантов контрольной работы. Студенты, фамилии которых начинаются с «А» по «Д» включительно, выполняют вариант 1; студенты, имеющие фамилии, начинающиеся с букв «Е» по «М», выполняют вариант 2, с «Н» по «С» – вариант 3, с «Т» по «Я» – вариант 4.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ая работа содержит теоретическую часть. При ответе на вопросы теоретической части необходимо дать наиболее полный ответ на поставленный вопрос, используя нормативно-правовые акты, необходимую юридическую литературу.</w:t>
      </w:r>
    </w:p>
    <w:p>
      <w:pPr>
        <w:pStyle w:val="Normal"/>
        <w:ind w:firstLine="540"/>
        <w:jc w:val="both"/>
        <w:rPr/>
      </w:pPr>
      <w:r>
        <w:rPr/>
        <w:t xml:space="preserve">3. Раздел контрольной работы «Задачи» посвящен решению задач. Решение задачи представляет собой юридический анализ предложенной в контрольной работе ситуации. Для того чтобы решить задачу, необходимо внимательно прочитать ее условие, затем, применяя теоретические знания по курсу, определить круг правоотношений, описанных в задаче. После этого, используя нормативно-правовые акты, которые регулируют данные отношения и на основании найденного материала сделать соответствующие выводы, т. е. ответить на вопрос, поставленный в задаче. При ответе необходимо ссылаться на конкретные пункты и статьи тех или иных нормативно-правовых актов. В качестве ответа на задачу недостаточно указать статью нормативного акта, необходимо дать анализ данной ситуации со  ссылкой на закон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-31717" w:leader="underscore"/>
        </w:tabs>
        <w:ind w:left="78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РЕКОМЕНДАЦИИ ПО ВЫПОЛНЕНИЮ ЗАДАНИЙ КОНТРОЛЬНОЙ РАБОТЫ </w:t>
      </w:r>
    </w:p>
    <w:p>
      <w:pPr>
        <w:pStyle w:val="TextBody"/>
        <w:ind w:firstLine="5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 выполнении контрольной работы студенты должны соблюдать следующие условия: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выполнению контрольной работы, необходимо внимательно ознакомиться с программой курса и с методическими рекомендациями по выполнению контрольной работы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/>
      </w:pPr>
      <w:r>
        <w:rPr>
          <w:sz w:val="24"/>
          <w:szCs w:val="24"/>
        </w:rPr>
        <w:t>Определить свой вариант контрольной работы. Если студент выполнил работу не своего вариант, такая работа не принимается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/>
      </w:pPr>
      <w:r>
        <w:rPr>
          <w:sz w:val="24"/>
          <w:szCs w:val="24"/>
        </w:rPr>
        <w:t xml:space="preserve">Работа студентом должна выполняться самостоятельно. Если у преподавателя возникает сомнение в самостоятельности выполнения работы, студенту будет предложено собеседование по работе. Работа должна быть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сдана на кафедру гражданского права и процесса не позднее чем за 10 дней до начала экзаменационной сессии</w:t>
      </w:r>
      <w:r>
        <w:rPr>
          <w:rFonts w:cs="Arial"/>
          <w:sz w:val="24"/>
          <w:szCs w:val="24"/>
        </w:rPr>
        <w:t>. Правильность решения задач контрольной работы проверяется преподавателем. Если контрольная работа не зачтена, студент выполняет ее повторно по тому же варианту с учетом замечаний преподавателя и представляет на кафедру вместе с рецензией на предыдущую работу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Задания выполняемого варианта работы необходимо полностью переписать, сокращения в работе не допускаются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необходимо в той последовательности, как они даны в вариантах работы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ы введение и заключение не составляются, так как задания в вариантах контрольной работы относятся к различным разделам дисциплины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/>
      </w:pPr>
      <w:r>
        <w:rPr>
          <w:sz w:val="24"/>
          <w:szCs w:val="24"/>
        </w:rPr>
        <w:t xml:space="preserve">Максимально полно изучить литературу, относящуюся к соответствующему заданию. Ознакомиться с обзорами судебной практикой Верховного Суда РФ, Красноярского краевого суда по поставленному вопросу, с судебной практикой судов. </w:t>
      </w:r>
      <w:r>
        <w:rPr>
          <w:rFonts w:cs="Arial"/>
          <w:sz w:val="24"/>
          <w:szCs w:val="24"/>
        </w:rPr>
        <w:t>Проверить действующие редакции норм с помощью справочных правовых систем «Консультант Плюс», «Гарант»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При цитировании источников следует сделать сноски, где правильно указать выходные данные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яется на листах бумаги формата А-4 в печатном варианте. Все изменения, вносимые после исправления работы, предоставляются в печатном варианте. 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 размер шрифта – 14, начертание шрифта – «обычный». Межстрочечный интервал – «полуторный»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ерация страниц – сквозная, проставляется в правом верхнем углу. 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«Содержание» работы помещается на страницы 2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пишется с новой странице в конце работы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>
          <w:sz w:val="24"/>
          <w:szCs w:val="24"/>
        </w:rPr>
      </w:pPr>
      <w:r>
        <w:rPr>
          <w:sz w:val="24"/>
          <w:szCs w:val="24"/>
        </w:rPr>
        <w:t>Выполненную работу следует либо скрепить степлером и поместить в файл-пакт, либо поместить в папку-скорошиватель.</w:t>
      </w:r>
    </w:p>
    <w:p>
      <w:pPr>
        <w:pStyle w:val="TextBody"/>
        <w:numPr>
          <w:ilvl w:val="0"/>
          <w:numId w:val="2"/>
        </w:numPr>
        <w:ind w:left="15" w:firstLine="585"/>
        <w:jc w:val="both"/>
        <w:rPr/>
      </w:pPr>
      <w:r>
        <w:rPr>
          <w:sz w:val="24"/>
          <w:szCs w:val="24"/>
        </w:rPr>
        <w:t xml:space="preserve">Готовая к проверке работа представляется на кафедру гражданского права и процесса не позднее чем </w:t>
      </w:r>
      <w:r>
        <w:rPr>
          <w:b/>
          <w:sz w:val="24"/>
          <w:szCs w:val="24"/>
        </w:rPr>
        <w:t>за десять дней до начала сессии.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ВАРИАНТЫ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ab/>
        <w:t>По структуре прилагаемой ниже таблицы провести сравнительный анализ вопросов организации деятельности Министерства здравоохранения РФ с соответствующими подведомственными ему федеральными службами и федеральными агентствами.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34"/>
        <w:gridCol w:w="2257"/>
        <w:gridCol w:w="2099"/>
        <w:gridCol w:w="158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федеральных органов исполнительной в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ая база, сокращенное наз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ые (в том числе межрегиональные)</w:t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 государственные предприятия и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функции (не менее трех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стер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ая служ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ое агент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ь аналогичную характеристику любого, на ваш выбор органа государственной власти субъекта Российской Федерации, в котором вы находите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08"/>
        <w:jc w:val="both"/>
        <w:rPr/>
      </w:pPr>
      <w:r>
        <w:rPr/>
        <w:t>В территориальном органе федерального органа исполнительной власти в течение рабочего дня уполномоченными на это лицами были совершены следующие служебные действия: уволен один сотрудник; составлено несколько протоколе об административных правонарушениях; издан приказ о командировании шести сотрудников; выписаны шесть командировочных удостоверений; составлен и утвержден отчет о результатах деятельности органа по итогам полугодия; составлено и отправлено в суд исковое заявление по вопросам функциональной направленности деятельности органа в рамках соответствующей правовой защиты интересов государства; изучены три представления прокурора о нарушении действующего законодательства и даны соответствующие письменные указания устранении причин нарушения законности соответствующими должностными лицами; проведено совещание руководителей структурных подразделений, по результатам которого утвержден план мероприятий, направленных на профилактику административных правонарушений в подконтрольной данному органу исполнительной власти сфере управления.</w:t>
      </w:r>
    </w:p>
    <w:p>
      <w:pPr>
        <w:pStyle w:val="Normal"/>
        <w:ind w:firstLine="708"/>
        <w:jc w:val="both"/>
        <w:rPr/>
      </w:pPr>
      <w:r>
        <w:rPr/>
        <w:t>Какие из указанных действий не являются изданием правовых актов управления? Ответ обоснуйте. Дайте понятие, укажите виды и приведите примеры правовых форм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08"/>
        <w:jc w:val="both"/>
        <w:rPr/>
      </w:pPr>
      <w:r>
        <w:rPr/>
        <w:t xml:space="preserve">При поступлении Иванова С.П. на гражданскую службу 24.01.2011 г. был заключен служебный контракт,  в котором было предусмотрено испытание. Срок испытания Иванову С.П. был установлен продолжительностью четыре месяца. По истечении четырех месяцев наниматель продлил испытание Иванову С.П. еще на два месяца. В период испытания Иванов С.П. дважды опоздал на службу, нарушил срок сдачи отчета. За два дня до окончания испытания наниматель расторг служебный контракт с Ивановым С.П. в связи с неудовлетворительным результатом испытания. Иванов С.П. не согласился в расторжением контракта, обратился в суд. </w:t>
      </w:r>
    </w:p>
    <w:p>
      <w:pPr>
        <w:pStyle w:val="Normal"/>
        <w:ind w:firstLine="708"/>
        <w:jc w:val="both"/>
        <w:rPr/>
      </w:pPr>
      <w:r>
        <w:rPr/>
        <w:t>Какое решение должен принять суд? Дайте характеристику испытания при поступлении на гражданскую служб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708"/>
        <w:jc w:val="both"/>
        <w:rPr/>
      </w:pPr>
      <w:r>
        <w:rPr/>
        <w:t>Петров С.С. 28 октября 2011 г. в сквере на лавочке распивал спиртные напитки, в адрес прохожих выкрикивал оскорбления, на замечания отвечал грубостью. В отношении Петрова С.С. был составлен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Дайте юридический анализ ситуации. Составьте протокол об административном правонарушении в отношении Петрова С.С.</w:t>
      </w:r>
    </w:p>
    <w:p>
      <w:pPr>
        <w:pStyle w:val="Normal"/>
        <w:ind w:firstLine="708"/>
        <w:jc w:val="both"/>
        <w:rPr/>
      </w:pPr>
      <w:r>
        <w:rPr/>
        <w:t>Кто вправе в данной ситуации составить протокол?</w:t>
      </w:r>
    </w:p>
    <w:p>
      <w:pPr>
        <w:pStyle w:val="Normal"/>
        <w:ind w:firstLine="708"/>
        <w:jc w:val="both"/>
        <w:rPr/>
      </w:pPr>
      <w:r>
        <w:rPr/>
        <w:t xml:space="preserve">Дайте понятие доказательствам в административном процессе, назовите виды дока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РАЗЕЦ ТИТУЛЬНОГО ЛИСТА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институт бизнеса, управления и психолог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трудового и административного пра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тивное прав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ил: И.Ю.Кот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 гр. 25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книжка № 10-5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а: Е.В. Василенко, доцент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/>
            </w:pPr>
            <w:r>
              <w:rPr>
                <w:sz w:val="28"/>
                <w:szCs w:val="28"/>
              </w:rPr>
              <w:t>«_____» _____________ 2014 г.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 и подпись преподавател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 - 2014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4:00Z</dcterms:created>
  <dc:creator>M16</dc:creator>
  <dc:description/>
  <cp:keywords/>
  <dc:language>en-US</dc:language>
  <cp:lastModifiedBy>Kopirka</cp:lastModifiedBy>
  <cp:lastPrinted>2012-05-30T09:52:00Z</cp:lastPrinted>
  <dcterms:modified xsi:type="dcterms:W3CDTF">2015-01-31T04:23:00Z</dcterms:modified>
  <cp:revision>3</cp:revision>
  <dc:subject/>
  <dc:title>6</dc:title>
</cp:coreProperties>
</file>