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Лабораторная работа № 6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Цель работы − освоение основных возможностей интегрированной среды </w:t>
      </w:r>
      <w:r>
        <w:rPr>
          <w:sz w:val="32"/>
          <w:szCs w:val="32"/>
          <w:lang w:val="en-US"/>
        </w:rPr>
        <w:t>Borland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Pascal</w:t>
      </w:r>
      <w:r>
        <w:rPr>
          <w:sz w:val="32"/>
          <w:szCs w:val="32"/>
        </w:rPr>
        <w:t xml:space="preserve">  на примере программирования разветвляющихся и циклических алгоритмов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right="-5" w:firstLine="709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</w:t>
      </w:r>
      <w:r>
        <w:rPr>
          <w:sz w:val="32"/>
          <w:szCs w:val="32"/>
        </w:rPr>
        <w:t>Задание</w:t>
      </w:r>
    </w:p>
    <w:p>
      <w:pPr>
        <w:pStyle w:val="Normal"/>
        <w:spacing w:lineRule="auto" w:line="360"/>
        <w:ind w:right="-5" w:firstLine="709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оставить программу на языке </w:t>
      </w:r>
      <w:r>
        <w:rPr>
          <w:sz w:val="32"/>
          <w:szCs w:val="32"/>
          <w:lang w:val="en-US"/>
        </w:rPr>
        <w:t>Borland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Pascal</w:t>
      </w:r>
      <w:r>
        <w:rPr>
          <w:sz w:val="32"/>
          <w:szCs w:val="32"/>
        </w:rPr>
        <w:t>, выбрав вариант задачи согласно последней цифре учебного шифра.  В программе вычислить значения функций f, z, y, указанных в варианте, для значений  x, изменяющихся на отрезке [0,1] с шагом 0,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ариант 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абораторная работа № 7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Цель работы − составление программ на  </w:t>
      </w:r>
      <w:r>
        <w:rPr>
          <w:sz w:val="32"/>
          <w:szCs w:val="32"/>
          <w:lang w:val="en-US"/>
        </w:rPr>
        <w:t>Borland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Pascal</w:t>
      </w:r>
      <w:r>
        <w:rPr>
          <w:sz w:val="32"/>
          <w:szCs w:val="32"/>
        </w:rPr>
        <w:t>, использующих масси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5" w:firstLine="709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Зада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оставить программу , выбрав вариант задачи   согласно  последней цифре шифра. Вывести результаты   решения   во внешний файл.</w:t>
      </w:r>
    </w:p>
    <w:p>
      <w:pPr>
        <w:pStyle w:val="Normal"/>
        <w:ind w:right="975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975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975" w:hanging="0"/>
        <w:jc w:val="center"/>
        <w:rPr/>
      </w:pPr>
      <w:r>
        <w:rPr>
          <w:sz w:val="32"/>
          <w:szCs w:val="32"/>
          <w:lang w:val="en-US"/>
        </w:rPr>
        <w:t xml:space="preserve">           </w:t>
      </w:r>
      <w:r>
        <w:rPr>
          <w:sz w:val="32"/>
          <w:szCs w:val="32"/>
        </w:rPr>
        <w:t>Вариант  3</w:t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firstLine="400"/>
        <w:jc w:val="both"/>
        <w:rPr/>
      </w:pPr>
      <w:r>
        <w:rPr>
          <w:sz w:val="32"/>
          <w:szCs w:val="32"/>
        </w:rPr>
        <w:t>Задана вещественная матрица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32"/>
          <w:szCs w:val="32"/>
        </w:rPr>
        <w:t>размера 4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4. Пусть B – множество элементов, для которых</w:t>
      </w:r>
      <w:r>
        <w:rPr>
          <w:sz w:val="32"/>
          <w:szCs w:val="32"/>
        </w:rPr>
        <w:object w:dxaOrig="4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95pt;height:19.5pt" filled="f" o:ole="">
            <v:imagedata r:id="rId3" o:title=""/>
          </v:shape>
          <o:OLEObject Type="Embed" ProgID="" ShapeID="ole_rId2" DrawAspect="Content" ObjectID="_2140062951" r:id="rId2"/>
        </w:object>
      </w:r>
      <w:r>
        <w:rPr>
          <w:sz w:val="32"/>
          <w:szCs w:val="32"/>
        </w:rPr>
        <w:t>. На этом множестве найти и вывести на печать все положительные элементы матрицы, а также указать в каких строках и столбцах они находятся.</w:t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абораторная работа № 10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Цель работы − составление программ с использованием  функций   в  </w:t>
      </w:r>
      <w:r>
        <w:rPr>
          <w:sz w:val="32"/>
          <w:szCs w:val="32"/>
          <w:lang w:val="en-US"/>
        </w:rPr>
        <w:t>Borland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Pascal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Задание</w:t>
      </w:r>
    </w:p>
    <w:p>
      <w:pPr>
        <w:pStyle w:val="Normal"/>
        <w:spacing w:lineRule="auto" w:line="360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оставить программу, выбрав вариант задачи согласно модулю разности двух последних цифр учебного шифра. В  задаче  предполагается, используя шестизначный учебный шифр  (его обозначение − b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 b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b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, b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, b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>, b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), вычислить величины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 xml:space="preserve">  (i=1,...6), где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 xml:space="preserve"> определены  выбранным вариантом.  При составлении  программ использовать функцию вычисления факториала. Напомним, что k!=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</w:rPr>
        <w:t xml:space="preserve"> k!!=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если k нечетно;  k!!=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</w:rPr>
        <w:t xml:space="preserve"> если k четно;   a mod b   −  это остаток от деления  a  на  b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ариант 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= (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mod</w:t>
      </w:r>
      <w:r>
        <w:rPr>
          <w:sz w:val="32"/>
          <w:szCs w:val="32"/>
        </w:rPr>
        <w:t xml:space="preserve">  6  + 2)!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абораторная работа № 11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Цель работы − составление программ с использованием  модулей   в  </w:t>
      </w:r>
      <w:r>
        <w:rPr>
          <w:sz w:val="32"/>
          <w:szCs w:val="32"/>
          <w:lang w:val="en-US"/>
        </w:rPr>
        <w:t>Borland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Pascal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5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Зад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ыполнить задание предыдущей лабораторной работы 10, используя модуль, содержащий процедуру, соответствующую функции  варианта.  Выбрать вариант согласно последней цифре учебного шифра. Цифра 3.</w:t>
      </w:r>
    </w:p>
    <w:p>
      <w:pPr>
        <w:pStyle w:val="Normal"/>
        <w:spacing w:lineRule="auto" w:line="360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ind w:left="284" w:firstLine="283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АДАЧА  1</w:t>
      </w:r>
    </w:p>
    <w:p>
      <w:pPr>
        <w:pStyle w:val="Style12"/>
        <w:ind w:left="284" w:firstLine="283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-142" w:right="-2" w:firstLine="14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оставить программу, использующую массивы, выбрав вариант задачи  согласно последней цифре шифра. Вывести результаты решения во внешний файл.</w:t>
      </w:r>
    </w:p>
    <w:p>
      <w:pPr>
        <w:pStyle w:val="Normal"/>
        <w:ind w:left="-142" w:right="-2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2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2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2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2" w:firstLine="142"/>
        <w:jc w:val="center"/>
        <w:rPr>
          <w:sz w:val="28"/>
        </w:rPr>
      </w:pPr>
      <w:r>
        <w:rPr>
          <w:sz w:val="28"/>
        </w:rPr>
        <w:t>Вариант  3</w:t>
      </w:r>
    </w:p>
    <w:p>
      <w:pPr>
        <w:pStyle w:val="Normal"/>
        <w:ind w:left="-142" w:right="-2" w:firstLine="142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-142" w:right="-2" w:firstLine="142"/>
        <w:rPr/>
      </w:pPr>
      <w:r>
        <w:rPr/>
        <w:t>Ввести с клавиатуры целочисленную матрицу размера 4х4. Найти номер столбца с максимальной суммой элементов.</w:t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ind w:left="284" w:right="-2" w:firstLine="28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ind w:left="284" w:right="-2" w:firstLine="283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2"/>
        <w:ind w:left="284" w:right="-2" w:firstLine="283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2"/>
        <w:ind w:left="284" w:right="-2" w:firstLine="283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2"/>
        <w:ind w:left="284" w:right="-2" w:firstLine="283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2"/>
        <w:ind w:left="284" w:right="-2" w:firstLine="283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АДАЧА  2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оставить программу, выбрав вариант согласно предпоследней  цифре учебного шифра.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8"/>
        </w:rPr>
      </w:pPr>
      <w:r>
        <w:rPr>
          <w:sz w:val="28"/>
        </w:rPr>
        <w:t>Вариант  2(делать не нужно - уловие к варианту 3)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вести произвольную символьную цепочку. Удвоить её символы на четных местах. В полученной цепочке подсчитать число символов, совпадающих с первым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8"/>
        </w:rPr>
      </w:pPr>
      <w:r>
        <w:rPr>
          <w:sz w:val="28"/>
        </w:rPr>
        <w:t>Вариант  3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о же,  что и в варианте 2, но удваиваются символы цепочки на нечетных местах.</w:t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ind w:left="284" w:firstLine="283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АДАЧА  2</w:t>
      </w:r>
    </w:p>
    <w:p>
      <w:pPr>
        <w:pStyle w:val="Style12"/>
        <w:ind w:left="284" w:firstLine="283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9354" w:leader="none"/>
        </w:tabs>
        <w:ind w:right="754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ставить  программу, которая вводит с клавиатуры  произвольную числовую матрицу A размером 4х4. Построить по ней матрицу B тех же размеров, используя функцию, согласно которой элементы  B[i,j] этой матрицы находятся как суммы элементов матрицы A, схематически изображенных на отрезках, исходящих из элемента A[i,j] рисунка, выбранного по последней цифре учебного шифра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00</wp:posOffset>
                </wp:positionH>
                <wp:positionV relativeFrom="paragraph">
                  <wp:posOffset>281940</wp:posOffset>
                </wp:positionV>
                <wp:extent cx="0" cy="77724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2.2pt" to="40pt,83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</wp:posOffset>
                </wp:positionH>
                <wp:positionV relativeFrom="paragraph">
                  <wp:posOffset>527050</wp:posOffset>
                </wp:positionV>
                <wp:extent cx="9144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1.5pt" to="111.55pt,41.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ourier New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75</wp:posOffset>
                </wp:positionH>
                <wp:positionV relativeFrom="paragraph">
                  <wp:posOffset>276225</wp:posOffset>
                </wp:positionV>
                <wp:extent cx="1390650" cy="7924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[i,j]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2.4pt;mso-wrap-distance-left:9.05pt;mso-wrap-distance-right:9.05pt;mso-wrap-distance-top:0pt;mso-wrap-distance-bottom:0pt;margin-top:21.7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[i,j]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rPr/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Рис. 3                               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 xml:space="preserve">Замечание. В варианте 7 отрезок, идущий параллельно главной диагонали матрицы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, кончается, в зависимости от соотношения между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 и  </w:t>
      </w:r>
      <w:r>
        <w:rPr>
          <w:rFonts w:cs="Times New Roman" w:ascii="Times New Roman" w:hAnsi="Times New Roman"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 xml:space="preserve">,  либо элементом первой строки матрицы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, либо элементом первого столбца матрицы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, и, в частности, может кончаться  элементом верхнего левого угла матрицы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Style12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ind w:left="284" w:firstLine="283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АДАЧА  3</w:t>
      </w:r>
    </w:p>
    <w:p>
      <w:pPr>
        <w:pStyle w:val="Style1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ыполнить задание предыдущей задачи  2, заменив  функцию  процедурой  и  используя модуль, содержащий эту процедуру для вычисления элементов  матрицы  </w:t>
      </w:r>
      <w:r>
        <w:rPr>
          <w:sz w:val="28"/>
          <w:lang w:val="en-US"/>
        </w:rPr>
        <w:t>B</w:t>
      </w:r>
      <w:r>
        <w:rPr>
          <w:sz w:val="28"/>
        </w:rPr>
        <w:t>.  Выбрать рисунок  согласно  модулю  разности  2-ух  последних цифр учебного шифра. Цифра 3</w:t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75" w:firstLine="400"/>
      <w:jc w:val="both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right="975" w:firstLine="500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right="975" w:firstLine="40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5:30:00Z</dcterms:created>
  <dc:creator/>
  <dc:description/>
  <cp:keywords/>
  <dc:language>en-US</dc:language>
  <cp:lastModifiedBy>Admin</cp:lastModifiedBy>
  <cp:lastPrinted>2003-11-01T14:39:00Z</cp:lastPrinted>
  <dcterms:modified xsi:type="dcterms:W3CDTF">2015-01-27T17:17:00Z</dcterms:modified>
  <cp:revision>111</cp:revision>
  <dc:subject/>
  <dc:title>                               МПС  РОССИИ</dc:title>
</cp:coreProperties>
</file>