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литехнический институ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афедра радиоэлектронк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Отчет по практическим занятиям </w:t>
      </w:r>
      <w:bookmarkStart w:id="0" w:name="_GoBack"/>
      <w:bookmarkEnd w:id="0"/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 дисциплине: Алгоритмы задач электроэнергети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полнили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инял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2" w:leader="none"/>
        </w:tabs>
        <w:rPr/>
      </w:pPr>
      <w:r>
        <w:rPr>
          <w:sz w:val="28"/>
          <w:szCs w:val="28"/>
        </w:rPr>
        <w:t xml:space="preserve">Модифицировать программу Задачи 1  так, чтобы наряду с формой тока КЗ определялось тепловое действие ток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в интегральной форме, за перио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2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ь, используя результаты расчета параметров ЛЭП, какие</w:t>
      </w:r>
    </w:p>
    <w:p>
      <w:pPr>
        <w:pStyle w:val="Normal"/>
        <w:tabs>
          <w:tab w:val="clear" w:pos="708"/>
          <w:tab w:val="left" w:pos="922" w:leader="none"/>
        </w:tabs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потенциалы принимают провода ЛЭП, если</w:t>
      </w:r>
    </w:p>
    <w:p>
      <w:pPr>
        <w:pStyle w:val="Normal"/>
        <w:tabs>
          <w:tab w:val="clear" w:pos="708"/>
          <w:tab w:val="left" w:pos="922" w:leader="none"/>
        </w:tabs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линейные заряды на проводах составляют :</w:t>
      </w:r>
    </w:p>
    <w:p>
      <w:pPr>
        <w:pStyle w:val="Normal"/>
        <w:tabs>
          <w:tab w:val="clear" w:pos="708"/>
          <w:tab w:val="left" w:pos="922" w:leader="none"/>
        </w:tabs>
        <w:ind w:left="720" w:hanging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Qa</w:t>
      </w:r>
      <w:r>
        <w:rPr>
          <w:sz w:val="28"/>
          <w:szCs w:val="28"/>
        </w:rPr>
        <w:t>=  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5 Кл/м</w:t>
      </w:r>
    </w:p>
    <w:p>
      <w:pPr>
        <w:pStyle w:val="Normal"/>
        <w:tabs>
          <w:tab w:val="clear" w:pos="708"/>
          <w:tab w:val="left" w:pos="922" w:leader="none"/>
        </w:tabs>
        <w:ind w:left="720" w:hanging="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в=-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5 Кл/м</w:t>
      </w:r>
    </w:p>
    <w:p>
      <w:pPr>
        <w:pStyle w:val="Normal"/>
        <w:tabs>
          <w:tab w:val="clear" w:pos="708"/>
          <w:tab w:val="left" w:pos="922" w:leader="none"/>
        </w:tabs>
        <w:ind w:left="720" w:hanging="0"/>
        <w:rPr/>
      </w:pPr>
      <w:r>
        <w:rPr>
          <w:sz w:val="28"/>
          <w:szCs w:val="28"/>
          <w:lang w:val="en-US"/>
        </w:rPr>
        <w:t>Qc= -0</w:t>
      </w:r>
      <w:r>
        <w:rPr>
          <w:sz w:val="28"/>
          <w:szCs w:val="28"/>
        </w:rPr>
        <w:t>,2 Кл/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2" w:leader="none"/>
        </w:tabs>
        <w:rPr>
          <w:sz w:val="28"/>
          <w:szCs w:val="28"/>
        </w:rPr>
      </w:pPr>
      <w:r>
        <w:rPr>
          <w:sz w:val="28"/>
          <w:szCs w:val="28"/>
        </w:rPr>
        <w:t>Модифицировать программу с учетом затухания волн при их продвижении по ЛЭП по следующему закону:</w:t>
      </w:r>
    </w:p>
    <w:p>
      <w:pPr>
        <w:pStyle w:val="Normal"/>
        <w:tabs>
          <w:tab w:val="clear" w:pos="708"/>
          <w:tab w:val="left" w:pos="922" w:leader="none"/>
        </w:tabs>
        <w:ind w:left="720" w:hanging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Кзат=е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екремент затухания , 1/км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0,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Задача №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Цель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оздать алгоритм расчета формы тока при внезапном коротком замыкании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color w:val="000000"/>
          <w:sz w:val="32"/>
          <w:szCs w:val="32"/>
        </w:rPr>
        <w:t>-конту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лок-схема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960</wp:posOffset>
                </wp:positionH>
                <wp:positionV relativeFrom="paragraph">
                  <wp:posOffset>116205</wp:posOffset>
                </wp:positionV>
                <wp:extent cx="1631315" cy="4610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8pt;margin-top:9.15pt;width:128.4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Начал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6225</wp:posOffset>
                </wp:positionH>
                <wp:positionV relativeFrom="paragraph">
                  <wp:posOffset>825500</wp:posOffset>
                </wp:positionV>
                <wp:extent cx="2098040" cy="380365"/>
                <wp:effectExtent l="12700" t="5715" r="133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3805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сходные дан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21.75pt;margin-top:65pt;width:165.15pt;height:29.9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сходные дан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0</wp:posOffset>
                </wp:positionH>
                <wp:positionV relativeFrom="paragraph">
                  <wp:posOffset>1454150</wp:posOffset>
                </wp:positionV>
                <wp:extent cx="1294765" cy="2781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27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=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4pt;margin-top:114.5pt;width:101.9pt;height:2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=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0</wp:posOffset>
                </wp:positionH>
                <wp:positionV relativeFrom="paragraph">
                  <wp:posOffset>1958975</wp:posOffset>
                </wp:positionV>
                <wp:extent cx="1294765" cy="2997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29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n=0.2/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pt;margin-top:154.25pt;width:101.9pt;height:2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n=0.2/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1340</wp:posOffset>
                </wp:positionH>
                <wp:positionV relativeFrom="paragraph">
                  <wp:posOffset>2463800</wp:posOffset>
                </wp:positionV>
                <wp:extent cx="1536065" cy="387985"/>
                <wp:effectExtent l="11430" t="5715" r="1079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388080"/>
                        </a:xfrm>
                        <a:prstGeom prst="hexagon">
                          <a:avLst>
                            <a:gd name="adj" fmla="val 9895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=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44.2pt;margin-top:194pt;width:120.9pt;height:30.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=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1340</wp:posOffset>
                </wp:positionH>
                <wp:positionV relativeFrom="paragraph">
                  <wp:posOffset>3049270</wp:posOffset>
                </wp:positionV>
                <wp:extent cx="1536065" cy="3143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=k*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2pt;margin-top:240.1pt;width:120.9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=k*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1340</wp:posOffset>
                </wp:positionH>
                <wp:positionV relativeFrom="paragraph">
                  <wp:posOffset>3545205</wp:posOffset>
                </wp:positionV>
                <wp:extent cx="1536065" cy="294005"/>
                <wp:effectExtent l="5715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294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E=e*sin(w*t+f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2pt;margin-top:279.15pt;width:120.9pt;height:2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E=e*sin(w*t+f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1340</wp:posOffset>
                </wp:positionH>
                <wp:positionV relativeFrom="paragraph">
                  <wp:posOffset>4001135</wp:posOffset>
                </wp:positionV>
                <wp:extent cx="1536065" cy="3352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33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F=E-(R*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)/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2pt;margin-top:315.05pt;width:120.9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F=E-(R*i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)/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1340</wp:posOffset>
                </wp:positionH>
                <wp:positionV relativeFrom="paragraph">
                  <wp:posOffset>4523105</wp:posOffset>
                </wp:positionV>
                <wp:extent cx="1536065" cy="3111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31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+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=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+h*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2pt;margin-top:356.15pt;width:120.9pt;height:2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+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=i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+h*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2485</wp:posOffset>
                </wp:positionH>
                <wp:positionV relativeFrom="paragraph">
                  <wp:posOffset>5060950</wp:posOffset>
                </wp:positionV>
                <wp:extent cx="1031240" cy="753745"/>
                <wp:effectExtent l="8255" t="6985" r="889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75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k=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5.55pt;margin-top:398.5pt;width:81.15pt;height:59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   k=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165</wp:posOffset>
                </wp:positionH>
                <wp:positionV relativeFrom="paragraph">
                  <wp:posOffset>2405380</wp:posOffset>
                </wp:positionV>
                <wp:extent cx="1270" cy="302196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2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95pt;margin-top:189.4pt;width:0.05pt;height:23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9165</wp:posOffset>
                </wp:positionH>
                <wp:positionV relativeFrom="paragraph">
                  <wp:posOffset>5426710</wp:posOffset>
                </wp:positionV>
                <wp:extent cx="116395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427.3pt;width:91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9165</wp:posOffset>
                </wp:positionH>
                <wp:positionV relativeFrom="paragraph">
                  <wp:posOffset>2405380</wp:posOffset>
                </wp:positionV>
                <wp:extent cx="167576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89.4pt;width:131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4295</wp:posOffset>
                </wp:positionH>
                <wp:positionV relativeFrom="paragraph">
                  <wp:posOffset>577215</wp:posOffset>
                </wp:positionV>
                <wp:extent cx="7620" cy="248920"/>
                <wp:effectExtent l="33020" t="635" r="361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45.45pt;width:0.55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4295</wp:posOffset>
                </wp:positionH>
                <wp:positionV relativeFrom="paragraph">
                  <wp:posOffset>1205865</wp:posOffset>
                </wp:positionV>
                <wp:extent cx="7620" cy="248920"/>
                <wp:effectExtent l="33020" t="635" r="3619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94.95pt;width:0.5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4295</wp:posOffset>
                </wp:positionH>
                <wp:positionV relativeFrom="paragraph">
                  <wp:posOffset>1732280</wp:posOffset>
                </wp:positionV>
                <wp:extent cx="7620" cy="227330"/>
                <wp:effectExtent l="33020" t="635" r="355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136.4pt;width:0.55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1280</wp:posOffset>
                </wp:positionH>
                <wp:positionV relativeFrom="paragraph">
                  <wp:posOffset>2258695</wp:posOffset>
                </wp:positionV>
                <wp:extent cx="1270" cy="20574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77.85pt;width:0.1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4295</wp:posOffset>
                </wp:positionH>
                <wp:positionV relativeFrom="paragraph">
                  <wp:posOffset>2852420</wp:posOffset>
                </wp:positionV>
                <wp:extent cx="1270" cy="19812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224.6pt;width:0.05pt;height:1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4295</wp:posOffset>
                </wp:positionH>
                <wp:positionV relativeFrom="paragraph">
                  <wp:posOffset>3363595</wp:posOffset>
                </wp:positionV>
                <wp:extent cx="1270" cy="18224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264.85pt;width:0.05pt;height:1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4295</wp:posOffset>
                </wp:positionH>
                <wp:positionV relativeFrom="paragraph">
                  <wp:posOffset>3839210</wp:posOffset>
                </wp:positionV>
                <wp:extent cx="1270" cy="1625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302.3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4295</wp:posOffset>
                </wp:positionH>
                <wp:positionV relativeFrom="paragraph">
                  <wp:posOffset>4336415</wp:posOffset>
                </wp:positionV>
                <wp:extent cx="1270" cy="18732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341.45pt;width:0.0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4295</wp:posOffset>
                </wp:positionH>
                <wp:positionV relativeFrom="paragraph">
                  <wp:posOffset>4834255</wp:posOffset>
                </wp:positionV>
                <wp:extent cx="1270" cy="22733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380.65pt;width:0.05pt;height:1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4295</wp:posOffset>
                </wp:positionH>
                <wp:positionV relativeFrom="paragraph">
                  <wp:posOffset>5814695</wp:posOffset>
                </wp:positionV>
                <wp:extent cx="1270" cy="2419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457.8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8960</wp:posOffset>
                </wp:positionH>
                <wp:positionV relativeFrom="paragraph">
                  <wp:posOffset>6055995</wp:posOffset>
                </wp:positionV>
                <wp:extent cx="1579880" cy="5778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57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8pt;margin-top:476.85pt;width:124.35pt;height: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Текст программы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Em</w:t>
      </w:r>
      <w:r>
        <w:rPr>
          <w:rFonts w:cs="Courier New" w:ascii="Courier New" w:hAnsi="Courier New"/>
          <w:color w:val="000000"/>
          <w:sz w:val="20"/>
          <w:szCs w:val="20"/>
        </w:rPr>
        <w:t>=89,8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R</w:t>
      </w:r>
      <w:r>
        <w:rPr>
          <w:rFonts w:cs="Courier New" w:ascii="Courier New" w:hAnsi="Courier New"/>
          <w:color w:val="000000"/>
          <w:sz w:val="20"/>
          <w:szCs w:val="20"/>
        </w:rPr>
        <w:t>=2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L</w:t>
      </w:r>
      <w:r>
        <w:rPr>
          <w:rFonts w:cs="Courier New" w:ascii="Courier New" w:hAnsi="Courier New"/>
          <w:color w:val="000000"/>
          <w:sz w:val="20"/>
          <w:szCs w:val="20"/>
        </w:rPr>
        <w:t>=0.42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w=314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=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h=0.00001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(1)=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n = fix(0.2/h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k=1:1:n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=k*h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E=Em*sin(w*t+f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=E-(R*i(k))/L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(k+1)=i(k)+h*F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A(k)=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B(k)=i(k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ис.1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Форма тока при КЗ в момент фазы ЭДС источник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вной 0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59680" cy="2743200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73" t="9957" r="5060" b="7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а №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алгоритм первичных и волновых параметров 3х- фазной ЛЭП с произвольным расположением проводов в пространстве. Линия без потер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лок-схема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6270</wp:posOffset>
                </wp:positionH>
                <wp:positionV relativeFrom="paragraph">
                  <wp:posOffset>207645</wp:posOffset>
                </wp:positionV>
                <wp:extent cx="1623695" cy="50609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50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1pt;margin-top:16.35pt;width:127.8pt;height:3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8910</wp:posOffset>
                </wp:positionH>
                <wp:positionV relativeFrom="paragraph">
                  <wp:posOffset>40640</wp:posOffset>
                </wp:positionV>
                <wp:extent cx="1270" cy="26416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3.2pt;width:0.05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8275</wp:posOffset>
                </wp:positionH>
                <wp:positionV relativeFrom="paragraph">
                  <wp:posOffset>147955</wp:posOffset>
                </wp:positionV>
                <wp:extent cx="1270" cy="28448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5pt;margin-top:11.65pt;width:0.1pt;height:2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8910</wp:posOffset>
                </wp:positionH>
                <wp:positionV relativeFrom="paragraph">
                  <wp:posOffset>151130</wp:posOffset>
                </wp:positionV>
                <wp:extent cx="1270" cy="205105"/>
                <wp:effectExtent l="3810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11.9pt;width:0pt;height:16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9545</wp:posOffset>
                </wp:positionH>
                <wp:positionV relativeFrom="paragraph">
                  <wp:posOffset>75565</wp:posOffset>
                </wp:positionV>
                <wp:extent cx="1270" cy="18097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5.95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4045</wp:posOffset>
                </wp:positionH>
                <wp:positionV relativeFrom="paragraph">
                  <wp:posOffset>-2604135</wp:posOffset>
                </wp:positionV>
                <wp:extent cx="1821815" cy="490220"/>
                <wp:effectExtent l="10160" t="5080" r="952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4903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вод исходных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35pt;margin-top:-205.05pt;width:143.4pt;height:38.5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вод исходных дан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4045</wp:posOffset>
                </wp:positionH>
                <wp:positionV relativeFrom="paragraph">
                  <wp:posOffset>-1830070</wp:posOffset>
                </wp:positionV>
                <wp:extent cx="1645920" cy="3657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асчет 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35pt;margin-top:-144.1pt;width:129.5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асчет А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4045</wp:posOffset>
                </wp:positionH>
                <wp:positionV relativeFrom="paragraph">
                  <wp:posOffset>-1259840</wp:posOffset>
                </wp:positionV>
                <wp:extent cx="1645920" cy="3657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[B]=[a]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35pt;margin-top:-99.2pt;width:129.5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[B]=[a]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4045</wp:posOffset>
                </wp:positionH>
                <wp:positionV relativeFrom="paragraph">
                  <wp:posOffset>-713740</wp:posOffset>
                </wp:positionV>
                <wp:extent cx="1645920" cy="3657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35pt;margin-top:-56.2pt;width:129.5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4045</wp:posOffset>
                </wp:positionH>
                <wp:positionV relativeFrom="paragraph">
                  <wp:posOffset>-132080</wp:posOffset>
                </wp:positionV>
                <wp:extent cx="1645920" cy="3657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триц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[L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35pt;margin-top:-10.4pt;width:129.5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Матрица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[L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4045</wp:posOffset>
                </wp:positionH>
                <wp:positionV relativeFrom="paragraph">
                  <wp:posOffset>509270</wp:posOffset>
                </wp:positionV>
                <wp:extent cx="1645920" cy="3657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[C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35pt;margin-top:40.1pt;width:129.5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[C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4045</wp:posOffset>
                </wp:positionH>
                <wp:positionV relativeFrom="paragraph">
                  <wp:posOffset>1098550</wp:posOffset>
                </wp:positionV>
                <wp:extent cx="1645920" cy="3657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{[C]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^[L]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35pt;margin-top:86.5pt;width:129.5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{[C]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-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^[L]}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4045</wp:posOffset>
                </wp:positionH>
                <wp:positionV relativeFrom="paragraph">
                  <wp:posOffset>1689100</wp:posOffset>
                </wp:positionV>
                <wp:extent cx="1623695" cy="461010"/>
                <wp:effectExtent l="10160" t="5080" r="952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4611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ывод результ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35pt;margin-top:133pt;width:127.8pt;height:36.2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ывод результ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4045</wp:posOffset>
                </wp:positionH>
                <wp:positionV relativeFrom="paragraph">
                  <wp:posOffset>2423795</wp:posOffset>
                </wp:positionV>
                <wp:extent cx="1623695" cy="39497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39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35pt;margin-top:190.85pt;width:127.8pt;height: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8585</wp:posOffset>
                </wp:positionH>
                <wp:positionV relativeFrom="paragraph">
                  <wp:posOffset>2123440</wp:posOffset>
                </wp:positionV>
                <wp:extent cx="1270" cy="30099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5pt;margin-top:167.2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8275</wp:posOffset>
                </wp:positionH>
                <wp:positionV relativeFrom="paragraph">
                  <wp:posOffset>274955</wp:posOffset>
                </wp:positionV>
                <wp:extent cx="1270" cy="23495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5pt;margin-top:21.65pt;width:0.1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8275</wp:posOffset>
                </wp:positionH>
                <wp:positionV relativeFrom="paragraph">
                  <wp:posOffset>228600</wp:posOffset>
                </wp:positionV>
                <wp:extent cx="1270" cy="19812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5pt;margin-top:18pt;width:0.1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8910</wp:posOffset>
                </wp:positionH>
                <wp:positionV relativeFrom="paragraph">
                  <wp:posOffset>172085</wp:posOffset>
                </wp:positionV>
                <wp:extent cx="1270" cy="225425"/>
                <wp:effectExtent l="38100" t="635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13.55pt;width:0pt;height:17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8275</wp:posOffset>
                </wp:positionH>
                <wp:positionV relativeFrom="paragraph">
                  <wp:posOffset>-1974215</wp:posOffset>
                </wp:positionV>
                <wp:extent cx="1270" cy="22733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5pt;margin-top:-155.45pt;width:0.1pt;height:1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ый к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 xml:space="preserve">0=8.85*10^(-8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</w:rPr>
        <w:t>0=4*3,14*10^(-7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</w:rPr>
        <w:t xml:space="preserve">1=10;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h2=15 ;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3=20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r=0.005;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x1=0;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x2=0 ;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x3=0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w=3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D12=sqrt((x2-x1)^2+(h1+h2) ^2);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D13= sqrt((x3-x1)^2+(h3+h3)^2);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23= sqrt((x3-x2)^2+(h2+h3)^2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12= sqrt((x2-x1)^2+(h2-h1)^2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13= sqrt((x3-x1)^2+(h3-h1)^2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23= sqrt((x2-x3)^2+(h3-h2)^2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21=D12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31=D13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32=D23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21=d1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31=d1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32=d2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L(1,1)=4*3.14*10^(-7)/(2*3.14)*log(2*h1/r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L(2,2)=4*3.14*10^(-7)/(2*3.14)*log(2*h2/r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L(3,3)=4*3.14*10^(-7)/(2*3.14)*log(2*h3/r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L(1,2)=4*3.14*10^(-7)/(2*3.14)*log(D12/d12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L(2,1)=4*3.14*10^(-7)/(2*3.14)*log(D21/d21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L(1,3)=4*3.14*10^(-7)/(2*3.14)*log(D13/d13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L(3,1)=4*3.14*10^(-7)/(2*3.14)*log(D31/d31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L(2,3)=4*3.14*10^(-7)/(2*3.14)*log(D23/d23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L(3,2)=4*3.14*10^(-7)/(2*3.14)*log(D32/d32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sp(</w:t>
      </w:r>
      <w:r>
        <w:rPr>
          <w:rFonts w:cs="Times New Roman" w:ascii="Times New Roman" w:hAnsi="Times New Roman"/>
          <w:color w:val="A020F0"/>
        </w:rPr>
        <w:t>'матрица индуктивностей'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isp(L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(1,1)=(1/(2*3.14*E0))*(log(2*h1/r)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(2,2)= (1/(2*3.14*E0))*(log(2*h2/r)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(3,3)= (1/(2*3.14*E0))*(log(2*h3/r)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(1,2)= (1/(2*3.14*E0))*(log(D12/d12)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(2,1)= (1/(2*3.14*E0))*(log(D21/d21)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(1,3)= (1/(2*3.14*E0))*(log(D13/d13)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(3,1)= (1/(2*3.14*E0))*(log(D31/d31)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(2,3)= (1/(2*3.14*E0))*(log(D23/d23)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(3,2)= (1/(2*3.14*E0))*(log(D32/d32)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sp(</w:t>
      </w:r>
      <w:r>
        <w:rPr>
          <w:rFonts w:cs="Times New Roman" w:ascii="Times New Roman" w:hAnsi="Times New Roman"/>
          <w:color w:val="A020F0"/>
        </w:rPr>
        <w:t>'матрица потенциальных коэффициентов'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sp(a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=a^(-1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sp(</w:t>
      </w:r>
      <w:r>
        <w:rPr>
          <w:rFonts w:cs="Times New Roman" w:ascii="Times New Roman" w:hAnsi="Times New Roman"/>
          <w:color w:val="A020F0"/>
        </w:rPr>
        <w:t>'матрица электростатических коэффициентов'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isp(B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(1,1)=B(1,1)-B(1,2)-B(1,3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(1,2)=-B(1,2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(1,3)=-B(1,3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(2,1)=-B(2,1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(2,2)=B(2,2)-B(2,1)-B(2,3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(2,3)=-B(2,3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(3,1)=-B(3,1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(3,2)=-B(3,2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(3,3)=B(3,3)-B(3,1)-B(3,2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isp(</w:t>
      </w:r>
      <w:r>
        <w:rPr>
          <w:rFonts w:cs="Times New Roman" w:ascii="Times New Roman" w:hAnsi="Times New Roman"/>
          <w:color w:val="A020F0"/>
          <w:lang w:val="en-US"/>
        </w:rPr>
        <w:t>'</w:t>
      </w:r>
      <w:r>
        <w:rPr>
          <w:rFonts w:cs="Times New Roman" w:ascii="Times New Roman" w:hAnsi="Times New Roman"/>
          <w:color w:val="A020F0"/>
        </w:rPr>
        <w:t>матрица</w:t>
      </w:r>
      <w:r>
        <w:rPr>
          <w:rFonts w:cs="Times New Roman" w:ascii="Times New Roman" w:hAnsi="Times New Roman"/>
          <w:color w:val="A020F0"/>
          <w:lang w:val="en-US"/>
        </w:rPr>
        <w:t xml:space="preserve"> </w:t>
      </w:r>
      <w:r>
        <w:rPr>
          <w:rFonts w:cs="Times New Roman" w:ascii="Times New Roman" w:hAnsi="Times New Roman"/>
          <w:color w:val="A020F0"/>
        </w:rPr>
        <w:t>емкостей</w:t>
      </w:r>
      <w:r>
        <w:rPr>
          <w:rFonts w:cs="Times New Roman" w:ascii="Times New Roman" w:hAnsi="Times New Roman"/>
          <w:color w:val="A020F0"/>
          <w:lang w:val="en-US"/>
        </w:rPr>
        <w:t>'</w:t>
      </w:r>
      <w:r>
        <w:rPr>
          <w:rFonts w:cs="Times New Roman" w:ascii="Times New Roman" w:hAnsi="Times New Roman"/>
          <w:color w:val="000000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sp(C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Y=w*C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sp(</w:t>
      </w:r>
      <w:r>
        <w:rPr>
          <w:rFonts w:cs="Times New Roman" w:ascii="Times New Roman" w:hAnsi="Times New Roman"/>
          <w:color w:val="A020F0"/>
        </w:rPr>
        <w:t>'матрица проводимостей'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sp(Y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=w*L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sp(</w:t>
      </w:r>
      <w:r>
        <w:rPr>
          <w:rFonts w:cs="Times New Roman" w:ascii="Times New Roman" w:hAnsi="Times New Roman"/>
          <w:color w:val="A020F0"/>
        </w:rPr>
        <w:t>'матрица продольных сопротивлений'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isp(Z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gt;&gt; Untitled1</w:t>
      </w:r>
    </w:p>
    <w:p>
      <w:pPr>
        <w:pStyle w:val="Normal"/>
        <w:rPr>
          <w:lang w:val="en-US"/>
        </w:rPr>
      </w:pPr>
      <w:r>
        <w:rPr>
          <w:lang w:val="en-US"/>
        </w:rPr>
        <w:t>w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  </w:t>
      </w:r>
      <w:r>
        <w:rPr/>
        <w:t>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ица индуктивностей Гн/м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.0</w:t>
      </w:r>
      <w:r>
        <w:rPr>
          <w:lang w:val="en-US"/>
        </w:rPr>
        <w:t>e</w:t>
      </w:r>
      <w:r>
        <w:rPr/>
        <w:t>-05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0.1659    0.0322    0.027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0.0322    0.1740    0.0389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0.0277    0.0389    0.17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ица потенциальных коэффициентов  м/Ф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.0</w:t>
      </w:r>
      <w:r>
        <w:rPr>
          <w:lang w:val="en-US"/>
        </w:rPr>
        <w:t>e</w:t>
      </w:r>
      <w:r>
        <w:rPr/>
        <w:t>+07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4923    0.2896    0.2494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0.2896    1.5653    0.350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0.2494    0.3501    1.6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ица электростатических коэффициентов  Ф/м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.0</w:t>
      </w:r>
      <w:r>
        <w:rPr>
          <w:lang w:val="en-US"/>
        </w:rPr>
        <w:t>e</w:t>
      </w:r>
      <w:r>
        <w:rPr/>
        <w:t>-07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0.7059   -0.1116   -0.084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0.1116    0.6890   -0.132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0.0847   -0.1320    0.6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ица емкостей  Ф/м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.0</w:t>
      </w:r>
      <w:r>
        <w:rPr>
          <w:lang w:val="en-US"/>
        </w:rPr>
        <w:t>e</w:t>
      </w:r>
      <w:r>
        <w:rPr/>
        <w:t>-07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0.9023    0.1116    0.084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0.1116    0.9327    0.132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0.0847    0.1320    0.87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ица проводимостей   См/м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.0</w:t>
      </w:r>
      <w:r>
        <w:rPr>
          <w:lang w:val="en-US"/>
        </w:rPr>
        <w:t>e</w:t>
      </w:r>
      <w:r>
        <w:rPr/>
        <w:t>-04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0.2833    0.0351    0.026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0.0351    0.2929    0.0414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0.0266    0.0414    0.2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ица продольных сопротивлений  Ом/м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.0</w:t>
      </w:r>
      <w:r>
        <w:rPr>
          <w:lang w:val="en-US"/>
        </w:rPr>
        <w:t>e</w:t>
      </w:r>
      <w:r>
        <w:rPr/>
        <w:t>-03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0.5209    0.1011    0.087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0.1011    0.5463    0.122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0.0871    0.1222    0.56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ча №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ть алгоритм для расчета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и потребляемой активной и реактивной энергии по данным измерениям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на шин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9115</wp:posOffset>
                </wp:positionH>
                <wp:positionV relativeFrom="paragraph">
                  <wp:posOffset>294005</wp:posOffset>
                </wp:positionV>
                <wp:extent cx="1602105" cy="55626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55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45pt;margin-top:23.15pt;width:126.1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Начал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Блок-схем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0045</wp:posOffset>
                </wp:positionH>
                <wp:positionV relativeFrom="paragraph">
                  <wp:posOffset>2621915</wp:posOffset>
                </wp:positionV>
                <wp:extent cx="1872615" cy="37338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37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(i+1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=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(i+1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*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(i+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35pt;margin-top:206.45pt;width:147.4pt;height:2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(i+1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=U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(i+1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*i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(i+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9115</wp:posOffset>
                </wp:positionH>
                <wp:positionV relativeFrom="paragraph">
                  <wp:posOffset>3464560</wp:posOffset>
                </wp:positionV>
                <wp:extent cx="1543685" cy="907415"/>
                <wp:effectExtent l="10160" t="6350" r="952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907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≥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45pt;margin-top:272.8pt;width:121.5pt;height:71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≥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17010</wp:posOffset>
                </wp:positionH>
                <wp:positionV relativeFrom="paragraph">
                  <wp:posOffset>3693160</wp:posOffset>
                </wp:positionV>
                <wp:extent cx="1624330" cy="41719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41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(i+1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= ((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(i+1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+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)*h)/2+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pt;margin-top:290.8pt;width:127.85pt;height:3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(i+1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= ((P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(i+1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+P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)*h)/2+P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23265</wp:posOffset>
                </wp:positionH>
                <wp:positionV relativeFrom="paragraph">
                  <wp:posOffset>3736340</wp:posOffset>
                </wp:positionV>
                <wp:extent cx="1638300" cy="37401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7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(i+1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= ((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(i+1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+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)*h)/2+Q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95pt;margin-top:294.2pt;width:128.95pt;height:2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(i+1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= ((P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(i+1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+P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)*h)/2+Q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89530</wp:posOffset>
                </wp:positionH>
                <wp:positionV relativeFrom="paragraph">
                  <wp:posOffset>2966720</wp:posOffset>
                </wp:positionV>
                <wp:extent cx="1270" cy="49847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pt;margin-top:233.6pt;width:0.1pt;height:3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89530</wp:posOffset>
                </wp:positionH>
                <wp:positionV relativeFrom="paragraph">
                  <wp:posOffset>193675</wp:posOffset>
                </wp:positionV>
                <wp:extent cx="1270" cy="31559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pt;margin-top:15.25pt;width:0.1pt;height:2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8465</wp:posOffset>
                </wp:positionH>
                <wp:positionV relativeFrom="paragraph">
                  <wp:posOffset>255905</wp:posOffset>
                </wp:positionV>
                <wp:extent cx="1820545" cy="497205"/>
                <wp:effectExtent l="10160" t="5715" r="952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4971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читывани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 xml:space="preserve">)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95pt;margin-top:20.15pt;width:143.3pt;height:39.1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Считывание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U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 xml:space="preserve">),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u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89530</wp:posOffset>
                </wp:positionH>
                <wp:positionV relativeFrom="paragraph">
                  <wp:posOffset>95885</wp:posOffset>
                </wp:positionV>
                <wp:extent cx="1270" cy="373380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pt;margin-top:7.55pt;width:0.1pt;height:2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8605</wp:posOffset>
                </wp:positionH>
                <wp:positionV relativeFrom="paragraph">
                  <wp:posOffset>138430</wp:posOffset>
                </wp:positionV>
                <wp:extent cx="1814195" cy="511810"/>
                <wp:effectExtent l="10160" t="5080" r="889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5119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сходные дан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15pt;margin-top:10.9pt;width:142.8pt;height:40.2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сходные дан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9530</wp:posOffset>
                </wp:positionH>
                <wp:positionV relativeFrom="paragraph">
                  <wp:posOffset>321945</wp:posOffset>
                </wp:positionV>
                <wp:extent cx="1270" cy="32956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pt;margin-top:25.35pt;width:0.1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50740</wp:posOffset>
                </wp:positionH>
                <wp:positionV relativeFrom="paragraph">
                  <wp:posOffset>190500</wp:posOffset>
                </wp:positionV>
                <wp:extent cx="1270" cy="49022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2pt;margin-top:15pt;width:0.05pt;height:38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1620</wp:posOffset>
                </wp:positionH>
                <wp:positionV relativeFrom="paragraph">
                  <wp:posOffset>190500</wp:posOffset>
                </wp:positionV>
                <wp:extent cx="1270" cy="49022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15pt;width:0.05pt;height:3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52800</wp:posOffset>
                </wp:positionH>
                <wp:positionV relativeFrom="paragraph">
                  <wp:posOffset>-635</wp:posOffset>
                </wp:positionV>
                <wp:extent cx="664845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-0.05pt;width:52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5035</wp:posOffset>
                </wp:positionH>
                <wp:positionV relativeFrom="paragraph">
                  <wp:posOffset>-635</wp:posOffset>
                </wp:positionV>
                <wp:extent cx="894715" cy="1270"/>
                <wp:effectExtent l="0" t="37465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05pt;margin-top:-0.05pt;width:70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1620</wp:posOffset>
                </wp:positionH>
                <wp:positionV relativeFrom="paragraph">
                  <wp:posOffset>34290</wp:posOffset>
                </wp:positionV>
                <wp:extent cx="438912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2.7pt;width:34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0650</wp:posOffset>
                </wp:positionH>
                <wp:positionV relativeFrom="paragraph">
                  <wp:posOffset>34290</wp:posOffset>
                </wp:positionV>
                <wp:extent cx="1270" cy="490220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pt;margin-top:2.7pt;width:0.05pt;height:3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62760</wp:posOffset>
                </wp:positionH>
                <wp:positionV relativeFrom="paragraph">
                  <wp:posOffset>201295</wp:posOffset>
                </wp:positionV>
                <wp:extent cx="1739900" cy="54165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54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е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8pt;margin-top:15.85pt;width:136.95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Коне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кст программ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T</w:t>
      </w: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=0.02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h=T/100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w=314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WP=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WQ=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P=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P1=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n=100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 xml:space="preserve"> K=2:1:n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tk=K*h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U=408*sin(w*tk)+70*sin(3*w*tk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I=200*sin(w*tk+pi/6)+20*sin(3*w*tk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P1=U*I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 xml:space="preserve"> P1&gt;=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WP=(P+P1)/2*h+WP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WQ=(P+P1)/2*h+WQ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P=P1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disp</w:t>
      </w: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(</w:t>
      </w:r>
      <w:r>
        <w:rPr>
          <w:rFonts w:eastAsia="Calibri" w:cs="Courier New" w:ascii="Courier New" w:hAnsi="Courier New"/>
          <w:color w:val="A020F0"/>
          <w:sz w:val="20"/>
          <w:szCs w:val="20"/>
          <w:lang w:eastAsia="en-US"/>
        </w:rPr>
        <w:t>'реактивная энергия, кВАр*с'</w:t>
      </w: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disp(WQ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disp(</w:t>
      </w:r>
      <w:r>
        <w:rPr>
          <w:rFonts w:eastAsia="Calibri" w:cs="Courier New" w:ascii="Courier New" w:hAnsi="Courier New"/>
          <w:color w:val="A020F0"/>
          <w:sz w:val="20"/>
          <w:szCs w:val="20"/>
          <w:lang w:eastAsia="en-US"/>
        </w:rPr>
        <w:t>'активная энергия,кДж'</w:t>
      </w: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disp(WP+WQ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ктивная энергия, кВАр*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-11.328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ивная энергия,кДж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721.03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ча №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ть алгоритм для численного расчета осциллограммы перенапряжений в конце ВЛ 100 кВ при включении произвольную фазу ЭД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(t)=Em*sin(w*t+f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- угол вк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s (Ом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 (км), Zв (Ом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69110</wp:posOffset>
                </wp:positionH>
                <wp:positionV relativeFrom="paragraph">
                  <wp:posOffset>227330</wp:posOffset>
                </wp:positionV>
                <wp:extent cx="1596390" cy="46863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46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3pt;margin-top:17.9pt;width:125.65pt;height:3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лок-схем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34285</wp:posOffset>
                </wp:positionH>
                <wp:positionV relativeFrom="paragraph">
                  <wp:posOffset>192405</wp:posOffset>
                </wp:positionV>
                <wp:extent cx="1270" cy="26416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15.15pt;width:0.05pt;height:2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34285</wp:posOffset>
                </wp:positionH>
                <wp:positionV relativeFrom="paragraph">
                  <wp:posOffset>192405</wp:posOffset>
                </wp:positionV>
                <wp:extent cx="1270" cy="264160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15.15pt;width:0.05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49730</wp:posOffset>
                </wp:positionH>
                <wp:positionV relativeFrom="paragraph">
                  <wp:posOffset>127635</wp:posOffset>
                </wp:positionV>
                <wp:extent cx="1821815" cy="490220"/>
                <wp:effectExtent l="10160" t="5080" r="952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4903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вод исходных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9pt;margin-top:10.05pt;width:143.4pt;height:38.5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вод исходных дан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34285</wp:posOffset>
                </wp:positionH>
                <wp:positionV relativeFrom="paragraph">
                  <wp:posOffset>288925</wp:posOffset>
                </wp:positionV>
                <wp:extent cx="1270" cy="16954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22.75pt;width:0.05pt;height:1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34285</wp:posOffset>
                </wp:positionH>
                <wp:positionV relativeFrom="paragraph">
                  <wp:posOffset>288925</wp:posOffset>
                </wp:positionV>
                <wp:extent cx="1270" cy="169545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22.75pt;width:0.05pt;height:1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2430</wp:posOffset>
                </wp:positionH>
                <wp:positionV relativeFrom="paragraph">
                  <wp:posOffset>129540</wp:posOffset>
                </wp:positionV>
                <wp:extent cx="1809115" cy="68199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681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пределение размерности массивов волн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ro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pt;margin-top:10.2pt;width:142.4pt;height:5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Определение размерности массивов волн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=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rou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34285</wp:posOffset>
                </wp:positionH>
                <wp:positionV relativeFrom="paragraph">
                  <wp:posOffset>198120</wp:posOffset>
                </wp:positionV>
                <wp:extent cx="1270" cy="18224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15.6pt;width:0.05pt;height:1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34285</wp:posOffset>
                </wp:positionH>
                <wp:positionV relativeFrom="paragraph">
                  <wp:posOffset>154305</wp:posOffset>
                </wp:positionV>
                <wp:extent cx="1270" cy="226060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12.15pt;width:0.05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2430</wp:posOffset>
                </wp:positionH>
                <wp:positionV relativeFrom="paragraph">
                  <wp:posOffset>51435</wp:posOffset>
                </wp:positionV>
                <wp:extent cx="1812925" cy="46736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467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бнуление массивов вол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pt;margin-top:4.05pt;width:142.7pt;height: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бнуление массивов вол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34285</wp:posOffset>
                </wp:positionH>
                <wp:positionV relativeFrom="paragraph">
                  <wp:posOffset>219075</wp:posOffset>
                </wp:positionV>
                <wp:extent cx="1270" cy="18415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17.25pt;width:0.05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34285</wp:posOffset>
                </wp:positionH>
                <wp:positionV relativeFrom="paragraph">
                  <wp:posOffset>189865</wp:posOffset>
                </wp:positionV>
                <wp:extent cx="1270" cy="213360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14.95pt;width:0.05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83335</wp:posOffset>
                </wp:positionH>
                <wp:positionV relativeFrom="paragraph">
                  <wp:posOffset>74295</wp:posOffset>
                </wp:positionV>
                <wp:extent cx="2691765" cy="327596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720" cy="327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Цикл по време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05pt;margin-top:5.85pt;width:211.9pt;height:25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Цикл по времен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5770</wp:posOffset>
                </wp:positionH>
                <wp:positionV relativeFrom="paragraph">
                  <wp:posOffset>33655</wp:posOffset>
                </wp:positionV>
                <wp:extent cx="1645920" cy="3657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+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=f(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,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1pt;margin-top:2.65pt;width:129.5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+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=f(i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,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9505</wp:posOffset>
                </wp:positionH>
                <wp:positionV relativeFrom="paragraph">
                  <wp:posOffset>185420</wp:posOffset>
                </wp:positionV>
                <wp:extent cx="1270" cy="246761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6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15pt;margin-top:14.6pt;width:0.1pt;height:19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65500</wp:posOffset>
                </wp:positionH>
                <wp:positionV relativeFrom="paragraph">
                  <wp:posOffset>184150</wp:posOffset>
                </wp:positionV>
                <wp:extent cx="27368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pt;margin-top:14.5pt;width:21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61690</wp:posOffset>
                </wp:positionH>
                <wp:positionV relativeFrom="paragraph">
                  <wp:posOffset>184785</wp:posOffset>
                </wp:positionV>
                <wp:extent cx="298450" cy="1270"/>
                <wp:effectExtent l="0" t="37465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14.55pt;width:23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34285</wp:posOffset>
                </wp:positionH>
                <wp:positionV relativeFrom="paragraph">
                  <wp:posOffset>107315</wp:posOffset>
                </wp:positionV>
                <wp:extent cx="1270" cy="23495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8.45pt;width:0.05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34285</wp:posOffset>
                </wp:positionH>
                <wp:positionV relativeFrom="paragraph">
                  <wp:posOffset>70485</wp:posOffset>
                </wp:positionV>
                <wp:extent cx="1270" cy="271780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5.55pt;width:0.05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62430</wp:posOffset>
                </wp:positionH>
                <wp:positionV relativeFrom="paragraph">
                  <wp:posOffset>13335</wp:posOffset>
                </wp:positionV>
                <wp:extent cx="1878965" cy="49403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493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чет отраженной от узла волны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pt;margin-top:1.05pt;width:147.9pt;height:3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Расчет отраженной от узла волны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34285</wp:posOffset>
                </wp:positionH>
                <wp:positionV relativeFrom="paragraph">
                  <wp:posOffset>179070</wp:posOffset>
                </wp:positionV>
                <wp:extent cx="1270" cy="19812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14.1pt;width:0.05pt;height:1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34920</wp:posOffset>
                </wp:positionH>
                <wp:positionV relativeFrom="paragraph">
                  <wp:posOffset>179070</wp:posOffset>
                </wp:positionV>
                <wp:extent cx="1270" cy="198120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4.1pt;width:0.1pt;height:1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2595</wp:posOffset>
                </wp:positionH>
                <wp:positionV relativeFrom="paragraph">
                  <wp:posOffset>47625</wp:posOffset>
                </wp:positionV>
                <wp:extent cx="1702435" cy="36576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=V[n]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85pt;margin-top:3.75pt;width:134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=V[n]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34285</wp:posOffset>
                </wp:positionH>
                <wp:positionV relativeFrom="paragraph">
                  <wp:posOffset>85090</wp:posOffset>
                </wp:positionV>
                <wp:extent cx="1270" cy="16764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6.7pt;width:0.05pt;height:1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60220</wp:posOffset>
                </wp:positionH>
                <wp:positionV relativeFrom="paragraph">
                  <wp:posOffset>252095</wp:posOffset>
                </wp:positionV>
                <wp:extent cx="1702435" cy="44132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44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W[1]=V[n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19.85pt;width:134pt;height:3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W[1]=V[n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34920</wp:posOffset>
                </wp:positionH>
                <wp:positionV relativeFrom="paragraph">
                  <wp:posOffset>85090</wp:posOffset>
                </wp:positionV>
                <wp:extent cx="1270" cy="167640"/>
                <wp:effectExtent l="37465" t="635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6.7pt;width:0.1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60220</wp:posOffset>
                </wp:positionH>
                <wp:positionV relativeFrom="paragraph">
                  <wp:posOffset>209550</wp:posOffset>
                </wp:positionV>
                <wp:extent cx="1702435" cy="3587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35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Цикл сдвига вол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16.5pt;width:134pt;height:2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Цикл сдвига вол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34920</wp:posOffset>
                </wp:positionH>
                <wp:positionV relativeFrom="paragraph">
                  <wp:posOffset>151765</wp:posOffset>
                </wp:positionV>
                <wp:extent cx="1270" cy="5143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95pt;width:0.1pt;height: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34920</wp:posOffset>
                </wp:positionH>
                <wp:positionV relativeFrom="paragraph">
                  <wp:posOffset>36195</wp:posOffset>
                </wp:positionV>
                <wp:extent cx="1270" cy="167005"/>
                <wp:effectExtent l="37465" t="635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2.85pt;width:0.1pt;height:1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62655</wp:posOffset>
                </wp:positionH>
                <wp:positionV relativeFrom="paragraph">
                  <wp:posOffset>24130</wp:posOffset>
                </wp:positionV>
                <wp:extent cx="19812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5pt;margin-top:1.9pt;width:15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60220</wp:posOffset>
                </wp:positionH>
                <wp:positionV relativeFrom="paragraph">
                  <wp:posOffset>258445</wp:posOffset>
                </wp:positionV>
                <wp:extent cx="1410970" cy="55308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55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20.35pt;width:111.05pt;height:4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92070</wp:posOffset>
                </wp:positionH>
                <wp:positionV relativeFrom="paragraph">
                  <wp:posOffset>100965</wp:posOffset>
                </wp:positionV>
                <wp:extent cx="1270" cy="15811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pt;margin-top:7.95pt;width:0.1pt;height:1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92070</wp:posOffset>
                </wp:positionH>
                <wp:positionV relativeFrom="paragraph">
                  <wp:posOffset>64770</wp:posOffset>
                </wp:positionV>
                <wp:extent cx="1270" cy="194310"/>
                <wp:effectExtent l="37465" t="635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pt;margin-top:5.1pt;width:0.1pt;height:1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программ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Em</w:t>
      </w: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=89.81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f =pi/3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L=0.1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i=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w=314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z=40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h=0.000025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N=6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M=2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t(1)=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228B22"/>
          <w:sz w:val="20"/>
          <w:szCs w:val="20"/>
          <w:lang w:eastAsia="en-US"/>
        </w:rPr>
        <w:t>%цикл обнуления%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 xml:space="preserve"> k=1:1: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V(k)=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W(k)=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j=1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228B22"/>
          <w:sz w:val="20"/>
          <w:szCs w:val="20"/>
          <w:lang w:eastAsia="en-US"/>
        </w:rPr>
        <w:t>%цикл по времени%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FF"/>
          <w:sz w:val="20"/>
          <w:szCs w:val="20"/>
          <w:lang w:eastAsia="en-US"/>
        </w:rPr>
        <w:t>for</w:t>
      </w: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 xml:space="preserve"> t=0:0.000025:0.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 xml:space="preserve">e=Em*sin(w*t+f);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i=i+h*(e-W(M)-z*i)/L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U1=W(M)+ i*z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V(1)=2* U1- W(M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U2=V(M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W(1)=V(M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228B22"/>
          <w:sz w:val="20"/>
          <w:szCs w:val="20"/>
          <w:lang w:eastAsia="en-US"/>
        </w:rPr>
        <w:t>%цикл сдвига волн%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k</w:t>
      </w: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=</w:t>
      </w: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M</w:t>
      </w: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:-1: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V(k)=V(k-1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W(k)=W(k-1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j=j+1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T(j)=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A(j)=V(M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plot (T,A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ная диаграмм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98720" cy="2717165"/>
            <wp:effectExtent l="0" t="0" r="0" b="0"/>
            <wp:docPr id="9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72" t="9957" r="5998" b="8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  Осциллограмма перенапряжений в конце ВЛ,при включении выключателя в фазу ЭДС </w:t>
      </w:r>
      <w:r>
        <w:rPr>
          <w:rFonts w:cs="Times New Roman" w:ascii="Times New Roman" w:hAnsi="Times New Roman"/>
          <w:sz w:val="32"/>
          <w:szCs w:val="32"/>
        </w:rPr>
        <w:t>π/3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20:00Z</dcterms:created>
  <dc:creator>Вадим</dc:creator>
  <dc:description/>
  <cp:keywords/>
  <dc:language>en-US</dc:language>
  <cp:lastModifiedBy>Компьютер</cp:lastModifiedBy>
  <dcterms:modified xsi:type="dcterms:W3CDTF">2015-01-26T14:19:00Z</dcterms:modified>
  <cp:revision>6</cp:revision>
  <dc:subject/>
  <dc:title/>
</cp:coreProperties>
</file>