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2" w:hanging="5"/>
        <w:jc w:val="cente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  <w:t xml:space="preserve">Лабораторная работа № 6 </w:t>
      </w:r>
    </w:p>
    <w:p>
      <w:pPr>
        <w:pStyle w:val="Normal"/>
        <w:shd w:fill="FFFFFF" w:val="clear"/>
        <w:ind w:left="5" w:right="2" w:firstLine="230"/>
        <w:jc w:val="cente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ind w:left="5" w:right="2" w:firstLine="230"/>
        <w:jc w:val="cente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  <w:t xml:space="preserve">Организация вычислительного процесса с переходами и ветвлениями </w:t>
      </w:r>
    </w:p>
    <w:p>
      <w:pPr>
        <w:pStyle w:val="Normal"/>
        <w:shd w:fill="FFFFFF" w:val="clear"/>
        <w:ind w:left="567" w:right="2" w:hanging="567"/>
        <w:jc w:val="both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ind w:left="567" w:right="2" w:hanging="567"/>
        <w:jc w:val="both"/>
        <w:rPr>
          <w:b/>
          <w:b/>
          <w:i/>
          <w:i/>
          <w:color w:val="000000"/>
          <w:spacing w:val="-5"/>
          <w:w w:val="104"/>
          <w:sz w:val="28"/>
          <w:szCs w:val="28"/>
        </w:rPr>
      </w:pPr>
      <w:r>
        <w:rPr>
          <w:b/>
          <w:i/>
          <w:color w:val="000000"/>
          <w:spacing w:val="-5"/>
          <w:w w:val="104"/>
          <w:sz w:val="28"/>
          <w:szCs w:val="28"/>
        </w:rPr>
        <w:t xml:space="preserve">Требования к отчету по лабораторной работе: 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Конспект теоретического материала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Выполненное на ПК практическое задание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Занесенные в тетрадь результаты выполнения практического задания (протоколы исполнения команд)</w:t>
      </w:r>
    </w:p>
    <w:p>
      <w:pPr>
        <w:pStyle w:val="Normal"/>
        <w:shd w:fill="FFFFFF" w:val="clear"/>
        <w:rPr>
          <w:b/>
          <w:b/>
          <w:color w:val="000000"/>
          <w:spacing w:val="-5"/>
          <w:w w:val="102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1. Краткие сведения о системе команд процессора </w:t>
      </w:r>
    </w:p>
    <w:p>
      <w:pPr>
        <w:pStyle w:val="Normal"/>
        <w:shd w:fill="FFFFFF" w:val="clear"/>
        <w:ind w:left="1134" w:hanging="414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ерехода в системе команд процессора занимают одно из центральных мест. </w:t>
      </w:r>
      <w:r>
        <w:rPr>
          <w:bCs/>
          <w:sz w:val="28"/>
          <w:szCs w:val="28"/>
        </w:rPr>
        <w:t xml:space="preserve">Рассмотрим основные команды передачи управлени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условный переход – </w:t>
      </w:r>
      <w:r>
        <w:rPr>
          <w:sz w:val="28"/>
          <w:szCs w:val="28"/>
        </w:rPr>
        <w:t>команд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jmp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bookmarkStart w:id="0" w:name="cmp"/>
      <w:bookmarkEnd w:id="0"/>
      <w:r>
        <w:rPr>
          <w:bCs/>
          <w:sz w:val="28"/>
          <w:szCs w:val="28"/>
        </w:rPr>
        <w:t xml:space="preserve">Формат команды: </w:t>
      </w:r>
      <w:r>
        <w:rPr>
          <w:b/>
          <w:bCs/>
          <w:sz w:val="28"/>
          <w:szCs w:val="28"/>
        </w:rPr>
        <w:t>jm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ый переход на ячейку с указанным адресом. Используется очень часто. По сути, выполняет то же самое действие, что и оператор goto в языках программирования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C9D:0100 MOV     AX,0001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sz w:val="28"/>
          <w:szCs w:val="28"/>
          <w:lang w:val="en-US"/>
        </w:rPr>
        <w:t>0C9D:0103 MOV     BX,0001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C9D:0106 MOV     CX,0001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C9D:0109 ADD     AX,0001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C9D:010C ADD     BX,AX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C9D:010E  JMP     0109</w:t>
      </w:r>
    </w:p>
    <w:p>
      <w:pPr>
        <w:pStyle w:val="Normal"/>
        <w:shd w:fill="FFFFFF" w:val="clear"/>
        <w:ind w:left="426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й переход – </w:t>
      </w:r>
      <w:r>
        <w:rPr>
          <w:sz w:val="28"/>
          <w:szCs w:val="28"/>
        </w:rPr>
        <w:t>условный переход выполняется в зависимости от сути проверяемого условия. Ассемблер содержит целую группу команд условного перехода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ереход выполняется, если соответствующее условие выполнено. Каждое условие является каким-либо состоя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tudents.uni-vologda.ac.ru/pages/it10/1.html" \l "OpisanieFlago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лаг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Обычно перед командой условного перехода выполняется команда </w:t>
      </w:r>
      <w:hyperlink r:id="rId2">
        <w:r>
          <w:rPr>
            <w:rStyle w:val="InternetLink"/>
            <w:b/>
            <w:sz w:val="28"/>
            <w:szCs w:val="28"/>
          </w:rPr>
          <w:t>cmp</w:t>
        </w:r>
      </w:hyperlink>
      <w:r>
        <w:rPr>
          <w:sz w:val="28"/>
          <w:szCs w:val="28"/>
        </w:rPr>
        <w:t>, хотя это совсем не обязательно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манды: </w:t>
      </w:r>
      <w:r>
        <w:rPr>
          <w:b/>
          <w:sz w:val="28"/>
          <w:szCs w:val="28"/>
        </w:rPr>
        <w:t xml:space="preserve">cmp </w:t>
      </w:r>
      <w:r>
        <w:rPr>
          <w:b/>
          <w:i/>
          <w:sz w:val="28"/>
          <w:szCs w:val="28"/>
        </w:rPr>
        <w:t>операнд1, операнд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читанию операнда2 из операнда1, команда меняет только флаги. Значение операндов не меняетс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FLAGS – 16-битный регистр, где каждый бит имеет определенное значение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47"/>
        <w:gridCol w:w="702"/>
        <w:gridCol w:w="777"/>
        <w:gridCol w:w="777"/>
        <w:gridCol w:w="893"/>
        <w:gridCol w:w="807"/>
        <w:gridCol w:w="807"/>
        <w:gridCol w:w="9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?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F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F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F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T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F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ZF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F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F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F </w:t>
            </w:r>
          </w:p>
        </w:tc>
      </w:tr>
    </w:tbl>
    <w:p>
      <w:pPr>
        <w:pStyle w:val="Normal"/>
        <w:shd w:fill="FFFFFF" w:val="clear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F (Carry Flag) -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нос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одержит значение "переносов" (0 или 1) из старшего разряда при арифметических операциях, некоторых операциях сдвига и циклического сдвига 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F (Parity Flag) - флаг четности. Проверяет младшие восемь бит результатов операций над данными. Нечетное число бит приводит к установке этого флага в 0, а четное - в 1. Не следует путать флаг четности с битом контроля на четность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AF (Auxiliary Carry Flag) - дополнительный флаг переноса. Устанавливается в 1, если арифметическая операция приводит к переносу четвертого справа бита (бит номер 3) в регистровой однобайтовой команде. Данный флаг имеет отношение к арифметическим операциям над символами кода ASCII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ZF (Zero Flag) - флаг нуля. Устанавливается в качестве результата арифметических команд и команд сравнения. Как это ни странно, ненулевой результат приводит к установке нулевого значения этого флага, а нулевой - к установке единичного значения. Кажущееся несоответствие является, однако, логически правильным, так как 0 обозначает "нет" (т.е. результат не равен нулю), а единица обозначает "да" (т.е. результат равен нулю). Команды условного перехода JE и JZ проверяют этот флаг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SF (SIgn Flag) - знаковый флаг. Устанавливается в соответствии со знаком результата (старшего бита) после арифметических операций: положительный результат устанавливает 0, а отрицательный - 1. Команды условного перехода JG и JL проверяют этот флаг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TF (Trap Flag) - флаг пошагового выполнения. Этот флаг вам уже приходилось устанавливать, когда использовалась команда Т в отладчике DEBUG. Если этот флаг установлен в единичное состояние, то процессор переходит в режим пошагового выполнения команд, т.е. в каждый момент выполняется одна команда под пользовательским управлением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  <w:lang w:val="en-US"/>
        </w:rPr>
        <w:t xml:space="preserve">IF (Interrupt Flag) -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рыв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 нулевом состоянии этого флага прерывания запрещены, при единичном - разрешены.  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F (DIrection Flag) - флаг направления. Используется в строковых операциях для определения направления передачи данных. При нулевом состоянии команда увеличивает содержимое регистров SI и DI, вызывая передачу данных слева направо, при нулевом - уменьшает содержимое этих регистров, вызывая передачу данных справа налево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 xml:space="preserve">OF (Overflow Flag) - флаг переполнения. Фиксирует арифметическое переполнение, т.е. перенос вниз старшего (знакового) бита при знаковых арифметических операциях. 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CMP сравнивает два операнда и воздействует на флаги AF, CF, OF, PF, SF, ZF. Однако, нет необходимости проверять все эти флаги по отдельности. В следующем примере проверяется: содержит ли регистр BX нулевое значение: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100  CMP BX,00         -  сравнение BX с нулем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103   JZ 0150               -  переход на ячейку с адресом 0150 если нуль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                         -  (действия при не нуле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0150 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..    -  точка перехода при BX=0 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BX содержит нулевое значение, команда CMP устанавливает флаг нуля ZF в единичное состояние, и возможно изменяет (или нет) другие флаги. Команда JZ (переход, если нуль) проверяет только флаг ZF. При единичном значении ZF, обозначающее нулевой признак, команда передает управление на адрес, указанный в ее операнде.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необходимости значение флагов можно устанавливать принудительно с помощью специальных команд ассембле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ы ассемблера управления флагами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7"/>
        <w:gridCol w:w="4780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stc</w:t>
            </w:r>
            <w:r>
              <w:rPr>
                <w:sz w:val="28"/>
                <w:szCs w:val="28"/>
              </w:rPr>
              <w:t xml:space="preserve"> – установить </w:t>
            </w: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 в 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clc</w:t>
            </w:r>
            <w:r>
              <w:rPr>
                <w:sz w:val="28"/>
                <w:szCs w:val="28"/>
              </w:rPr>
              <w:t xml:space="preserve"> – установить </w:t>
            </w: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 в 0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cld</w:t>
            </w:r>
            <w:r>
              <w:rPr>
                <w:sz w:val="28"/>
                <w:szCs w:val="28"/>
              </w:rPr>
              <w:t xml:space="preserve"> – установить </w:t>
            </w:r>
            <w:r>
              <w:rPr>
                <w:color w:val="0000FF"/>
                <w:sz w:val="28"/>
                <w:szCs w:val="28"/>
              </w:rPr>
              <w:t>D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std</w:t>
            </w:r>
            <w:r>
              <w:rPr>
                <w:sz w:val="28"/>
                <w:szCs w:val="28"/>
              </w:rPr>
              <w:t xml:space="preserve"> – установить </w:t>
            </w:r>
            <w:r>
              <w:rPr>
                <w:color w:val="0000FF"/>
                <w:sz w:val="28"/>
                <w:szCs w:val="28"/>
              </w:rPr>
              <w:t>DF</w:t>
            </w:r>
            <w:r>
              <w:rPr>
                <w:sz w:val="28"/>
                <w:szCs w:val="28"/>
              </w:rPr>
              <w:t xml:space="preserve">=1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cli</w:t>
            </w:r>
            <w:r>
              <w:rPr>
                <w:sz w:val="28"/>
                <w:szCs w:val="28"/>
              </w:rPr>
              <w:t xml:space="preserve"> – запретить прерывания (</w:t>
            </w:r>
            <w:r>
              <w:rPr>
                <w:color w:val="0000FF"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=0)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sti</w:t>
            </w:r>
            <w:r>
              <w:rPr>
                <w:sz w:val="28"/>
                <w:szCs w:val="28"/>
              </w:rPr>
              <w:t xml:space="preserve"> – разрешить прерывания (</w:t>
            </w:r>
            <w:r>
              <w:rPr>
                <w:color w:val="0000FF"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=1)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pushf</w:t>
            </w:r>
            <w:r>
              <w:rPr>
                <w:sz w:val="28"/>
                <w:szCs w:val="28"/>
              </w:rPr>
              <w:t xml:space="preserve"> – поместить FLAGS в стек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popf</w:t>
            </w:r>
            <w:r>
              <w:rPr>
                <w:sz w:val="28"/>
                <w:szCs w:val="28"/>
              </w:rPr>
              <w:t xml:space="preserve"> – загрузить FLAGS из стека 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словного перехода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bookmarkStart w:id="1" w:name="cmp"/>
      <w:bookmarkEnd w:id="1"/>
      <w:r>
        <w:rPr>
          <w:sz w:val="28"/>
          <w:szCs w:val="28"/>
        </w:rPr>
        <w:t xml:space="preserve">В общем случае формат команд условного перехода можно представить следующим образом: </w:t>
      </w:r>
      <w:r>
        <w:rPr>
          <w:b/>
          <w:bCs/>
          <w:sz w:val="28"/>
          <w:szCs w:val="28"/>
        </w:rPr>
        <w:t>jcc</w:t>
      </w:r>
      <w:r>
        <w:rPr>
          <w:b/>
          <w:sz w:val="28"/>
          <w:szCs w:val="28"/>
        </w:rPr>
        <w:t xml:space="preserve"> адрес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jcc</w:t>
      </w:r>
      <w:r>
        <w:rPr>
          <w:sz w:val="28"/>
          <w:szCs w:val="28"/>
        </w:rPr>
        <w:t xml:space="preserve"> – одна из команд в нижеследующей таблицы) – условный переход. </w:t>
      </w:r>
      <w:bookmarkStart w:id="2" w:name="KomandiYslovnogoPerehoda"/>
    </w:p>
    <w:tbl>
      <w:tblPr>
        <w:tblW w:w="99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366"/>
        <w:gridCol w:w="2423"/>
        <w:gridCol w:w="1138"/>
        <w:gridCol w:w="1474"/>
        <w:gridCol w:w="24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оман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е услов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для CMP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 xml:space="preserve">коман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</w:t>
              <w:br/>
              <w:t xml:space="preserve">услов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для CMP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=0 и </w:t>
            </w: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ш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0 и </w:t>
            </w: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>=</w:t>
            </w: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больше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E</w:t>
              <w:br/>
              <w:t xml:space="preserve">JNC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ше или равно</w:t>
              <w:br/>
              <w:t xml:space="preserve">если нет перенос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G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>=</w:t>
            </w: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больше или равно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B</w:t>
              <w:br/>
              <w:t xml:space="preserve">JC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иже</w:t>
              <w:br/>
              <w:t xml:space="preserve">если перено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>&lt;&gt;</w:t>
            </w: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еньше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B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F</w:t>
            </w:r>
            <w:r>
              <w:rPr>
                <w:sz w:val="28"/>
                <w:szCs w:val="28"/>
              </w:rPr>
              <w:t xml:space="preserve">=1 </w:t>
            </w: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иже или рав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L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1 | </w:t>
            </w: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>&lt;&gt;</w:t>
            </w: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еньше или равно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</w:t>
              <w:br/>
              <w:t xml:space="preserve">JZ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вно</w:t>
              <w:br/>
              <w:t>если н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NE</w:t>
              <w:br/>
              <w:t xml:space="preserve">JN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равно</w:t>
              <w:br/>
              <w:t xml:space="preserve">если не ноль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перепол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N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т переполнения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зна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N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т знака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P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PF</w:t>
            </w:r>
            <w:r>
              <w:rPr>
                <w:sz w:val="28"/>
                <w:szCs w:val="28"/>
              </w:rPr>
              <w:t xml:space="preserve">=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четнос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NP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PF</w:t>
            </w:r>
            <w:r>
              <w:rPr>
                <w:sz w:val="28"/>
                <w:szCs w:val="28"/>
              </w:rPr>
              <w:t xml:space="preserve">=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т четности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w w:val="104"/>
          <w:sz w:val="28"/>
          <w:szCs w:val="28"/>
        </w:rPr>
      </w:pPr>
      <w:r>
        <w:rPr>
          <w:b/>
          <w:i/>
          <w:color w:val="000000"/>
          <w:spacing w:val="-1"/>
          <w:w w:val="104"/>
          <w:sz w:val="28"/>
          <w:szCs w:val="28"/>
        </w:rPr>
      </w:r>
      <w:bookmarkEnd w:id="2"/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1"/>
          <w:w w:val="104"/>
          <w:sz w:val="28"/>
          <w:szCs w:val="28"/>
        </w:rPr>
        <w:t>2. Задания для самостоятельной работы</w:t>
      </w:r>
    </w:p>
    <w:p>
      <w:pPr>
        <w:pStyle w:val="Normal"/>
        <w:shd w:fill="FFFFFF" w:val="clear"/>
        <w:ind w:left="426" w:hanging="426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 в тетради ответить на данное задание: предположим, что регистры AX, BX, CX и DX - содержат данные. Определите команды CMP (где необходимо) и команды безусловного перехода для следующих проверок:</w:t>
      </w:r>
    </w:p>
    <w:p>
      <w:pPr>
        <w:pStyle w:val="Normal"/>
        <w:shd w:fill="FFFFFF" w:val="clear"/>
        <w:ind w:left="852" w:hanging="426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в DX больше, чем в CX?</w:t>
      </w:r>
    </w:p>
    <w:p>
      <w:pPr>
        <w:pStyle w:val="Normal"/>
        <w:shd w:fill="FFFFFF" w:val="clear"/>
        <w:ind w:left="852" w:hanging="426"/>
        <w:jc w:val="both"/>
        <w:rPr>
          <w:sz w:val="28"/>
          <w:szCs w:val="28"/>
        </w:rPr>
      </w:pPr>
      <w:r>
        <w:rPr>
          <w:sz w:val="28"/>
          <w:szCs w:val="28"/>
        </w:rPr>
        <w:t>б) значение в BX меньше, чем в AX?</w:t>
      </w:r>
    </w:p>
    <w:p>
      <w:pPr>
        <w:pStyle w:val="Normal"/>
        <w:shd w:fill="FFFFFF" w:val="clear"/>
        <w:ind w:left="852" w:hanging="426"/>
        <w:jc w:val="both"/>
        <w:rPr>
          <w:sz w:val="28"/>
          <w:szCs w:val="28"/>
        </w:rPr>
      </w:pPr>
      <w:r>
        <w:rPr>
          <w:sz w:val="28"/>
          <w:szCs w:val="28"/>
        </w:rPr>
        <w:t>в) CX содержит нуль?</w:t>
      </w:r>
    </w:p>
    <w:p>
      <w:pPr>
        <w:pStyle w:val="Normal"/>
        <w:shd w:fill="FFFFFF" w:val="clear"/>
        <w:ind w:left="852" w:hanging="426"/>
        <w:jc w:val="both"/>
        <w:rPr>
          <w:sz w:val="28"/>
          <w:szCs w:val="28"/>
        </w:rPr>
      </w:pPr>
      <w:r>
        <w:rPr>
          <w:sz w:val="28"/>
          <w:szCs w:val="28"/>
        </w:rPr>
        <w:t>г) значение в BX равно или меньше, чем в AX?</w:t>
      </w:r>
    </w:p>
    <w:p>
      <w:pPr>
        <w:pStyle w:val="Normal"/>
        <w:shd w:fill="FFFFFF" w:val="clear"/>
        <w:ind w:left="852" w:hanging="426"/>
        <w:jc w:val="both"/>
        <w:rPr>
          <w:sz w:val="28"/>
          <w:szCs w:val="28"/>
        </w:rPr>
      </w:pPr>
      <w:r>
        <w:rPr>
          <w:sz w:val="28"/>
          <w:szCs w:val="28"/>
        </w:rPr>
        <w:t>д) значение в DX равно или больше, чем в CX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меру вашего варианта выполните индивидуальное задание:</w:t>
      </w:r>
    </w:p>
    <w:p>
      <w:pPr>
        <w:pStyle w:val="Normal"/>
        <w:shd w:fill="FFFFFF" w:val="clear"/>
        <w:ind w:right="115" w:hanging="0"/>
        <w:jc w:val="center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Вариант 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е из трех натуральных чисел умножить на 10, среднее по величине — на 5, меньшее — на 2.</w:t>
      </w:r>
    </w:p>
    <w:sectPr>
      <w:type w:val="nextPage"/>
      <w:pgSz w:w="11906" w:h="16838"/>
      <w:pgMar w:left="1012" w:right="101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uni-vologda.ac.ru/pages/it10/cm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8:00Z</dcterms:created>
  <dc:creator>User</dc:creator>
  <dc:description/>
  <dc:language>en-US</dc:language>
  <cp:lastModifiedBy>Алёна</cp:lastModifiedBy>
  <cp:lastPrinted>2007-12-08T13:59:00Z</cp:lastPrinted>
  <dcterms:modified xsi:type="dcterms:W3CDTF">2015-01-25T09:08:00Z</dcterms:modified>
  <cp:revision>3</cp:revision>
  <dc:subject/>
  <dc:title>Лабораторная работа №  6</dc:title>
</cp:coreProperties>
</file>