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highlight w:val="yellow"/>
        </w:rPr>
        <w:t>Плагиат разрешен, главное соблюдать логику и смысл изложенного материала, ну и чтоб она соответствовала современности.</w:t>
      </w:r>
    </w:p>
    <w:p>
      <w:pPr>
        <w:pStyle w:val="Normal"/>
        <w:pBdr>
          <w:bottom w:val="single" w:sz="4" w:space="1" w:color="000000"/>
        </w:pBdr>
        <w:rPr/>
      </w:pPr>
      <w:r>
        <w:rPr/>
        <w:t>Темы курсовых работ по дисциплине «Учет и операционная деятельность в банках» для студентов заочного отделения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Сущность, назначение и особенности бухгалтерского учета в банках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едмет и метод бухгалтерского учета в банках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окументация и документооборот, регистры аналитического и синтетического учета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утрибанковский контроль и аудит в коммерческом банке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четная политика банка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межбанковских депозитов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лизинговых операций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чет расчетов с подотчетными лицами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расчетов с персоналом банка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рганизация и порядок учета расчетов пластиковыми картами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рганизация и порядок учета расчетных операций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кассовых операций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ссудных операций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депозитных операций юридических и физических лиц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операций с ценными бумагами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операций по формированию уставного капитала банка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основных средств и нематериальных активов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и порядок учета материальных ценностей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рганизация и порядок учета валютообменных операций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рганизация и порядок учета операций по формированию финансовых результатов банка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перации банков с векселями и порядок их учета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Бухгалтерский учет операций банка по управлению портфелем ценных бумаг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Бухгалтерская и финансовая отчетность банка, ее анализ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рганизация и учет межбанковских и межфилиальных расчетов в банках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облемы перехода российских банков на международные стандарты финансового учета и отчетности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менение современных информационных технологий для организации бухгалтер</w:t>
        <w:softHyphen/>
        <w:t>ского учета в банках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Сущность и значение финансовой отчетности банков. 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правленческий учет в коммерческом банке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Бухгалтерский учет налоговых платежей в коммерческом банке.</w:t>
      </w:r>
    </w:p>
    <w:p>
      <w:pPr>
        <w:pStyle w:val="Style14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бязательный годовой аудит банка, его назначение и содерж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Style16"/>
        <w:ind w:left="70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bookmarkStart w:id="0" w:name="_Toc215844365"/>
      <w:r>
        <w:rPr/>
        <w:t>Литература</w:t>
      </w:r>
      <w:bookmarkEnd w:id="0"/>
      <w:r>
        <w:rPr/>
        <w:t xml:space="preserve"> по дисциплине «Учет и операционная деятельность в банках» для студентов заочного отделения</w:t>
      </w:r>
    </w:p>
    <w:p>
      <w:pPr>
        <w:pStyle w:val="Normal"/>
        <w:pBdr>
          <w:bottom w:val="single" w:sz="4" w:space="1" w:color="000000"/>
        </w:pBdr>
        <w:rPr/>
      </w:pPr>
      <w:r>
        <w:rPr/>
        <w:t>Доцент кафедры финансов Юринская Яна Владимировн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numPr>
          <w:ilvl w:val="0"/>
          <w:numId w:val="2"/>
        </w:numPr>
        <w:rPr/>
      </w:pPr>
      <w:r>
        <w:rPr/>
        <w:t>Инструкция Банка России от 03.12.2012 № 139-И «Об обязательных нормативах банков»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Банка России от 16.07.2012 № 385-П «О правилах ведения бухгалтерского учета в кредитных организациях, расположенных на территории Российской Федерации»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Банка России от 19.06.2012 № 383-П «О правилах осуществления перевода денежных средств»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Банка России от 26.03.2004 № 254-П «О порядке формирования кредитными организациями резервов на возможные потери по ссудам, ссудной и приравненной к ней задолжен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ики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/>
      </w:pPr>
      <w:r>
        <w:rPr/>
        <w:t>Белоцерковский В.И., Федорова Е.А. Бухгалтерский учет и аудит в коммерческом банке : учебник. – М. : Экономика, 2005.</w:t>
      </w:r>
    </w:p>
    <w:p>
      <w:pPr>
        <w:pStyle w:val="Normal"/>
        <w:numPr>
          <w:ilvl w:val="0"/>
          <w:numId w:val="4"/>
        </w:numPr>
        <w:rPr/>
      </w:pPr>
      <w:r>
        <w:rPr/>
        <w:t>Золотова Е.А. Учет и операционная деятельность в коммерческих банках: учеб. пособие / Е.А. Золотова. – М.: Финансы и статистика; ИНФРА-М, 2010.</w:t>
      </w:r>
    </w:p>
    <w:p>
      <w:pPr>
        <w:pStyle w:val="Normal"/>
        <w:numPr>
          <w:ilvl w:val="0"/>
          <w:numId w:val="4"/>
        </w:numPr>
        <w:rPr/>
      </w:pPr>
      <w:r>
        <w:rPr/>
        <w:t>Мерцалова А.И. Учет и операционная деятельность в кредитных организациях: кассовые, расчетные, депозитные и кредитные операции : учебное пособие / А.И. Мерцалова. - М.: КНОРУС, 2009.</w:t>
      </w:r>
    </w:p>
    <w:p>
      <w:pPr>
        <w:pStyle w:val="Normal"/>
        <w:numPr>
          <w:ilvl w:val="0"/>
          <w:numId w:val="4"/>
        </w:numPr>
        <w:rPr/>
      </w:pPr>
      <w:r>
        <w:rPr/>
        <w:t>Немчинов В.К., Рогозенков А.В. Учет и операционная техника в банках. Практикум: Учеб. пособие для вузов. – М.: Вузовский учебник; ИНФРА-М, 2012.</w:t>
      </w:r>
    </w:p>
    <w:p>
      <w:pPr>
        <w:pStyle w:val="Normal"/>
        <w:numPr>
          <w:ilvl w:val="0"/>
          <w:numId w:val="4"/>
        </w:numPr>
        <w:rPr/>
      </w:pPr>
      <w:r>
        <w:rPr/>
        <w:t>Усатова Л.В. Бухгалтерский учет в коммерческих банках: Учебное пособие / Л.В. Усатова, М.С. Сероштан, Е.В. Арская. – М.: Издательско-торговая корпорация «Дашков и К</w:t>
      </w:r>
      <w:r>
        <w:rPr>
          <w:vertAlign w:val="superscript"/>
        </w:rPr>
        <w:t>о</w:t>
      </w:r>
      <w:r>
        <w:rPr/>
        <w:t>»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lang w:val="en-US"/>
          </w:rPr>
          <w:t>www.cbr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налы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3">
        <w:r>
          <w:rPr/>
          <w:t>Бухгалтерский</w:t>
        </w:r>
      </w:hyperlink>
      <w:r>
        <w:rPr/>
        <w:t xml:space="preserve"> учет в кредитных организация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 по выполнению курсовых работ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Объем курсовой работы (без приложений) должен составлять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5–30 страниц машинописного текст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уктурными элементами </w:t>
      </w:r>
      <w:r>
        <w:rPr>
          <w:b/>
          <w:color w:val="000000"/>
          <w:sz w:val="20"/>
          <w:szCs w:val="20"/>
        </w:rPr>
        <w:t>курсовой работы</w:t>
      </w:r>
      <w:r>
        <w:rPr>
          <w:color w:val="000000"/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держание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ая часть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ИТУЛЬНЫЙ ЛИСТ является первым листом курсовой работы и служит источником информации, необходимой для обработки, хранения и поиска работы. 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включает заголовки всех разделов, граф, параграфов, подпараграфов с указанием их наименования и номеров страниц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 к курсовой работе должно содержать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  <w:tab w:val="left" w:pos="23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, новизну и практическую значимость заданной темы курсовой работ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  <w:tab w:val="left" w:pos="23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курсовой работы;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  <w:tab w:val="left" w:pos="23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чи работ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  <w:tab w:val="left" w:pos="23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ъект и предмет исследования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  <w:tab w:val="left" w:pos="23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тоды исследования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  <w:tab w:val="left" w:pos="23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точники написания курсовой работы по заданной тем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бъём введения для курсовых работ составляет около 2 страниц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 ЧАСТЬ делится на два раздел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ервом разделе (теоретической части) излагается экономическая сущность того экономического процесса, который является предметом исследования, показывается его взаимосвязь с другими процессами. Здесь целесообразно дать самое общее описание рассматриваемой проблемы, т.е. отметить её место в экономике, определить положения, на которые студент будете опираться в последующей части своей работы, и понятия, которыми он будет оперировать далее. Таким образом, эта часть работы имеет по преимуществу реферативный характер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тором разделе (аналитической части) с использованием фактического материала (статистических, расчетных данных) раскрываются конкретные методы решения рассматриваемой экономической проблемы. При написании данного раздела необходимо привлекать статистические и практические данные по тематике исследования, приводимые в виде аналитических таблиц, диаграмм и схем, которые составляются студентом самостоятельно и дополняются подробными выводами. Это самая важная часть курсовой работы. Именно по ней судят о проделанной работе и о способности студента к научно-исследовательской деятельности. 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зависимости от особенностей выполненной курсовой работы основную часть излагают в виде текста, таблицы, сочетания иллюстраций и таблиц или сочетания текста, иллюстраций и таблиц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ы курсовой, в свою очередь, подразделяются на параграфы, число которых не ограничивается, но обычно их от двух до пяти. В каждом из этих параграфов решается конкретный вопрос, имеющий значение для целого. При этом тематически и количественно параграфы организуются таким образом, чтобы они исчерпывающе раскрывали поставленный в разделе вопрос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ЛЮЧЕНИЕ представляет собой обобщение итогов исследования. В нём формулируются выводы и предложения, которые содержат то новое и существенное, что составляет научные и практические результаты проведённой работы и которые выносятся на защиту. Выводы должны быть краткими и чёткими, дающими полное представление о содержании, обоснованности и эффективности разработок. Выводы пишутся тезисно (по пунктам) и должны следовать из содержания основной части работы. Если выводы и рекомендации студента имеют прикладное значение, это следует указать в тексте заключения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ём заключения, как правило, составляет 2-3 стр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ИСОК ИСПОЛЬЗОВАННЫХ ИСТОЧНИКОВ включают всю литературу, изученную автором работы, и оформляется в соответствии с </w:t>
      </w:r>
      <w:r>
        <w:rPr>
          <w:sz w:val="20"/>
          <w:szCs w:val="20"/>
        </w:rPr>
        <w:t>Методическими указаниями по оформлению письменных работ для студентов всех форм обучения по профилю «Финансы и кредит», утвержденными на кафедр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исок источников должен включать </w:t>
      </w:r>
      <w:r>
        <w:rPr>
          <w:color w:val="000000"/>
          <w:sz w:val="20"/>
          <w:szCs w:val="20"/>
          <w:u w:val="single"/>
        </w:rPr>
        <w:t>не менее 15 источников</w:t>
      </w:r>
      <w:r>
        <w:rPr>
          <w:color w:val="000000"/>
          <w:sz w:val="20"/>
          <w:szCs w:val="20"/>
        </w:rPr>
        <w:t>, с учетом нормативных документов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 содержат вспомогательный материал, который при помещении в основную часть работы загромождает текст. К вспомогательному материалу относятся промежуточные расчёты, объёмные таблицы, иллюстрации вспомогательного характера, копии учредительных документов и инструкции, а также другие документы. Курсовая работа может не содержать приложений. Объем приложений не ограничен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ила оформления курсовой работы</w:t>
      </w:r>
      <w:r>
        <w:rPr>
          <w:color w:val="000000"/>
          <w:sz w:val="20"/>
          <w:szCs w:val="20"/>
        </w:rPr>
        <w:t xml:space="preserve"> изложены в </w:t>
      </w:r>
      <w:r>
        <w:rPr>
          <w:sz w:val="20"/>
          <w:szCs w:val="20"/>
        </w:rPr>
        <w:t>Методических указаниях по оформлению письменных работ для студентов всех форм обучения по профилю «Финансы и кредит», утвержденных на кафедре.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овая работа должна быть аккуратно сброшюрована.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Работа сдается на проверку за месяц до начала сессии</w:t>
      </w:r>
      <w:r>
        <w:rPr>
          <w:sz w:val="20"/>
          <w:szCs w:val="20"/>
        </w:rPr>
        <w:t>. Рецензия преподавателя может быть получена не позднее двух недель с момента передачи ему курсовой работы. Если работа не соответствует указанным требованиям, она возвращается на доработку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numFmt w:val="bullet"/>
      <w:lvlText w:val=""/>
      <w:lvlJc w:val="left"/>
      <w:pPr>
        <w:tabs>
          <w:tab w:val="num" w:pos="1797"/>
        </w:tabs>
        <w:ind w:left="179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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f7621"/>
    <w:rPr>
      <w:strike w:val="false"/>
      <w:dstrike w:val="false"/>
      <w:color w:val="33333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750"/>
    <w:pPr>
      <w:spacing w:before="0" w:after="0"/>
      <w:ind w:left="720" w:hanging="0"/>
      <w:contextualSpacing/>
    </w:pPr>
    <w:rPr/>
  </w:style>
  <w:style w:type="paragraph" w:styleId="Style14" w:customStyle="1">
    <w:name w:val="ненормальный"/>
    <w:basedOn w:val="Normal"/>
    <w:qFormat/>
    <w:rsid w:val="00ef7621"/>
    <w:pPr>
      <w:spacing w:lineRule="auto" w:line="360"/>
      <w:ind w:firstLine="709"/>
      <w:jc w:val="both"/>
    </w:pPr>
    <w:rPr>
      <w:sz w:val="28"/>
      <w:szCs w:val="20"/>
    </w:rPr>
  </w:style>
  <w:style w:type="paragraph" w:styleId="Style15" w:customStyle="1">
    <w:name w:val="Заголовок второй"/>
    <w:basedOn w:val="Normal"/>
    <w:qFormat/>
    <w:rsid w:val="00ef7621"/>
    <w:pPr>
      <w:jc w:val="center"/>
    </w:pPr>
    <w:rPr>
      <w:b/>
    </w:rPr>
  </w:style>
  <w:style w:type="paragraph" w:styleId="Style16" w:customStyle="1">
    <w:name w:val="Заголовок третий"/>
    <w:basedOn w:val="Normal"/>
    <w:qFormat/>
    <w:rsid w:val="00ef7621"/>
    <w:pPr>
      <w:ind w:firstLine="708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09</Words>
  <Characters>6896</Characters>
  <CharactersWithSpaces>808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2:00Z</dcterms:created>
  <dc:creator>Доцент</dc:creator>
  <dc:description/>
  <dc:language>en-US</dc:language>
  <cp:lastModifiedBy>Admin</cp:lastModifiedBy>
  <cp:lastPrinted>2014-09-14T11:47:00Z</cp:lastPrinted>
  <dcterms:modified xsi:type="dcterms:W3CDTF">2015-01-25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