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Предмет:</w:t>
      </w:r>
      <w:r>
        <w:rPr/>
        <w:t xml:space="preserve"> Микробиолог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ферат  Контрольная рабо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 вопро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м: 12-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Охарактеризуйте прокариотические организмы бактерий. Каковы их отличия от эукариотическ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Расскажите о химическом составе микробиотической клетк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ую роль играет свободные и связанные: вода, белки, жиры, углеводы в микробной клетк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Охарактеризуйте влияние солей тяжелых металлов минеральных кислот, щелочей на развитие микроорганизм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0:00Z</dcterms:created>
  <dc:creator>User</dc:creator>
  <dc:description/>
  <cp:keywords/>
  <dc:language>en-US</dc:language>
  <cp:lastModifiedBy>User</cp:lastModifiedBy>
  <dcterms:modified xsi:type="dcterms:W3CDTF">2015-01-22T21:27:00Z</dcterms:modified>
  <cp:revision>2</cp:revision>
  <dc:subject/>
  <dc:title>Предмет: Микробиология</dc:title>
</cp:coreProperties>
</file>