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9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1.wmf" ContentType="image/x-wmf"/>
  <Override PartName="/word/media/image113.wmf" ContentType="image/x-wmf"/>
  <Override PartName="/word/media/image31.wmf" ContentType="image/x-wmf"/>
  <Override PartName="/word/media/image50.jpeg" ContentType="image/jpeg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102.wmf" ContentType="image/x-wmf"/>
  <Override PartName="/word/media/image301.wmf" ContentType="image/x-wmf"/>
  <Override PartName="/word/media/image33.jpeg" ContentType="image/jpeg"/>
  <Override PartName="/word/media/image217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134.jpeg" ContentType="image/jpeg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8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58.jpeg" ContentType="image/jpe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before="0" w:after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before="0" w:after="0"/>
        <w:rPr>
          <w:caps/>
          <w:sz w:val="24"/>
        </w:rPr>
      </w:pPr>
      <w:r>
        <w:rPr>
          <w:caps/>
          <w:sz w:val="24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before="0" w:after="0"/>
        <w:rPr>
          <w:caps/>
          <w:sz w:val="24"/>
        </w:rPr>
      </w:pPr>
      <w:r>
        <w:rPr>
          <w:caps/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/>
      </w:pPr>
      <w:r>
        <w:rPr/>
        <w:t>САНКТ-ПЕТЕРБУРГСКИЙ ГОСУДАРСТВЕННЫЙ УНИВЕРСИТЕТ</w:t>
      </w:r>
    </w:p>
    <w:p>
      <w:pPr>
        <w:pStyle w:val="TextBody"/>
        <w:rPr/>
      </w:pPr>
      <w:r>
        <w:rPr/>
        <w:t>ИНФОРМАЦИОННЫХ ТЕХНОЛОГИЙ, МЕХАНИКИ И ОПТ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3905" cy="628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.А. Толмачев, А.А. Усольцев, Д.В. Лукичев, М.В. Никитина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ОБЩАЯ ЭЛЕКТРОТЕХНИК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Методические рекомендации по выполнению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домашних заданий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398" w:dyaOrig="19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.55pt;margin-top:-134.1pt;width:170.25pt;height:95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21424982" r:id="rId3"/>
        </w:objec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кт-Петербург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</w:t>
      </w:r>
      <w:r>
        <w:br w:type="page"/>
      </w:r>
    </w:p>
    <w:p>
      <w:pPr>
        <w:pStyle w:val="Normal"/>
        <w:ind w:right="125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лмачёв В.А., Усольцев А.А., Лукичёв Д.В., Никитина М.В. Общая электротехника: </w:t>
      </w:r>
      <w:r>
        <w:rPr/>
        <w:t>Методические рекомендации по выполнению домашних заданий</w:t>
      </w:r>
      <w:r>
        <w:rPr>
          <w:szCs w:val="28"/>
        </w:rPr>
        <w:t>. – СПб: СПбГУ ИТМО, 2009. – 95 с.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Пособие содержит методические рекомендации по выполнению четырех домашних заданий раздела «Электрические цепи» курса «Общая электротехника».</w:t>
      </w:r>
    </w:p>
    <w:p>
      <w:pPr>
        <w:pStyle w:val="Normal"/>
        <w:jc w:val="both"/>
        <w:rPr/>
      </w:pPr>
      <w:r>
        <w:rPr>
          <w:szCs w:val="28"/>
        </w:rPr>
        <w:t>Задания, помещенные в пособие, содержат задачи разной степени сложности и могут быть использованы для организации самостоятельной работы студ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е предназначено для студентов технических направлений подготовки (специальностей) неэлектротехнического профиля.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both"/>
        <w:rPr/>
      </w:pPr>
      <w:r>
        <w:rPr>
          <w:sz w:val="28"/>
          <w:szCs w:val="28"/>
          <w:lang w:val="ru-RU"/>
        </w:rPr>
        <w:t>Рекомендовано к печати учёным советом факультета компьютерных технологий и управления, 11.11.2008, протокол №4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4322445</wp:posOffset>
            </wp:positionH>
            <wp:positionV relativeFrom="paragraph">
              <wp:posOffset>878840</wp:posOffset>
            </wp:positionV>
            <wp:extent cx="1504950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567"/>
          <w:tab w:val="left" w:pos="4092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540"/>
        <w:jc w:val="both"/>
        <w:rPr/>
      </w:pPr>
      <w:r>
        <w:rPr>
          <w:sz w:val="28"/>
          <w:szCs w:val="28"/>
          <w:lang w:val="ru-RU"/>
        </w:rPr>
        <w:t>В 2007 году СПбГУ ИТМО стал победителем конкурса инновационных образовательных программ вузов России на 2007–2008 годы. Реализация инновационной образовательной программы «Инновационная система подготовки специалистов нового поколения в области информационных и оптических технологий» позволит выйти на качественно новый уровень подготовки выпускников и удовлетворить возрастающий спрос на специалистов в информационной, оптической и других высокотехнологичных отраслях экономики.</w:t>
      </w:r>
    </w:p>
    <w:p>
      <w:pPr>
        <w:pStyle w:val="22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before="240" w:after="0"/>
        <w:ind w:left="2517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кт-Петербургский государственный университет информационных технологий, механики и оптики, 2009</w:t>
      </w:r>
    </w:p>
    <w:p>
      <w:pPr>
        <w:pStyle w:val="22"/>
        <w:spacing w:before="240" w:after="0"/>
        <w:ind w:left="2517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Толмачев, А.А. Усольцев, Д.В. Лукичев, М.В. Никитина, 2009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hanging="0"/>
        <w:rPr/>
      </w:pPr>
      <w:r>
        <w:rPr>
          <w:szCs w:val="28"/>
        </w:rPr>
        <w:t xml:space="preserve">1. Расчет установившегося режима в электрических цепях с источниками постоянного напряжения и тока. </w:t>
      </w:r>
      <w:r>
        <w:rPr>
          <w:i/>
          <w:szCs w:val="28"/>
        </w:rPr>
        <w:t>Методические рекомендации по выполнению задания</w:t>
      </w:r>
      <w:r>
        <w:rPr>
          <w:szCs w:val="28"/>
        </w:rPr>
        <w:t>.</w:t>
        <w:tab/>
      </w:r>
      <w:r>
        <w:rPr/>
        <w:t>4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firstLine="567"/>
        <w:rPr/>
      </w:pPr>
      <w:r>
        <w:rPr/>
        <w:t>ЗАДАНИЕ 1.1</w:t>
        <w:tab/>
        <w:t>16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firstLine="567"/>
        <w:rPr/>
      </w:pPr>
      <w:r>
        <w:rPr/>
        <w:t>ЗАДАНИЕ 1.2</w:t>
        <w:tab/>
        <w:t>21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hanging="0"/>
        <w:rPr/>
      </w:pPr>
      <w:r>
        <w:rPr>
          <w:szCs w:val="28"/>
        </w:rPr>
        <w:t xml:space="preserve">2. Расчет переходных процессов в электрических цепях с источниками постоянного напряжения и тока. </w:t>
      </w:r>
      <w:r>
        <w:rPr>
          <w:i/>
          <w:szCs w:val="28"/>
        </w:rPr>
        <w:t>Методические рекомендации по выполнению задания</w:t>
      </w:r>
      <w:r>
        <w:rPr>
          <w:szCs w:val="28"/>
        </w:rPr>
        <w:t>.</w:t>
        <w:tab/>
      </w:r>
      <w:r>
        <w:rPr/>
        <w:t>26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firstLine="567"/>
        <w:rPr/>
      </w:pPr>
      <w:r>
        <w:rPr/>
        <w:t>ЗАДАНИЕ 2.1</w:t>
        <w:tab/>
        <w:t>33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firstLine="567"/>
        <w:rPr/>
      </w:pPr>
      <w:r>
        <w:rPr/>
        <w:t>ЗАДАНИЕ 2.2</w:t>
        <w:tab/>
        <w:t>42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hanging="0"/>
        <w:rPr/>
      </w:pPr>
      <w:r>
        <w:rPr>
          <w:szCs w:val="28"/>
        </w:rPr>
        <w:t xml:space="preserve">3. Расчет электрических цепей однофазного синусоидального тока. </w:t>
      </w:r>
      <w:r>
        <w:rPr>
          <w:i/>
          <w:szCs w:val="28"/>
        </w:rPr>
        <w:t>Методические рекомендации по выполнению задания</w:t>
      </w:r>
      <w:r>
        <w:rPr>
          <w:szCs w:val="28"/>
        </w:rPr>
        <w:t>.</w:t>
        <w:tab/>
      </w:r>
      <w:r>
        <w:rPr/>
        <w:t>51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firstLine="567"/>
        <w:rPr/>
      </w:pPr>
      <w:r>
        <w:rPr/>
        <w:t>ЗАДАНИЕ 3.1</w:t>
        <w:tab/>
        <w:t>60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firstLine="567"/>
        <w:rPr/>
      </w:pPr>
      <w:r>
        <w:rPr/>
        <w:t>ЗАДАНИЕ 3.2</w:t>
        <w:tab/>
        <w:t>65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hanging="0"/>
        <w:rPr/>
      </w:pPr>
      <w:r>
        <w:rPr>
          <w:szCs w:val="28"/>
        </w:rPr>
        <w:t xml:space="preserve">4. </w:t>
      </w:r>
      <w:r>
        <w:rPr/>
        <w:t>Расчет электрических цепей несинусоидального периодического тока.</w:t>
      </w:r>
      <w:r>
        <w:rPr>
          <w:szCs w:val="28"/>
        </w:rPr>
        <w:t xml:space="preserve"> </w:t>
      </w:r>
      <w:r>
        <w:rPr>
          <w:i/>
          <w:szCs w:val="28"/>
        </w:rPr>
        <w:t>Методические рекомендации по выполнению задания</w:t>
      </w:r>
      <w:r>
        <w:rPr>
          <w:szCs w:val="28"/>
        </w:rPr>
        <w:tab/>
      </w:r>
      <w:r>
        <w:rPr/>
        <w:t>70</w:t>
      </w:r>
    </w:p>
    <w:p>
      <w:pPr>
        <w:pStyle w:val="Normal"/>
        <w:tabs>
          <w:tab w:val="clear" w:pos="567"/>
          <w:tab w:val="left" w:pos="9214" w:leader="dot"/>
        </w:tabs>
        <w:spacing w:before="60" w:after="60"/>
        <w:ind w:right="708" w:firstLine="567"/>
        <w:rPr/>
      </w:pPr>
      <w:r>
        <w:rPr/>
        <w:t>ЗАДАНИЕ 4</w:t>
        <w:tab/>
        <w:t>83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Расчет установившегося режима в электрических цепях с источниками постоянного напряжения и ток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szCs w:val="28"/>
        </w:rPr>
        <w:t>Методические рекомендации по выполнению зада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законы и методы анализа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Закон Ома</w:t>
      </w:r>
      <w:r>
        <w:rPr>
          <w:szCs w:val="28"/>
        </w:rPr>
        <w:t>: напряжение участка цепи определяется как произведение сопротивления этого участка на протекающий через него ток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R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  <w:u w:val="single"/>
        </w:rPr>
        <w:t>Первый закон Кирхгофа</w:t>
      </w:r>
      <w:r>
        <w:rPr>
          <w:szCs w:val="28"/>
        </w:rPr>
        <w:t>: алгебраическая сумма токов в узле равна нулю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Второй закон Кирхгофа</w:t>
      </w:r>
      <w:r>
        <w:rPr>
          <w:szCs w:val="28"/>
        </w:rPr>
        <w:t>: алгебраическая сумма напряжений контура равна алгебраической сумме ЭДС этого контура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Применение законов Кирхгофа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станавливается число неизвестных токов </w:t>
      </w:r>
      <w:r>
        <w:rPr>
          <w:i/>
          <w:szCs w:val="28"/>
        </w:rPr>
        <w:t>р</w:t>
      </w:r>
      <w:r>
        <w:rPr>
          <w:szCs w:val="28"/>
        </w:rPr>
        <w:t> = 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, где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общее количество ветвей цепи,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– количество ветвей с источниками тока. Устанавливается число узлов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. Устанавливается число независимых контуров </w:t>
      </w:r>
      <w:r>
        <w:rPr>
          <w:i/>
          <w:szCs w:val="28"/>
        </w:rPr>
        <w:t>п</w:t>
      </w:r>
      <w:r>
        <w:rPr>
          <w:szCs w:val="28"/>
        </w:rPr>
        <w:t> = </w:t>
      </w:r>
      <w:r>
        <w:rPr>
          <w:i/>
          <w:szCs w:val="28"/>
        </w:rPr>
        <w:t>р</w:t>
      </w:r>
      <w:r>
        <w:rPr>
          <w:szCs w:val="28"/>
        </w:rPr>
        <w:t> – (</w:t>
      </w:r>
      <w:r>
        <w:rPr>
          <w:i/>
          <w:szCs w:val="28"/>
          <w:lang w:val="en-US"/>
        </w:rPr>
        <w:t>q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1)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каждой ветви задаются положительным направлением тока. Число уравнений, составленных по первому закону Кирхгофа, составляет (</w:t>
      </w:r>
      <w:r>
        <w:rPr>
          <w:i/>
          <w:szCs w:val="28"/>
          <w:lang w:val="en-US"/>
        </w:rPr>
        <w:t>q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1). Число уравнений, составленных по второму закону Кирхгофа, составляет </w:t>
      </w:r>
      <w:r>
        <w:rPr>
          <w:i/>
          <w:szCs w:val="28"/>
        </w:rPr>
        <w:t>п</w:t>
      </w:r>
      <w:r>
        <w:rPr>
          <w:szCs w:val="28"/>
        </w:rPr>
        <w:t xml:space="preserve">. При составлении последних следует выбирать независимые контуры, не содержащие источников тока. Общее количество уравнений, составленных по законам Кирхгофа, должно составлять </w:t>
      </w:r>
      <w:r>
        <w:rPr>
          <w:i/>
          <w:szCs w:val="28"/>
        </w:rPr>
        <w:t>р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меры рассмотрены в задачах 1.1, 1.2.</w:t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Метод эквивалентных преобразований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ущность метода заключается в том, чтобы сложную разветвленную цепь с помощью эквивалентных преобразований привести к простейшей одноконтурной цепи, включающей ветвь с искомым током, значение которого определяется затем по закону Ома. К эквивалентным преобразованиям относятся: а) преобразование представления источников электрической энергии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>
          <w:szCs w:val="28"/>
        </w:rPr>
        <w:t xml:space="preserve">; б) замена последовательных и параллельных соединений однотипных элементов эквивалентными одиночными элементами; в) преобразование соединений «звезда»–«треугольник» и «треугольник»–«звезда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меры рассмотрены в задачах 1.3 и 1.4.</w:t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Метод эквивалентного генератора</w:t>
      </w:r>
      <w:r>
        <w:rPr>
          <w:szCs w:val="28"/>
        </w:rPr>
        <w:t xml:space="preserve"> (метод активного двухполюсника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нахождения тока в произвольной ветви всю внешнюю по отношению к ней электрическую цепь представляют в виде некоторого эквивалентного генератора с ЭДС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и с сопротивлением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. Тогда ток в этой ветви можно определить по закону Ом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ЭДС эквивалентного генератора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и его внутреннее сопротивление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равны соответственно разности потенциалов и сопротивлению между точками (узлами) электрической цепи, к которым подключена ветвь с искомым током в режиме холостого хода, т.е. в режиме, когда эта ветвь отключе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комую ЭДС можно определить любым методом анализа электрических цепей. При определении внутреннего сопротивления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источники электрической энергии должны быть заменены эквивалентными сопротивлениями: источники ЭДС – нулевыми сопротивлениями, т.е. коротким замыканием точек их подключения, а источники тока – бесконечно большими сопротивлениями, т.е. разрывом цепи между точками подключ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меры рассмотрены в задачах 1.5 и 1.6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  <w:u w:val="single"/>
        </w:rPr>
        <w:t>Метод контурных токов</w:t>
      </w:r>
      <w:r>
        <w:rPr>
          <w:szCs w:val="28"/>
        </w:rPr>
        <w:t xml:space="preserve"> (Максвелла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етод основывается на том свойстве, что ток в любой ветви цепи может быть представлен в виде алгебраической суммы независимых контурных токов, протекающих по этой ветви. При использовании данного метода вначале выбирают и обозначают независимые контурные токи (по любой ветви цепи должен протекать хотя бы один контурный ток). Общее число независимых контурных токов равно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в</w:t>
      </w:r>
      <w:r>
        <w:rPr>
          <w:szCs w:val="28"/>
        </w:rPr>
        <w:t> – (</w:t>
      </w:r>
      <w:r>
        <w:rPr>
          <w:i/>
          <w:szCs w:val="28"/>
          <w:lang w:val="en-US"/>
        </w:rPr>
        <w:t>q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1). Рекомендуется выбирать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контурных токов так, чтобы каждый из них проходил через один источник тока (эти контурные токи можно считать совпадающими с соответствующими токами источников тока: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…,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</w:rPr>
        <w:t>р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, и они обычно являются заданными условиями задачи), а оставшиеся </w:t>
      </w:r>
      <w:r>
        <w:rPr>
          <w:i/>
          <w:szCs w:val="28"/>
        </w:rPr>
        <w:t>п</w:t>
      </w:r>
      <w:r>
        <w:rPr>
          <w:szCs w:val="28"/>
        </w:rPr>
        <w:t> = </w:t>
      </w:r>
      <w:r>
        <w:rPr>
          <w:i/>
          <w:szCs w:val="28"/>
        </w:rPr>
        <w:t>р</w:t>
      </w:r>
      <w:r>
        <w:rPr>
          <w:szCs w:val="28"/>
        </w:rPr>
        <w:t> – – (</w:t>
      </w:r>
      <w:r>
        <w:rPr>
          <w:i/>
          <w:szCs w:val="28"/>
          <w:lang w:val="en-US"/>
        </w:rPr>
        <w:t>q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1)  контурных токов выбирать проходящими по ветвям, не содержащим источников тока. Для определения последних составляют по второму закону Кирхгофа для этих контуров </w:t>
      </w:r>
      <w:r>
        <w:rPr>
          <w:i/>
          <w:szCs w:val="28"/>
        </w:rPr>
        <w:t>п</w:t>
      </w:r>
      <w:r>
        <w:rPr>
          <w:szCs w:val="28"/>
        </w:rPr>
        <w:t xml:space="preserve"> уравнений в виде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kk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умма сопротивлений всех ветвей, входящих в контур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или всегда положительное собственное сопротивление конту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kl</w:t>
      </w:r>
      <w:r>
        <w:rPr>
          <w:szCs w:val="28"/>
        </w:rPr>
        <w:t> = 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lk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умма сопротивлений элементов, входящих в контуры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l</w:t>
      </w:r>
      <w:r>
        <w:rPr>
          <w:szCs w:val="28"/>
        </w:rPr>
        <w:t>, причем, если направления контурных токов в общей для контуров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ветви совпадают, то значени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kl</w:t>
      </w:r>
      <w:r>
        <w:rPr>
          <w:szCs w:val="28"/>
        </w:rPr>
        <w:t xml:space="preserve"> положительно, в противном случае он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рицательно;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kk</w:t>
      </w:r>
      <w:r>
        <w:rPr>
          <w:szCs w:val="28"/>
        </w:rPr>
        <w:t xml:space="preserve"> – алгебраическая сумма ЭДС источников, включенных в ветви, образующие контур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kk</w:t>
      </w:r>
      <w:r>
        <w:rPr>
          <w:i/>
          <w:szCs w:val="28"/>
          <w:vertAlign w:val="subscript"/>
        </w:rPr>
        <w:t>+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 xml:space="preserve"> – общее сопротивление </w:t>
      </w:r>
      <w:r>
        <w:rPr>
          <w:i/>
          <w:szCs w:val="28"/>
          <w:lang w:val="en-US"/>
        </w:rPr>
        <w:t>k</w:t>
      </w:r>
      <w:r>
        <w:rPr>
          <w:szCs w:val="28"/>
        </w:rPr>
        <w:t>+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контура с контуром, содержащим источник тока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меры рассмотрены в задачах 1.7 и 1.8.</w:t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Баланс мощностей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любой электрической цепи суммарная мощность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, развиваемая источниками электрической энергии (источниками тока и ЭДС), равна суммарной мощности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, расходуемой потребителями (резисторами). </w:t>
      </w:r>
    </w:p>
    <w:p>
      <w:pPr>
        <w:pStyle w:val="Normal"/>
        <w:ind w:firstLine="567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  <w:lang w:val="en-US"/>
        </w:rPr>
        <w:t>R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U</w:t>
      </w:r>
      <w:r>
        <w:rPr>
          <w:rFonts w:eastAsia="Symbol" w:cs="Symbol" w:ascii="Symbol" w:hAnsi="Symbol"/>
          <w:i/>
          <w:szCs w:val="28"/>
          <w:lang w:val="en-US"/>
        </w:rPr>
        <w:t>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∙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perscript"/>
        </w:rPr>
        <w:t xml:space="preserve"> 2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U</w:t>
      </w:r>
      <w:r>
        <w:rPr>
          <w:szCs w:val="28"/>
          <w:vertAlign w:val="superscript"/>
        </w:rPr>
        <w:t xml:space="preserve"> 2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мощность, рассеиваемая резистором.</w:t>
      </w:r>
    </w:p>
    <w:p>
      <w:pPr>
        <w:pStyle w:val="Normal"/>
        <w:ind w:firstLine="567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Е</w:t>
      </w:r>
      <w:r>
        <w:rPr>
          <w:szCs w:val="28"/>
        </w:rPr>
        <w:t xml:space="preserve"> = ±</w:t>
      </w:r>
      <w:r>
        <w:rPr>
          <w:i/>
          <w:iCs/>
          <w:szCs w:val="28"/>
        </w:rPr>
        <w:t>Е</w:t>
      </w:r>
      <w:r>
        <w:rPr>
          <w:szCs w:val="28"/>
        </w:rPr>
        <w:t>∙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perscript"/>
        </w:rPr>
        <w:t> </w:t>
      </w:r>
      <w:r>
        <w:rPr>
          <w:szCs w:val="28"/>
        </w:rPr>
        <w:t xml:space="preserve"> – мощность источника ЭДС.</w:t>
      </w:r>
    </w:p>
    <w:p>
      <w:pPr>
        <w:pStyle w:val="Normal"/>
        <w:ind w:firstLine="567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 = </w:t>
      </w:r>
      <w:r>
        <w:rPr>
          <w:rFonts w:eastAsia="Symbol" w:cs="Symbol" w:ascii="Symbol" w:hAnsi="Symbol"/>
          <w:szCs w:val="28"/>
          <w:lang w:val="en-US"/>
        </w:rPr>
        <w:t>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U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i/>
          <w:iCs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J</w:t>
      </w:r>
      <w:r>
        <w:rPr>
          <w:i/>
          <w:iCs/>
          <w:szCs w:val="28"/>
        </w:rPr>
        <w:t xml:space="preserve"> </w:t>
      </w:r>
      <w:r>
        <w:rPr>
          <w:szCs w:val="28"/>
        </w:rPr>
        <w:t>– мощность источника то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ощности, рассеваемые резисторами, всегда положительны, в то время как мощности источников электрической энергии, в зависимости от соотношения направлений падения напряжения и тока в них, могут иметь любой знак. Если направление протекания тока через источник противоположно направлению падения напряжения на нём, то мощность источника положительна, т.е. он отдаёт энергию в электрическую цепь. В противном случае мощность источника отрицательна, и он является потребителем электрической энергии. Следует заметить, что направление падения напряжения всегда противоположно направлению ЭДС, поэтому для источника ЭДС условием положительной мощности является совпадение направлений ЭДС и то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меры рассмотрены в задачах 1.1 и 1.2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Cs w:val="28"/>
        </w:rPr>
        <w:t>Далее приведены задачи, решённые описанными выше методами расчета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ЗАДАЧА 1.1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48895</wp:posOffset>
                </wp:positionH>
                <wp:positionV relativeFrom="paragraph">
                  <wp:posOffset>115570</wp:posOffset>
                </wp:positionV>
                <wp:extent cx="1949450" cy="1244600"/>
                <wp:effectExtent l="254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244520"/>
                          <a:chOff x="0" y="0"/>
                          <a:chExt cx="1949400" cy="124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940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9400" cy="12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203040"/>
                              <a:ext cx="154116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320"/>
                                <a:ext cx="22716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343080"/>
                                <a:ext cx="7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9156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291600"/>
                                <a:ext cx="113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291600"/>
                                <a:ext cx="113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622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202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488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7488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63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202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74880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63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202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5320" y="24084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92664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880"/>
                              <a:ext cx="114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4560" y="69120"/>
                              <a:ext cx="1587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64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996480"/>
                              <a:ext cx="1569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612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44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101520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51372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2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52020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920" y="431640"/>
                              <a:ext cx="2286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532080"/>
                              <a:ext cx="114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9480" y="431640"/>
                              <a:ext cx="2286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5440" y="526320"/>
                              <a:ext cx="114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380880"/>
                              <a:ext cx="1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31752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31752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3436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309960"/>
                              <a:ext cx="227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25416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920" y="56520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61596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9.1pt;width:153.5pt;height:98pt" coordorigin="-77,182" coordsize="3070,1960">
                <v:rect id="shape_0" stroked="f" o:allowincell="f" style="position:absolute;left:-77;top:182;width:3069;height:19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77;top:182;width:3070;height:1959">
                  <v:group id="shape_0" style="position:absolute;left:113;top:502;width:2427;height:1268">
                    <v:oval id="shape_0" fillcolor="white" stroked="t" o:allowincell="f" style="position:absolute;left:113;top:962;width:357;height:3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91,1042" to="291,121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731;top:502;width:358;height:1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51;top:502;width:358;height:1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51;top:1591;width:358;height:1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81;top:961;width:17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61;top:961;width:17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91,600" to="291,9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,601" to="649,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1,601" to="1369,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,1321" to="291,1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,1681" to="649,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1,1681" to="1369,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1,601" to="1371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1,1321" to="1371,1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1,601" to="1729,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1,601" to="2449,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1,1681" to="2449,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1,601" to="2451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1,1321" to="2451,1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1333;top:561;width:67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336;top:1641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7;top:980;width:1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253;top:291;width:250;height:370">
                    <v:oval id="shape_0" fillcolor="white" stroked="t" o:allowincell="f" style="position:absolute;left:1253;top:291;width:237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323;top:301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243;top:1751;width:247;height:370">
                    <v:oval id="shape_0" fillcolor="white" stroked="t" o:allowincell="f" style="position:absolute;left:1243;top:1751;width:236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311;top:1761;width:17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33;top:18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;top:1781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3;top:991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3;top:20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3;top:1001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73;top:862;width:359;height:538;mso-wrap-style:none;v-text-anchor:middle">
                    <v:fill o:detectmouseclick="t" type="solid" color2="black"/>
                    <v:stroke color="black" weight="9360" dashstyle="longdash" joinstyle="miter" endcap="flat"/>
                    <w10:wrap type="square"/>
                  </v:oval>
                  <v:shape id="shape_0" stroked="f" o:allowincell="f" style="position:absolute;left:721;top:1020;width:18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733;top:862;width:359;height:538;mso-wrap-style:none;v-text-anchor:middle">
                    <v:fill o:detectmouseclick="t" type="solid" color2="black"/>
                    <v:stroke color="black" weight="9360" dashstyle="longdash" joinstyle="miter" endcap="flat"/>
                    <w10:wrap type="square"/>
                  </v:oval>
                  <v:shape id="shape_0" stroked="f" o:allowincell="f" style="position:absolute;left:1853;top:1011;width:17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62,782" to="1363,8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93,682" to="293,7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452,682" to="2453,74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3;top:551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52;top:670;width:35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42;top:582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3,1072" to="574,113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733,1152" to="1733,12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i/>
          <w:szCs w:val="28"/>
        </w:rPr>
        <w:t>Дано</w:t>
      </w:r>
      <w:r>
        <w:rPr>
          <w:szCs w:val="28"/>
        </w:rPr>
        <w:t xml:space="preserve">: </w:t>
      </w:r>
      <w:r>
        <w:rPr>
          <w:i/>
          <w:szCs w:val="28"/>
        </w:rPr>
        <w:t>Е</w:t>
      </w:r>
      <w:r>
        <w:rPr>
          <w:szCs w:val="28"/>
        </w:rPr>
        <w:t xml:space="preserve">=100 В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5 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5 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40 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=35 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=85 Ом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Найти</w:t>
      </w:r>
      <w:r>
        <w:rPr>
          <w:szCs w:val="28"/>
        </w:rPr>
        <w:t>: все неизвестные токи, используя законы Кирхгофа; показать, что баланс мощностей имеет место.</w:t>
      </w:r>
    </w:p>
    <w:p>
      <w:pPr>
        <w:pStyle w:val="Normal"/>
        <w:jc w:val="center"/>
        <w:rPr/>
      </w:pPr>
      <w:r>
        <w:rPr>
          <w:i/>
          <w:szCs w:val="28"/>
        </w:rPr>
        <w:t>Решение</w:t>
      </w:r>
      <w:r>
        <w:rPr>
          <w:b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сего в схеме три ветви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=3, ветвей с источниками тока нет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=0, число неизвестных токов равно </w:t>
      </w:r>
      <w:r>
        <w:rPr>
          <w:i/>
          <w:szCs w:val="28"/>
        </w:rPr>
        <w:t>р</w:t>
      </w:r>
      <w:r>
        <w:rPr>
          <w:szCs w:val="28"/>
        </w:rPr>
        <w:t>=(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в</w:t>
      </w:r>
      <w:r>
        <w:rPr>
          <w:szCs w:val="28"/>
        </w:rPr>
        <w:t>–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)=3–0=3, количество узлов – </w:t>
      </w:r>
      <w:r>
        <w:rPr>
          <w:i/>
          <w:szCs w:val="28"/>
          <w:lang w:val="en-US"/>
        </w:rPr>
        <w:t>q</w:t>
      </w:r>
      <w:r>
        <w:rPr>
          <w:szCs w:val="28"/>
        </w:rPr>
        <w:t>=2, число уравнений по первому закону Кирхгофа – (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–1)=2–1=1, число уравнений по второму закону Кирхгофа – 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</w:t>
      </w:r>
      <w:r>
        <w:rPr>
          <w:i/>
          <w:szCs w:val="28"/>
          <w:lang w:val="en-US"/>
        </w:rPr>
        <w:t>p</w:t>
      </w:r>
      <w:r>
        <w:rPr>
          <w:szCs w:val="28"/>
        </w:rPr>
        <w:t>–(</w:t>
      </w:r>
      <w:r>
        <w:rPr>
          <w:i/>
          <w:szCs w:val="28"/>
          <w:lang w:val="en-US"/>
        </w:rPr>
        <w:t>q</w:t>
      </w:r>
      <w:r>
        <w:rPr>
          <w:szCs w:val="28"/>
        </w:rPr>
        <w:t>–1)=3–(2–1)=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берем положительные направления токов и обозначим их стрелками. Выберем и обозначим стрелками направления обхода двух независимых контуров: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>. Составим систему уравнений Кирхгофа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узла 2          –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ля конту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    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)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i/>
          <w:szCs w:val="28"/>
        </w:rPr>
        <w:t>Е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конту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)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0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енные уравнения после подстановки в них числовых значений будут иметь следующий вид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/>
                    <m:sub/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шение данной системы: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= 2 [</w:t>
      </w:r>
      <w:r>
        <w:rPr>
          <w:szCs w:val="28"/>
          <w:lang w:val="en-US"/>
        </w:rPr>
        <w:t>A</w:t>
      </w:r>
      <w:r>
        <w:rPr>
          <w:szCs w:val="28"/>
        </w:rPr>
        <w:t xml:space="preserve">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,5 [</w:t>
      </w:r>
      <w:r>
        <w:rPr>
          <w:szCs w:val="28"/>
          <w:lang w:val="en-US"/>
        </w:rPr>
        <w:t>A</w:t>
      </w:r>
      <w:r>
        <w:rPr>
          <w:szCs w:val="28"/>
        </w:rPr>
        <w:t xml:space="preserve">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5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ланс мощностей для рассматриваемой цепи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i/>
          <w:szCs w:val="28"/>
        </w:rPr>
        <w:t>Е</w:t>
      </w:r>
      <w:r>
        <w:rPr>
          <w:szCs w:val="28"/>
          <w:lang w:val="en-US"/>
        </w:rPr>
        <w:t>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 = 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+</w:t>
      </w:r>
      <w:r>
        <w:rPr>
          <w:i/>
          <w:szCs w:val="28"/>
          <w:lang w:val="en-US"/>
        </w:rPr>
        <w:t xml:space="preserve"> R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+</w:t>
      </w:r>
      <w:r>
        <w:rPr>
          <w:i/>
          <w:szCs w:val="28"/>
          <w:lang w:val="en-US"/>
        </w:rPr>
        <w:t xml:space="preserve"> R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+</w:t>
      </w:r>
      <w:r>
        <w:rPr>
          <w:i/>
          <w:szCs w:val="28"/>
          <w:lang w:val="en-US"/>
        </w:rPr>
        <w:t xml:space="preserve"> R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+ R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·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или</w:t>
      </w:r>
    </w:p>
    <w:p>
      <w:pPr>
        <w:pStyle w:val="Normal"/>
        <w:ind w:firstLine="567"/>
        <w:jc w:val="both"/>
        <w:rPr/>
      </w:pPr>
      <w:r>
        <w:rPr>
          <w:szCs w:val="28"/>
        </w:rPr>
        <w:t>100·2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·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15·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40·1,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35·0,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85·0,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ено тождество 200 = 200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Ответ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= 2 [</w:t>
      </w:r>
      <w:r>
        <w:rPr>
          <w:szCs w:val="28"/>
          <w:lang w:val="en-US"/>
        </w:rPr>
        <w:t>A</w:t>
      </w:r>
      <w:r>
        <w:rPr>
          <w:szCs w:val="28"/>
        </w:rPr>
        <w:t xml:space="preserve">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,5 [</w:t>
      </w:r>
      <w:r>
        <w:rPr>
          <w:szCs w:val="28"/>
          <w:lang w:val="en-US"/>
        </w:rPr>
        <w:t>A</w:t>
      </w:r>
      <w:r>
        <w:rPr>
          <w:szCs w:val="28"/>
        </w:rPr>
        <w:t xml:space="preserve">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5 [</w:t>
      </w:r>
      <w:r>
        <w:rPr>
          <w:szCs w:val="28"/>
          <w:lang w:val="en-US"/>
        </w:rPr>
        <w:t>A</w:t>
      </w:r>
      <w:r>
        <w:rPr>
          <w:szCs w:val="28"/>
        </w:rPr>
        <w:t xml:space="preserve">],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=</w:t>
      </w:r>
      <w:r>
        <w:rPr>
          <w:szCs w:val="28"/>
          <w:lang w:val="en-US"/>
        </w:rPr>
        <w:t> 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п</w:t>
      </w:r>
      <w:r>
        <w:rPr>
          <w:szCs w:val="28"/>
          <w:lang w:val="en-US"/>
        </w:rPr>
        <w:t> </w:t>
      </w:r>
      <w:r>
        <w:rPr>
          <w:szCs w:val="28"/>
        </w:rPr>
        <w:t>= 200 [Вт].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ЗАДАЧА 1.2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81400" cy="2178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178720"/>
                          <a:chOff x="0" y="0"/>
                          <a:chExt cx="3581280" cy="217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812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43680" y="1915200"/>
                            <a:ext cx="2952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31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2680" y="1244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1640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15544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4540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77300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4084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122616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29168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29168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33524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33524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11636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144540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226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0656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100728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0728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9784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22616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74412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83196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8804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36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0" y="74412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83196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306000"/>
                              <a:ext cx="144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30600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060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9384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584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760" y="1226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22616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44540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122544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4320" y="144540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11636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0" y="100728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00728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226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100656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122616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89784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544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177300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44540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78732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5479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349920"/>
                              <a:ext cx="72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33488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49920"/>
                              <a:ext cx="144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8804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78804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788040"/>
                              <a:ext cx="720" cy="328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33524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88040"/>
                              <a:ext cx="3290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88040"/>
                              <a:ext cx="1440" cy="328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560" y="1883520"/>
                              <a:ext cx="1094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8612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554480"/>
                              <a:ext cx="72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4320" y="1883520"/>
                              <a:ext cx="32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18612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554480"/>
                              <a:ext cx="144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883520"/>
                              <a:ext cx="131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41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84276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9741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84276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1236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0" y="547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97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14997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3683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236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7880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236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53640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9086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874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280" y="711720"/>
                              <a:ext cx="29520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3140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0"/>
                                <a:ext cx="2628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4280" y="820440"/>
                              <a:ext cx="2952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3140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0"/>
                                <a:ext cx="262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98880" y="711720"/>
                              <a:ext cx="29520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3140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0"/>
                                <a:ext cx="2628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9520" y="1143000"/>
                              <a:ext cx="656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360" y="1194480"/>
                              <a:ext cx="4557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9548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0"/>
                                <a:ext cx="3913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32320" y="1478880"/>
                              <a:ext cx="13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3720" y="1105560"/>
                              <a:ext cx="65664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360" y="54720"/>
                                <a:ext cx="26172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54000"/>
                                  <a:ext cx="1454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5664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393840"/>
                                <a:ext cx="13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3640" y="394200"/>
                              <a:ext cx="65592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520" y="32400"/>
                                <a:ext cx="22212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22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54720"/>
                                  <a:ext cx="145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592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920" cy="30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440" y="30888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14880" y="11811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600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600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pt;height:171.55pt" coordorigin="0,0" coordsize="5640,3431">
                <v:rect id="shape_0" stroked="f" o:allowincell="f" style="position:absolute;left:0;top:0;width:5639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31;top:3016;width:465;height:413">
                  <v:oval id="shape_0" fillcolor="white" stroked="t" o:allowincell="f" style="position:absolute;left:2431;top:3034;width:206;height:2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82;top:3016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80;top:19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5380;height:3000">
                  <v:oval id="shape_0" stroked="t" o:allowincell="f" style="position:absolute;left:293;top:2448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465,2276" to="466,244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2792" to="466,296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1500;top:379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1845,551" to="2016,55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551" to="1499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4604;top:1931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4777,2034" to="4827,210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25,2034" to="4776,210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25,2103" to="4776,217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2103" to="4827,217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1758" to="4777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2276" to="4777,244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931" to="533,19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34,1585" to="535,192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586" to="533,158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586" to="397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414" to="466,158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931" to="466,210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1172" to="1673,130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7,1172" to="1671,117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1172" to="1328,130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1310" to="1672,131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55,1241" to="1327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1241" to="1844,12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1172" to="3742,130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6,1172" to="3740,117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1172" to="3397,130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1310" to="3741,131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1241" to="3396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1241" to="3913,12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69,482" to="3570,61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482" to="3568,48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482" to="3225,61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620" to="3568,62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52,551" to="3224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68,551" to="3740,55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931" to="4327,193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931" to="4191,227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2276" to="4327,227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328,1930" to="4329,227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2276" to="4260,244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758" to="4260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586" to="2603,158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586" to="2466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931" to="2603,19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604,1585" to="2604,192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931" to="2535,210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414" to="2535,158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2362;top:2448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2535,2792" to="2535,296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2276" to="2535,244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240" to="466,141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1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65,551" to="1327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017,551" to="3051,552" stroked="t" o:allowincell="f" style="position:absolute;mso-position-horizontal-relative:char">
                    <v:stroke color="black" weight="75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742,551" to="4776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551" to="4777,124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42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65,2102" to="466,2274" stroked="t" o:allowincell="f" style="position:absolute;flip:y;mso-position-horizontal-relative:char">
                    <v:stroke color="black" weight="7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5,1241" to="1154,1242" stroked="t" o:allowincell="f" style="position:absolute;mso-position-horizontal-relative:char">
                    <v:stroke color="black" weight="7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5,551" to="466,124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845,1241" to="2534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241" to="2535,141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241" to="3224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3914,1241" to="4258,1242" stroked="t" o:allowincell="f" style="position:absolute;mso-position-horizontal-relative:char">
                    <v:stroke color="black" weight="75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777,1241" to="4777,175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2103" to="2535,2275" stroked="t" o:allowincell="f" style="position:absolute;mso-position-horizontal-relative:char">
                    <v:stroke color="black" weight="7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59,1241" to="4776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241" to="4260,1757" stroked="t" o:allowincell="f" style="position:absolute;mso-position-horizontal-relative:char">
                    <v:stroke color="black" weight="75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25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2535,2966" to="4258,29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2931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777,2448" to="4777,29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2966" to="4776,29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25;top:2931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259,2448" to="4260,29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2966" to="2534,29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53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132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153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132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94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86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362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2362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0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6;top:2155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;top:194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241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6;top:194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3;top:845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5;top:1431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13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5;top:1121;width:465;height:412">
                    <v:oval id="shape_0" fillcolor="white" stroked="t" o:allowincell="f" style="position:absolute;left:155;top:1138;width:206;height:2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06;top:1121;width:413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21;top:1292;width:465;height:413">
                    <v:oval id="shape_0" fillcolor="white" stroked="t" o:allowincell="f" style="position:absolute;left:2621;top:1310;width:206;height:2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72;top:1292;width:413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80;top:1121;width:465;height:412">
                    <v:oval id="shape_0" fillcolor="white" stroked="t" o:allowincell="f" style="position:absolute;left:4880;top:1138;width:206;height:2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31;top:1121;width:413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897;top:1800;width:1033;height:539;mso-wrap-style:none;v-text-anchor:middle;mso-position-horizontal-relative:char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group id="shape_0" style="position:absolute;left:1276;top:1881;width:718;height:622">
                    <v:oval id="shape_0" fillcolor="white" stroked="t" o:allowincell="f" style="position:absolute;left:1276;top:1906;width:307;height:3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78;top:1881;width:615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11,2329" to="1516,2329" stroked="t" o:allowincell="f" style="position:absolute;mso-position-horizontal-relative:char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2793;top:1741;width:1034;height:620">
                    <v:group id="shape_0" style="position:absolute;left:3120;top:1827;width:412;height:498">
                      <v:oval id="shape_0" fillcolor="white" stroked="t" o:allowincell="f" style="position:absolute;left:3120;top:1827;width:411;height:4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256;top:1912;width:228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2793;top:1741;width:1033;height:619;mso-wrap-style:none;v-text-anchor:middle;mso-position-horizontal-relative:char">
                      <v:fill o:detectmouseclick="t" on="false"/>
                      <v:stroke color="black" weight="9360" dashstyle="longdash" joinstyle="miter" endcap="flat"/>
                      <w10:wrap type="none"/>
                    </v:oval>
                    <v:line id="shape_0" from="3206,2361" to="3411,2361" stroked="t" o:allowincell="f" style="position:absolute;flip:x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69;top:621;width:1033;height:549">
                    <v:group id="shape_0" style="position:absolute;left:2413;top:672;width:350;height:498">
                      <v:oval id="shape_0" fillcolor="white" stroked="t" o:allowincell="f" style="position:absolute;left:2413;top:672;width:349;height:3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497;top:758;width:228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69;top:621;width:1033;height:486">
                      <v:oval id="shape_0" stroked="t" o:allowincell="f" style="position:absolute;left:2069;top:621;width:1032;height:485;mso-wrap-style:none;v-text-anchor:middle;mso-position-horizontal-relative:char">
                        <v:fill o:detectmouseclick="t" on="false"/>
                        <v:stroke color="black" weight="9360" dashstyle="longdash" joinstyle="miter" endcap="flat"/>
                        <w10:wrap type="none"/>
                      </v:oval>
                      <v:line id="shape_0" from="2482,1107" to="2687,1107" stroked="t" o:allowincell="f" style="position:absolute;flip:x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20,1860" to="5220,239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9,2520" to="469,269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39,2520" to="2539,269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20,540" to="1799,54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Cs w:val="28"/>
        </w:rPr>
        <w:t>Дано: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=1 Ом, 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 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10 В,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=2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</w:p>
    <w:p>
      <w:pPr>
        <w:pStyle w:val="Normal"/>
        <w:ind w:firstLine="567"/>
        <w:jc w:val="both"/>
        <w:rPr>
          <w:b/>
          <w:b/>
          <w:bCs/>
          <w:szCs w:val="28"/>
          <w:u w:val="single"/>
        </w:rPr>
      </w:pPr>
      <w:r>
        <w:rPr>
          <w:bCs/>
          <w:i/>
          <w:iCs/>
          <w:szCs w:val="28"/>
        </w:rPr>
        <w:t>Найти:</w:t>
      </w:r>
      <w:r>
        <w:rPr>
          <w:szCs w:val="28"/>
        </w:rPr>
        <w:t xml:space="preserve"> все неизвестные токи, используя законы Кирхгофа; показать, что баланс мощностей имеет место.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сего в схеме семь ветвей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=7, ветвей с источниками тока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=1, число неизвестных токов равно </w:t>
      </w:r>
      <w:r>
        <w:rPr>
          <w:i/>
          <w:szCs w:val="28"/>
        </w:rPr>
        <w:t>р</w:t>
      </w:r>
      <w:r>
        <w:rPr>
          <w:szCs w:val="28"/>
        </w:rPr>
        <w:t>=(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в</w:t>
      </w:r>
      <w:r>
        <w:rPr>
          <w:szCs w:val="28"/>
        </w:rPr>
        <w:t>–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)=7–1=6, количество узлов – </w:t>
      </w:r>
      <w:r>
        <w:rPr>
          <w:i/>
          <w:szCs w:val="28"/>
          <w:lang w:val="en-US"/>
        </w:rPr>
        <w:t>q</w:t>
      </w:r>
      <w:r>
        <w:rPr>
          <w:szCs w:val="28"/>
        </w:rPr>
        <w:t>=4, число уравнений по первому закону Кирхгофа – (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–1)=4–1=3, число уравнений по второму закону Кирхгофа – 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</w:t>
      </w:r>
      <w:r>
        <w:rPr>
          <w:i/>
          <w:szCs w:val="28"/>
          <w:lang w:val="en-US"/>
        </w:rPr>
        <w:t>p</w:t>
      </w:r>
      <w:r>
        <w:rPr>
          <w:szCs w:val="28"/>
        </w:rPr>
        <w:t>–(</w:t>
      </w:r>
      <w:r>
        <w:rPr>
          <w:i/>
          <w:szCs w:val="28"/>
          <w:lang w:val="en-US"/>
        </w:rPr>
        <w:t>q</w:t>
      </w:r>
      <w:r>
        <w:rPr>
          <w:szCs w:val="28"/>
        </w:rPr>
        <w:t>–1)=6–(4–1)=3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берем положительные направления токов и обозначим их стрелками. Выберем и обозначим стрелками направления обхода трех независимых контуров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>. Составим систему уравнений Кирхгоф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узла 1                    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–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6</w:t>
      </w:r>
      <w:r>
        <w:rPr>
          <w:i/>
          <w:iCs/>
          <w:szCs w:val="28"/>
          <w:lang w:val="en-US"/>
        </w:rPr>
        <w:t> </w:t>
      </w:r>
      <w:r>
        <w:rPr>
          <w:szCs w:val="28"/>
        </w:rPr>
        <w:t>0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узла 2                    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–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4</w:t>
      </w:r>
      <w:r>
        <w:rPr>
          <w:i/>
          <w:iCs/>
          <w:szCs w:val="28"/>
        </w:rPr>
        <w:t>=</w:t>
      </w:r>
      <w:r>
        <w:rPr>
          <w:szCs w:val="28"/>
        </w:rPr>
        <w:t>0;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узла</w:t>
      </w:r>
      <w:r>
        <w:rPr>
          <w:szCs w:val="28"/>
          <w:lang w:val="en-US"/>
        </w:rPr>
        <w:t xml:space="preserve"> 3  </w:t>
      </w:r>
      <w:r>
        <w:rPr>
          <w:i/>
          <w:iCs/>
          <w:szCs w:val="28"/>
          <w:lang w:val="en-US"/>
        </w:rPr>
        <w:t xml:space="preserve">                 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6</w:t>
      </w:r>
      <w:r>
        <w:rPr>
          <w:i/>
          <w:iCs/>
          <w:szCs w:val="28"/>
          <w:lang w:val="en-US"/>
        </w:rPr>
        <w:t>+J=</w:t>
      </w:r>
      <w:r>
        <w:rPr>
          <w:szCs w:val="28"/>
          <w:lang w:val="en-US"/>
        </w:rPr>
        <w:t xml:space="preserve">0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6</w:t>
      </w:r>
      <w:r>
        <w:rPr>
          <w:i/>
          <w:iCs/>
          <w:szCs w:val="28"/>
          <w:lang w:val="en-US"/>
        </w:rPr>
        <w:t> =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J</w:t>
      </w:r>
      <w:r>
        <w:rPr>
          <w:szCs w:val="28"/>
          <w:lang w:val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тура</w:t>
      </w:r>
      <w:r>
        <w:rPr>
          <w:szCs w:val="28"/>
          <w:lang w:val="en-US"/>
        </w:rPr>
        <w:t xml:space="preserve"> I  </w:t>
      </w:r>
      <w:r>
        <w:rPr>
          <w:i/>
          <w:iCs/>
          <w:szCs w:val="28"/>
          <w:lang w:val="en-US"/>
        </w:rPr>
        <w:t xml:space="preserve">            R</w:t>
      </w:r>
      <w:r>
        <w:rPr>
          <w:szCs w:val="28"/>
          <w:vertAlign w:val="subscript"/>
          <w:lang w:val="en-US"/>
        </w:rPr>
        <w:t>1</w:t>
      </w:r>
      <w:r>
        <w:rPr>
          <w:i/>
          <w:iCs/>
          <w:szCs w:val="28"/>
          <w:lang w:val="en-US"/>
        </w:rPr>
        <w:t>·I</w:t>
      </w:r>
      <w:r>
        <w:rPr>
          <w:szCs w:val="28"/>
          <w:vertAlign w:val="subscript"/>
          <w:lang w:val="en-US"/>
        </w:rPr>
        <w:t>1</w:t>
      </w:r>
      <w:r>
        <w:rPr>
          <w:i/>
          <w:iCs/>
          <w:szCs w:val="28"/>
          <w:lang w:val="en-US"/>
        </w:rPr>
        <w:t>+R</w:t>
      </w:r>
      <w:r>
        <w:rPr>
          <w:szCs w:val="28"/>
          <w:vertAlign w:val="subscript"/>
          <w:lang w:val="en-US"/>
        </w:rPr>
        <w:t>2</w:t>
      </w:r>
      <w:r>
        <w:rPr>
          <w:i/>
          <w:iCs/>
          <w:szCs w:val="28"/>
          <w:lang w:val="en-US"/>
        </w:rPr>
        <w:t>·I</w:t>
      </w:r>
      <w:r>
        <w:rPr>
          <w:szCs w:val="28"/>
          <w:vertAlign w:val="subscript"/>
          <w:lang w:val="en-US"/>
        </w:rPr>
        <w:t>2</w:t>
      </w:r>
      <w:r>
        <w:rPr>
          <w:i/>
          <w:iCs/>
          <w:szCs w:val="28"/>
          <w:lang w:val="en-US"/>
        </w:rPr>
        <w:t>+R</w:t>
      </w:r>
      <w:r>
        <w:rPr>
          <w:szCs w:val="28"/>
          <w:vertAlign w:val="subscript"/>
          <w:lang w:val="en-US"/>
        </w:rPr>
        <w:t>3</w:t>
      </w:r>
      <w:r>
        <w:rPr>
          <w:i/>
          <w:iCs/>
          <w:szCs w:val="28"/>
          <w:lang w:val="en-US"/>
        </w:rPr>
        <w:t>·I</w:t>
      </w:r>
      <w:r>
        <w:rPr>
          <w:szCs w:val="28"/>
          <w:vertAlign w:val="subscript"/>
          <w:lang w:val="en-US"/>
        </w:rPr>
        <w:t>3</w:t>
      </w:r>
      <w:r>
        <w:rPr>
          <w:i/>
          <w:iCs/>
          <w:szCs w:val="28"/>
          <w:lang w:val="en-US"/>
        </w:rPr>
        <w:t>=E</w:t>
      </w:r>
      <w:r>
        <w:rPr>
          <w:szCs w:val="28"/>
          <w:vertAlign w:val="subscript"/>
          <w:lang w:val="en-US"/>
        </w:rPr>
        <w:t>1</w:t>
      </w:r>
      <w:r>
        <w:rPr>
          <w:i/>
          <w:iCs/>
          <w:szCs w:val="28"/>
          <w:lang w:val="en-US"/>
        </w:rPr>
        <w:t>+E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тура</w:t>
      </w:r>
      <w:r>
        <w:rPr>
          <w:szCs w:val="28"/>
          <w:lang w:val="en-US"/>
        </w:rPr>
        <w:t xml:space="preserve"> II </w:t>
      </w:r>
      <w:r>
        <w:rPr>
          <w:i/>
          <w:iCs/>
          <w:szCs w:val="28"/>
          <w:lang w:val="en-US"/>
        </w:rPr>
        <w:t xml:space="preserve">           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3</w:t>
      </w:r>
      <w:r>
        <w:rPr>
          <w:i/>
          <w:iCs/>
          <w:szCs w:val="28"/>
          <w:lang w:val="en-US"/>
        </w:rPr>
        <w:t>·I</w:t>
      </w:r>
      <w:r>
        <w:rPr>
          <w:szCs w:val="28"/>
          <w:vertAlign w:val="subscript"/>
          <w:lang w:val="en-US"/>
        </w:rPr>
        <w:t>3</w:t>
      </w:r>
      <w:r>
        <w:rPr>
          <w:i/>
          <w:iCs/>
          <w:szCs w:val="28"/>
          <w:lang w:val="en-US"/>
        </w:rPr>
        <w:t>–R</w:t>
      </w:r>
      <w:r>
        <w:rPr>
          <w:szCs w:val="28"/>
          <w:vertAlign w:val="subscript"/>
          <w:lang w:val="en-US"/>
        </w:rPr>
        <w:t>4</w:t>
      </w:r>
      <w:r>
        <w:rPr>
          <w:i/>
          <w:iCs/>
          <w:szCs w:val="28"/>
          <w:lang w:val="en-US"/>
        </w:rPr>
        <w:t>·I</w:t>
      </w:r>
      <w:r>
        <w:rPr>
          <w:szCs w:val="28"/>
          <w:vertAlign w:val="subscript"/>
          <w:lang w:val="en-US"/>
        </w:rPr>
        <w:t>4</w:t>
      </w:r>
      <w:r>
        <w:rPr>
          <w:i/>
          <w:iCs/>
          <w:szCs w:val="28"/>
          <w:lang w:val="en-US"/>
        </w:rPr>
        <w:t>+R</w:t>
      </w:r>
      <w:r>
        <w:rPr>
          <w:szCs w:val="28"/>
          <w:vertAlign w:val="subscript"/>
          <w:lang w:val="en-US"/>
        </w:rPr>
        <w:t>5</w:t>
      </w:r>
      <w:r>
        <w:rPr>
          <w:i/>
          <w:iCs/>
          <w:szCs w:val="28"/>
          <w:lang w:val="en-US"/>
        </w:rPr>
        <w:t>·I</w:t>
      </w:r>
      <w:r>
        <w:rPr>
          <w:szCs w:val="28"/>
          <w:vertAlign w:val="subscript"/>
          <w:lang w:val="en-US"/>
        </w:rPr>
        <w:t>5</w:t>
      </w:r>
      <w:r>
        <w:rPr>
          <w:i/>
          <w:iCs/>
          <w:szCs w:val="28"/>
          <w:lang w:val="en-US"/>
        </w:rPr>
        <w:t>=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тура</w:t>
      </w:r>
      <w:r>
        <w:rPr>
          <w:szCs w:val="28"/>
          <w:lang w:val="en-US"/>
        </w:rPr>
        <w:t xml:space="preserve"> III </w:t>
      </w:r>
      <w:r>
        <w:rPr>
          <w:i/>
          <w:iCs/>
          <w:szCs w:val="28"/>
          <w:lang w:val="en-US"/>
        </w:rPr>
        <w:t xml:space="preserve">          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i/>
          <w:iCs/>
          <w:szCs w:val="28"/>
          <w:lang w:val="en-US"/>
        </w:rPr>
        <w:t>·I</w:t>
      </w:r>
      <w:r>
        <w:rPr>
          <w:szCs w:val="28"/>
          <w:vertAlign w:val="subscript"/>
          <w:lang w:val="en-US"/>
        </w:rPr>
        <w:t>2</w:t>
      </w:r>
      <w:r>
        <w:rPr>
          <w:i/>
          <w:iCs/>
          <w:szCs w:val="28"/>
          <w:lang w:val="en-US"/>
        </w:rPr>
        <w:t>+R</w:t>
      </w:r>
      <w:r>
        <w:rPr>
          <w:szCs w:val="28"/>
          <w:vertAlign w:val="subscript"/>
          <w:lang w:val="en-US"/>
        </w:rPr>
        <w:t>4</w:t>
      </w:r>
      <w:r>
        <w:rPr>
          <w:i/>
          <w:iCs/>
          <w:szCs w:val="28"/>
          <w:lang w:val="en-US"/>
        </w:rPr>
        <w:t>·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6</w:t>
      </w:r>
      <w:r>
        <w:rPr>
          <w:i/>
          <w:iCs/>
          <w:szCs w:val="28"/>
          <w:lang w:val="en-US"/>
        </w:rPr>
        <w:t>·I</w:t>
      </w:r>
      <w:r>
        <w:rPr>
          <w:szCs w:val="28"/>
          <w:vertAlign w:val="subscript"/>
          <w:lang w:val="en-US"/>
        </w:rPr>
        <w:t>6</w:t>
      </w:r>
      <w:r>
        <w:rPr>
          <w:i/>
          <w:iCs/>
          <w:szCs w:val="28"/>
          <w:lang w:val="en-US"/>
        </w:rPr>
        <w:t>=E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енные уравнения после подстановки в них числовых значений будут иметь следующий вид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дан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системы</w:t>
      </w:r>
      <w:r>
        <w:rPr>
          <w:szCs w:val="28"/>
          <w:lang w:val="en-US"/>
        </w:rPr>
        <w:t xml:space="preserve">: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=9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=2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=8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=5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=3,5 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 = –7 [A]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рицательный знак то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означает, что истинное направление тока через данную ветвь противоположно принято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ланс мощностей для рассматриваемой цепи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</w:rPr>
        <w:t>–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bscript"/>
        </w:rPr>
        <w:t>3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 </w:t>
      </w:r>
      <w:r>
        <w:rPr>
          <w:szCs w:val="28"/>
        </w:rPr>
        <w:t>+</w:t>
      </w:r>
      <w:r>
        <w:rPr>
          <w:i/>
          <w:iCs/>
          <w:szCs w:val="28"/>
          <w:lang w:val="en-US"/>
        </w:rPr>
        <w:t>J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>2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2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5</w:t>
      </w:r>
      <w:r>
        <w:rPr>
          <w:szCs w:val="28"/>
          <w:vertAlign w:val="superscript"/>
        </w:rPr>
        <w:t>2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6</w:t>
      </w:r>
      <w:r>
        <w:rPr>
          <w:i/>
          <w:iCs/>
          <w:szCs w:val="28"/>
        </w:rPr>
        <w:t>·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или</w:t>
      </w:r>
    </w:p>
    <w:p>
      <w:pPr>
        <w:pStyle w:val="Normal"/>
        <w:ind w:firstLine="709"/>
        <w:jc w:val="both"/>
        <w:rPr/>
      </w:pPr>
      <w:r>
        <w:rPr>
          <w:szCs w:val="28"/>
        </w:rPr>
        <w:t>10·9,5+10·8–10·(–7)+2·1·3,5=1·9.5</w:t>
      </w:r>
      <w:r>
        <w:rPr>
          <w:szCs w:val="28"/>
          <w:vertAlign w:val="superscript"/>
        </w:rPr>
        <w:t>2</w:t>
      </w:r>
      <w:r>
        <w:rPr>
          <w:szCs w:val="28"/>
        </w:rPr>
        <w:t>+1·2,5</w:t>
      </w:r>
      <w:r>
        <w:rPr>
          <w:szCs w:val="28"/>
          <w:vertAlign w:val="superscript"/>
        </w:rPr>
        <w:t>2</w:t>
      </w:r>
      <w:r>
        <w:rPr>
          <w:szCs w:val="28"/>
        </w:rPr>
        <w:t>+1·8</w:t>
      </w:r>
      <w:r>
        <w:rPr>
          <w:szCs w:val="28"/>
          <w:vertAlign w:val="superscript"/>
        </w:rPr>
        <w:t>2</w:t>
      </w:r>
      <w:r>
        <w:rPr>
          <w:szCs w:val="28"/>
        </w:rPr>
        <w:t>+1·5.5</w:t>
      </w:r>
      <w:r>
        <w:rPr>
          <w:szCs w:val="28"/>
          <w:vertAlign w:val="superscript"/>
        </w:rPr>
        <w:t>2</w:t>
      </w:r>
      <w:r>
        <w:rPr>
          <w:szCs w:val="28"/>
        </w:rPr>
        <w:t>+1·3,5</w:t>
      </w:r>
      <w:r>
        <w:rPr>
          <w:szCs w:val="28"/>
          <w:vertAlign w:val="superscript"/>
        </w:rPr>
        <w:t>2</w:t>
      </w:r>
      <w:r>
        <w:rPr>
          <w:szCs w:val="28"/>
        </w:rPr>
        <w:t>+1·(–7)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ено тождество 252 = 252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римечание</w:t>
      </w:r>
      <w:r>
        <w:rPr>
          <w:szCs w:val="28"/>
        </w:rPr>
        <w:t>: падение напряжения на источнике ток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, определено по второму закону Кирхгофа для контура, содержащего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, как –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>+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5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=0 </w:t>
      </w:r>
      <w:r>
        <w:rPr>
          <w:rFonts w:eastAsia="Symbol" w:cs="Symbol" w:ascii="Symbol" w:hAnsi="Symbol"/>
          <w:szCs w:val="28"/>
          <w:lang w:val="en-US"/>
        </w:rPr>
        <w:t>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5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твет</w:t>
      </w:r>
      <w:r>
        <w:rPr>
          <w:szCs w:val="28"/>
          <w:lang w:val="en-US"/>
        </w:rPr>
        <w:t>:</w:t>
      </w:r>
      <w:r>
        <w:rPr>
          <w:i/>
          <w:szCs w:val="28"/>
          <w:lang w:val="en-US"/>
        </w:rPr>
        <w:t xml:space="preserve"> I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=9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=2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=8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=5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=3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 xml:space="preserve">=–7[A],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и</w:t>
      </w:r>
      <w:r>
        <w:rPr>
          <w:szCs w:val="28"/>
          <w:lang w:val="en-US"/>
        </w:rPr>
        <w:t>=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п</w:t>
      </w:r>
      <w:r>
        <w:rPr>
          <w:szCs w:val="28"/>
          <w:lang w:val="en-US"/>
        </w:rPr>
        <w:t>=252 [</w:t>
      </w:r>
      <w:r>
        <w:rPr>
          <w:szCs w:val="28"/>
        </w:rPr>
        <w:t>Вт</w:t>
      </w:r>
      <w:r>
        <w:rPr>
          <w:szCs w:val="28"/>
          <w:lang w:val="en-US"/>
        </w:rPr>
        <w:t>]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ЗАДАЧА 1.3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8895</wp:posOffset>
                </wp:positionH>
                <wp:positionV relativeFrom="paragraph">
                  <wp:posOffset>50165</wp:posOffset>
                </wp:positionV>
                <wp:extent cx="1949450" cy="1244600"/>
                <wp:effectExtent l="254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244520"/>
                          <a:chOff x="0" y="0"/>
                          <a:chExt cx="1949400" cy="1244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940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940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203040"/>
                              <a:ext cx="1542240" cy="8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04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344160"/>
                                <a:ext cx="14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69228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29232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9232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63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63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63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520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4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74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63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520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63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63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749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63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520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5320" y="241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927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9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015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514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5205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2880" y="26676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3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3.95pt;width:153.5pt;height:98pt" coordorigin="-77,79" coordsize="3070,1960">
                <v:rect id="shape_0" stroked="f" o:allowincell="f" style="position:absolute;left:-77;top:79;width:3069;height:19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77;top:79;width:3070;height:1959">
                  <v:group id="shape_0" style="position:absolute;left:113;top:399;width:2429;height:1271">
                    <v:oval id="shape_0" fillcolor="white" stroked="t" o:allowincell="f" style="position:absolute;left:113;top:860;width:35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92,941" to="293,111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732;top:399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52;top:399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52;top:1489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82;top:859;width:17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62;top:859;width:17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92,499" to="292,8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2,499" to="651,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2,499" to="1371,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2,1219" to="292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2,1579" to="651,1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2,1579" to="1371,1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2,499" to="1372,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2,1219" to="1372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2,499" to="1731,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2,499" to="2451,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2,1579" to="2451,1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2,499" to="2452,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2,1219" to="2452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1333;top:459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335;top:1539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-77;top:879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;top:7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;top:167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3;top:88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3;top:9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3;top:89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3,499" to="420,49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83;top:17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szCs w:val="28"/>
        </w:rPr>
        <w:t>Дано</w:t>
      </w:r>
      <w:r>
        <w:rPr>
          <w:szCs w:val="28"/>
        </w:rPr>
        <w:t xml:space="preserve">: </w:t>
      </w:r>
      <w:r>
        <w:rPr>
          <w:i/>
          <w:szCs w:val="28"/>
        </w:rPr>
        <w:t>Е</w:t>
      </w:r>
      <w:r>
        <w:rPr>
          <w:szCs w:val="28"/>
        </w:rPr>
        <w:t xml:space="preserve">=100 В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5 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5 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40 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=35 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=85 Ом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Найти</w:t>
      </w:r>
      <w:r>
        <w:rPr>
          <w:szCs w:val="28"/>
        </w:rPr>
        <w:t xml:space="preserve">: ток через источник </w:t>
      </w:r>
      <w:r>
        <w:rPr>
          <w:i/>
          <w:szCs w:val="28"/>
        </w:rPr>
        <w:t>Е</w:t>
      </w:r>
      <w:r>
        <w:rPr>
          <w:szCs w:val="28"/>
        </w:rPr>
        <w:t>, используя метод эквивалентных преобразований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Решени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означим положительное направление искомого то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х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меним последовательное соединение сопротивлений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эквивалентным сопротивлением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1</w:t>
      </w:r>
    </w:p>
    <w:p>
      <w:pPr>
        <w:pStyle w:val="Normal"/>
        <w:ind w:firstLine="709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949450" cy="946150"/>
                <wp:effectExtent l="254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946080"/>
                          <a:chOff x="0" y="0"/>
                          <a:chExt cx="1949400" cy="9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94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9400" cy="9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622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43236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48384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396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3196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316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4316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203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03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03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60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88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88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03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660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03040"/>
                              <a:ext cx="69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888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203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660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7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863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460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79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450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2880" y="2030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5pt;width:153.5pt;height:74.5pt" coordorigin="180,127" coordsize="3070,1490">
                <v:rect id="shape_0" stroked="f" o:allowincell="f" style="position:absolute;left:180;top:127;width:3069;height:148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0;top:127;width:3070;height:1490">
                  <v:shape id="shape_0" stroked="f" o:allowincell="f" style="position:absolute;left:960;top:110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370;top:808;width:358;height:3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9,889" to="550,10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09;top:347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9;top:1437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39;top:807;width:1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19;top:807;width:1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49,447" to="549,8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,447" to="908,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9,447" to="1628,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,1167" to="549,1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,1527" to="908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9,1527" to="1628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9,447" to="1629,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9,1167" to="1629,1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99,447" to="2698,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9,1527" to="2708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9,447" to="2709,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9,1167" to="2709,1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590;top:407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93;top:1487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80;top:827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0;top:56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0;top:8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0;top:84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0,447" to="677,44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40;top:12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1</w:t>
      </w:r>
      <w:r>
        <w:rPr>
          <w:szCs w:val="28"/>
        </w:rPr>
        <w:t> = 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+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 = 35 + 85 = 120 [Ом]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еним параллельное соединение сопротивлений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1</w:t>
      </w:r>
      <w:r>
        <w:rPr>
          <w:szCs w:val="28"/>
        </w:rPr>
        <w:t xml:space="preserve"> эквивалентным сопротивлением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2</w:t>
      </w:r>
    </w:p>
    <w:p>
      <w:pPr>
        <w:pStyle w:val="Normal"/>
        <w:ind w:firstLine="709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0" cy="1244600"/>
                <wp:effectExtent l="254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4520"/>
                          <a:chOff x="0" y="0"/>
                          <a:chExt cx="1257480" cy="1244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760" y="1015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49608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54720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30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953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953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26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23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52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52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6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723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9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2880" y="26676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3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99pt;height:98pt" coordorigin="0,57" coordsize="1980,1960">
                <v:rect id="shape_0" stroked="f" o:allowincell="f" style="position:absolute;left:0;top:57;width:1979;height:19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57;width:1980;height:1960">
                  <v:shape id="shape_0" stroked="f" o:allowincell="f" style="position:absolute;left:760;top:16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90;top:838;width:358;height:3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69,919" to="370,109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9;top:377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9;top:1467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359;top:837;width:1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69,477" to="369,8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,477" to="728,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9,477" to="1448,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,1197" to="369,1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,1557" to="728,1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9,1557" to="1448,1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9,477" to="1449,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9,1197" to="1449,1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857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;top: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0;top:7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0,477" to="497,47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360;top:1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2</w:t>
      </w:r>
      <w:r>
        <w:rPr>
          <w:szCs w:val="28"/>
        </w:rPr>
        <w:t> = 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Cs w:val="28"/>
        </w:rPr>
        <w:t xml:space="preserve"> = 30 [Ом]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закону Ома искомый ток будет определяться как</w:t>
      </w:r>
    </w:p>
    <w:p>
      <w:pPr>
        <w:pStyle w:val="Normal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8"/>
        </w:rPr>
        <w:t>= – 2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Ответ: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= –2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ЗАДАЧА 1.4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16300" cy="1905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905120"/>
                          <a:chOff x="0" y="0"/>
                          <a:chExt cx="3416400" cy="1905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1640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1640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15544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39920"/>
                              <a:ext cx="1440" cy="216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77300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4084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122616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29168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29168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33524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33524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11636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144540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226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0656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100728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0728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9784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22616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74412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83196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88040"/>
                              <a:ext cx="5436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36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0" y="74412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83196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0" y="788040"/>
                              <a:ext cx="3240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306000"/>
                              <a:ext cx="144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30600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060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9384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584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760" y="1226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22616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44540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122544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4320" y="144540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11636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0" y="100728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00728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226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100656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1226160"/>
                              <a:ext cx="720" cy="216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89784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544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177300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44540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78732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5479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349920"/>
                              <a:ext cx="72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49920"/>
                              <a:ext cx="144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8804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788040"/>
                              <a:ext cx="720" cy="328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88040"/>
                              <a:ext cx="3290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560" y="1883520"/>
                              <a:ext cx="1094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8612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554480"/>
                              <a:ext cx="72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4320" y="1883520"/>
                              <a:ext cx="32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18612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554480"/>
                              <a:ext cx="144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883520"/>
                              <a:ext cx="131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41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84276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9741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84276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1236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0" y="547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97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14997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3683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874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5040" y="8002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600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600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556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pt;height:150pt" coordorigin="0,0" coordsize="5380,3000">
                <v:rect id="shape_0" stroked="f" o:allowincell="f" style="position:absolute;left:0;top:0;width:5379;height:2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380;height:3000">
                  <v:oval id="shape_0" stroked="t" o:allowincell="f" style="position:absolute;left:293;top:2448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465,2110" to="466,244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2792" to="466,296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1500;top:379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1845,551" to="2016,55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551" to="1499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4604;top:1931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4777,2034" to="4827,210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25,2034" to="4776,210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25,2103" to="4776,217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2103" to="4827,217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1758" to="4777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2276" to="4777,244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931" to="533,19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34,1585" to="535,192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586" to="533,158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586" to="397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414" to="466,158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931" to="466,210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1172" to="1673,130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7,1172" to="1671,117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1172" to="1328,130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1310" to="1672,131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0,1241" to="1325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1241" to="1844,12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1172" to="3742,130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6,1172" to="3740,117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1172" to="3397,130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1310" to="3741,131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1241" to="3396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1241" to="4251,12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69,482" to="3570,61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482" to="3568,48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482" to="3225,61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620" to="3568,62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52,551" to="3224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68,551" to="3740,55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931" to="4327,193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931" to="4191,227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2276" to="4327,227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328,1930" to="4329,227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2276" to="4260,244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758" to="4260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586" to="2603,158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586" to="2466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931" to="2603,19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604,1585" to="2604,192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931" to="2535,227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414" to="2535,158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2362;top:2448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2535,2792" to="2535,296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2276" to="2535,244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240" to="466,141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1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65,551" to="1327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017,551" to="3051,552" stroked="t" o:allowincell="f" style="position:absolute;mso-position-horizontal-relative:char">
                    <v:stroke color="black" weight="75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742,551" to="4776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551" to="4777,124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42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65,551" to="466,124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845,1241" to="2534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241" to="2535,141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241" to="3224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777,1241" to="4777,175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241" to="4776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25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2535,2966" to="4258,29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2931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777,2448" to="4777,29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2966" to="4776,29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25;top:2931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259,2448" to="4260,29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2966" to="2534,29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53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132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153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132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94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86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362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2362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0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6;top:2155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13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1260" to="4260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9,2520" to="469,269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40,2520" to="2540,269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590,560" to="1769,5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/>
          <w:iCs/>
          <w:szCs w:val="28"/>
        </w:rPr>
        <w:t>Дано: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=1 Ом, 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 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10 В,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=2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</w:p>
    <w:p>
      <w:pPr>
        <w:pStyle w:val="Normal"/>
        <w:ind w:firstLine="567"/>
        <w:jc w:val="both"/>
        <w:rPr>
          <w:b/>
          <w:b/>
          <w:bCs/>
          <w:szCs w:val="28"/>
          <w:u w:val="single"/>
        </w:rPr>
      </w:pPr>
      <w:r>
        <w:rPr>
          <w:bCs/>
          <w:i/>
          <w:iCs/>
          <w:szCs w:val="28"/>
        </w:rPr>
        <w:t>Найти:</w:t>
      </w:r>
      <w:r>
        <w:rPr>
          <w:szCs w:val="28"/>
        </w:rPr>
        <w:t xml:space="preserve"> ток через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3</w:t>
      </w:r>
      <w:r>
        <w:rPr>
          <w:szCs w:val="28"/>
        </w:rPr>
        <w:t>, используя метод эквивалентных преобразований.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означим положительное направление искомого то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х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меним «звезду»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на «треугольник»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74670" cy="1714500"/>
                <wp:effectExtent l="1905" t="0" r="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1714680"/>
                          <a:chOff x="0" y="0"/>
                          <a:chExt cx="3074760" cy="1714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747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7404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1398960"/>
                              <a:ext cx="196920" cy="19692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06000"/>
                              <a:ext cx="720" cy="194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595160"/>
                              <a:ext cx="720" cy="9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16360"/>
                              <a:ext cx="196920" cy="19692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314280"/>
                              <a:ext cx="97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314280"/>
                              <a:ext cx="97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1103040"/>
                              <a:ext cx="196920" cy="19692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162080"/>
                              <a:ext cx="2844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0" y="1162080"/>
                              <a:ext cx="2916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0" y="1201320"/>
                              <a:ext cx="2916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201320"/>
                              <a:ext cx="2844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004400"/>
                              <a:ext cx="0" cy="9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9880" y="1300320"/>
                              <a:ext cx="0" cy="9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03040"/>
                              <a:ext cx="78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906120"/>
                              <a:ext cx="720" cy="19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906120"/>
                              <a:ext cx="78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06120"/>
                              <a:ext cx="720" cy="19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07840"/>
                              <a:ext cx="720" cy="9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103040"/>
                              <a:ext cx="720" cy="9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760" y="275040"/>
                              <a:ext cx="720" cy="78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120" y="275040"/>
                              <a:ext cx="1962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275040"/>
                              <a:ext cx="0" cy="78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354240"/>
                              <a:ext cx="1962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314280"/>
                              <a:ext cx="982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040" y="314280"/>
                              <a:ext cx="982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720" y="1103040"/>
                              <a:ext cx="78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1103040"/>
                              <a:ext cx="720" cy="19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1300320"/>
                              <a:ext cx="78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3200" y="1103040"/>
                              <a:ext cx="720" cy="19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960" y="1300320"/>
                              <a:ext cx="720" cy="9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004400"/>
                              <a:ext cx="720" cy="9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398960"/>
                              <a:ext cx="196920" cy="19692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1595160"/>
                              <a:ext cx="0" cy="9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206000"/>
                              <a:ext cx="0" cy="194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708120"/>
                              <a:ext cx="720" cy="9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897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14280"/>
                              <a:ext cx="492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14280"/>
                              <a:ext cx="5911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314280"/>
                              <a:ext cx="5911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314280"/>
                              <a:ext cx="0" cy="394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6897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313560"/>
                              <a:ext cx="720" cy="394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708840"/>
                              <a:ext cx="0" cy="295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708840"/>
                              <a:ext cx="295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6897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920" y="1694880"/>
                              <a:ext cx="9849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6743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398960"/>
                              <a:ext cx="0" cy="295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960" y="1694880"/>
                              <a:ext cx="295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16743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398960"/>
                              <a:ext cx="720" cy="295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1694880"/>
                              <a:ext cx="11829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84600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080" y="111312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4896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928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134928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880" y="123120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7884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4680" y="72000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4403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4403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3200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829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17480"/>
                              <a:ext cx="118044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880" y="703080"/>
                              <a:ext cx="9975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0884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57360"/>
                              <a:ext cx="205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776880" y="914040"/>
                              <a:ext cx="205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1805760" y="914040"/>
                              <a:ext cx="205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400" y="45720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97740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103176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42.1pt;height:135pt" coordorigin="181,0" coordsize="4842,2700">
                <v:rect id="shape_0" stroked="f" o:allowincell="f" style="position:absolute;left:181;top:0;width:4841;height:2699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1;top:0;width:4841;height:2699">
                  <v:oval id="shape_0" stroked="t" o:allowincell="f" style="position:absolute;left:444;top:2203;width:309;height:309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599,1899" to="599,220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9,2512" to="599,266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stroked="t" o:allowincell="f" style="position:absolute;left:1531;top:341;width:309;height:309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1841,495" to="1994,495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376,495" to="1529,49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stroked="t" o:allowincell="f" style="position:absolute;left:4324;top:1737;width:309;height:309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4480,1830" to="4524,1891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33,1830" to="4478,1891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33,1892" to="4478,1953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0,1892" to="4524,195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0,1582" to="4480,1736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0,2048" to="4480,2201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7,1737" to="660,173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61,1427" to="661,173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7,1427" to="660,1427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7,1427" to="537,1736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9,1272" to="599,142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9,1737" to="599,1890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93,433" to="3393,55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082,433" to="3390,433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083,433" to="3083,556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083,558" to="3391,558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927,495" to="3081,49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92,495" to="3546,495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52,1737" to="4075,1737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52,1737" to="3952,2046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52,2048" to="4075,2048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76,1737" to="4076,204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14,2048" to="4014,2201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14,1582" to="4014,1736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stroked="t" o:allowincell="f" style="position:absolute;left:2306;top:2203;width:309;height:309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2462,2512" to="2462,266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462,1899" to="2462,220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9,1115" to="599,1269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68;top:1086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599,495" to="1374,49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996,495" to="2926,495" stroked="t" o:allowincell="f" style="position:absolute;mso-position-horizontal:left">
                    <v:stroke color="black" weight="75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3548,495" to="4478,49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0,495" to="4480,111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448;top:1086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599,494" to="599,1114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0,1116" to="4480,1580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14,1116" to="4479,1116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983;top:1086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2461,2669" to="4011,2669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2431;top:2637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4480,2203" to="4480,2668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14,2669" to="4479,2669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983;top:2637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4014,2203" to="4014,2668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8,2669" to="2460,2669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shape id="shape_0" stroked="f" o:allowincell="f" style="position:absolute;left:267;top:1332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41;top:1753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0;top:77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;top:2125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3;top:2125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2;top:0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50;top:1939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3;top:124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15,1134" to="4015,161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,2268" to="603,2429" stroked="t" o:allowincell="f" style="position:absolute;flip:y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467,2268" to="2467,2429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612,504" to="1773,504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2431;top:1863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599,1130" to="2457,187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39,1107" to="4009,191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,1116" to="4005,111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251;top:1035;width:323;height:161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405;top:1439;width:323;height:161;mso-wrap-style:none;v-text-anchor:middle;rotation:25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025;top:1439;width:323;height:161;mso-wrap-style:none;v-text-anchor:middle;rotation:335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287;top:720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6;top:1539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97;top:1625;width:371;height:37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3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=3 [Ом],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4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=3 [Ом],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2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=3 [Ом]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щепим»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align>left</wp:align>
                </wp:positionH>
                <wp:positionV relativeFrom="paragraph">
                  <wp:posOffset>124460</wp:posOffset>
                </wp:positionV>
                <wp:extent cx="2959735" cy="1718310"/>
                <wp:effectExtent l="1905" t="0" r="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1718280"/>
                          <a:chOff x="0" y="0"/>
                          <a:chExt cx="2959560" cy="171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295920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8480" cy="171756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1400760"/>
                              <a:ext cx="196920" cy="19692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207800"/>
                              <a:ext cx="720" cy="194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1597680"/>
                              <a:ext cx="720" cy="9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17080"/>
                              <a:ext cx="196920" cy="19692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315720"/>
                              <a:ext cx="97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15720"/>
                              <a:ext cx="97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1105560"/>
                              <a:ext cx="196920" cy="19692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163880"/>
                              <a:ext cx="2844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960" y="1163880"/>
                              <a:ext cx="2916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960" y="1203840"/>
                              <a:ext cx="2916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203840"/>
                              <a:ext cx="2844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006560"/>
                              <a:ext cx="0" cy="9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3840" y="1302480"/>
                              <a:ext cx="0" cy="9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05560"/>
                              <a:ext cx="78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907920"/>
                              <a:ext cx="720" cy="19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907920"/>
                              <a:ext cx="78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907920"/>
                              <a:ext cx="720" cy="19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09640"/>
                              <a:ext cx="720" cy="9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1105560"/>
                              <a:ext cx="720" cy="9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280" y="276120"/>
                              <a:ext cx="720" cy="78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4640" y="276120"/>
                              <a:ext cx="1962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76120"/>
                              <a:ext cx="0" cy="78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354960"/>
                              <a:ext cx="1962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315720"/>
                              <a:ext cx="982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560" y="315720"/>
                              <a:ext cx="982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0" y="1105560"/>
                              <a:ext cx="78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105560"/>
                              <a:ext cx="720" cy="19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302480"/>
                              <a:ext cx="78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1105560"/>
                              <a:ext cx="720" cy="19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0" y="1302480"/>
                              <a:ext cx="720" cy="97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006560"/>
                              <a:ext cx="720" cy="9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709920"/>
                              <a:ext cx="720" cy="9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90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15720"/>
                              <a:ext cx="493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315720"/>
                              <a:ext cx="591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315720"/>
                              <a:ext cx="591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315720"/>
                              <a:ext cx="0" cy="394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690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315000"/>
                              <a:ext cx="720" cy="394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710640"/>
                              <a:ext cx="0" cy="295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710640"/>
                              <a:ext cx="295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690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440" y="1697400"/>
                              <a:ext cx="9860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6783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400760"/>
                              <a:ext cx="0" cy="295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0" y="1697400"/>
                              <a:ext cx="295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16776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400760"/>
                              <a:ext cx="720" cy="295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1697400"/>
                              <a:ext cx="11844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84636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111456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4896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44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18548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120" y="1232640"/>
                              <a:ext cx="1173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7884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920" y="72144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4421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207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09920"/>
                              <a:ext cx="216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658440"/>
                              <a:ext cx="205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480" y="45720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92268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77400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960" y="1289160"/>
                              <a:ext cx="236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717480"/>
                              <a:ext cx="61776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488880" y="820080"/>
                              <a:ext cx="205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03176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289520"/>
                              <a:ext cx="2059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34100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440" y="711720"/>
                              <a:ext cx="51444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2032560" y="843120"/>
                              <a:ext cx="2059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02600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289520"/>
                              <a:ext cx="2059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3352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6783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8pt;width:233.05pt;height:135.35pt" coordorigin="181,196" coordsize="4661,2707">
                <v:rect id="shape_0" fillcolor="white" stroked="f" o:allowincell="f" style="position:absolute;left:182;top:197;width:4659;height:270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181;top:196;width:4659;height:2705">
                  <v:oval id="shape_0" stroked="t" o:allowincell="f" style="position:absolute;left:446;top:2402;width:309;height:309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600,2098" to="600,240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0,2712" to="600,286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stroked="t" o:allowincell="f" style="position:absolute;left:1533;top:538;width:309;height:309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1844,693" to="1997,693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378,693" to="1531,69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stroked="t" o:allowincell="f" style="position:absolute;left:4330;top:1937;width:309;height:309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4486,2029" to="4530,2090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39,2029" to="4484,2090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39,2092" to="4484,2153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6,2092" to="4530,215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6,1781" to="4486,193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6,2247" to="4486,2400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8,1937" to="661,193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63,1626" to="663,1935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8,1626" to="661,1626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8,1626" to="538,193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0,1471" to="600,162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0,1937" to="600,2090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97,631" to="3397,754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086,631" to="3394,631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087,631" to="3087,75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087,755" to="3395,75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931,693" to="3085,69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96,693" to="3550,693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57,1937" to="4080,1937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57,1937" to="3957,2246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57,2247" to="4080,224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81,1937" to="4081,224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19,2247" to="4019,2400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19,1781" to="4019,193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0,1314" to="600,1468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70;top:1284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600,693" to="1376,69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999,693" to="2930,693" stroked="t" o:allowincell="f" style="position:absolute;mso-position-horizontal:left">
                    <v:stroke color="black" weight="75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3553,693" to="4484,69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6,693" to="4486,131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454;top:1284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600,692" to="600,1312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86,1315" to="4486,1779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19,1315" to="4484,131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988;top:1284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2465,2869" to="4017,2869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562;top:2839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4486,2402" to="4486,286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019,2869" to="4484,2869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988;top:2838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4019,2402" to="4019,286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9,2869" to="2463,2869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shape id="shape_0" stroked="f" o:allowincell="f" style="position:absolute;left:267;top:1529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45;top:1951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4;top:273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;top:2324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9;top:2063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4;top:196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55;top:2137;width:184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5;top:320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20,1332" to="4020,181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,2467" to="604,2628" stroked="t" o:allowincell="f" style="position:absolute;flip:y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614,701" to="1775,701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05,1314" to="4009,131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254;top:1233;width:323;height:161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289;top:916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8;top:1649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4;top:1415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6;top:2226;width:372;height:37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5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9,1326" to="1581,181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51;top:1487;width:323;height:161;mso-wrap-style:none;v-text-anchor:middle;rotation:25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591,1821" to="1591,285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436;top:2227;width:323;height:323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598,2308" to="1598,2469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202,1317" to="4011,1802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381;top:1524;width:323;height:161;mso-wrap-style:none;v-text-anchor:middle;rotation:33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202,1812" to="3202,289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058;top:2227;width:323;height:323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211,2299" to="3211,2460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175;top:2839;width:61;height:61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21</w:t>
      </w:r>
      <w:r>
        <w:rPr>
          <w:szCs w:val="28"/>
        </w:rPr>
        <w:t>=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22</w:t>
      </w:r>
      <w:r>
        <w:rPr>
          <w:szCs w:val="28"/>
        </w:rPr>
        <w:t>=10 [В]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араллельные соединения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b/>
          <w:szCs w:val="28"/>
        </w:rPr>
        <w:t>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21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3</w:t>
      </w:r>
      <w:r>
        <w:rPr>
          <w:szCs w:val="28"/>
        </w:rPr>
        <w:t xml:space="preserve"> и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22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4</w:t>
      </w:r>
      <w:r>
        <w:rPr>
          <w:rFonts w:eastAsia="Symbol" w:cs="Symbol" w:ascii="Symbol" w:hAnsi="Symbol"/>
          <w:b/>
          <w:szCs w:val="28"/>
        </w:rPr>
        <w:t>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заменим на эквивалентные</w:t>
      </w:r>
    </w:p>
    <w:p>
      <w:pPr>
        <w:pStyle w:val="Normal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04235" cy="1386205"/>
                <wp:effectExtent l="254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1386360"/>
                          <a:chOff x="0" y="0"/>
                          <a:chExt cx="3404160" cy="1386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0416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092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1027440" y="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6680" y="10908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0908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7724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84276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5480" y="84276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5480" y="88632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88632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1080" y="65520"/>
                              <a:ext cx="144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920" y="6552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655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15300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10908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720" y="10908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87552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9080"/>
                              <a:ext cx="5479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0908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10908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109080"/>
                              <a:ext cx="72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5259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109080"/>
                              <a:ext cx="144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547200"/>
                              <a:ext cx="3290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5259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13298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7440" y="6631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1378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1022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240" y="777240"/>
                              <a:ext cx="130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1148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9920" y="5594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148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4684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489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960" y="2674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080" y="9550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120" y="6818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986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0375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2218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7552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259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6631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5594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50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6818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86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0375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2218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34244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5421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9993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68.05pt;height:109.15pt" coordorigin="0,126" coordsize="5361,2183">
                <v:rect id="shape_0" fillcolor="white" stroked="f" o:allowincell="f" style="position:absolute;left:0;top:126;width:5360;height:21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0;top:126;width:5356;height:2163">
                  <v:oval id="shape_0" stroked="t" o:allowincell="f" style="position:absolute;left:1618;top:126;width:344;height:344;mso-wrap-style:none;v-text-anchor:middle">
                    <v:fill o:detectmouseclick="t" on="false"/>
                    <v:stroke color="black" weight="7560" joinstyle="miter" endcap="flat"/>
                    <w10:wrap type="square"/>
                  </v:oval>
                  <v:line id="shape_0" from="1963,298" to="2134,29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1446,298" to="1617,29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oval id="shape_0" stroked="t" o:allowincell="f" style="position:absolute;left:4722;top:1350;width:344;height:344;mso-wrap-style:none;v-text-anchor:middle">
                    <v:fill o:detectmouseclick="t" on="false"/>
                    <v:stroke color="black" weight="7560" joinstyle="miter" endcap="flat"/>
                    <w10:wrap type="square"/>
                  </v:oval>
                  <v:line id="shape_0" from="4895,1453" to="4945,152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43,1453" to="4894,152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43,1522" to="4894,159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95,1522" to="4945,159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3687,229" to="3688,366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43,229" to="3686,23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43,229" to="3343,36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43,367" to="3686,3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3170,298" to="3342,29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3686,298" to="3858,29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77,1505" to="4378,16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83,298" to="1445,29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2135,298" to="3169,299" stroked="t" o:allowincell="f" style="position:absolute">
                    <v:stroke color="black" weight="75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3860,298" to="4894,29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95,298" to="4895,98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860;top:954;width:68;height:68;mso-wrap-style:none;v-text-anchor:middle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583,298" to="584,987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77,988" to="4894,98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343;top:954;width:68;height:68;mso-wrap-style:none;v-text-anchor:middle">
                    <v:fill o:detectmouseclick="t" type="solid" color2="white"/>
                    <v:stroke color="black" weight="7560" joinstyle="miter" endcap="flat"/>
                    <w10:wrap type="square"/>
                  </v:oval>
                  <v:oval id="shape_0" fillcolor="black" stroked="t" o:allowincell="f" style="position:absolute;left:4350;top:2220;width:68;height:68;mso-wrap-style:none;v-text-anchor:middle">
                    <v:fill o:detectmouseclick="t" type="solid" color2="white"/>
                    <v:stroke color="black" weight="7560" joinstyle="miter" endcap="flat"/>
                    <w10:wrap type="square"/>
                  </v:oval>
                  <v:shape id="shape_0" stroked="f" o:allowincell="f" style="position:absolute;left:3886;top:1170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9;top:343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0;top:287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0;top:1350;width:20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20;top:307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78,1007" to="4378,1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08,307" to="1887,30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88,987" to="4367,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418;top:897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458;top:547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00;top:1630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290;top:1200;width:1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200;top:1680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380,1760" to="4380,19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380,2050" to="4380,2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,1505" to="578,16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43;top:954;width:68;height:68;mso-wrap-style:none;v-text-anchor:middle">
                    <v:fill o:detectmouseclick="t" type="solid" color2="white"/>
                    <v:stroke color="black" weight="7560" joinstyle="miter" endcap="flat"/>
                    <w10:wrap type="square"/>
                  </v:oval>
                  <v:shape id="shape_0" stroked="f" o:allowincell="f" style="position:absolute;left:86;top:1170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8,1007" to="578,1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1630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90;top:1200;width:1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00;top:1680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0,1760" to="580,19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80,2050" to="580,2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,2240" to="4899,2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0,980" to="4900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0,1700" to="4910,2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1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3</w:t>
      </w:r>
      <w:r>
        <w:rPr>
          <w:szCs w:val="28"/>
        </w:rPr>
        <w:t>/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3</w:t>
      </w:r>
      <w:r>
        <w:rPr>
          <w:szCs w:val="28"/>
        </w:rPr>
        <w:t>)=3/4 [Ом],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2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4</w:t>
      </w:r>
      <w:r>
        <w:rPr>
          <w:szCs w:val="28"/>
        </w:rPr>
        <w:t>/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4</w:t>
      </w:r>
      <w:r>
        <w:rPr>
          <w:szCs w:val="28"/>
        </w:rPr>
        <w:t>)=3/4 [Ом],</w:t>
      </w:r>
    </w:p>
    <w:p>
      <w:pPr>
        <w:pStyle w:val="Normal"/>
        <w:jc w:val="both"/>
        <w:rPr>
          <w:szCs w:val="28"/>
        </w:rPr>
      </w:pP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bscript"/>
        </w:rPr>
        <w:t>э1</w:t>
      </w:r>
      <w:r>
        <w:rPr>
          <w:spacing w:val="-4"/>
          <w:szCs w:val="28"/>
        </w:rPr>
        <w:t>=(-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/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+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bscript"/>
        </w:rPr>
        <w:t>21</w:t>
      </w:r>
      <w:r>
        <w:rPr>
          <w:spacing w:val="-4"/>
          <w:szCs w:val="28"/>
        </w:rPr>
        <w:t>/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23</w:t>
      </w:r>
      <w:r>
        <w:rPr>
          <w:spacing w:val="-4"/>
          <w:szCs w:val="28"/>
        </w:rPr>
        <w:t>)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э1</w:t>
      </w:r>
      <w:r>
        <w:rPr>
          <w:spacing w:val="-4"/>
          <w:szCs w:val="28"/>
        </w:rPr>
        <w:t>=-5 [В],</w:t>
      </w:r>
    </w:p>
    <w:p>
      <w:pPr>
        <w:pStyle w:val="Normal"/>
        <w:jc w:val="both"/>
        <w:rPr>
          <w:spacing w:val="-4"/>
          <w:szCs w:val="28"/>
        </w:rPr>
      </w:pP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bscript"/>
        </w:rPr>
        <w:t>э2</w:t>
      </w:r>
      <w:r>
        <w:rPr>
          <w:spacing w:val="-4"/>
          <w:szCs w:val="28"/>
        </w:rPr>
        <w:t>=(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bscript"/>
        </w:rPr>
        <w:t>22</w:t>
      </w:r>
      <w:r>
        <w:rPr>
          <w:spacing w:val="-4"/>
          <w:szCs w:val="28"/>
        </w:rPr>
        <w:t>/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34</w:t>
      </w:r>
      <w:r>
        <w:rPr>
          <w:spacing w:val="-4"/>
          <w:szCs w:val="28"/>
        </w:rPr>
        <w:t>)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э1</w:t>
      </w:r>
      <w:r>
        <w:rPr>
          <w:spacing w:val="-4"/>
          <w:szCs w:val="28"/>
        </w:rPr>
        <w:t>=2,5[В]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 тока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преобразуем в источник ЭДС</w: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align>left</wp:align>
                </wp:positionH>
                <wp:positionV relativeFrom="paragraph">
                  <wp:posOffset>22225</wp:posOffset>
                </wp:positionV>
                <wp:extent cx="3538855" cy="1691640"/>
                <wp:effectExtent l="2540" t="0" r="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1691640"/>
                          <a:chOff x="0" y="0"/>
                          <a:chExt cx="3538800" cy="1691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538800" cy="16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3808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1027440" y="24084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668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10180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1080" y="306000"/>
                              <a:ext cx="144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920" y="30600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3060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39384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72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49920"/>
                              <a:ext cx="5479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349920"/>
                              <a:ext cx="72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49920"/>
                              <a:ext cx="144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788040"/>
                              <a:ext cx="3639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120" y="129780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547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520" y="1018080"/>
                              <a:ext cx="268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874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4680" y="3556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78732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730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960" y="507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4680" y="12153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480" y="111636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90360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8002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5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9226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227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278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4623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8292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7830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2402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22000" y="14691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960" y="1063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46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960" y="15775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75pt;width:278.65pt;height:133.7pt" coordorigin="181,35" coordsize="5573,2674">
                <v:rect id="shape_0" fillcolor="white" stroked="f" o:allowincell="f" style="position:absolute;left:181;top:35;width:5572;height:2663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181;top:35;width:5571;height:2674">
                  <v:oval id="shape_0" stroked="t" o:allowincell="f" style="position:absolute;left:1799;top:414;width:344;height:344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2144,586" to="2315,587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627,586" to="1798,58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stroked="t" o:allowincell="f" style="position:absolute;left:4903;top:1638;width:344;height:344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3868,517" to="3869,654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524,517" to="3867,518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524,517" to="3524,65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524,655" to="3867,656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51,586" to="3523,58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867,586" to="4039,587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764,586" to="1626,58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316,586" to="3350,587" stroked="t" o:allowincell="f" style="position:absolute;mso-position-horizontal:left">
                    <v:stroke color="black" weight="75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4041,586" to="5075,58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076,586" to="5076,127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041;top:1242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764,586" to="765,1275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98,1276" to="5070,1277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shape id="shape_0" stroked="f" o:allowincell="f" style="position:absolute;left:2331;top:2079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10;top:121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4;top:35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0;top:1638;width:422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8;top:173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89,595" to="2068,595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69,1275" to="4548,127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599;top:1185;width:35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639;top:835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0;top:1949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8,1793" to="759,196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24;top:1242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shape id="shape_0" stroked="f" o:allowincell="f" style="position:absolute;left:267;top:1458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9,1295" to="759,183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81;top:1918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71;top:1488;width:179;height:35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81;top:1968;width:359;height:35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1,2048" to="761,2227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61,2338" to="761,251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,2528" to="5080,252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81,1268" to="5081,162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1,1988" to="5091,252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421;top:2350;width:179;height:359;mso-wrap-style:none;v-text-anchor:middle;rotation:9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091,1709" to="5091,1888" stroked="t" o:allowincell="f" style="position:absolute;flip:y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594;top:2339;width:359;height:35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674,2519" to="3853,2519" stroked="t" o:allowincell="f" style="position:absolute;flip:x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>=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2</w:t>
      </w:r>
      <w:r>
        <w:rPr>
          <w:szCs w:val="28"/>
        </w:rPr>
        <w:t>=1,5 [В]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оследовательные соединения </w:t>
      </w:r>
      <w:r>
        <w:rPr>
          <w:i/>
          <w:spacing w:val="-6"/>
          <w:szCs w:val="28"/>
        </w:rPr>
        <w:t>Е</w:t>
      </w:r>
      <w:r>
        <w:rPr>
          <w:spacing w:val="-6"/>
          <w:szCs w:val="28"/>
          <w:vertAlign w:val="subscript"/>
        </w:rPr>
        <w:t>э1</w:t>
      </w:r>
      <w:r>
        <w:rPr>
          <w:spacing w:val="-6"/>
          <w:szCs w:val="28"/>
        </w:rPr>
        <w:t xml:space="preserve">, </w:t>
      </w:r>
      <w:r>
        <w:rPr>
          <w:i/>
          <w:spacing w:val="-6"/>
          <w:szCs w:val="28"/>
        </w:rPr>
        <w:t>Е</w:t>
      </w:r>
      <w:r>
        <w:rPr>
          <w:spacing w:val="-6"/>
          <w:szCs w:val="28"/>
          <w:vertAlign w:val="subscript"/>
        </w:rPr>
        <w:t>э2</w:t>
      </w:r>
      <w:r>
        <w:rPr>
          <w:spacing w:val="-6"/>
          <w:szCs w:val="28"/>
        </w:rPr>
        <w:t xml:space="preserve">, </w:t>
      </w:r>
      <w:r>
        <w:rPr>
          <w:i/>
          <w:spacing w:val="-6"/>
          <w:szCs w:val="28"/>
        </w:rPr>
        <w:t>Е</w:t>
      </w:r>
      <w:r>
        <w:rPr>
          <w:i/>
          <w:spacing w:val="-6"/>
          <w:szCs w:val="28"/>
          <w:vertAlign w:val="subscript"/>
          <w:lang w:val="en-US"/>
        </w:rPr>
        <w:t>J</w:t>
      </w:r>
      <w:r>
        <w:rPr>
          <w:spacing w:val="-6"/>
          <w:szCs w:val="28"/>
        </w:rPr>
        <w:t xml:space="preserve"> и </w:t>
      </w:r>
      <w:r>
        <w:rPr>
          <w:i/>
          <w:spacing w:val="-6"/>
          <w:szCs w:val="28"/>
          <w:lang w:val="en-US"/>
        </w:rPr>
        <w:t>R</w:t>
      </w:r>
      <w:r>
        <w:rPr>
          <w:spacing w:val="-6"/>
          <w:szCs w:val="28"/>
          <w:vertAlign w:val="subscript"/>
        </w:rPr>
        <w:t>э1</w:t>
      </w:r>
      <w:r>
        <w:rPr>
          <w:spacing w:val="-6"/>
          <w:szCs w:val="28"/>
        </w:rPr>
        <w:t xml:space="preserve">, </w:t>
      </w:r>
      <w:r>
        <w:rPr>
          <w:i/>
          <w:spacing w:val="-6"/>
          <w:szCs w:val="28"/>
          <w:lang w:val="en-US"/>
        </w:rPr>
        <w:t>R</w:t>
      </w:r>
      <w:r>
        <w:rPr>
          <w:spacing w:val="-6"/>
          <w:szCs w:val="28"/>
          <w:vertAlign w:val="subscript"/>
        </w:rPr>
        <w:t>э2</w:t>
      </w:r>
      <w:r>
        <w:rPr>
          <w:spacing w:val="-6"/>
          <w:szCs w:val="28"/>
        </w:rPr>
        <w:t xml:space="preserve"> заменим на эквивалентные</w:t>
      </w:r>
    </w:p>
    <w:p>
      <w:pPr>
        <w:pStyle w:val="Normal"/>
        <w:ind w:firstLine="567"/>
        <w:jc w:val="both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align>left</wp:align>
                </wp:positionH>
                <wp:positionV relativeFrom="paragraph">
                  <wp:posOffset>22225</wp:posOffset>
                </wp:positionV>
                <wp:extent cx="2785110" cy="1715135"/>
                <wp:effectExtent l="4445" t="0" r="381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1715040"/>
                          <a:chOff x="0" y="0"/>
                          <a:chExt cx="2784960" cy="1715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849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400"/>
                            <a:ext cx="278496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682560" y="24084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560" y="306000"/>
                              <a:ext cx="144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040" y="30600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060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9384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584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9920"/>
                              <a:ext cx="5479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349920"/>
                              <a:ext cx="72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349920"/>
                              <a:ext cx="144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788040"/>
                              <a:ext cx="3639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600" y="12981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760" y="547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878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3556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8732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304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080" y="507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800" y="12153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1116360"/>
                              <a:ext cx="1440" cy="39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002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626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8328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783000"/>
                              <a:ext cx="72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12340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7480" y="146952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46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080" y="15775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75pt;width:219.3pt;height:135.6pt" coordorigin="181,35" coordsize="4386,2712">
                <v:rect id="shape_0" fillcolor="white" stroked="f" o:allowincell="f" style="position:absolute;left:181;top:35;width:4385;height:270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181;top:72;width:4386;height:2674">
                  <v:oval id="shape_0" stroked="t" o:allowincell="f" style="position:absolute;left:1256;top:451;width:344;height:344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1601,623" to="1772,624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084,623" to="1255,62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25,554" to="3326,691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981,554" to="3324,555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981,554" to="2981,691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981,692" to="3324,69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808,623" to="2980,62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324,623" to="3496,624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21,623" to="1083,62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773,623" to="2807,624" stroked="t" o:allowincell="f" style="position:absolute;mso-position-horizontal:left">
                    <v:stroke color="black" weight="75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3498,623" to="4532,62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33,623" to="4533,1312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498;top:1279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221,623" to="222,1312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955,1313" to="4527,131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shape id="shape_0" stroked="f" o:allowincell="f" style="position:absolute;left:1788;top:2116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7;top:158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1;top:72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5;top:210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46,632" to="1525,632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26,1312" to="4005,131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056;top:1222;width:35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096;top:872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47;top:1986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5,1830" to="216,2458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81;top:1279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216,1332" to="216,187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,2375" to="218,255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,2565" to="4537,256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8,1305" to="4538,200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8,2015" to="4538,255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878;top:2387;width:179;height:359;mso-wrap-style:none;v-text-anchor:middle;rotation:9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3051;top:2376;width:359;height:35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31,2556" to="3310,2556" stroked="t" o:allowincell="f" style="position:absolute;flip:x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э3</w:t>
      </w:r>
      <w:r>
        <w:rPr>
          <w:szCs w:val="28"/>
        </w:rPr>
        <w:t>=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э1</w:t>
      </w:r>
      <w:r>
        <w:rPr>
          <w:szCs w:val="28"/>
        </w:rPr>
        <w:t>+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э2</w:t>
      </w:r>
      <w:r>
        <w:rPr>
          <w:szCs w:val="28"/>
        </w:rPr>
        <w:t>-</w:t>
      </w:r>
      <w:r>
        <w:rPr>
          <w:i/>
          <w:szCs w:val="28"/>
        </w:rPr>
        <w:t>Е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>=6 [В],</w:t>
      </w:r>
    </w:p>
    <w:p>
      <w:pPr>
        <w:pStyle w:val="Normal"/>
        <w:jc w:val="both"/>
        <w:rPr>
          <w:spacing w:val="-4"/>
          <w:szCs w:val="28"/>
        </w:rPr>
      </w:pPr>
      <w:r>
        <w:rPr>
          <w:i/>
          <w:spacing w:val="-4"/>
          <w:szCs w:val="28"/>
        </w:rPr>
        <w:t xml:space="preserve">          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э3</w:t>
      </w:r>
      <w:r>
        <w:rPr>
          <w:spacing w:val="-4"/>
          <w:szCs w:val="28"/>
        </w:rPr>
        <w:t>=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э1</w:t>
      </w:r>
      <w:r>
        <w:rPr>
          <w:spacing w:val="-4"/>
          <w:szCs w:val="28"/>
        </w:rPr>
        <w:t>+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э2</w:t>
      </w:r>
      <w:r>
        <w:rPr>
          <w:spacing w:val="-4"/>
          <w:szCs w:val="28"/>
        </w:rPr>
        <w:t>=1,5 [Ом]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араллельное соединение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э3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3</w:t>
      </w:r>
      <w:r>
        <w:rPr>
          <w:rFonts w:eastAsia="Symbol" w:cs="Symbol" w:ascii="Symbol" w:hAnsi="Symbol"/>
          <w:b/>
          <w:szCs w:val="28"/>
        </w:rPr>
        <w:t>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2</w:t>
      </w:r>
      <w:r>
        <w:rPr>
          <w:szCs w:val="28"/>
        </w:rPr>
        <w:t xml:space="preserve"> заменим на эквивалентное</w: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align>left</wp:align>
                </wp:positionH>
                <wp:positionV relativeFrom="paragraph">
                  <wp:posOffset>22225</wp:posOffset>
                </wp:positionV>
                <wp:extent cx="2749550" cy="1160145"/>
                <wp:effectExtent l="5080" t="0" r="63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1160280"/>
                          <a:chOff x="0" y="0"/>
                          <a:chExt cx="2749680" cy="1160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4968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040"/>
                            <a:ext cx="274968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663480" y="2404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34956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4956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7480" y="306000"/>
                              <a:ext cx="144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8960" y="30600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060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9348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34956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760" y="34956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49560"/>
                              <a:ext cx="5479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4956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34956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320" y="74340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680" y="543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874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720" y="3553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880" y="660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2852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0200" y="9147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908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6160" y="10227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272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75pt;width:216.5pt;height:91.85pt" coordorigin="181,35" coordsize="4330,1837">
                <v:rect id="shape_0" fillcolor="white" stroked="f" o:allowincell="f" style="position:absolute;left:181;top:35;width:4329;height:1826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181;top:71;width:4329;height:1801">
                  <v:oval id="shape_0" stroked="t" o:allowincell="f" style="position:absolute;left:1226;top:450;width:344;height:344;mso-wrap-style:none;v-text-anchor:middle;mso-position-horizontal:left">
                    <v:fill o:detectmouseclick="t" on="false"/>
                    <v:stroke color="black" weight="7560" joinstyle="miter" endcap="flat"/>
                    <w10:wrap type="square"/>
                  </v:oval>
                  <v:line id="shape_0" from="1571,622" to="1742,623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054,622" to="1225,62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295,553" to="3296,690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951,553" to="3294,554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951,553" to="2951,690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951,691" to="3294,692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2778,622" to="2950,62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3294,622" to="3466,623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91,622" to="1053,62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1743,622" to="2777,623" stroked="t" o:allowincell="f" style="position:absolute;mso-position-horizontal:left">
                    <v:stroke color="black" weight="75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3468,622" to="4502,62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shape id="shape_0" stroked="f" o:allowincell="f" style="position:absolute;left:1761;top:1242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37;top:157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1;top:71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5;top:209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16,631" to="1495,631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3020;top:1112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1,1691" to="4510,169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851;top:1513;width:179;height:359;mso-wrap-style:none;v-text-anchor:middle;rotation:9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3024;top:1502;width:359;height:35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04,1682" to="3283,1682" stroked="t" o:allowincell="f" style="position:absolute;flip:x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81,621" to="181,170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1,611" to="4501,169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4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3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2</w:t>
      </w:r>
      <w:r>
        <w:rPr>
          <w:szCs w:val="28"/>
        </w:rPr>
        <w:t>/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3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2</w:t>
      </w:r>
      <w:r>
        <w:rPr>
          <w:szCs w:val="28"/>
        </w:rPr>
        <w:t>)=1 [Ом],</w:t>
      </w:r>
    </w:p>
    <w:p>
      <w:pPr>
        <w:pStyle w:val="Normal"/>
        <w:jc w:val="both"/>
        <w:rPr>
          <w:szCs w:val="28"/>
        </w:rPr>
      </w:pPr>
      <w:r>
        <w:rPr>
          <w:i/>
          <w:spacing w:val="-4"/>
          <w:szCs w:val="28"/>
        </w:rPr>
        <w:t xml:space="preserve">          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bscript"/>
        </w:rPr>
        <w:t>э4</w:t>
      </w:r>
      <w:r>
        <w:rPr>
          <w:spacing w:val="-4"/>
          <w:szCs w:val="28"/>
        </w:rPr>
        <w:t>=(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bscript"/>
        </w:rPr>
        <w:t>э3</w:t>
      </w:r>
      <w:r>
        <w:rPr>
          <w:spacing w:val="-4"/>
          <w:szCs w:val="28"/>
        </w:rPr>
        <w:t>/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э3</w:t>
      </w:r>
      <w:r>
        <w:rPr>
          <w:spacing w:val="-4"/>
          <w:szCs w:val="28"/>
        </w:rPr>
        <w:t>)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</w:rPr>
        <w:t>э4</w:t>
      </w:r>
      <w:r>
        <w:rPr>
          <w:spacing w:val="-4"/>
          <w:szCs w:val="28"/>
        </w:rPr>
        <w:t>=4 [В]</w:t>
      </w:r>
      <w:r>
        <w:rPr>
          <w:szCs w:val="28"/>
        </w:rPr>
        <w:t>.</w:t>
      </w:r>
    </w:p>
    <w:p>
      <w:pPr>
        <w:pStyle w:val="Normal"/>
        <w:jc w:val="both"/>
        <w:rPr>
          <w:spacing w:val="-4"/>
          <w:szCs w:val="28"/>
        </w:rPr>
      </w:pPr>
      <w:r>
        <w:rPr>
          <w:i/>
          <w:spacing w:val="-4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закону Ома искомый ток будет определяться как</w:t>
      </w:r>
    </w:p>
    <w:p>
      <w:pPr>
        <w:pStyle w:val="Normal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= – 7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Ответ: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= –7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ЗАДАЧА 1.5</w:t>
      </w:r>
    </w:p>
    <w:p>
      <w:pPr>
        <w:pStyle w:val="Normal"/>
        <w:ind w:firstLine="567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1966595" cy="12439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243800"/>
                          <a:chOff x="0" y="0"/>
                          <a:chExt cx="1966680" cy="1243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6668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1949400" cy="12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203040"/>
                              <a:ext cx="154116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320"/>
                                <a:ext cx="22716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343080"/>
                                <a:ext cx="7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9156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291600"/>
                                <a:ext cx="113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291600"/>
                                <a:ext cx="113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622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202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488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7488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63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202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74880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63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202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5320" y="24084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92664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880"/>
                              <a:ext cx="114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4560" y="69120"/>
                              <a:ext cx="1587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64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996480"/>
                              <a:ext cx="1569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612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40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680" y="101520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920" y="51372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2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52020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3430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840" y="27252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.4pt;width:154.9pt;height:97.95pt" coordorigin="27,168" coordsize="3098,1959">
                <v:rect id="shape_0" stroked="f" o:allowincell="f" style="position:absolute;left:27;top:168;width:3096;height:19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;top:168;width:3070;height:1958">
                  <v:group id="shape_0" style="position:absolute;left:244;top:488;width:2427;height:1268">
                    <v:oval id="shape_0" fillcolor="white" stroked="t" o:allowincell="f" style="position:absolute;left:244;top:948;width:357;height:3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22,1028" to="422,120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862;top:488;width:358;height:1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2;top:488;width:358;height:1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2;top:1577;width:358;height:1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412;top:947;width:17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92;top:947;width:17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22,586" to="422,9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,587" to="780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2,587" to="1500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,1307" to="422,1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,1667" to="780,1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2,1667" to="1500,1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2,587" to="1502,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2,1307" to="1502,1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2,587" to="1860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2,587" to="2580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2,1667" to="2580,1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2,587" to="2582,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2,1307" to="2582,1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1464;top:547;width:67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67;top:1627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4;top:966;width:1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384;top:277;width:250;height:370">
                    <v:oval id="shape_0" fillcolor="white" stroked="t" o:allowincell="f" style="position:absolute;left:1384;top:277;width:237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454;top:287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374;top:1737;width:247;height:370">
                    <v:oval id="shape_0" fillcolor="white" stroked="t" o:allowincell="f" style="position:absolute;left:1374;top:1737;width:236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442;top:1747;width:17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64;top:16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;top:1767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4;top:977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4;top:18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64;top:987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94,708" to="1494,775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624;top:597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Дано</w:t>
      </w:r>
      <w:r>
        <w:rPr>
          <w:szCs w:val="28"/>
        </w:rPr>
        <w:t xml:space="preserve">: </w:t>
      </w:r>
      <w:r>
        <w:rPr>
          <w:i/>
          <w:szCs w:val="28"/>
        </w:rPr>
        <w:t>Е</w:t>
      </w:r>
      <w:r>
        <w:rPr>
          <w:szCs w:val="28"/>
        </w:rPr>
        <w:t xml:space="preserve">=100 В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5 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5 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40 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=35 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=85 Ом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Найти</w:t>
      </w:r>
      <w:r>
        <w:rPr>
          <w:szCs w:val="28"/>
        </w:rPr>
        <w:t xml:space="preserve">: ток через резистор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, используя метод эквивалентного генератора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Решени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45745</wp:posOffset>
                </wp:positionH>
                <wp:positionV relativeFrom="paragraph">
                  <wp:posOffset>40005</wp:posOffset>
                </wp:positionV>
                <wp:extent cx="1254125" cy="1169670"/>
                <wp:effectExtent l="1270" t="508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169640"/>
                          <a:chOff x="0" y="0"/>
                          <a:chExt cx="1254240" cy="1169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4240" cy="11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4240" cy="116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680" y="197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97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65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7136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8571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880" y="0"/>
                              <a:ext cx="1587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64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6400" y="927000"/>
                              <a:ext cx="1569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648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16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57780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040" y="24840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5876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960" y="28008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33732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502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57276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20952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42624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9116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88344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15pt;width:98.75pt;height:92.1pt" coordorigin="387,63" coordsize="1975,1842">
                <v:rect id="shape_0" stroked="f" o:allowincell="f" style="position:absolute;left:387;top:63;width:1974;height:184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87;top:63;width:1975;height:1830">
                  <v:line id="shape_0" from="706,374" to="706,7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,1093" to="706,1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5,374" to="1785,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5,1093" to="1785,1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747;top:333;width:67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750;top:1413;width:66;height:6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1667;top:63;width:250;height:370">
                    <v:oval id="shape_0" fillcolor="white" stroked="t" o:allowincell="f" style="position:absolute;left:1667;top:63;width:237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737;top:73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657;top:1523;width:247;height:370">
                    <v:oval id="shape_0" fillcolor="white" stroked="t" o:allowincell="f" style="position:absolute;left:1657;top:1523;width:236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725;top:1533;width:17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87;top:103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2;top:973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7,454" to="707,521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77;top:313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612;top:504;width:358;height:3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792,594" to="1793,76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792,854" to="1792,1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696;top:965;width:178;height:3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002;top:393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17;top:734;width:178;height:3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7,364" to="1786,3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,1454" to="1786,14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pacing w:val="-2"/>
          <w:szCs w:val="28"/>
        </w:rPr>
        <w:t xml:space="preserve">Обозначим положительное направление искомого тока </w:t>
      </w:r>
      <w:r>
        <w:rPr>
          <w:i/>
          <w:spacing w:val="-2"/>
          <w:szCs w:val="28"/>
          <w:lang w:val="en-US"/>
        </w:rPr>
        <w:t>I</w:t>
      </w:r>
      <w:r>
        <w:rPr>
          <w:spacing w:val="-2"/>
          <w:szCs w:val="28"/>
          <w:vertAlign w:val="subscript"/>
        </w:rPr>
        <w:t>х</w:t>
      </w:r>
      <w:r>
        <w:rPr>
          <w:spacing w:val="-2"/>
          <w:szCs w:val="28"/>
        </w:rPr>
        <w:t xml:space="preserve">. Нарисуем эквивалентную электрическую схему с эквивалентным генератором. На схеме произвольно выбрано положительно направление ЭДС </w:t>
      </w:r>
      <w:r>
        <w:rPr>
          <w:i/>
          <w:spacing w:val="-2"/>
          <w:szCs w:val="28"/>
        </w:rPr>
        <w:t>Е</w:t>
      </w:r>
      <w:r>
        <w:rPr>
          <w:spacing w:val="-2"/>
          <w:szCs w:val="28"/>
          <w:vertAlign w:val="subscript"/>
        </w:rPr>
        <w:t>г</w:t>
      </w:r>
      <w:r>
        <w:rPr>
          <w:spacing w:val="-2"/>
          <w:szCs w:val="28"/>
        </w:rPr>
        <w:t>. Это позволяет записать для режима холостого хода эквивалентного генератора с отключенной ветвью</w:t>
      </w:r>
    </w:p>
    <w:p>
      <w:pPr>
        <w:pStyle w:val="Normal"/>
        <w:ind w:firstLine="567"/>
        <w:jc w:val="center"/>
        <w:rPr/>
      </w:pPr>
      <w:r>
        <w:rPr>
          <w:i/>
          <w:szCs w:val="28"/>
        </w:rPr>
        <w:t>Е</w:t>
      </w:r>
      <w:r>
        <w:rPr>
          <w:szCs w:val="28"/>
          <w:vertAlign w:val="subscript"/>
        </w:rPr>
        <w:t>г</w:t>
      </w:r>
      <w:r>
        <w:rPr>
          <w:szCs w:val="28"/>
        </w:rPr>
        <w:t> = 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12</w:t>
      </w:r>
      <w:r>
        <w:rPr>
          <w:szCs w:val="28"/>
          <w:vertAlign w:val="subscript"/>
          <w:lang w:val="en-US"/>
        </w:rPr>
        <w:t>xx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декс «хх» указывает на то, что величины соответствуют режиму холостого хода. Развернутая схема режима холостого хода будет выглядеть следующим образо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9450" cy="1243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243800"/>
                          <a:chOff x="0" y="0"/>
                          <a:chExt cx="1949400" cy="1243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4940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940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240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16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x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49608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546840"/>
                              <a:ext cx="14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030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30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94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495360"/>
                              <a:ext cx="114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26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66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23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51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518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951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6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723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4084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92664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880"/>
                              <a:ext cx="114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4560" y="69120"/>
                              <a:ext cx="1587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64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996480"/>
                              <a:ext cx="1569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612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44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101520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2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52020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6680" y="87624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3120" y="75492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pt;height:97.95pt" coordorigin="0,0" coordsize="3070,1959">
                <v:rect id="shape_0" stroked="f" o:allowincell="f" style="position:absolute;left:0;top:0;width:3069;height:1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070;height:1959">
                  <v:line id="shape_0" from="1440,510" to="1440,140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520;top:7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90;top:781;width:35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9,861" to="370,1037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8;top:320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;top:320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;top:1409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8;top:780;width:17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,420" to="369,7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,420" to="728,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420" to="1447,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,1139" to="369,1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,1499" to="728,1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1499" to="1447,1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420" to="1807,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420" to="2527,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1499" to="2527,1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420" to="2528,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1139" to="2528,1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10;top:379;width:67;height: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3;top:1459;width:66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0;top:798;width:17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30;top:109;width:250;height:370">
                    <v:oval id="shape_0" fillcolor="white" stroked="t" o:allowincell="f" style="position:absolute;left:1330;top:109;width:237;height:2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00;top:119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20;top:1569;width:247;height:370">
                    <v:oval id="shape_0" fillcolor="white" stroked="t" o:allowincell="f" style="position:absolute;left:1320;top:1569;width:236;height:2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88;top:1579;width:17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1599;width: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0;top:19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0;top:819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0,1380" to="2530,1447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20;top:1189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пряжение холостого хода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12</w:t>
      </w:r>
      <w:r>
        <w:rPr>
          <w:szCs w:val="28"/>
          <w:vertAlign w:val="subscript"/>
          <w:lang w:val="en-US"/>
        </w:rPr>
        <w:t>xx</w:t>
      </w:r>
      <w:r>
        <w:rPr>
          <w:szCs w:val="28"/>
        </w:rPr>
        <w:t xml:space="preserve">, определяющее величину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г</w:t>
      </w:r>
      <w:r>
        <w:rPr>
          <w:szCs w:val="28"/>
        </w:rPr>
        <w:t>, будет определяться как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12</w:t>
      </w:r>
      <w:r>
        <w:rPr>
          <w:szCs w:val="28"/>
          <w:vertAlign w:val="subscript"/>
          <w:lang w:val="en-US"/>
        </w:rPr>
        <w:t>xx</w:t>
      </w:r>
      <w:r>
        <w:rPr>
          <w:szCs w:val="28"/>
        </w:rPr>
        <w:t> = 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пределим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</w:t>
      </w:r>
      <w:r>
        <w:rPr>
          <w:szCs w:val="28"/>
        </w:rPr>
        <w:t>, используя закон Ома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I</w:t>
      </w:r>
      <w:r>
        <w:rPr>
          <w:szCs w:val="28"/>
          <w:vertAlign w:val="superscript"/>
          <w:lang w:val="en-US"/>
        </w:rPr>
        <w:t>*</w:t>
      </w:r>
      <w:r>
        <w:rPr>
          <w:szCs w:val="28"/>
          <w:lang w:val="en-US"/>
        </w:rPr>
        <w:t> = </w:t>
      </w:r>
      <w:r>
        <w:rPr>
          <w:i/>
        </w:rPr>
        <w:t>Е</w:t>
      </w:r>
      <w:r>
        <w:rPr>
          <w:lang w:val="en-US"/>
        </w:rPr>
        <w:t>/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5</w:t>
      </w:r>
      <w:r>
        <w:rPr>
          <w:lang w:val="en-US"/>
        </w:rPr>
        <w:t>) = 100/(5+15+35+85) = 5/7 [A].</w:t>
      </w:r>
    </w:p>
    <w:p>
      <w:pPr>
        <w:pStyle w:val="Normal"/>
        <w:ind w:firstLine="567"/>
        <w:jc w:val="both"/>
        <w:rPr/>
      </w:pPr>
      <w:r>
        <w:rPr/>
        <w:t>Тогда</w:t>
      </w:r>
      <w:r>
        <w:rPr>
          <w:lang w:val="en-US"/>
        </w:rPr>
        <w:t xml:space="preserve">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12xx</w:t>
      </w:r>
      <w:r>
        <w:rPr>
          <w:szCs w:val="28"/>
          <w:lang w:val="en-US"/>
        </w:rPr>
        <w:t> = 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  <w:lang w:val="en-US"/>
        </w:rPr>
        <w:t>*</w:t>
      </w:r>
      <w:r>
        <w:rPr>
          <w:szCs w:val="28"/>
          <w:lang w:val="en-US"/>
        </w:rPr>
        <w:t xml:space="preserve"> = (35+85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(5/7)=600/7 [B]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йдем сопротивление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г</w:t>
      </w:r>
      <w:r>
        <w:rPr>
          <w:szCs w:val="28"/>
        </w:rPr>
        <w:t>. Для этого преобразуем предыдущую схему, удалив из нее источники энергии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1720850" cy="1243965"/>
                <wp:effectExtent l="508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243800"/>
                          <a:chOff x="0" y="0"/>
                          <a:chExt cx="1720800" cy="1243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72080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080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919440" y="2030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030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94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495360"/>
                              <a:ext cx="114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76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66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1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9518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951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26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723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084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92664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960" y="69120"/>
                              <a:ext cx="1587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64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996480"/>
                              <a:ext cx="1569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6120"/>
                                <a:ext cx="113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101520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2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52020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2pt;width:135.5pt;height:97.95pt" coordorigin="27,64" coordsize="2710,1959">
                <v:rect id="shape_0" stroked="f" o:allowincell="f" style="position:absolute;left:27;top:64;width:2709;height:19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7;top:64;width:2710;height:1959">
                  <v:rect id="shape_0" fillcolor="white" stroked="t" o:allowincell="f" style="position:absolute;left:1475;top:384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96;top:384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96;top:1473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105;top:844;width:179;height:3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7,484" to="27,15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,484" to="395,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,484" to="1114,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,1563" to="395,1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,1563" to="1114,1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5,484" to="1474,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5,484" to="2194,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5,1563" to="2194,1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5,484" to="2195,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5,1203" to="2195,15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077;top:443;width:67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80;top:1523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997;top:173;width:250;height:370">
                    <v:oval id="shape_0" fillcolor="white" stroked="t" o:allowincell="f" style="position:absolute;left:997;top:173;width:237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067;top:183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87;top:1633;width:247;height:369">
                    <v:oval id="shape_0" fillcolor="white" stroked="t" o:allowincell="f" style="position:absolute;left:987;top:1633;width:236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055;top:1643;width:17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77;top:6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6;top:1663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37;top:8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7;top:883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г</w:t>
      </w:r>
      <w:r>
        <w:rPr>
          <w:szCs w:val="28"/>
        </w:rPr>
        <w:t> = </w:t>
      </w:r>
      <w:r>
        <w:rPr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szCs w:val="28"/>
        </w:rPr>
        <w:t>= 120/7 [Ом]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вращаясь к схеме с эквивалентным генератором, находим искомый ток по закону Ома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szCs w:val="28"/>
        </w:rPr>
        <w:t>= 1,5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Ответ</w:t>
      </w:r>
      <w:r>
        <w:rPr>
          <w:szCs w:val="28"/>
        </w:rPr>
        <w:t xml:space="preserve"> :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= 1,5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ДАЧА 1.6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16300" cy="1905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905120"/>
                          <a:chOff x="0" y="0"/>
                          <a:chExt cx="3416400" cy="1905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1640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16400" cy="19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0" cy="19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120" y="155448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339920"/>
                                <a:ext cx="1440" cy="216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773000"/>
                                <a:ext cx="1440" cy="1098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24084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440" y="349920"/>
                                <a:ext cx="10908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349920"/>
                                <a:ext cx="10908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560" y="122616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3360" y="129168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0240" y="1291680"/>
                                <a:ext cx="33120" cy="439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0240" y="1335240"/>
                                <a:ext cx="33120" cy="439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3360" y="133524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3360" y="111636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3360" y="144540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226160"/>
                                <a:ext cx="874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006560"/>
                                <a:ext cx="1440" cy="2192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1007280"/>
                                <a:ext cx="874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07280"/>
                                <a:ext cx="1440" cy="2192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897840"/>
                                <a:ext cx="1440" cy="109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226160"/>
                                <a:ext cx="1440" cy="109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360" y="744120"/>
                                <a:ext cx="720" cy="874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74412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744120"/>
                                <a:ext cx="720" cy="874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83196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788040"/>
                                <a:ext cx="54360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360" y="788040"/>
                                <a:ext cx="10908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0" y="744120"/>
                                <a:ext cx="720" cy="874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0" y="74412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744120"/>
                                <a:ext cx="720" cy="874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831960"/>
                                <a:ext cx="21924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040" y="788040"/>
                                <a:ext cx="10908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00" y="788040"/>
                                <a:ext cx="32400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6200" y="306000"/>
                                <a:ext cx="1440" cy="874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8040" y="306000"/>
                                <a:ext cx="21852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040" y="306000"/>
                                <a:ext cx="720" cy="874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040" y="393840"/>
                                <a:ext cx="21852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880" y="349920"/>
                                <a:ext cx="10980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5840" y="349920"/>
                                <a:ext cx="10980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760" y="1226160"/>
                                <a:ext cx="874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760" y="1226160"/>
                                <a:ext cx="1440" cy="2192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760" y="1445400"/>
                                <a:ext cx="874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8240" y="1225440"/>
                                <a:ext cx="1440" cy="2192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4320" y="1445400"/>
                                <a:ext cx="1440" cy="109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4320" y="1116360"/>
                                <a:ext cx="1440" cy="1098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0" y="1007280"/>
                                <a:ext cx="874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0" y="100728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0" y="1226160"/>
                                <a:ext cx="874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3480" y="100656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560" y="122616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89784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155448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560" y="177300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44540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787320"/>
                                <a:ext cx="1440" cy="1098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76644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49920"/>
                                <a:ext cx="54792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349920"/>
                                <a:ext cx="65736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3360" y="34992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040" y="76644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349920"/>
                                <a:ext cx="1440" cy="4381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788040"/>
                                <a:ext cx="43812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78804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788040"/>
                                <a:ext cx="43812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76644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3360" y="788040"/>
                                <a:ext cx="720" cy="3283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4320" y="788040"/>
                                <a:ext cx="329040" cy="1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720" y="76644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560" y="1883520"/>
                                <a:ext cx="109476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186120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3360" y="1554480"/>
                                <a:ext cx="720" cy="3290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4320" y="1883520"/>
                                <a:ext cx="32904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720" y="186120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4320" y="1554480"/>
                                <a:ext cx="1440" cy="3290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188352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41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520" y="842760"/>
                                <a:ext cx="262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3640" y="9741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920" y="842760"/>
                                <a:ext cx="262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1520" y="12369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2400" y="547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97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3640" y="14997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880" y="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3240" y="13683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1448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5040" y="8002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16002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16002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3556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34920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70488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71136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pt;height:150pt" coordorigin="0,0" coordsize="5380,3000">
                <v:rect id="shape_0" stroked="f" o:allowincell="f" style="position:absolute;left:0;top:0;width:5379;height:2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380;height:3000">
                  <v:group id="shape_0" style="position:absolute;left:0;top:0;width:5380;height:3000">
                    <v:oval id="shape_0" stroked="t" o:allowincell="f" style="position:absolute;left:293;top:2448;width:344;height:344;mso-wrap-style:none;v-text-anchor:middle;mso-position-horizontal-relative:char">
                      <v:fill o:detectmouseclick="t" on="false"/>
                      <v:stroke color="black" weight="7560" joinstyle="miter" endcap="flat"/>
                      <w10:wrap type="none"/>
                    </v:oval>
                    <v:line id="shape_0" from="465,2110" to="466,2449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65,2792" to="466,2964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500;top:379;width:344;height:344;mso-wrap-style:none;v-text-anchor:middle;mso-position-horizontal-relative:char">
                      <v:fill o:detectmouseclick="t" on="false"/>
                      <v:stroke color="black" weight="7560" joinstyle="miter" endcap="flat"/>
                      <w10:wrap type="none"/>
                    </v:oval>
                    <v:line id="shape_0" from="1845,551" to="2016,552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328,551" to="1499,55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604;top:1931;width:344;height:344;mso-wrap-style:none;v-text-anchor:middle;mso-position-horizontal-relative:char">
                      <v:fill o:detectmouseclick="t" on="false"/>
                      <v:stroke color="black" weight="7560" joinstyle="miter" endcap="flat"/>
                      <w10:wrap type="none"/>
                    </v:oval>
                    <v:line id="shape_0" from="4777,2034" to="4827,210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725,2034" to="4776,2102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725,2103" to="4776,2171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777,2103" to="4827,2171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777,1758" to="4777,1930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777,2276" to="4777,2447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6,1931" to="533,1931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34,1585" to="535,1929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6,1586" to="533,1586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6,1586" to="397,1930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65,1414" to="466,1585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65,1931" to="466,2102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673,1172" to="1673,1309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327,1172" to="1671,1173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328,1172" to="1328,1309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328,1310" to="1672,1311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70,1241" to="1325,124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673,1241" to="1844,1242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742,1172" to="3742,1309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396,1172" to="3740,1173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397,1172" to="3397,1309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397,1310" to="3741,1311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225,1241" to="3396,124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742,1241" to="4251,1242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569,482" to="3570,619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225,482" to="3568,483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225,482" to="3225,619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225,620" to="3568,621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052,551" to="3224,55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568,551" to="3740,552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90,1931" to="4327,1931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90,1931" to="4191,2275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90,2276" to="4327,2276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328,1930" to="4329,2274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259,2276" to="4260,2447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259,1758" to="4260,1930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466,1586" to="2603,1586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466,1586" to="2466,1930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466,1931" to="2603,1931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604,1585" to="2604,1929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535,1931" to="2535,2270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535,1414" to="2535,1585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362;top:2448;width:344;height:344;mso-wrap-style:none;v-text-anchor:middle;mso-position-horizontal-relative:char">
                      <v:fill o:detectmouseclick="t" on="false"/>
                      <v:stroke color="black" weight="7560" joinstyle="miter" endcap="flat"/>
                      <w10:wrap type="none"/>
                    </v:oval>
                    <v:line id="shape_0" from="2535,2792" to="2535,2964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535,2276" to="2535,2447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65,1240" to="466,1412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31;top:1207;width:68;height:68;mso-wrap-style:none;v-text-anchor:middle;mso-position-horizontal-relative:char">
                      <v:fill o:detectmouseclick="t" type="solid" color2="white"/>
                      <v:stroke color="black" weight="7560" joinstyle="miter" endcap="flat"/>
                      <w10:wrap type="none"/>
                    </v:oval>
                    <v:line id="shape_0" from="465,551" to="1327,55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742,551" to="4776,55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777,551" to="4777,1240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742;top:1207;width:68;height:68;mso-wrap-style:none;v-text-anchor:middle;mso-position-horizontal-relative:char">
                      <v:fill o:detectmouseclick="t" type="solid" color2="white"/>
                      <v:stroke color="black" weight="7560" joinstyle="miter" endcap="flat"/>
                      <w10:wrap type="none"/>
                    </v:oval>
                    <v:line id="shape_0" from="465,551" to="466,1240" stroked="t" o:allowincell="f" style="position:absolute;flip:y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1845,1241" to="2534,124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535,1241" to="2535,1413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535,1241" to="3224,124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00;top:1207;width:68;height:68;mso-wrap-style:none;v-text-anchor:middle;mso-position-horizontal-relative:char">
                      <v:fill o:detectmouseclick="t" type="solid" color2="white"/>
                      <v:stroke color="black" weight="7560" joinstyle="miter" endcap="flat"/>
                      <w10:wrap type="none"/>
                    </v:oval>
                    <v:line id="shape_0" from="4777,1241" to="4777,1757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259,1241" to="4776,1242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225;top:1207;width:68;height:68;mso-wrap-style:none;v-text-anchor:middle;mso-position-horizontal-relative:char">
                      <v:fill o:detectmouseclick="t" type="solid" color2="white"/>
                      <v:stroke color="black" weight="7560" joinstyle="miter" endcap="flat"/>
                      <w10:wrap type="none"/>
                    </v:oval>
                    <v:line id="shape_0" from="2535,2966" to="4258,2966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00;top:2931;width:68;height:68;mso-wrap-style:none;v-text-anchor:middle;mso-position-horizontal-relative:char">
                      <v:fill o:detectmouseclick="t" type="solid" color2="white"/>
                      <v:stroke color="black" weight="7560" joinstyle="miter" endcap="flat"/>
                      <w10:wrap type="none"/>
                    </v:oval>
                    <v:line id="shape_0" from="4777,2448" to="4777,2965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259,2966" to="4776,2966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225;top:2931;width:68;height:68;mso-wrap-style:none;v-text-anchor:middle;mso-position-horizontal-relative:char">
                      <v:fill o:detectmouseclick="t" type="solid" color2="white"/>
                      <v:stroke color="black" weight="7560" joinstyle="miter" endcap="flat"/>
                      <w10:wrap type="none"/>
                    </v:oval>
                    <v:line id="shape_0" from="4259,2448" to="4260,2965" stroked="t" o:allowincell="f" style="position:absolute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65,2966" to="2534,2966" stroked="t" o:allowincell="f" style="position:absolute;flip:x;mso-position-horizontal-relative:char">
                      <v:stroke color="black" weight="7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1534;width:4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9;top:1327;width:413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9;top:1534;width:4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4;top:1327;width:413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948;width:4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1;top:86;width:4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362;width:4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9;top:2362;width:4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5;top:0;width:4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6;top:2155;width:4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180;width:4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60,1260" to="4260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2520" to="469,2699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40,2520" to="2540,2699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590,560" to="1769,56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980,550" to="3059,55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;top:1110;width:249;height:360">
                    <v:oval id="shape_0" fillcolor="white" stroked="t" o:allowincell="f" style="position:absolute;left:140;top:1110;width:248;height:2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0;top:111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0;top:1120;width:249;height:360">
                    <v:oval id="shape_0" fillcolor="white" stroked="t" o:allowincell="f" style="position:absolute;left:4860;top:1120;width:248;height:2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10;top:112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/>
          <w:iCs/>
          <w:szCs w:val="28"/>
        </w:rPr>
        <w:t>Дано: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=1 Ом, 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 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10 В,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=2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</w:p>
    <w:p>
      <w:pPr>
        <w:pStyle w:val="Normal"/>
        <w:ind w:firstLine="567"/>
        <w:jc w:val="both"/>
        <w:rPr>
          <w:b/>
          <w:b/>
          <w:bCs/>
          <w:szCs w:val="28"/>
          <w:u w:val="single"/>
        </w:rPr>
      </w:pPr>
      <w:r>
        <w:rPr>
          <w:bCs/>
          <w:i/>
          <w:iCs/>
          <w:szCs w:val="28"/>
        </w:rPr>
        <w:t>Найти:</w:t>
      </w:r>
      <w:r>
        <w:rPr>
          <w:szCs w:val="28"/>
        </w:rPr>
        <w:t xml:space="preserve"> ток через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3</w:t>
      </w:r>
      <w:r>
        <w:rPr>
          <w:szCs w:val="28"/>
        </w:rPr>
        <w:t>, используя метод эквивалентного генератора.</w:t>
      </w:r>
    </w:p>
    <w:p>
      <w:pPr>
        <w:pStyle w:val="Normal"/>
        <w:jc w:val="center"/>
        <w:rPr/>
      </w:pPr>
      <w:r>
        <w:rPr>
          <w:i/>
          <w:szCs w:val="28"/>
        </w:rPr>
        <w:t>Решени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означим положительное направление искомого то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х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рисуем эквивалентную электрическую схему с эквивалентным генератором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55315" cy="11055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1105560"/>
                          <a:chOff x="0" y="0"/>
                          <a:chExt cx="3155400" cy="1105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155400" cy="11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540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863640" y="24084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52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88040"/>
                              <a:ext cx="5436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744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7480" y="74412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83196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440" y="788040"/>
                              <a:ext cx="3240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7280" y="306000"/>
                              <a:ext cx="144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9120" y="30600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3060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39384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92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49920"/>
                              <a:ext cx="5479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349920"/>
                              <a:ext cx="72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12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349920"/>
                              <a:ext cx="144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788040"/>
                              <a:ext cx="3290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9000" y="84276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547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1144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3556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34920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488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97360" y="71136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9160" y="679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002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160" y="8002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45pt;height:87.05pt" coordorigin="0,0" coordsize="4969,1741">
                <v:rect id="shape_0" stroked="f" o:allowincell="f" style="position:absolute;left:0;top:0;width:4968;height:1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969;height:1740">
                  <v:oval id="shape_0" stroked="t" o:allowincell="f" style="position:absolute;left:1360;top:379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1705,551" to="1876,55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88,551" to="1359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0,1241" to="1185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533,1241" to="1704,12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02,1172" to="3602,130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56,1172" to="3600,117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57,1172" to="3257,130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57,1310" to="3601,131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85,1241" to="3256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02,1241" to="4111,12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429,482" to="3430,61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85,482" to="3428,48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85,482" to="3085,61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85,620" to="3428,62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912,551" to="3084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428,551" to="3600,55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1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325,551" to="1187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02,551" to="4636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37,551" to="4637,124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02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325,551" to="326,124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705,1241" to="2394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395,1241" to="3084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19,1241" to="4636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3274;top:132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1;top:86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;top:0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180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50,560" to="1629,5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40,550" to="2919,55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0;top:1110;width:249;height:360">
                    <v:oval id="shape_0" fillcolor="white" stroked="t" o:allowincell="f" style="position:absolute;left:0;top:1110;width:248;height:2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0;top:111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20;top:1120;width:249;height:360">
                    <v:oval id="shape_0" fillcolor="white" stroked="t" o:allowincell="f" style="position:absolute;left:4720;top:1120;width:248;height:2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70;top:112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180;top:10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80,1260" to="1459,12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520;top:1260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образим схему режима холостого хода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16300" cy="16764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676520"/>
                          <a:chOff x="0" y="0"/>
                          <a:chExt cx="3416400" cy="16765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4164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16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3240" y="11397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13258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11320"/>
                              <a:ext cx="1440" cy="216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54440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99756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06308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06308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10664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10664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88776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121680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9975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77796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77868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7868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6924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99756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5155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51552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5155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0336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59440"/>
                              <a:ext cx="5436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360" y="5594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0" y="5155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0" y="51552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5155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60336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5594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0" y="559440"/>
                              <a:ext cx="3240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760" y="9975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99756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21680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99684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4320" y="121680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88776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0" y="77868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77868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9975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77796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997560"/>
                              <a:ext cx="720" cy="216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66924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3258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154440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21680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55872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378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5378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5594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5944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594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5378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559440"/>
                              <a:ext cx="720" cy="328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559440"/>
                              <a:ext cx="3290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5378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560" y="1654920"/>
                              <a:ext cx="1094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6326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325880"/>
                              <a:ext cx="72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4320" y="1654920"/>
                              <a:ext cx="32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16326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325880"/>
                              <a:ext cx="144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654920"/>
                              <a:ext cx="131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5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61416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745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61416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10083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11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12711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5040" y="5716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3716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716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47628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48276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035160" y="2286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2221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60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58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8480" y="558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6680" y="109980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137160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4480" y="1028880"/>
                              <a:ext cx="298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1295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pt;height:132pt" coordorigin="0,0" coordsize="5380,2640">
                <v:rect id="shape_0" stroked="f" o:allowincell="f" style="position:absolute;left:0;top:0;width:537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380;height:2640">
                  <v:shape id="shape_0" stroked="f" o:allowincell="f" style="position:absolute;left:4966;top:1795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3;top:2088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465,1750" to="466,208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2432" to="466,260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4604;top:1571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4777,1674" to="4827,17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25,1674" to="4776,17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25,1743" to="4776,181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1743" to="4827,181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1398" to="4777,157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1916" to="4777,208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571" to="533,157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34,1225" to="535,156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226" to="533,122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226" to="397,157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054" to="466,122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571" to="466,17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812" to="1673,94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7,812" to="1671,81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812" to="1328,94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950" to="1672,95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0,881" to="1325,88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881" to="1844,88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812" to="3742,94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6,812" to="3740,81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812" to="3397,94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950" to="3741,95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881" to="3396,88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881" to="4251,88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571" to="4327,157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571" to="4191,191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916" to="4327,191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328,1570" to="4329,191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916" to="4260,208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398" to="4260,157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226" to="2603,122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226" to="2466,157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571" to="2603,157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604,1225" to="2604,156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571" to="2535,191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054" to="2535,122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2362;top:2088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2535,2432" to="2535,260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916" to="2535,208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880" to="466,105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1;top:84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oval id="shape_0" fillcolor="black" stroked="t" o:allowincell="f" style="position:absolute;left:4742;top:84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1845,881" to="2534,88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881" to="2535,105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881" to="3224,88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84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777,881" to="4777,139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881" to="4776,88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25;top:84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2535,2606" to="4258,260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2571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777,2088" to="4777,260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2606" to="4776,260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25;top:2571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259,2088" to="4260,260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2606" to="2534,260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7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96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117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96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58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002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2002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900" to="4260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9,2160" to="469,233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40,2160" to="2540,233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40;top:750;width:249;height:360">
                    <v:oval id="shape_0" fillcolor="white" stroked="t" o:allowincell="f" style="position:absolute;left:140;top:750;width:248;height:2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0;top:75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0;top:760;width:249;height:360">
                    <v:oval id="shape_0" fillcolor="white" stroked="t" o:allowincell="f" style="position:absolute;left:4860;top:760;width:248;height:2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10;top:76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80,360" to="4780,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,350" to="470,8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60" to="4499,36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880" to="1079,88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00,880" to="3279,88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5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5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0,1732" to="2530,179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60,2160" to="4260,2227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590;top:1620;width:46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0;top:20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Напряжение холостого хода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12</w:t>
      </w:r>
      <w:r>
        <w:rPr>
          <w:szCs w:val="28"/>
          <w:vertAlign w:val="subscript"/>
          <w:lang w:val="en-US"/>
        </w:rPr>
        <w:t>xx</w:t>
      </w:r>
      <w:r>
        <w:rPr>
          <w:i/>
          <w:szCs w:val="28"/>
        </w:rPr>
        <w:t xml:space="preserve"> </w:t>
      </w:r>
      <w:r>
        <w:rPr>
          <w:szCs w:val="28"/>
        </w:rPr>
        <w:t>=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будет определяться как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12</w:t>
      </w:r>
      <w:r>
        <w:rPr>
          <w:szCs w:val="28"/>
          <w:vertAlign w:val="subscript"/>
          <w:lang w:val="en-US"/>
        </w:rPr>
        <w:t>xx</w:t>
      </w:r>
      <w:r>
        <w:rPr>
          <w:szCs w:val="28"/>
          <w:lang w:val="en-US"/>
        </w:rPr>
        <w:t> 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*</w:t>
      </w:r>
      <w:r>
        <w:rPr>
          <w:szCs w:val="28"/>
        </w:rPr>
        <w:t>–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пределим токи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*</w:t>
      </w:r>
      <w:r>
        <w:rPr>
          <w:szCs w:val="28"/>
        </w:rPr>
        <w:t>, используя законы Кирхгофа. Система уравнений по законам Кирхгофа будет выглядеть как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*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**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*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*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**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 данной системы: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=6 [А],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*</w:t>
      </w:r>
      <w:r>
        <w:rPr>
          <w:szCs w:val="28"/>
        </w:rPr>
        <w:t>=2 [А]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**</w:t>
      </w:r>
      <w:r>
        <w:rPr>
          <w:szCs w:val="28"/>
        </w:rPr>
        <w:t>=8 [А]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***</w:t>
      </w:r>
      <w:r>
        <w:rPr>
          <w:szCs w:val="28"/>
        </w:rPr>
        <w:t>=0 [А]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огда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г</w:t>
      </w:r>
      <w:r>
        <w:rPr>
          <w:szCs w:val="28"/>
        </w:rPr>
        <w:t>=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12</w:t>
      </w:r>
      <w:r>
        <w:rPr>
          <w:szCs w:val="28"/>
          <w:vertAlign w:val="subscript"/>
          <w:lang w:val="en-US"/>
        </w:rPr>
        <w:t>xx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*</w:t>
      </w:r>
      <w:r>
        <w:rPr>
          <w:szCs w:val="28"/>
        </w:rPr>
        <w:t>–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vertAlign w:val="superscript"/>
        </w:rPr>
        <w:t>*</w:t>
      </w:r>
      <w:r>
        <w:rPr>
          <w:szCs w:val="28"/>
        </w:rPr>
        <w:t>=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2–1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6=–4 [В]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йдем сопротивление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г</w:t>
      </w:r>
      <w:r>
        <w:rPr>
          <w:szCs w:val="28"/>
        </w:rPr>
        <w:t>. Для этого преобразуем предыдущую схему, удалив из нее источники энерги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1315" cy="14541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454040"/>
                          <a:chOff x="0" y="0"/>
                          <a:chExt cx="2901240" cy="14540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90124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0124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888840"/>
                              <a:ext cx="1440" cy="216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101240"/>
                              <a:ext cx="1440" cy="327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7544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55548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55620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5620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4712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77544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2934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29340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2934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8088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37320"/>
                              <a:ext cx="5436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360" y="3373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0" y="2934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0" y="29340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2934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38088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373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0" y="337320"/>
                              <a:ext cx="3240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760" y="77544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77544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99432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77472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4320" y="99432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66564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0" y="55620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55620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77544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55548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775440"/>
                              <a:ext cx="720" cy="216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44712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132192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994320"/>
                              <a:ext cx="720" cy="324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3660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57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3732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3732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3732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3157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157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560" y="1432440"/>
                              <a:ext cx="1094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41048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103760"/>
                              <a:ext cx="144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432440"/>
                              <a:ext cx="131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30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39168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5230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39168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7862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5040" y="3492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25416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22860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7050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45pt;height:114.5pt" coordorigin="0,0" coordsize="4569,2290">
                <v:rect id="shape_0" stroked="f" o:allowincell="f" style="position:absolute;left:0;top:0;width:4568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569;height:2290">
                  <v:line id="shape_0" from="465,1400" to="466,173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734" to="466,224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221" to="533,122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34,875" to="535,121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876" to="533,87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876" to="397,122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704" to="466,87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221" to="466,139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462" to="1673,59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7,462" to="1671,46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462" to="1328,59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600" to="1672,60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0,531" to="1325,53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531" to="1844,53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462" to="3742,59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6,462" to="3740,46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462" to="3397,59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600" to="3741,60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531" to="3396,53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531" to="4251,53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221" to="4327,122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221" to="4191,15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566" to="4327,156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328,1220" to="4329,156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566" to="4260,173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048" to="4260,122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876" to="2603,87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876" to="2466,122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221" to="2603,122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604,875" to="2604,121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221" to="2535,156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704" to="2535,87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2082" to="2535,225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566" to="2535,207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530" to="466,70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1;top:49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1845,531" to="2534,53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531" to="2535,70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531" to="3224,53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49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oval id="shape_0" fillcolor="black" stroked="t" o:allowincell="f" style="position:absolute;left:4225;top:49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2535,2256" to="4258,225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2221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259,1738" to="4260,225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2256" to="2534,225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82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61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82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61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23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550" to="4260,10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0;top:400;width:249;height:360">
                    <v:oval id="shape_0" fillcolor="white" stroked="t" o:allowincell="f" style="position:absolute;left:140;top:400;width:248;height:2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0;top:40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20;top:360;width:249;height:360">
                    <v:oval id="shape_0" fillcolor="white" stroked="t" o:allowincell="f" style="position:absolute;left:4320;top:360;width:248;height:2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70;top:36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260,0" to="4260,5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,0" to="470,5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Заменим «звезду»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на «треугольник»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align>left</wp:align>
                </wp:positionH>
                <wp:positionV relativeFrom="paragraph">
                  <wp:posOffset>8255</wp:posOffset>
                </wp:positionV>
                <wp:extent cx="2901315" cy="1480820"/>
                <wp:effectExtent l="127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480680"/>
                          <a:chOff x="0" y="0"/>
                          <a:chExt cx="2901240" cy="1480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90124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560"/>
                            <a:ext cx="29012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901800"/>
                              <a:ext cx="1440" cy="216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113840"/>
                              <a:ext cx="1440" cy="327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8804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56844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569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6916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972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78804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760" y="78804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78804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00728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78732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4320" y="100728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67824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4920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283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283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560" y="1445400"/>
                              <a:ext cx="1094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42308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116360"/>
                              <a:ext cx="144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445400"/>
                              <a:ext cx="131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60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7988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5040" y="3621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26676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24120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7050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26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45960"/>
                              <a:ext cx="1296720" cy="10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040" y="348840"/>
                              <a:ext cx="1068120" cy="11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4920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58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748800" y="7552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038320" y="8377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316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5842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6476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65pt;width:228.45pt;height:116.6pt" coordorigin="181,13" coordsize="4569,2332">
                <v:rect id="shape_0" stroked="f" o:allowincell="f" style="position:absolute;left:181;top:13;width:4568;height:2331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1;top:25;width:4569;height:2310">
                  <v:line id="shape_0" from="646,1445" to="647,178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1779" to="647,2294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7,1266" to="714,1266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5,920" to="716,1264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7,921" to="714,921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7,921" to="578,126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749" to="647,920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1266" to="647,1437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71,1266" to="4508,1266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71,1266" to="4372,1610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71,1611" to="4508,1611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09,1265" to="4510,1609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40,1611" to="4441,1782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40,1093" to="4441,126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575" to="647,747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12;top:542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oval id="shape_0" fillcolor="black" stroked="t" o:allowincell="f" style="position:absolute;left:4406;top:542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2716,2301" to="4439,2301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2681;top:2266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4440,1783" to="4441,2300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2301" to="2715,2301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shape id="shape_0" stroked="f" o:allowincell="f" style="position:absolute;left:181;top:869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6;top:1283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41,595" to="4441,113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21;top:445;width:249;height:360">
                    <v:oval id="shape_0" fillcolor="white" stroked="t" o:allowincell="f" style="position:absolute;left:321;top:445;width:248;height:24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371;top:445;width:179;height:35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01;top:405;width:249;height:360">
                    <v:oval id="shape_0" fillcolor="white" stroked="t" o:allowincell="f" style="position:absolute;left:4501;top:405;width:248;height:24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551;top:405;width:179;height:35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441,25" to="4441,564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,45" to="651,584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,570" to="2701,229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0,574" to="4421,2315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,575" to="4430,57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341;top:475;width:35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360;top:1214;width:359;height:179;mso-wrap-style:none;v-text-anchor:middle;rotation:4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90;top:1344;width:359;height:179;mso-wrap-style:none;v-text-anchor:middle;rotation:315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341;top:75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1;top:945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21;top:1045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3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=3 [Ом],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4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=3 [Ом],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2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=3 [Ом]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Заменим параллельные соединения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b/>
          <w:szCs w:val="28"/>
        </w:rPr>
        <w:t>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3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rFonts w:eastAsia="Symbol" w:cs="Symbol" w:ascii="Symbol" w:hAnsi="Symbol"/>
          <w:b/>
          <w:szCs w:val="28"/>
        </w:rPr>
        <w:t>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4</w:t>
      </w:r>
      <w:r>
        <w:rPr>
          <w:szCs w:val="28"/>
        </w:rPr>
        <w:t xml:space="preserve"> на эквивалентные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align>left</wp:align>
                </wp:positionH>
                <wp:positionV relativeFrom="paragraph">
                  <wp:posOffset>6350</wp:posOffset>
                </wp:positionV>
                <wp:extent cx="2901315" cy="1492885"/>
                <wp:effectExtent l="1270" t="0" r="5080" b="38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492920"/>
                          <a:chOff x="0" y="0"/>
                          <a:chExt cx="2901240" cy="14929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901240" cy="14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2901240" cy="14457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901440"/>
                              <a:ext cx="1440" cy="216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113480"/>
                              <a:ext cx="1440" cy="327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8804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56808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56880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6880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972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78804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760" y="78804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78804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00692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78732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4320" y="100692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67788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4920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279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279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560" y="1445040"/>
                              <a:ext cx="1094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116000"/>
                              <a:ext cx="144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445040"/>
                              <a:ext cx="131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56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999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5040" y="3618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26640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24120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7050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26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4920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5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316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5pt;width:228.45pt;height:117.55pt" coordorigin="181,10" coordsize="4569,2351">
                <v:rect id="shape_0" stroked="f" o:allowincell="f" style="position:absolute;left:181;top:10;width:4568;height:2350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1;top:84;width:4569;height:2275">
                  <v:line id="shape_0" from="646,1504" to="647,1843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1838" to="647,2353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7,1325" to="714,1325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5,979" to="716,1323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7,980" to="714,980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7,980" to="578,132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808" to="647,979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1325" to="647,149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71,1325" to="4508,1325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71,1325" to="4372,1669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371,1670" to="4508,1670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09,1324" to="4510,1668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40,1670" to="4441,1841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40,1152" to="4441,132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634" to="647,80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12;top:601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oval id="shape_0" fillcolor="black" stroked="t" o:allowincell="f" style="position:absolute;left:4406;top:601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line id="shape_0" from="2716,2360" to="4439,2360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4440,1842" to="4441,2359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6,2360" to="2715,2360" stroked="t" o:allowincell="f" style="position:absolute;flip:x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shape id="shape_0" stroked="f" o:allowincell="f" style="position:absolute;left:181;top:928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1;top:1344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41,654" to="4441,119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21;top:504;width:249;height:360">
                    <v:oval id="shape_0" fillcolor="white" stroked="t" o:allowincell="f" style="position:absolute;left:321;top:504;width:248;height:24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371;top:504;width:179;height:35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01;top:464;width:249;height:360">
                    <v:oval id="shape_0" fillcolor="white" stroked="t" o:allowincell="f" style="position:absolute;left:4501;top:464;width:248;height:24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551;top:464;width:179;height:35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441,84" to="4441,623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,104" to="651,643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,634" to="4430,63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341;top:534;width:35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341;top:134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1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3</w:t>
      </w:r>
      <w:r>
        <w:rPr>
          <w:szCs w:val="28"/>
        </w:rPr>
        <w:t>/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3</w:t>
      </w:r>
      <w:r>
        <w:rPr>
          <w:szCs w:val="28"/>
        </w:rPr>
        <w:t>)=3/4 [Ом],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2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4</w:t>
      </w:r>
      <w:r>
        <w:rPr>
          <w:szCs w:val="28"/>
        </w:rPr>
        <w:t>/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4</w:t>
      </w:r>
      <w:r>
        <w:rPr>
          <w:szCs w:val="28"/>
        </w:rPr>
        <w:t>)=3/4 [Ом]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Заменим последовательное соединение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2</w:t>
      </w:r>
      <w:r>
        <w:rPr>
          <w:szCs w:val="28"/>
        </w:rPr>
        <w:t xml:space="preserve"> на эквивалентное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align>left</wp:align>
                </wp:positionH>
                <wp:positionV relativeFrom="paragraph">
                  <wp:posOffset>8890</wp:posOffset>
                </wp:positionV>
                <wp:extent cx="2812415" cy="755650"/>
                <wp:effectExtent l="5715" t="635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755640"/>
                          <a:chOff x="0" y="0"/>
                          <a:chExt cx="2812320" cy="755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81232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232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453240"/>
                              <a:ext cx="1440" cy="252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34920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283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3283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8520" y="4381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6120" y="3618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76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54280" y="241200"/>
                              <a:ext cx="158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61612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26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4920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2858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316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000" y="70488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6415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7pt;width:221.45pt;height:59.55pt" coordorigin="181,14" coordsize="4429,1191">
                <v:rect id="shape_0" stroked="f" o:allowincell="f" style="position:absolute;left:181;top:14;width:4428;height:1189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1;top:14;width:4429;height:1191">
                  <v:line id="shape_0" from="506,728" to="507,1124" stroked="t" o:allowincell="f" style="position:absolute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line id="shape_0" from="506,564" to="507,736" stroked="t" o:allowincell="f" style="position:absolute;flip:y;mso-position-horizontal:left">
                    <v:stroke color="black" weight="7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72;top:531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oval id="shape_0" fillcolor="black" stroked="t" o:allowincell="f" style="position:absolute;left:4266;top:531;width:68;height:68;mso-wrap-style:none;v-text-anchor:middle;mso-position-horizontal:left">
                    <v:fill o:detectmouseclick="t" type="solid" color2="white"/>
                    <v:stroke color="black" weight="7560" joinstyle="miter" endcap="flat"/>
                    <w10:wrap type="square"/>
                  </v:oval>
                  <v:shape id="shape_0" stroked="f" o:allowincell="f" style="position:absolute;left:2651;top:704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01,584" to="4301,112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81;top:434;width:249;height:360">
                    <v:oval id="shape_0" fillcolor="white" stroked="t" o:allowincell="f" style="position:absolute;left:181;top:434;width:248;height:24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231;top:434;width:179;height:35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61;top:394;width:249;height:360">
                    <v:oval id="shape_0" fillcolor="white" stroked="t" o:allowincell="f" style="position:absolute;left:4361;top:394;width:248;height:24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411;top:394;width:179;height:35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301,14" to="4301,553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,34" to="511,573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,564" to="4290,56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201;top:464;width:35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201;top:64;width:413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1,1124" to="4300,1124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181;top:1024;width:35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3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1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э2</w:t>
      </w:r>
      <w:r>
        <w:rPr>
          <w:szCs w:val="28"/>
        </w:rPr>
        <w:t>=3/2 [Ом]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ходное сопротивление схемы является сопротивлением эквивалентного генератора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г</w:t>
      </w:r>
      <w:r>
        <w:rPr>
          <w:szCs w:val="28"/>
        </w:rPr>
        <w:t> = 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szCs w:val="28"/>
        </w:rPr>
        <w:t xml:space="preserve"> = 1 [Ом]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вращаясь к схеме с эквивалентным генератором, находим искомый ток по закону Ома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= 7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</w:rPr>
        <w:t>Ответ</w:t>
      </w:r>
      <w:r>
        <w:rPr>
          <w:szCs w:val="28"/>
        </w:rPr>
        <w:t xml:space="preserve"> :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= 7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А 1.7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9450" cy="1244600"/>
                <wp:effectExtent l="254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244520"/>
                          <a:chOff x="0" y="0"/>
                          <a:chExt cx="1949400" cy="12445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94940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9400" cy="12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203040"/>
                              <a:ext cx="154116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320"/>
                                <a:ext cx="22716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343080"/>
                                <a:ext cx="7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9156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291600"/>
                                <a:ext cx="113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291600"/>
                                <a:ext cx="113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622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202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488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7488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63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202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63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74880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63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202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5320" y="24084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92664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880"/>
                              <a:ext cx="114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101520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51372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2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52020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920" y="431640"/>
                              <a:ext cx="2286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532080"/>
                              <a:ext cx="178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9480" y="431640"/>
                              <a:ext cx="2286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80880"/>
                              <a:ext cx="1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31752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31752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3436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309960"/>
                              <a:ext cx="227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25416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920" y="56520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520" y="526320"/>
                              <a:ext cx="178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9480" y="55260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53.5pt;height:98pt" coordorigin="181,0" coordsize="3070,1960">
                <v:rect id="shape_0" stroked="f" o:allowincell="f" style="position:absolute;left:181;top:0;width:3069;height:1959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1;top:0;width:3070;height:1959">
                  <v:group id="shape_0" style="position:absolute;left:371;top:320;width:2427;height:1268">
                    <v:oval id="shape_0" fillcolor="white" stroked="t" o:allowincell="f" style="position:absolute;left:371;top:780;width:357;height:357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9,860" to="549,1036" stroked="t" o:allowincell="f" style="position:absolute;flip:y;mso-position-horizontal:left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989;top:320;width:358;height:17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09;top:320;width:358;height:17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09;top:1409;width:358;height:17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9;top:779;width:178;height:35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19;top:779;width:178;height:358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49,418" to="549,776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,419" to="907,41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9,419" to="1627,41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,1139" to="549,149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,1499" to="907,149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9,1499" to="1627,149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9,419" to="1629,77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9,1139" to="1629,149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9,419" to="1987,41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9,419" to="2707,41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9,1499" to="2707,149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09,419" to="2709,77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09,1139" to="2709,149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1591;top:379;width:67;height:68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94;top:1459;width:66;height:67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81;top:798;width:179;height:36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1;top:0;width:359;height:3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0;top:1599;width:358;height:3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1;top:809;width:359;height:35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51;top:19;width:359;height:3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1;top:819;width:359;height:35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31;top:680;width:359;height:538;mso-wrap-style:none;v-text-anchor:middle;mso-position-horizontal:left">
                    <v:fill o:detectmouseclick="t" type="solid" color2="black"/>
                    <v:stroke color="black" weight="9360" dashstyle="longdash" joinstyle="miter" endcap="flat"/>
                    <w10:wrap type="square"/>
                  </v:oval>
                  <v:shape id="shape_0" stroked="f" o:allowincell="f" style="position:absolute;left:939;top:838;width:280;height:35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991;top:680;width:359;height:538;mso-wrap-style:none;v-text-anchor:middle;mso-position-horizontal:left">
                    <v:fill o:detectmouseclick="t" type="solid" color2="black"/>
                    <v:stroke color="black" weight="9360" dashstyle="longdash" joinstyle="miter" endcap="flat"/>
                    <w10:wrap type="square"/>
                  </v:oval>
                  <v:line id="shape_0" from="1620,600" to="1621,666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51,500" to="551,567" stroked="t" o:allowincell="f" style="position:absolute;flip:y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710,500" to="2711,567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301;top:369;width:359;height:35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0;top:488;width:358;height:36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0;top:400;width:358;height:3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1,890" to="832,957" stroked="t" o:allowincell="f" style="position:absolute;flip:y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070;top:829;width:280;height:35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91,870" to="1992,937" stroked="t" o:allowincell="f" style="position:absolute;flip:y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i/>
          <w:szCs w:val="28"/>
        </w:rPr>
        <w:t>Дано</w:t>
      </w:r>
      <w:r>
        <w:rPr>
          <w:szCs w:val="28"/>
        </w:rPr>
        <w:t xml:space="preserve">: </w:t>
      </w:r>
      <w:r>
        <w:rPr>
          <w:i/>
          <w:szCs w:val="28"/>
        </w:rPr>
        <w:t>Е</w:t>
      </w:r>
      <w:r>
        <w:rPr>
          <w:szCs w:val="28"/>
        </w:rPr>
        <w:t xml:space="preserve">=100 В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5 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5 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40 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=35 Ом;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=85 Ом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Найти</w:t>
      </w:r>
      <w:r>
        <w:rPr>
          <w:szCs w:val="28"/>
        </w:rPr>
        <w:t>: все неизвестные токи методом контурных токов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Решение</w:t>
      </w:r>
      <w:r>
        <w:rPr>
          <w:b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берем направления контурных токов, которые обозначим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им систему уравнений для контуров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подстановки численных значений имеем</w:t>
      </w:r>
    </w:p>
    <w:p>
      <w:pPr>
        <w:pStyle w:val="Normal"/>
        <w:ind w:firstLine="567"/>
        <w:jc w:val="both"/>
        <w:rPr/>
      </w:pPr>
      <w:r>
        <w:rPr>
          <w:szCs w:val="28"/>
        </w:rPr>
        <w:object w:dxaOrig="24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8pt" filled="f" o:ole="">
            <v:imagedata r:id="rId7" o:title=""/>
          </v:shape>
          <o:OLEObject Type="Embed" ProgID="" ShapeID="ole_rId6" DrawAspect="Content" ObjectID="_464395632" r:id="rId6"/>
        </w:objec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шив эту систему уравнений, найдем контурные ток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 [</w:t>
      </w:r>
      <w:r>
        <w:rPr>
          <w:szCs w:val="28"/>
          <w:lang w:val="en-US"/>
        </w:rPr>
        <w:t>A</w:t>
      </w:r>
      <w:r>
        <w:rPr>
          <w:szCs w:val="28"/>
        </w:rPr>
        <w:t xml:space="preserve">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5 [</w:t>
      </w:r>
      <w:r>
        <w:rPr>
          <w:szCs w:val="28"/>
          <w:lang w:val="en-US"/>
        </w:rPr>
        <w:t>A</w:t>
      </w:r>
      <w:r>
        <w:rPr>
          <w:szCs w:val="28"/>
        </w:rPr>
        <w:t>], а затем найдем истинные токи во всех ветвя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ветви с </w:t>
      </w:r>
      <w:r>
        <w:rPr>
          <w:i/>
          <w:szCs w:val="28"/>
        </w:rPr>
        <w:t>Е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 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стин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имеет направление контурного то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и равен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 = 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> = 2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ветви с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стин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получится сложением контурных токов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с учётом их направлений и будет равен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 = 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> = 2 – 0,5 = 1,5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ветви с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 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истин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имеет направление контурного то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и равен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</w:rPr>
        <w:t> = 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> = 0,5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твет</w:t>
      </w:r>
      <w:r>
        <w:rPr>
          <w:szCs w:val="28"/>
          <w:lang w:val="en-US"/>
        </w:rPr>
        <w:t xml:space="preserve">: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 = 2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= 1.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 = 0,5 [A]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ЗАДАЧА 1.8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16300" cy="21786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2178720"/>
                          <a:chOff x="0" y="0"/>
                          <a:chExt cx="3416400" cy="2178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41640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16400" cy="21772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15544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4540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77300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4084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4992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122616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29168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29168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335240"/>
                              <a:ext cx="3312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335240"/>
                              <a:ext cx="3240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11636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144540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226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0656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100728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0728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9784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22616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74412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83196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8804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36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0" y="74412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74412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83196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0" y="788040"/>
                              <a:ext cx="1090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306000"/>
                              <a:ext cx="144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040" y="30600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06000"/>
                              <a:ext cx="720" cy="87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93840"/>
                              <a:ext cx="2185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5840" y="349920"/>
                              <a:ext cx="1098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760" y="1226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22616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44540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1225440"/>
                              <a:ext cx="144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4320" y="1445400"/>
                              <a:ext cx="144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11636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0" y="100728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00728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226160"/>
                              <a:ext cx="87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1006560"/>
                              <a:ext cx="720" cy="21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122616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89784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54480"/>
                              <a:ext cx="219240" cy="219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177300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445400"/>
                              <a:ext cx="720" cy="10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78732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5479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349920"/>
                              <a:ext cx="657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349920"/>
                              <a:ext cx="72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334880"/>
                              <a:ext cx="144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49920"/>
                              <a:ext cx="1440" cy="438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8804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88040"/>
                              <a:ext cx="438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788040"/>
                              <a:ext cx="219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788040"/>
                              <a:ext cx="720" cy="328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335240"/>
                              <a:ext cx="720" cy="10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88040"/>
                              <a:ext cx="3290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88040"/>
                              <a:ext cx="1440" cy="328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7664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560" y="1883520"/>
                              <a:ext cx="1094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8612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1554480"/>
                              <a:ext cx="72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4320" y="1883520"/>
                              <a:ext cx="32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18612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554480"/>
                              <a:ext cx="1440" cy="329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883520"/>
                              <a:ext cx="13143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41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84276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9741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920" y="842760"/>
                              <a:ext cx="262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1236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0" y="547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97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14997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3683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236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7880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2369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53640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9086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874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64280" y="820440"/>
                              <a:ext cx="2952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3140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0"/>
                                <a:ext cx="262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43680" y="1915200"/>
                              <a:ext cx="2952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3140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0"/>
                                <a:ext cx="262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9520" y="1182240"/>
                              <a:ext cx="65664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445400"/>
                              <a:ext cx="13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105560"/>
                              <a:ext cx="657360" cy="39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5800" y="1499760"/>
                              <a:ext cx="13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3640" y="394200"/>
                              <a:ext cx="65664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6640" cy="30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3092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7720" y="1600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600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365120"/>
                              <a:ext cx="17136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60020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1872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4129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115560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1486080"/>
                              <a:ext cx="114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pt;height:171.55pt" coordorigin="0,0" coordsize="5380,3431">
                <v:rect id="shape_0" stroked="f" o:allowincell="f" style="position:absolute;left:0;top:0;width:5379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380;height:3429">
                  <v:oval id="shape_0" stroked="t" o:allowincell="f" style="position:absolute;left:293;top:2448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465,2276" to="466,244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2792" to="466,296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1500;top:379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1845,551" to="2016,55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551" to="1499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4604;top:1931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4777,2034" to="4827,210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25,2034" to="4776,210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25,2103" to="4776,217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2103" to="4827,217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1758" to="4777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2276" to="4777,244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931" to="533,19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34,1585" to="535,192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586" to="533,158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1586" to="397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414" to="466,158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931" to="466,210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1172" to="1673,130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7,1172" to="1671,117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1172" to="1328,130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28,1310" to="1672,131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55,1241" to="1327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3,1241" to="1844,12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1172" to="3742,130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6,1172" to="3740,117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1172" to="3397,130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97,1310" to="3741,131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1241" to="3396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42,1241" to="3913,12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69,482" to="3570,61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482" to="3568,48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482" to="3225,61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5,620" to="3568,62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52,551" to="3224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68,551" to="3740,55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931" to="4327,193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1931" to="4191,227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90,2276" to="4327,227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328,1930" to="4329,227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2276" to="4260,244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758" to="4260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586" to="2603,158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586" to="2466,19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6,1931" to="2603,19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604,1585" to="2604,192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931" to="2535,210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414" to="2535,158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stroked="t" o:allowincell="f" style="position:absolute;left:2362;top:2448;width:344;height:344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  <v:line id="shape_0" from="2535,2792" to="2535,296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2276" to="2535,244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1240" to="466,141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1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65,551" to="1327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017,551" to="3051,552" stroked="t" o:allowincell="f" style="position:absolute;mso-position-horizontal-relative:char">
                    <v:stroke color="black" weight="75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742,551" to="4776,5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77,551" to="4777,124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42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65,2102" to="466,2274" stroked="t" o:allowincell="f" style="position:absolute;flip:y;mso-position-horizontal-relative:char">
                    <v:stroke color="black" weight="7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5,1241" to="1154,1242" stroked="t" o:allowincell="f" style="position:absolute;mso-position-horizontal-relative:char">
                    <v:stroke color="black" weight="7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5,551" to="466,124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845,1241" to="2534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241" to="2535,141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1241" to="3224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3914,1241" to="4258,1242" stroked="t" o:allowincell="f" style="position:absolute;mso-position-horizontal-relative:char">
                    <v:stroke color="black" weight="75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777,1241" to="4777,175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35,2103" to="2535,2275" stroked="t" o:allowincell="f" style="position:absolute;mso-position-horizontal-relative:char">
                    <v:stroke color="black" weight="7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59,1241" to="4776,124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1241" to="4260,1757" stroked="t" o:allowincell="f" style="position:absolute;mso-position-horizontal-relative:char">
                    <v:stroke color="black" weight="75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25;top:1207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2535,2966" to="4258,29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00;top:2931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777,2448" to="4777,29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9,2966" to="4776,29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25;top:2931;width:68;height:68;mso-wrap-style:none;v-text-anchor:middle;mso-position-horizontal-relative:char">
                    <v:fill o:detectmouseclick="t" type="solid" color2="white"/>
                    <v:stroke color="black" weight="7560" joinstyle="miter" endcap="flat"/>
                    <w10:wrap type="none"/>
                  </v:oval>
                  <v:line id="shape_0" from="4259,2448" to="4260,29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2966" to="2534,29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53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132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1534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1327;width:41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94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86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362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2362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0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6;top:2155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;top:194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241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6;top:194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3;top:845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5;top:1431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138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21;top:1292;width:465;height:413">
                    <v:oval id="shape_0" fillcolor="white" stroked="t" o:allowincell="f" style="position:absolute;left:2621;top:1310;width:206;height:2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72;top:1292;width:413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31;top:3016;width:465;height:413">
                    <v:oval id="shape_0" fillcolor="white" stroked="t" o:allowincell="f" style="position:absolute;left:2431;top:3034;width:206;height:2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82;top:3016;width:413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897;top:1862;width:1033;height:413;mso-wrap-style:none;v-text-anchor:middle;mso-position-horizontal-relative:char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line id="shape_0" from="1311,2276" to="1516,2276" stroked="t" o:allowincell="f" style="position:absolute;mso-position-horizontal-relative:char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2793;top:1741;width:1034;height:620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oval>
                  <v:line id="shape_0" from="3206,2362" to="3412,2362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069;top:621;width:1034;height:487">
                    <v:oval id="shape_0" stroked="t" o:allowincell="f" style="position:absolute;left:2069;top:621;width:1033;height:486;mso-wrap-style:none;v-text-anchor:middle;mso-position-horizontal-relative:char">
                      <v:fill o:detectmouseclick="t" on="false"/>
                      <v:stroke color="black" weight="9360" dashstyle="longdash" joinstyle="miter" endcap="flat"/>
                      <w10:wrap type="none"/>
                    </v:oval>
                    <v:line id="shape_0" from="2482,1108" to="2687,1108" stroked="t" o:allowincell="f" style="position:absolute;flip:x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469,2520" to="469,269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39,2520" to="2539,269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20,540" to="1799,54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4410;top:2150;width:269;height:719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oval>
                  <v:line id="shape_0" from="4410,2520" to="4410,2587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1870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650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1820;width:413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2340;width:17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Cs w:val="28"/>
        </w:rPr>
        <w:t>Дано: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=1 Ом, 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 </w:t>
      </w:r>
      <w:r>
        <w:rPr>
          <w:i/>
          <w:iCs/>
          <w:szCs w:val="28"/>
        </w:rPr>
        <w:t>Е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10 В,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=2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iCs/>
          <w:szCs w:val="28"/>
        </w:rPr>
        <w:t>Найти:</w:t>
      </w:r>
      <w:r>
        <w:rPr>
          <w:szCs w:val="28"/>
        </w:rPr>
        <w:t xml:space="preserve"> все неизвестные токи методом контурных токов.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ш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берем направления контурных токов, которые обозначим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3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(последний известен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им систему уравнений для контуров</w:t>
      </w:r>
    </w:p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подстановки численных значений имеем</w:t>
      </w:r>
    </w:p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шив эту систему уравнений, найдем контурные ток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>=9,5 [</w:t>
      </w:r>
      <w:r>
        <w:rPr>
          <w:szCs w:val="28"/>
          <w:lang w:val="en-US"/>
        </w:rPr>
        <w:t>A</w:t>
      </w:r>
      <w:r>
        <w:rPr>
          <w:szCs w:val="28"/>
        </w:rPr>
        <w:t xml:space="preserve">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>=1,5 [</w:t>
      </w:r>
      <w:r>
        <w:rPr>
          <w:szCs w:val="28"/>
          <w:lang w:val="en-US"/>
        </w:rPr>
        <w:t>A</w:t>
      </w:r>
      <w:r>
        <w:rPr>
          <w:szCs w:val="28"/>
        </w:rPr>
        <w:t>]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3</w:t>
      </w:r>
      <w:r>
        <w:rPr>
          <w:szCs w:val="28"/>
        </w:rPr>
        <w:t>=7 [</w:t>
      </w:r>
      <w:r>
        <w:rPr>
          <w:szCs w:val="28"/>
          <w:lang w:val="en-US"/>
        </w:rPr>
        <w:t>A</w:t>
      </w:r>
      <w:r>
        <w:rPr>
          <w:szCs w:val="28"/>
        </w:rPr>
        <w:t>],  а затем найдем истинные токи во всех ветвя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ветви с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стин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имеет направление контурного то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и равен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>=9,5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ветви с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стин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получится от наложения контурных токов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3</w:t>
      </w:r>
      <w:r>
        <w:rPr>
          <w:szCs w:val="28"/>
        </w:rPr>
        <w:t xml:space="preserve">  и будет равен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>–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3</w:t>
      </w:r>
      <w:r>
        <w:rPr>
          <w:szCs w:val="28"/>
        </w:rPr>
        <w:t>=9,5–7=2,5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В ветви с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 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стин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получится от наложения контурных токов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 и будет равен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</w:rPr>
        <w:t>=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>–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>=9,5–1,5=8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В ветви с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стин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получится от наложения контурных токов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3</w:t>
      </w:r>
      <w:r>
        <w:rPr>
          <w:szCs w:val="28"/>
        </w:rPr>
        <w:t xml:space="preserve">  и будет равен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4</w:t>
      </w:r>
      <w:r>
        <w:rPr>
          <w:szCs w:val="28"/>
        </w:rPr>
        <w:t>=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3</w:t>
      </w:r>
      <w:r>
        <w:rPr>
          <w:szCs w:val="28"/>
        </w:rPr>
        <w:t>–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>=7–1,5=5,5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В ветви с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истин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 xml:space="preserve">получится от наложения контурных токов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 и будет равен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5</w:t>
      </w:r>
      <w:r>
        <w:rPr>
          <w:szCs w:val="28"/>
        </w:rPr>
        <w:t>=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2</w:t>
      </w:r>
      <w:r>
        <w:rPr>
          <w:szCs w:val="28"/>
        </w:rPr>
        <w:t>+</w:t>
      </w:r>
      <w:r>
        <w:rPr>
          <w:i/>
          <w:szCs w:val="28"/>
          <w:lang w:val="en-US"/>
        </w:rPr>
        <w:t>J</w:t>
      </w:r>
      <w:r>
        <w:rPr>
          <w:szCs w:val="28"/>
        </w:rPr>
        <w:t>=1,5+2=3,5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В ветви с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и 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стин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 xml:space="preserve">противоположен по направлению контурному току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3</w:t>
      </w:r>
      <w:r>
        <w:rPr>
          <w:szCs w:val="28"/>
        </w:rPr>
        <w:t xml:space="preserve"> и будет равен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= –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33</w:t>
      </w:r>
      <w:r>
        <w:rPr>
          <w:szCs w:val="28"/>
        </w:rPr>
        <w:t>= –7 [</w:t>
      </w:r>
      <w:r>
        <w:rPr>
          <w:szCs w:val="28"/>
          <w:lang w:val="en-US"/>
        </w:rPr>
        <w:t>A</w:t>
      </w:r>
      <w:r>
        <w:rPr>
          <w:szCs w:val="28"/>
        </w:rPr>
        <w:t>]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i/>
          <w:szCs w:val="28"/>
        </w:rPr>
        <w:t>Ответ</w:t>
      </w:r>
      <w:r>
        <w:rPr>
          <w:szCs w:val="28"/>
          <w:lang w:val="en-US"/>
        </w:rPr>
        <w:t>:</w:t>
      </w:r>
      <w:r>
        <w:rPr>
          <w:i/>
          <w:szCs w:val="28"/>
          <w:lang w:val="en-US"/>
        </w:rPr>
        <w:t xml:space="preserve"> I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=9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=2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=8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=5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=3,5 [A],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= –7[A]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ЗАДАНИЕ 1.1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На рисунке 1.1 показана структура схемы электрической цепи. Для выполнения задания необходимо заменить условные элементы схемы 1</w:t>
      </w:r>
      <w:r>
        <w:rPr>
          <w:rFonts w:eastAsia="Symbol" w:cs="Symbol" w:ascii="Symbol" w:hAnsi="Symbol"/>
          <w:szCs w:val="28"/>
        </w:rPr>
        <w:t></w:t>
      </w:r>
      <w:r>
        <w:rPr>
          <w:szCs w:val="28"/>
        </w:rPr>
        <w:t>8 резистивными элементами и источниками ЭДС согласно таблицам 1.1.1</w:t>
      </w:r>
      <w:r>
        <w:rPr>
          <w:rFonts w:eastAsia="Symbol" w:cs="Symbol" w:ascii="Symbol" w:hAnsi="Symbol"/>
          <w:szCs w:val="28"/>
        </w:rPr>
        <w:t></w:t>
      </w:r>
      <w:r>
        <w:rPr>
          <w:szCs w:val="28"/>
        </w:rPr>
        <w:t xml:space="preserve">1.1.4 в соответствии с заданным преподавателем вариантом. Обычным шрифтом в таблицах указаны значения сопротивлений в омах, а жирным курсивом – значения ЭДС источников в вольтах. Направление действия ЭДС источников выбирается произвольно. </w:t>
      </w:r>
    </w:p>
    <w:p>
      <w:pPr>
        <w:pStyle w:val="21"/>
        <w:spacing w:before="120" w:after="120"/>
        <w:ind w:hanging="0"/>
        <w:jc w:val="center"/>
        <w:rPr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600200" cy="11430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009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95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91440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22860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68580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91440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90pt" coordorigin="0,0" coordsize="2520,1800">
                <v:rect id="shape_0" stroked="f" o:allowincell="f" style="position:absolute;left:0;top:0;width:25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520;height:1800">
                  <v:oval id="shape_0" fillcolor="white" stroked="t" o:allowincell="f" style="position:absolute;left:108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,1080" to="180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620" to="53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620" to="161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620" to="233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80" to="2339,1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80" to="1619,1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0" to="539,1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0" to="180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80" to="1260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20" to="126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440" to="1260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30;top:159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0;top:1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0;top:72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144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36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108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0,180" to="2340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080" to="2340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10;top:144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72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Рисунок 1.1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читать значения всех неизвестных токов, используя: а) законы Кирхгофа, б) метод эквивалентных преобразований, в) метод эквивалентного генератора, г) метод контурных токов. Показать, что баланс мощностей имеет место.</w:t>
      </w:r>
      <w:r>
        <w:br w:type="page"/>
      </w:r>
    </w:p>
    <w:p>
      <w:pPr>
        <w:pStyle w:val="Heading3"/>
        <w:spacing w:before="120" w:after="120"/>
        <w:ind w:firstLine="567"/>
        <w:rPr/>
      </w:pPr>
      <w:r>
        <w:rPr>
          <w:lang w:val="ru-RU"/>
        </w:rPr>
        <w:t>Таблица 1.1</w:t>
      </w:r>
      <w:r>
        <w:rPr/>
        <w:t>.1</w:t>
      </w:r>
    </w:p>
    <w:tbl>
      <w:tblPr>
        <w:tblW w:w="928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Номера элементов структурной схем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27,5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2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24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4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35,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42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67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7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38,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41,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83,2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93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85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9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41,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33,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36,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15,4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27,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28,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47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Heading3"/>
        <w:spacing w:before="120" w:after="120"/>
        <w:ind w:firstLine="567"/>
        <w:rPr/>
      </w:pPr>
      <w:r>
        <w:br w:type="page"/>
      </w:r>
      <w:r>
        <w:rPr>
          <w:lang w:val="ru-RU"/>
        </w:rPr>
        <w:t>Таблица 1.</w:t>
      </w:r>
      <w:r>
        <w:rPr/>
        <w:t>1.2</w:t>
      </w:r>
    </w:p>
    <w:tbl>
      <w:tblPr>
        <w:tblW w:w="928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Номера элементов структурной схем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1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1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3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9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4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5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5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8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9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29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0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1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Heading3"/>
        <w:spacing w:before="120" w:after="120"/>
        <w:ind w:firstLine="567"/>
        <w:rPr/>
      </w:pPr>
      <w:r>
        <w:br w:type="page"/>
      </w:r>
      <w:r>
        <w:rPr>
          <w:lang w:val="ru-RU"/>
        </w:rPr>
        <w:t>Таблица 1.</w:t>
      </w:r>
      <w:r>
        <w:rPr/>
        <w:t>1.3</w:t>
      </w:r>
    </w:p>
    <w:tbl>
      <w:tblPr>
        <w:tblW w:w="928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Номера элементов структурной схем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9,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12,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31,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36,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4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47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41,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5,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6,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9,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16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22,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28,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30,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39,9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80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3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1,5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59,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0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108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11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br w:type="page"/>
      </w:r>
      <w:r>
        <w:rPr/>
        <w:t>Таблица 1.1.4</w:t>
      </w:r>
    </w:p>
    <w:tbl>
      <w:tblPr>
        <w:tblW w:w="928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Номера элементов структурной схем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23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31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B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ЗАДАНИЕ 1.2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zCs w:val="28"/>
        </w:rPr>
        <w:t>На рисунке 1.2 показаны три варианта структур схем электрической цепи. Для выполнения задания необходимо заменить условные элементы схем 1</w:t>
      </w:r>
      <w:r>
        <w:rPr>
          <w:rFonts w:eastAsia="Symbol" w:cs="Symbol" w:ascii="Symbol" w:hAnsi="Symbol"/>
          <w:szCs w:val="28"/>
        </w:rPr>
        <w:t></w:t>
      </w:r>
      <w:r>
        <w:rPr>
          <w:szCs w:val="28"/>
        </w:rPr>
        <w:t>6 резистивными элементами и источниками согласно таблицам 1.2.1</w:t>
      </w:r>
      <w:r>
        <w:rPr>
          <w:rFonts w:eastAsia="Symbol" w:cs="Symbol" w:ascii="Symbol" w:hAnsi="Symbol"/>
          <w:szCs w:val="28"/>
        </w:rPr>
        <w:t></w:t>
      </w:r>
      <w:r>
        <w:rPr>
          <w:szCs w:val="28"/>
        </w:rPr>
        <w:t xml:space="preserve">1.2.4 в соответствии с заданным преподавателем вариантом. Индексы значений токов и ЭДС источников в таблицах соответствуют номерам элементов структурных схем, а направление их действия – направлению стрелок. </w:t>
      </w:r>
    </w:p>
    <w:p>
      <w:pPr>
        <w:pStyle w:val="21"/>
        <w:spacing w:before="120" w:after="120"/>
        <w:ind w:hanging="0"/>
        <w:jc w:val="center"/>
        <w:rPr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800600" cy="1371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1600"/>
                          <a:chOff x="0" y="0"/>
                          <a:chExt cx="4800600" cy="1371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800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288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144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144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015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300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хема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860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084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144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1015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300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хема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028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343080"/>
                              <a:ext cx="1600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950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58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2286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4572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286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2286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7440" y="552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950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79992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хема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132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713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08pt" coordorigin="0,0" coordsize="7560,2160">
                <v:rect id="shape_0" stroked="f" o:allowincell="f" style="position:absolute;left:0;top:0;width:75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560;height:2160">
                  <v:group id="shape_0" style="position:absolute;left:0;top:0;width:2520;height:2160">
                    <v:oval id="shape_0" fillcolor="black" stroked="t" o:allowincell="f" style="position:absolute;left:1230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0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0;top:1080;width:360;height:360">
                      <v:oval id="shape_0" fillcolor="white" stroked="t" o:allowincell="f" style="position:absolute;left: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1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0;top:540;width:360;height:360">
                      <v:oval id="shape_0" fillcolor="white" stroked="t" o:allowincell="f" style="position:absolute;left:54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4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80;top:0;width:360;height:360">
                      <v:oval id="shape_0" fillcolor="white" stroked="t" o:allowincell="f" style="position:absolute;left:108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190;top: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80;top:1080;width:360;height:360">
                      <v:oval id="shape_0" fillcolor="white" stroked="t" o:allowincell="f" style="position:absolute;left:108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18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20;top:540;width:360;height:360">
                      <v:oval id="shape_0" fillcolor="white" stroked="t" o:allowincell="f" style="position:absolute;left:162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1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60;top:1080;width:360;height:360">
                      <v:oval id="shape_0" fillcolor="white" stroked="t" o:allowincell="f" style="position:absolute;left:216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26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80,1440" to="18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620" to="23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440" to="234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440" to="126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0" to="180,10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0" to="107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80" to="233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80" to="2340,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720" to="53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720" to="161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720" to="233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720" to="1260,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302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0;top:16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80;top:1800;width:21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0;top:0;width:2340;height:2160">
                    <v:oval id="shape_0" fillcolor="black" stroked="t" o:allowincell="f" style="position:absolute;left:3930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50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700;top:1080;width:360;height:360">
                      <v:oval id="shape_0" fillcolor="white" stroked="t" o:allowincell="f" style="position:absolute;left:270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81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40;top:540;width:360;height:360">
                      <v:oval id="shape_0" fillcolor="white" stroked="t" o:allowincell="f" style="position:absolute;left:324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4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40;top:0;width:360;height:360">
                      <v:oval id="shape_0" fillcolor="white" stroked="t" o:allowincell="f" style="position:absolute;left:324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50;top: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80;top:1080;width:360;height:360">
                      <v:oval id="shape_0" fillcolor="white" stroked="t" o:allowincell="f" style="position:absolute;left:378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8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00;top:1080;width:360;height:360">
                      <v:oval id="shape_0" fillcolor="white" stroked="t" o:allowincell="f" style="position:absolute;left:450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60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880,1440" to="288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440" to="396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80" to="2880,10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720" to="323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720" to="3960,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930;top:16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880;top:1800;width:21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80,1620" to="467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440" to="4680,16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720" to="467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720" to="4680,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80" to="323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180" to="395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80" to="3960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540;width:2520;height:1620">
                    <v:oval id="shape_0" fillcolor="black" stroked="t" o:allowincell="f" style="position:absolute;left:5730;top:69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30;top:142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040;top:900;width:360;height:360">
                      <v:oval id="shape_0" fillcolor="white" stroked="t" o:allowincell="f" style="position:absolute;left:504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150;top:9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0;top:900;width:360;height:360">
                      <v:oval id="shape_0" fillcolor="white" stroked="t" o:allowincell="f" style="position:absolute;left:558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80;top:9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20;top:540;width:360;height:360">
                      <v:oval id="shape_0" fillcolor="white" stroked="t" o:allowincell="f" style="position:absolute;left:612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3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20;top:1260;width:360;height:360">
                      <v:oval id="shape_0" fillcolor="white" stroked="t" o:allowincell="f" style="position:absolute;left:6120;top:12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20;top:126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60;top:900;width:360;height:360">
                      <v:oval id="shape_0" fillcolor="white" stroked="t" o:allowincell="f" style="position:absolute;left:666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750;top:9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00;top:900;width:360;height:360">
                      <v:oval id="shape_0" fillcolor="white" stroked="t" o:allowincell="f" style="position:absolute;left:720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300;top:9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6800;top:141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0;top:69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220;top:1800;width:21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20,1260" to="5220,1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440" to="6119,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440" to="7379,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260" to="7380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260" to="5760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260" to="6840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720" to="6840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720" to="7380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720" to="5760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720" to="5220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720" to="611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720" to="737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21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Рисунок 1.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читать значения всех неизвестных токов, используя: а) законы Кирхгофа, б) метод контурных токов. Рассчитать ток любой ветви, не содержащей источник тока: а) методом эквивалентных преобразований, б) методом эквивалентного генератора. Показать, что баланс мощностей имеет место.</w:t>
      </w:r>
      <w:r>
        <w:br w:type="page"/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аблица 1.2.1</w:t>
      </w:r>
    </w:p>
    <w:tbl>
      <w:tblPr>
        <w:tblW w:w="93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69"/>
        <w:gridCol w:w="1353"/>
        <w:gridCol w:w="1236"/>
        <w:gridCol w:w="140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источников энергии: </w:t>
            </w:r>
            <w:r>
              <w:rPr>
                <w:i/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], 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]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резисторов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Ом</w:t>
            </w:r>
            <w:r>
              <w:rPr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1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1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0,1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12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2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3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2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14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= 0,3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5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0,35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16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4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7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4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18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 xml:space="preserve">= 0,5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9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0,5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20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0,6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21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0,6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22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7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23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0,7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4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25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26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7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28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9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30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31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2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= 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3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34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5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6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7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Таблица 1.2.2</w:t>
      </w:r>
    </w:p>
    <w:tbl>
      <w:tblPr>
        <w:tblW w:w="93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9"/>
        <w:gridCol w:w="1353"/>
        <w:gridCol w:w="1241"/>
        <w:gridCol w:w="1241"/>
        <w:gridCol w:w="591"/>
        <w:gridCol w:w="591"/>
        <w:gridCol w:w="591"/>
        <w:gridCol w:w="591"/>
        <w:gridCol w:w="591"/>
        <w:gridCol w:w="59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источников энергии: </w:t>
            </w:r>
            <w:r>
              <w:rPr>
                <w:i/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], 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]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резисторов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Ом</w:t>
            </w:r>
            <w:r>
              <w:rPr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1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40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0,1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9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0,2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38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37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3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6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0,3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35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 xml:space="preserve">= 0,4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34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4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3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 0,5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32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0,5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1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= 0,6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30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0,6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29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7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28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0,7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27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8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6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0,8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5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9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4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9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23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1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22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0,9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1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9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0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8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19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 xml:space="preserve">= 0,8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18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0,7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7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 xml:space="preserve">= 0,7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6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0,6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5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= 0,6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4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5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3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= 0,5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12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0,45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11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br w:type="page"/>
      </w:r>
      <w:r>
        <w:rPr/>
        <w:t>Таблица 1.2.3</w:t>
      </w:r>
    </w:p>
    <w:tbl>
      <w:tblPr>
        <w:tblW w:w="93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69"/>
        <w:gridCol w:w="1353"/>
        <w:gridCol w:w="1236"/>
        <w:gridCol w:w="140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источников энергии: </w:t>
            </w:r>
            <w:r>
              <w:rPr>
                <w:i/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], 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]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резисторов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Ом</w:t>
            </w:r>
            <w:r>
              <w:rPr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=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6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7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8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,8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9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 xml:space="preserve">= 1,8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0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1,7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11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= 1,7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12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,6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3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 xml:space="preserve">= 1,6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14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5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15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= 1,5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6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1,4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17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1,4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8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1,3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9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1,3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20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,2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1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1,2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2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,1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3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1,1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4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1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5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9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6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= 0,9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27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0,8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28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0,8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9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0,7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30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0,7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31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6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32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0,6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33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5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34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 xml:space="preserve">= 0,5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35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br w:type="page"/>
      </w:r>
      <w:r>
        <w:rPr/>
        <w:t>Таблица 1.2.4</w:t>
      </w:r>
    </w:p>
    <w:tbl>
      <w:tblPr>
        <w:tblW w:w="93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69"/>
        <w:gridCol w:w="1353"/>
        <w:gridCol w:w="1236"/>
        <w:gridCol w:w="140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источников энергии: </w:t>
            </w:r>
            <w:r>
              <w:rPr>
                <w:i/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], 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]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резисторов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Ом</w:t>
            </w:r>
            <w:r>
              <w:rPr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25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6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3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7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35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8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4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9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45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0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5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1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0,55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2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6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3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65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4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0,7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5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0,75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16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0,8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7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0,85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18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0,9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9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0,95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20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 1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1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,05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2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,1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23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,15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24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,2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5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,25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6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,3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27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,35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28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,4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9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,45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30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,5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31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,55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2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,6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33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,65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34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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,7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5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</w:rPr>
        <w:t>Расчет переходных процессов в электрических цепях с источниками постоянного напряжения и тока</w:t>
      </w:r>
    </w:p>
    <w:p>
      <w:pPr>
        <w:pStyle w:val="Normal"/>
        <w:spacing w:before="0" w:after="120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Методические рекомендации по выполнению задан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законы и методы анализа</w:t>
      </w:r>
    </w:p>
    <w:p>
      <w:pPr>
        <w:pStyle w:val="Normal"/>
        <w:spacing w:before="12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Законы коммутации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 xml:space="preserve">Ток в индуктивности и напряжение на емкости сразу после коммутации (в момент времени </w:t>
      </w:r>
      <w:r>
        <w:rPr>
          <w:i/>
          <w:szCs w:val="28"/>
          <w:u w:val="single"/>
          <w:lang w:val="en-US"/>
        </w:rPr>
        <w:t>t</w:t>
      </w:r>
      <w:r>
        <w:rPr>
          <w:szCs w:val="28"/>
          <w:u w:val="single"/>
        </w:rPr>
        <w:t>=0</w:t>
      </w:r>
      <w:r>
        <w:rPr>
          <w:szCs w:val="28"/>
          <w:vertAlign w:val="subscript"/>
        </w:rPr>
        <w:t>+</w:t>
      </w:r>
      <w:r>
        <w:rPr>
          <w:szCs w:val="28"/>
          <w:u w:val="single"/>
        </w:rPr>
        <w:t xml:space="preserve">) остаются такими же, какими они были непосредственно до коммутации (в момент времени </w:t>
      </w:r>
      <w:r>
        <w:rPr>
          <w:i/>
          <w:szCs w:val="28"/>
          <w:u w:val="single"/>
          <w:lang w:val="en-US"/>
        </w:rPr>
        <w:t>t</w:t>
      </w:r>
      <w:r>
        <w:rPr>
          <w:szCs w:val="28"/>
          <w:u w:val="single"/>
        </w:rPr>
        <w:t>=0</w:t>
      </w:r>
      <w:r>
        <w:rPr>
          <w:szCs w:val="28"/>
          <w:vertAlign w:val="subscript"/>
        </w:rPr>
        <w:t>–</w:t>
      </w:r>
      <w:r>
        <w:rPr>
          <w:szCs w:val="28"/>
          <w:u w:val="single"/>
        </w:rPr>
        <w:t>).</w:t>
      </w:r>
    </w:p>
    <w:p>
      <w:pPr>
        <w:pStyle w:val="21"/>
        <w:rPr>
          <w:szCs w:val="28"/>
        </w:rPr>
      </w:pPr>
      <w:r>
        <w:rPr>
          <w:szCs w:val="28"/>
        </w:rPr>
        <w:t xml:space="preserve">В краткой записи: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0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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) 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0</w:t>
      </w:r>
      <w:r>
        <w:rPr>
          <w:i/>
          <w:szCs w:val="28"/>
          <w:vertAlign w:val="subscript"/>
        </w:rPr>
        <w:t>+</w:t>
      </w:r>
      <w:r>
        <w:rPr>
          <w:szCs w:val="28"/>
        </w:rPr>
        <w:t xml:space="preserve">) и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0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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)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0</w:t>
      </w:r>
      <w:r>
        <w:rPr>
          <w:i/>
          <w:szCs w:val="28"/>
          <w:vertAlign w:val="subscript"/>
        </w:rPr>
        <w:t>+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21"/>
        <w:spacing w:before="120" w:after="0"/>
        <w:rPr>
          <w:i/>
          <w:i/>
          <w:szCs w:val="28"/>
        </w:rPr>
      </w:pPr>
      <w:r>
        <w:rPr>
          <w:i/>
          <w:szCs w:val="28"/>
        </w:rPr>
        <w:t>Формула разложения</w:t>
      </w:r>
    </w:p>
    <w:p>
      <w:pPr>
        <w:pStyle w:val="21"/>
        <w:rPr>
          <w:szCs w:val="28"/>
        </w:rPr>
      </w:pPr>
      <w:r>
        <w:rPr>
          <w:szCs w:val="28"/>
        </w:rPr>
        <w:t>Если изображение искомой величины имеет вид рациональной дроби</w:t>
      </w:r>
    </w:p>
    <w:p>
      <w:pPr>
        <w:pStyle w:val="21"/>
        <w:ind w:hanging="0"/>
        <w:jc w:val="center"/>
        <w:rPr/>
      </w:pPr>
      <w:r>
        <w:rPr>
          <w:szCs w:val="28"/>
        </w:rPr>
        <w:object w:dxaOrig="89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41pt" filled="f" o:ole="">
            <v:imagedata r:id="rId9" o:title=""/>
          </v:shape>
          <o:OLEObject Type="Embed" ProgID="" ShapeID="ole_rId8" DrawAspect="Content" ObjectID="_12221384" r:id="rId8"/>
        </w:object>
      </w:r>
      <w:r>
        <w:rPr>
          <w:szCs w:val="28"/>
        </w:rPr>
        <w:t>,</w:t>
      </w:r>
    </w:p>
    <w:p>
      <w:pPr>
        <w:pStyle w:val="21"/>
        <w:ind w:hanging="0"/>
        <w:rPr/>
      </w:pPr>
      <w:r>
        <w:rPr>
          <w:szCs w:val="28"/>
        </w:rPr>
        <w:t xml:space="preserve">причём, все коэффициенты многочленов вещественные числа и </w:t>
      </w:r>
      <w:r>
        <w:rPr>
          <w:szCs w:val="28"/>
        </w:rPr>
        <w:object w:dxaOrig="7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2pt" filled="f" o:ole="">
            <v:imagedata r:id="rId11" o:title=""/>
          </v:shape>
          <o:OLEObject Type="Embed" ProgID="" ShapeID="ole_rId10" DrawAspect="Content" ObjectID="_2017337297" r:id="rId10"/>
        </w:object>
      </w:r>
      <w:r>
        <w:rPr>
          <w:szCs w:val="28"/>
        </w:rPr>
        <w:t xml:space="preserve">, то оригинал функции </w:t>
      </w:r>
      <w:r>
        <w:rPr>
          <w:szCs w:val="28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585695585" r:id="rId12"/>
        </w:object>
      </w:r>
      <w:r>
        <w:rPr>
          <w:szCs w:val="28"/>
        </w:rPr>
        <w:t xml:space="preserve"> находят как</w:t>
      </w:r>
    </w:p>
    <w:p>
      <w:pPr>
        <w:pStyle w:val="21"/>
        <w:numPr>
          <w:ilvl w:val="0"/>
          <w:numId w:val="8"/>
        </w:numPr>
        <w:ind w:left="851" w:hanging="284"/>
        <w:rPr/>
      </w:pPr>
      <w:r>
        <w:rPr>
          <w:szCs w:val="28"/>
        </w:rPr>
        <w:object w:dxaOrig="43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pt;height:40pt" filled="f" o:ole="">
            <v:imagedata r:id="rId15" o:title=""/>
          </v:shape>
          <o:OLEObject Type="Embed" ProgID="" ShapeID="ole_rId14" DrawAspect="Content" ObjectID="_1417572140" r:id="rId14"/>
        </w:object>
      </w:r>
      <w:r>
        <w:rPr>
          <w:szCs w:val="28"/>
        </w:rPr>
        <w:t xml:space="preserve">, если корни уравнения </w:t>
      </w:r>
      <w:r>
        <w:rPr>
          <w:szCs w:val="28"/>
        </w:rPr>
        <w:object w:dxaOrig="11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9pt" filled="f" o:ole="">
            <v:imagedata r:id="rId17" o:title=""/>
          </v:shape>
          <o:OLEObject Type="Embed" ProgID="" ShapeID="ole_rId16" DrawAspect="Content" ObjectID="_2064928646" r:id="rId16"/>
        </w:object>
      </w:r>
      <w:r>
        <w:rPr>
          <w:szCs w:val="28"/>
        </w:rPr>
        <w:t xml:space="preserve"> вещественные различные;</w:t>
      </w:r>
    </w:p>
    <w:p>
      <w:pPr>
        <w:pStyle w:val="21"/>
        <w:numPr>
          <w:ilvl w:val="0"/>
          <w:numId w:val="8"/>
        </w:numPr>
        <w:ind w:left="851" w:hanging="284"/>
        <w:rPr>
          <w:szCs w:val="28"/>
        </w:rPr>
      </w:pPr>
      <w:r>
        <w:rPr>
          <w:szCs w:val="28"/>
        </w:rPr>
        <w:object w:dxaOrig="56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pt;height:40pt" filled="f" o:ole="">
            <v:imagedata r:id="rId19" o:title=""/>
          </v:shape>
          <o:OLEObject Type="Embed" ProgID="" ShapeID="ole_rId18" DrawAspect="Content" ObjectID="_726292388" r:id="rId18"/>
        </w:object>
      </w:r>
      <w:r>
        <w:rPr>
          <w:szCs w:val="28"/>
        </w:rPr>
        <w:t xml:space="preserve">, если уравнение </w:t>
      </w:r>
      <w:r>
        <w:rPr>
          <w:szCs w:val="28"/>
        </w:rPr>
        <w:object w:dxaOrig="2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19pt" filled="f" o:ole="">
            <v:imagedata r:id="rId21" o:title=""/>
          </v:shape>
          <o:OLEObject Type="Embed" ProgID="" ShapeID="ole_rId20" DrawAspect="Content" ObjectID="_1886525037" r:id="rId20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4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19pt" filled="f" o:ole="">
            <v:imagedata r:id="rId23" o:title=""/>
          </v:shape>
          <o:OLEObject Type="Embed" ProgID="" ShapeID="ole_rId22" DrawAspect="Content" ObjectID="_101346778" r:id="rId22"/>
        </w:object>
      </w:r>
      <w:r>
        <w:rPr>
          <w:szCs w:val="28"/>
        </w:rPr>
        <w:t xml:space="preserve">, имеет один нулевой корень </w:t>
      </w:r>
      <w:r>
        <w:rPr>
          <w:szCs w:val="28"/>
        </w:rPr>
        <w:object w:dxaOrig="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9pt" filled="f" o:ole="">
            <v:imagedata r:id="rId25" o:title=""/>
          </v:shape>
          <o:OLEObject Type="Embed" ProgID="" ShapeID="ole_rId24" DrawAspect="Content" ObjectID="_1564125452" r:id="rId24"/>
        </w:object>
      </w:r>
      <w:r>
        <w:rPr>
          <w:szCs w:val="28"/>
        </w:rPr>
        <w:t>;</w:t>
      </w:r>
    </w:p>
    <w:p>
      <w:pPr>
        <w:pStyle w:val="21"/>
        <w:numPr>
          <w:ilvl w:val="0"/>
          <w:numId w:val="8"/>
        </w:numPr>
        <w:ind w:left="851" w:hanging="284"/>
        <w:rPr>
          <w:szCs w:val="28"/>
        </w:rPr>
      </w:pPr>
      <w:r>
        <w:rPr>
          <w:szCs w:val="28"/>
        </w:rPr>
        <w:object w:dxaOrig="76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2pt;height:42.95pt" filled="f" o:ole="">
            <v:imagedata r:id="rId27" o:title=""/>
          </v:shape>
          <o:OLEObject Type="Embed" ProgID="" ShapeID="ole_rId26" DrawAspect="Content" ObjectID="_1668678750" r:id="rId26"/>
        </w:object>
      </w:r>
    </w:p>
    <w:p>
      <w:pPr>
        <w:pStyle w:val="21"/>
        <w:ind w:left="851" w:hanging="0"/>
        <w:rPr>
          <w:szCs w:val="28"/>
        </w:rPr>
      </w:pPr>
      <w:r>
        <w:rPr>
          <w:szCs w:val="28"/>
        </w:rPr>
        <w:object w:dxaOrig="706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3pt;height:40pt" filled="f" o:ole="">
            <v:imagedata r:id="rId29" o:title=""/>
          </v:shape>
          <o:OLEObject Type="Embed" ProgID="" ShapeID="ole_rId28" DrawAspect="Content" ObjectID="_1099939501" r:id="rId28"/>
        </w:object>
      </w:r>
      <w:r>
        <w:rPr>
          <w:szCs w:val="28"/>
        </w:rPr>
        <w:t xml:space="preserve">, если уравнение </w:t>
      </w:r>
      <w:r>
        <w:rPr>
          <w:szCs w:val="28"/>
        </w:rPr>
        <w:object w:dxaOrig="1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9pt" filled="f" o:ole="">
            <v:imagedata r:id="rId31" o:title=""/>
          </v:shape>
          <o:OLEObject Type="Embed" ProgID="" ShapeID="ole_rId30" DrawAspect="Content" ObjectID="_459026689" r:id="rId30"/>
        </w:object>
      </w:r>
      <w:r>
        <w:rPr>
          <w:szCs w:val="28"/>
        </w:rPr>
        <w:t xml:space="preserve"> имеет пару комплексных сопряжённых                             корня</w:t>
      </w:r>
      <w:r>
        <w:rPr>
          <w:szCs w:val="28"/>
        </w:rPr>
        <w:object w:dxaOrig="16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1pt" filled="f" o:ole="">
            <v:imagedata r:id="rId33" o:title=""/>
          </v:shape>
          <o:OLEObject Type="Embed" ProgID="" ShapeID="ole_rId32" DrawAspect="Content" ObjectID="_479719720" r:id="rId32"/>
        </w:object>
      </w:r>
      <w:r>
        <w:rPr>
          <w:szCs w:val="28"/>
        </w:rPr>
        <w:t xml:space="preserve">. Причём, </w:t>
      </w:r>
      <w:r>
        <w:rPr>
          <w:szCs w:val="28"/>
        </w:rPr>
        <w:object w:dxaOrig="35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9pt;height:39pt" filled="f" o:ole="">
            <v:imagedata r:id="rId35" o:title=""/>
          </v:shape>
          <o:OLEObject Type="Embed" ProgID="" ShapeID="ole_rId34" DrawAspect="Content" ObjectID="_280901691" r:id="rId34"/>
        </w:object>
      </w:r>
      <w:r>
        <w:rPr>
          <w:szCs w:val="28"/>
        </w:rPr>
        <w:t>.</w:t>
      </w:r>
    </w:p>
    <w:p>
      <w:pPr>
        <w:pStyle w:val="21"/>
        <w:spacing w:before="120" w:after="120"/>
        <w:ind w:hanging="0"/>
        <w:rPr/>
      </w:pPr>
      <w:r>
        <w:rPr>
          <w:szCs w:val="28"/>
          <w:u w:val="single"/>
        </w:rPr>
        <w:t>Классический метод расчёта</w:t>
      </w:r>
      <w:r>
        <w:rPr>
          <w:szCs w:val="28"/>
        </w:rPr>
        <w:t>.</w:t>
      </w:r>
    </w:p>
    <w:p>
      <w:pPr>
        <w:pStyle w:val="21"/>
        <w:rPr/>
      </w:pPr>
      <w:r>
        <w:rPr>
          <w:spacing w:val="-6"/>
          <w:szCs w:val="28"/>
        </w:rPr>
        <w:t xml:space="preserve">При анализе цепей </w:t>
      </w:r>
      <w:r>
        <w:rPr>
          <w:i/>
          <w:spacing w:val="-6"/>
          <w:szCs w:val="28"/>
          <w:lang w:val="en-US"/>
        </w:rPr>
        <w:t>N</w:t>
      </w:r>
      <w:r>
        <w:rPr>
          <w:spacing w:val="-6"/>
          <w:szCs w:val="28"/>
        </w:rPr>
        <w:t>-го порядка (</w:t>
      </w:r>
      <w:r>
        <w:rPr>
          <w:i/>
          <w:spacing w:val="-6"/>
          <w:szCs w:val="28"/>
          <w:lang w:val="en-US"/>
        </w:rPr>
        <w:t>K</w:t>
      </w:r>
      <w:r>
        <w:rPr>
          <w:spacing w:val="-6"/>
          <w:szCs w:val="28"/>
        </w:rPr>
        <w:t xml:space="preserve"> – индуктивных элементов и (</w:t>
      </w:r>
      <w:r>
        <w:rPr>
          <w:i/>
          <w:spacing w:val="-6"/>
          <w:szCs w:val="28"/>
          <w:lang w:val="en-US"/>
        </w:rPr>
        <w:t>N</w:t>
      </w:r>
      <w:r>
        <w:rPr>
          <w:i/>
          <w:spacing w:val="-6"/>
          <w:szCs w:val="28"/>
        </w:rPr>
        <w:t>-</w:t>
      </w:r>
      <w:r>
        <w:rPr>
          <w:i/>
          <w:spacing w:val="-6"/>
          <w:szCs w:val="28"/>
          <w:lang w:val="en-US"/>
        </w:rPr>
        <w:t>K</w:t>
      </w:r>
      <w:r>
        <w:rPr>
          <w:spacing w:val="-6"/>
          <w:szCs w:val="28"/>
        </w:rPr>
        <w:t>) – ёмкостных элементов) с источниками постоянной ЭДС расчёт производится по следующему алгоритму:</w:t>
      </w:r>
    </w:p>
    <w:p>
      <w:pPr>
        <w:pStyle w:val="21"/>
        <w:rPr>
          <w:spacing w:val="-4"/>
          <w:szCs w:val="28"/>
        </w:rPr>
      </w:pPr>
      <w:r>
        <w:rPr>
          <w:spacing w:val="-4"/>
          <w:szCs w:val="28"/>
        </w:rPr>
        <w:t xml:space="preserve">1) Определить значения токов через индуктивные элементы 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 xml:space="preserve">) и напряжений на ёмкостных элементах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>) в электрической цепи до коммутации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&lt;0), где 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>=1, 2,…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 xml:space="preserve">;  </w:t>
      </w:r>
      <w:r>
        <w:rPr>
          <w:i/>
          <w:spacing w:val="-4"/>
          <w:szCs w:val="28"/>
          <w:lang w:val="en-US"/>
        </w:rPr>
        <w:t>n</w:t>
      </w:r>
      <w:r>
        <w:rPr>
          <w:spacing w:val="-4"/>
          <w:szCs w:val="28"/>
        </w:rPr>
        <w:t>=1, 2,… (</w:t>
      </w:r>
      <w:r>
        <w:rPr>
          <w:i/>
          <w:spacing w:val="-4"/>
          <w:szCs w:val="28"/>
          <w:lang w:val="en-US"/>
        </w:rPr>
        <w:t>N</w:t>
      </w:r>
      <w:r>
        <w:rPr>
          <w:i/>
          <w:spacing w:val="-4"/>
          <w:szCs w:val="28"/>
        </w:rPr>
        <w:t>-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 xml:space="preserve">). Статический режим до коммутации рассчитывают при соответствующем состоянии ключа, заменяя индуктивные элементы в цепи перемычками, а ёмкостные разрывами между точками их подключения. </w:t>
      </w:r>
    </w:p>
    <w:p>
      <w:pPr>
        <w:pStyle w:val="21"/>
        <w:rPr>
          <w:spacing w:val="-2"/>
          <w:szCs w:val="28"/>
        </w:rPr>
      </w:pPr>
      <w:r>
        <w:rPr>
          <w:spacing w:val="-2"/>
          <w:szCs w:val="28"/>
        </w:rPr>
        <w:t xml:space="preserve">2) Определить значения напряжений на индуктивных элементах </w:t>
      </w:r>
      <w:r>
        <w:rPr>
          <w:i/>
          <w:spacing w:val="-2"/>
          <w:szCs w:val="28"/>
          <w:lang w:val="en-US"/>
        </w:rPr>
        <w:t>u</w:t>
      </w:r>
      <w:r>
        <w:rPr>
          <w:i/>
          <w:spacing w:val="-2"/>
          <w:szCs w:val="28"/>
          <w:vertAlign w:val="subscript"/>
          <w:lang w:val="en-US"/>
        </w:rPr>
        <w:t>Lk</w:t>
      </w:r>
      <w:r>
        <w:rPr>
          <w:spacing w:val="-2"/>
          <w:szCs w:val="28"/>
        </w:rPr>
        <w:t>(0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 xml:space="preserve">) и токов через ёмкостные элементы цепи </w:t>
      </w:r>
      <w:r>
        <w:rPr>
          <w:i/>
          <w:spacing w:val="-2"/>
          <w:szCs w:val="28"/>
          <w:lang w:val="en-US"/>
        </w:rPr>
        <w:t>i</w:t>
      </w:r>
      <w:r>
        <w:rPr>
          <w:i/>
          <w:spacing w:val="-2"/>
          <w:szCs w:val="28"/>
          <w:vertAlign w:val="subscript"/>
          <w:lang w:val="en-US"/>
        </w:rPr>
        <w:t>Cn</w:t>
      </w:r>
      <w:r>
        <w:rPr>
          <w:spacing w:val="-2"/>
          <w:szCs w:val="28"/>
        </w:rPr>
        <w:t>(0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>) непосредственно после коммутации 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>=0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 xml:space="preserve">). Для этого индуктивные элементы цепи нужно заменить источниками тока со значениями </w:t>
      </w:r>
      <w:r>
        <w:rPr>
          <w:i/>
          <w:spacing w:val="-4"/>
          <w:szCs w:val="28"/>
          <w:lang w:val="en-US"/>
        </w:rPr>
        <w:t>J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 xml:space="preserve"> =</w:t>
      </w: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 xml:space="preserve">), а ёмкостные элементы – источниками ЭДС со значениями 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= –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>)</w:t>
      </w:r>
    </w:p>
    <w:p>
      <w:pPr>
        <w:pStyle w:val="21"/>
        <w:rPr>
          <w:szCs w:val="28"/>
        </w:rPr>
      </w:pPr>
      <w:r>
        <w:rPr>
          <w:szCs w:val="28"/>
        </w:rPr>
        <w:t xml:space="preserve">3) </w:t>
      </w:r>
      <w:r>
        <w:rPr>
          <w:spacing w:val="-4"/>
          <w:szCs w:val="28"/>
        </w:rPr>
        <w:t xml:space="preserve">Определить значения токов через индуктивные элементы 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 xml:space="preserve">) и напряжений на ёмкостных элементах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>) в электрической цепи в установившемся режиме после коммутации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>), выполнив замену элементов аналогичную п.1.</w:t>
      </w:r>
    </w:p>
    <w:p>
      <w:pPr>
        <w:pStyle w:val="21"/>
        <w:rPr>
          <w:spacing w:val="-6"/>
          <w:szCs w:val="28"/>
        </w:rPr>
      </w:pPr>
      <w:r>
        <w:rPr>
          <w:spacing w:val="-6"/>
          <w:szCs w:val="28"/>
        </w:rPr>
        <w:t xml:space="preserve">4) Составить характеристическое уравнение и определить его корни. Для этого нужно разорвать любую ветвь электрической цепи в послекоммутационном состоянии и определить комплексное сопротивление относительно точек разрыва. При этом нужно заменить источники ЭДС и тока их эквивалентными сопротивлениями, т.е. заменить источники ЭДС перемычкой, а источники тока разрывом между точками подключения. После чего, заменить в выражении комплексного сопротивления произведения </w:t>
      </w:r>
      <w:r>
        <w:rPr>
          <w:i/>
          <w:spacing w:val="-6"/>
          <w:szCs w:val="28"/>
          <w:lang w:val="en-US"/>
        </w:rPr>
        <w:t>j</w:t>
      </w:r>
      <w:r>
        <w:rPr>
          <w:rFonts w:eastAsia="Symbol" w:cs="Symbol" w:ascii="Symbol" w:hAnsi="Symbol"/>
          <w:spacing w:val="-6"/>
          <w:szCs w:val="28"/>
          <w:lang w:val="en-US"/>
        </w:rPr>
        <w:t></w:t>
      </w:r>
      <w:r>
        <w:rPr>
          <w:spacing w:val="-6"/>
          <w:szCs w:val="28"/>
        </w:rPr>
        <w:t xml:space="preserve"> на </w:t>
      </w:r>
      <w:r>
        <w:rPr>
          <w:i/>
          <w:spacing w:val="-6"/>
          <w:szCs w:val="28"/>
          <w:lang w:val="en-US"/>
        </w:rPr>
        <w:t>p</w:t>
      </w:r>
      <w:r>
        <w:rPr>
          <w:spacing w:val="-6"/>
          <w:szCs w:val="28"/>
        </w:rPr>
        <w:t xml:space="preserve"> и, приравняв полученное выражение нулю, решить уравнение относительно </w:t>
      </w:r>
      <w:r>
        <w:rPr>
          <w:i/>
          <w:spacing w:val="-6"/>
          <w:szCs w:val="28"/>
          <w:lang w:val="en-US"/>
        </w:rPr>
        <w:t>p</w:t>
      </w:r>
      <w:r>
        <w:rPr>
          <w:spacing w:val="-6"/>
          <w:szCs w:val="28"/>
        </w:rPr>
        <w:t xml:space="preserve">. </w:t>
      </w:r>
    </w:p>
    <w:p>
      <w:pPr>
        <w:pStyle w:val="21"/>
        <w:rPr>
          <w:spacing w:val="-4"/>
          <w:szCs w:val="28"/>
        </w:rPr>
      </w:pPr>
      <w:r>
        <w:rPr>
          <w:spacing w:val="-4"/>
          <w:szCs w:val="28"/>
        </w:rPr>
        <w:t>5) Представить мгновенные значения токов через индуктивные элементы и напряжений на ёмкостных элементах в виде</w:t>
      </w:r>
    </w:p>
    <w:p>
      <w:pPr>
        <w:pStyle w:val="21"/>
        <w:numPr>
          <w:ilvl w:val="0"/>
          <w:numId w:val="2"/>
        </w:numPr>
        <w:ind w:left="851" w:hanging="284"/>
        <w:rPr/>
      </w:pP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>)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i/>
          <w:spacing w:val="-4"/>
          <w:szCs w:val="28"/>
          <w:vertAlign w:val="superscript"/>
        </w:rPr>
        <w:t>1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>+…+</w:t>
      </w:r>
      <w:r>
        <w:rPr>
          <w:i/>
          <w:spacing w:val="-4"/>
          <w:szCs w:val="28"/>
          <w:lang w:val="en-US"/>
        </w:rPr>
        <w:t>A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 xml:space="preserve">, </w:t>
        <w:tab/>
        <w:tab/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>)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i/>
          <w:spacing w:val="-4"/>
          <w:szCs w:val="28"/>
          <w:vertAlign w:val="superscript"/>
        </w:rPr>
        <w:t>1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>+…+</w:t>
      </w:r>
      <w:r>
        <w:rPr>
          <w:i/>
          <w:spacing w:val="-4"/>
          <w:szCs w:val="28"/>
          <w:lang w:val="en-US"/>
        </w:rPr>
        <w:t>B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>, если все корни характеристического уравнения вещественные и разные;</w:t>
      </w:r>
    </w:p>
    <w:p>
      <w:pPr>
        <w:pStyle w:val="21"/>
        <w:numPr>
          <w:ilvl w:val="0"/>
          <w:numId w:val="2"/>
        </w:numPr>
        <w:ind w:left="851" w:hanging="284"/>
        <w:rPr/>
      </w:pP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(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spacing w:val="-4"/>
          <w:szCs w:val="28"/>
          <w:lang w:val="en-US"/>
        </w:rPr>
        <w:t>)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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…+</w:t>
      </w:r>
      <w:r>
        <w:rPr>
          <w:i/>
          <w:spacing w:val="-4"/>
          <w:szCs w:val="28"/>
          <w:lang w:val="en-US"/>
        </w:rPr>
        <w:t>A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,</w:t>
        <w:tab/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(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spacing w:val="-4"/>
          <w:szCs w:val="28"/>
          <w:lang w:val="en-US"/>
        </w:rPr>
        <w:t>)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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 xml:space="preserve"> +…+</w:t>
      </w:r>
      <w:r>
        <w:rPr>
          <w:i/>
          <w:spacing w:val="-4"/>
          <w:szCs w:val="28"/>
          <w:lang w:val="en-US"/>
        </w:rPr>
        <w:t xml:space="preserve"> B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 xml:space="preserve">, </w:t>
      </w:r>
      <w:r>
        <w:rPr>
          <w:szCs w:val="28"/>
        </w:rPr>
        <w:t xml:space="preserve">если среди корней характеристического уравнения есть пара одинаковых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>;</w:t>
      </w:r>
    </w:p>
    <w:p>
      <w:pPr>
        <w:pStyle w:val="21"/>
        <w:numPr>
          <w:ilvl w:val="0"/>
          <w:numId w:val="2"/>
        </w:numPr>
        <w:ind w:left="851" w:hanging="284"/>
        <w:rPr>
          <w:i/>
          <w:i/>
          <w:spacing w:val="-4"/>
          <w:szCs w:val="28"/>
          <w:lang w:val="en-US"/>
        </w:rPr>
      </w:pP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[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sin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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spacing w:val="-4"/>
          <w:szCs w:val="28"/>
          <w:lang w:val="en-US"/>
        </w:rPr>
        <w:t>cos(</w:t>
      </w:r>
      <w:r>
        <w:rPr>
          <w:rFonts w:eastAsia="Symbol" w:cs="Symbol" w:ascii="Symbol" w:hAnsi="Symbol"/>
          <w:spacing w:val="-4"/>
          <w:szCs w:val="28"/>
          <w:lang w:val="en-US"/>
        </w:rPr>
        <w:t>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]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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…+</w:t>
      </w:r>
      <w:r>
        <w:rPr>
          <w:i/>
          <w:spacing w:val="-4"/>
          <w:szCs w:val="28"/>
          <w:lang w:val="en-US"/>
        </w:rPr>
        <w:t>A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 xml:space="preserve">, </w:t>
      </w:r>
    </w:p>
    <w:p>
      <w:pPr>
        <w:pStyle w:val="21"/>
        <w:ind w:firstLine="851"/>
        <w:rPr/>
      </w:pP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[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sin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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cos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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]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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…+</w:t>
      </w:r>
      <w:r>
        <w:rPr>
          <w:i/>
          <w:spacing w:val="-4"/>
          <w:szCs w:val="28"/>
          <w:lang w:val="en-US"/>
        </w:rPr>
        <w:t xml:space="preserve"> B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 xml:space="preserve">, если среди корней есть пара комплексно-сопряженных </w:t>
      </w:r>
      <w:r>
        <w:rPr>
          <w:i/>
          <w:spacing w:val="-4"/>
          <w:szCs w:val="28"/>
        </w:rPr>
        <w:t>р</w:t>
      </w:r>
      <w:r>
        <w:rPr>
          <w:spacing w:val="-4"/>
          <w:szCs w:val="28"/>
          <w:vertAlign w:val="subscript"/>
        </w:rPr>
        <w:t>1,2</w:t>
      </w:r>
      <w:r>
        <w:rPr>
          <w:spacing w:val="-4"/>
          <w:szCs w:val="28"/>
        </w:rPr>
        <w:t>=</w:t>
      </w:r>
      <w:r>
        <w:rPr>
          <w:rFonts w:eastAsia="Symbol" w:cs="Symbol" w:ascii="Symbol" w:hAnsi="Symbol"/>
          <w:spacing w:val="-4"/>
          <w:szCs w:val="28"/>
        </w:rPr>
        <w:t></w:t>
      </w:r>
      <w:r>
        <w:rPr>
          <w:i/>
          <w:spacing w:val="-4"/>
          <w:szCs w:val="28"/>
          <w:lang w:val="en-US"/>
        </w:rPr>
        <w:t>j</w:t>
      </w:r>
      <w:r>
        <w:rPr>
          <w:rFonts w:eastAsia="Symbol" w:cs="Symbol" w:ascii="Symbol" w:hAnsi="Symbol"/>
          <w:spacing w:val="-4"/>
          <w:szCs w:val="28"/>
          <w:lang w:val="en-US"/>
        </w:rPr>
        <w:t></w:t>
      </w:r>
      <w:r>
        <w:rPr>
          <w:spacing w:val="-4"/>
          <w:szCs w:val="28"/>
        </w:rPr>
        <w:t>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6) Составить систему из </w:t>
      </w:r>
      <w:r>
        <w:rPr>
          <w:i/>
          <w:lang w:val="en-US"/>
        </w:rPr>
        <w:t>N</w:t>
      </w:r>
      <w:r>
        <w:rPr>
          <w:spacing w:val="-4"/>
          <w:szCs w:val="28"/>
        </w:rPr>
        <w:t xml:space="preserve"> уравнений Кирхгофа для состояния цепи в момент времени 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>=0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 xml:space="preserve"> и определить постоянные интегрирования </w:t>
      </w:r>
      <w:r>
        <w:rPr>
          <w:i/>
          <w:spacing w:val="-4"/>
          <w:szCs w:val="28"/>
        </w:rPr>
        <w:t>А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,…</w:t>
      </w:r>
      <w:r>
        <w:rPr>
          <w:i/>
          <w:spacing w:val="-4"/>
          <w:szCs w:val="28"/>
          <w:lang w:val="en-US"/>
        </w:rPr>
        <w:t>A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spacing w:val="-4"/>
          <w:szCs w:val="28"/>
        </w:rPr>
        <w:t xml:space="preserve">, </w:t>
      </w:r>
      <w:r>
        <w:rPr>
          <w:i/>
          <w:spacing w:val="-4"/>
          <w:szCs w:val="28"/>
        </w:rPr>
        <w:t>В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,…</w:t>
      </w:r>
      <w:r>
        <w:rPr>
          <w:i/>
          <w:spacing w:val="-4"/>
          <w:szCs w:val="28"/>
          <w:lang w:val="en-US"/>
        </w:rPr>
        <w:t>B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spacing w:val="-4"/>
          <w:szCs w:val="28"/>
        </w:rPr>
        <w:t xml:space="preserve">. </w:t>
      </w:r>
      <w:r>
        <w:rPr>
          <w:spacing w:val="-2"/>
          <w:szCs w:val="28"/>
        </w:rPr>
        <w:t xml:space="preserve">с учётом значений, полученных в п.2: </w:t>
      </w:r>
      <w:r>
        <w:rPr>
          <w:spacing w:val="-2"/>
          <w:szCs w:val="28"/>
        </w:rPr>
        <w:object w:dxaOrig="26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24pt" filled="f" o:ole="">
            <v:imagedata r:id="rId37" o:title=""/>
          </v:shape>
          <o:OLEObject Type="Embed" ProgID="" ShapeID="ole_rId36" DrawAspect="Content" ObjectID="_417569571" r:id="rId36"/>
        </w:object>
      </w:r>
      <w:r>
        <w:rPr>
          <w:spacing w:val="-2"/>
          <w:szCs w:val="28"/>
        </w:rPr>
        <w:t xml:space="preserve"> и </w:t>
      </w:r>
      <w:r>
        <w:rPr>
          <w:spacing w:val="-2"/>
          <w:szCs w:val="28"/>
        </w:rPr>
        <w:object w:dxaOrig="26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24pt" filled="f" o:ole="">
            <v:imagedata r:id="rId39" o:title=""/>
          </v:shape>
          <o:OLEObject Type="Embed" ProgID="" ShapeID="ole_rId38" DrawAspect="Content" ObjectID="_332157190" r:id="rId38"/>
        </w:object>
      </w:r>
      <w:r>
        <w:rPr>
          <w:spacing w:val="-2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7) С помощью законов Ома и Кирхгофа определить, если требуется, остальные токи и напряжения в цепи.</w:t>
      </w:r>
    </w:p>
    <w:p>
      <w:pPr>
        <w:pStyle w:val="Normal"/>
        <w:ind w:firstLine="567"/>
        <w:jc w:val="both"/>
        <w:rPr/>
      </w:pPr>
      <w:r>
        <w:rPr/>
        <w:t>Примеры рассмотрены в задачах 2.1 и 2.2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Операторный метод расчета</w:t>
      </w:r>
      <w:r>
        <w:rPr/>
        <w:t>.</w:t>
      </w:r>
    </w:p>
    <w:p>
      <w:pPr>
        <w:pStyle w:val="21"/>
        <w:rPr/>
      </w:pPr>
      <w:r>
        <w:rPr>
          <w:szCs w:val="28"/>
        </w:rPr>
        <w:t xml:space="preserve">При анализе цепей </w:t>
      </w:r>
      <w:r>
        <w:rPr>
          <w:i/>
          <w:szCs w:val="28"/>
          <w:lang w:val="en-US"/>
        </w:rPr>
        <w:t>N</w:t>
      </w:r>
      <w:r>
        <w:rPr>
          <w:szCs w:val="28"/>
        </w:rPr>
        <w:t>-го порядка операторным методом расчёт производится по следующему алгоритму:</w:t>
      </w:r>
    </w:p>
    <w:p>
      <w:pPr>
        <w:pStyle w:val="21"/>
        <w:rPr>
          <w:spacing w:val="-4"/>
          <w:szCs w:val="28"/>
        </w:rPr>
      </w:pPr>
      <w:r>
        <w:rPr>
          <w:spacing w:val="-4"/>
          <w:szCs w:val="28"/>
        </w:rPr>
        <w:t xml:space="preserve">1) Определить значения токов через индуктивные элементы 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 xml:space="preserve">) и напряжений на ёмкостных элементах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>) в электрической цепи до коммутации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&lt;0), где 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>=1, 2,…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 xml:space="preserve">;  </w:t>
      </w:r>
      <w:r>
        <w:rPr>
          <w:i/>
          <w:spacing w:val="-4"/>
          <w:szCs w:val="28"/>
          <w:lang w:val="en-US"/>
        </w:rPr>
        <w:t>n</w:t>
      </w:r>
      <w:r>
        <w:rPr>
          <w:spacing w:val="-4"/>
          <w:szCs w:val="28"/>
        </w:rPr>
        <w:t>=1, 2,… (</w:t>
      </w:r>
      <w:r>
        <w:rPr>
          <w:i/>
          <w:spacing w:val="-4"/>
          <w:szCs w:val="28"/>
          <w:lang w:val="en-US"/>
        </w:rPr>
        <w:t>N</w:t>
      </w:r>
      <w:r>
        <w:rPr>
          <w:i/>
          <w:spacing w:val="-4"/>
          <w:szCs w:val="28"/>
        </w:rPr>
        <w:t>-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>). Статический режим до коммутации рассчитывают при соответствующем состоянии ключа, заменяя индуктивные элементы в цепи перемычками, а ёмкостные разрывами между точками их подключения.</w:t>
      </w:r>
    </w:p>
    <w:p>
      <w:pPr>
        <w:pStyle w:val="Normal"/>
        <w:ind w:firstLine="567"/>
        <w:jc w:val="both"/>
        <w:rPr/>
      </w:pPr>
      <w:r>
        <w:rPr/>
        <w:t xml:space="preserve">2) Составить операторную схему замещения, выполнив следующие замены элементов цепи в послекоммутационном состоянии: </w:t>
      </w:r>
    </w:p>
    <w:p>
      <w:pPr>
        <w:pStyle w:val="Normal"/>
        <w:jc w:val="center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1430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30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914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343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/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14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3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5520" y="343080"/>
                                <a:ext cx="87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685800"/>
                              <a:ext cx="914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3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/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1640" y="343080"/>
                                <a:ext cx="87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6280" y="272880"/>
                              <a:ext cx="80028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632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694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44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34236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69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1800" y="685800"/>
                              <a:ext cx="1143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793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160" y="343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440" y="685800"/>
                              <a:ext cx="1168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24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2793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6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Symbol" w:hAnsi="Symbol" w:eastAsia="Symbol" w:cs="Symbol"/>
                                      <w:color w:val="auto"/>
                                      <w:lang w:bidi="ar-SA" w:val="en-US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520" y="343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0920" y="114480"/>
                              <a:ext cx="93996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41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286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33624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0" y="63360"/>
                              <a:ext cx="45720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32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1600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736560"/>
                              <a:ext cx="457200" cy="33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24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212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3232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0pt" coordorigin="0,0" coordsize="9000,1800">
                <v:rect id="shape_0" stroked="f" o:allowincell="f" style="position:absolute;left:0;top:0;width:89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00;height:1800">
                  <v:oval id="shape_0" fillcolor="white" stroked="t" o:allowincell="f" style="position:absolute;left:54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0,540" to="819,54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0,540" to="53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40" to="143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080;width:1439;height:720">
                    <v:oval id="shape_0" fillcolor="white" stroked="t" o:allowincell="f" style="position:absolute;left:540;top:14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0,1620" to="819,162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0,1620" to="5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620" to="14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;top:1080;width:5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/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0;top:0;width:1439;height:720">
                    <v:oval id="shape_0" fillcolor="white" stroked="t" o:allowincell="f" style="position:absolute;left:2340;top:36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0,540" to="233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540" to="323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20;top: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70;top:540;width:137;height:0">
                      <v:line id="shape_0" from="2540,540" to="2607,540" stroked="t" o:allowincell="f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70,540" to="2537,540" stroked="t" o:allowincell="f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0;top:1080;width:1439;height:720">
                    <v:oval id="shape_0" fillcolor="white" stroked="t" o:allowincell="f" style="position:absolute;left:2340;top:14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0,1620" to="23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620" to="32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20;top:1080;width:5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80;top:1620;width:137;height:0">
                      <v:line id="shape_0" from="2550,1620" to="2617,1620" stroked="t" o:allowincell="f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80,1620" to="2547,1620" stroked="t" o:allowincell="f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60;top:430;width:1259;height:300">
                    <v:oval id="shape_0" fillcolor="white" stroked="t" o:allowincell="f" style="position:absolute;left:5220;top:43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0;top:43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0;top:43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040;top:550;width:899;height:1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60,539" to="6119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540" to="5219,5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0;top: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539" to="6007,53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11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0;top:1080;width:1800;height:720">
                    <v:rect id="shape_0" fillcolor="white" stroked="t" o:allowincell="f" style="position:absolute;left:5040;top:152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760;top:14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00,1620" to="5759,16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620" to="647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620" to="5039,16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40;top:1080;width:5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60,1620" to="6039,162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80;top:1080;width:8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60;top:1080;width:1840;height:720">
                    <v:shape id="shape_0" stroked="f" o:allowincell="f" style="position:absolute;left:8100;top:1080;width:8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520;top:152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240;top:14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80,1620" to="8239,16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0,1620" to="895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1620" to="7519,16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60;top:1100;width:8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40,1620" to="8519,162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0;top:180;width:1480;height:890">
                    <v:line id="shape_0" from="7340,540" to="769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0,360" to="7700,71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90,360" to="7790,71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20,540" to="817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80;top:18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40,900" to="7879,900" stroked="t" o:allowincell="f" style="position:absolute;flip:x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20;top:710;width:8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0;top:100;width:719;height:520">
                    <v:shape id="shape_0" stroked="f" o:allowincell="f" style="position:absolute;left:3890;top:10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0,530" to="4319,5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80;top:44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600;top:1160;width:719;height:530">
                    <v:shape id="shape_0" stroked="f" o:allowincell="f" style="position:absolute;left:3860;top:116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0,1600" to="4319,16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80;top:151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98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/>
        <w:t>3) Пользуясь любыми методами анализа электрических цепей в статическом состоянии, определить операторные изображения искомых токов и напряжений.</w:t>
      </w:r>
    </w:p>
    <w:p>
      <w:pPr>
        <w:pStyle w:val="Normal"/>
        <w:ind w:firstLine="567"/>
        <w:jc w:val="both"/>
        <w:rPr/>
      </w:pPr>
      <w:r>
        <w:rPr/>
        <w:t>4) С помощью теоремы (формулы) разложения или с помощью таблиц обратного преобразования Лапласа, перейти от операторных изображений к функциям мгновенным значений искомых величин.</w:t>
      </w:r>
    </w:p>
    <w:p>
      <w:pPr>
        <w:pStyle w:val="Normal"/>
        <w:ind w:firstLine="567"/>
        <w:jc w:val="both"/>
        <w:rPr/>
      </w:pPr>
      <w:r>
        <w:rPr/>
        <w:t>Пример рассмотрен в задаче 2.3.</w:t>
      </w:r>
    </w:p>
    <w:p>
      <w:pPr>
        <w:pStyle w:val="Normal"/>
        <w:spacing w:before="120" w:after="120"/>
        <w:jc w:val="both"/>
        <w:rPr>
          <w:i/>
          <w:i/>
          <w:szCs w:val="28"/>
        </w:rPr>
      </w:pPr>
      <w:r>
        <w:rPr>
          <w:i/>
          <w:szCs w:val="28"/>
        </w:rPr>
        <w:t>Далее приведены задачи, решённые описанными выше методами расчета.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ЗАДАЧА 2.1</w:t>
      </w:r>
    </w:p>
    <w:p>
      <w:pPr>
        <w:pStyle w:val="21"/>
        <w:ind w:hanging="0"/>
        <w:jc w:val="center"/>
        <w:rPr>
          <w:spacing w:val="-4"/>
          <w:szCs w:val="28"/>
        </w:rPr>
      </w:pPr>
      <w:r>
        <w:rPr>
          <w:spacing w:val="-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2179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17880"/>
                          <a:chOff x="0" y="0"/>
                          <a:chExt cx="5257800" cy="12178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2578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12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6160" cy="12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4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37440"/>
                                    <a:ext cx="72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480" y="5724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24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24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74304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8584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43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00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200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705960"/>
                                  <a:ext cx="72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28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048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971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6285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28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857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793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320" y="3049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10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1320" y="285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440" y="743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39996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5724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7632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399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3080" y="514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0" y="114480"/>
                                <a:ext cx="2971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н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=100 В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1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м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4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м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5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Ом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1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–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йт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 классическим мет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расчет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9800" y="38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6094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1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1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5.9pt" coordorigin="0,0" coordsize="8280,1918">
                <v:rect id="shape_0" stroked="f" o:allowincell="f" style="position:absolute;left:0;top:0;width:8279;height:1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80;height:1918">
                  <v:group id="shape_0" style="position:absolute;left:0;top:0;width:8280;height:1889">
                    <v:group id="shape_0" style="position:absolute;left:0;top:0;width:3490;height:1889">
                      <v:group id="shape_0" style="position:absolute;left:0;top:810;width:360;height:360">
                        <v:oval id="shape_0" fillcolor="white" stroked="t" o:allowincell="f" style="position:absolute;left:0;top:81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0,869" to="180,1061" stroked="t" o:allowincell="f" style="position:absolute;flip:y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180,90" to="180,80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0" to="1619,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20;top: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0,90" to="1620,18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520;top:117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20;top:45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170" to="180,18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90" to="1619,18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90" to="2519,18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" to="2519,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90" to="2520,9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112" to="2520,188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990" to="2699,99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1110" to="2699,111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60,1530" to="1260,188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90" to="1260,134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90" to="1619,9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350" to="1259,15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1250" to="1179,1429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0;top:4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0;top:17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50;top:45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0;top:117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00;top:630;width:2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0,90" to="507,90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0;top:120;width:35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80,630" to="2880,1349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50;top:81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0;top:180;width:4679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о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=100 В,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м,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4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5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Ом,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ти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,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 классическим мет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расч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590;top:6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96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0;top:18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18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21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Решение:</w:t>
      </w:r>
    </w:p>
    <w:p>
      <w:pPr>
        <w:pStyle w:val="21"/>
        <w:spacing w:before="0" w:after="120"/>
        <w:ind w:hanging="0"/>
        <w:rPr>
          <w:szCs w:val="28"/>
          <w:lang w:val="en-US"/>
        </w:rPr>
      </w:pPr>
      <w:r>
        <w:rPr>
          <w:szCs w:val="28"/>
        </w:rPr>
        <w:t xml:space="preserve">1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&lt;0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12179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17880"/>
                          <a:chOff x="0" y="0"/>
                          <a:chExt cx="5372280" cy="1217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37228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44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374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5724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24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24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7430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858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30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002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00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240"/>
                              <a:ext cx="72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81216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3049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08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285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743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572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7632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99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3080" y="514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43080"/>
                              <a:ext cx="3086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/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=100/(10+40+50)=1 [A]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)=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vertAlign w:val="subscript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=(40+50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=90 [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]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1120" y="800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88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8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95.9pt" coordorigin="0,0" coordsize="8460,1918">
                <v:rect id="shape_0" stroked="f" o:allowincell="f" style="position:absolute;left:0;top:0;width:8459;height:1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460;height:1918">
                  <v:group id="shape_0" style="position:absolute;left:0;top:810;width:360;height:360">
                    <v:oval id="shape_0" fillcolor="white" stroked="t" o:allowincell="f" style="position:absolute;left:0;top:81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,869" to="180,1061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80,90" to="180,8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0" to="1619,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0;top:0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90" to="1620,1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20;top:117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20;top:45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1170" to="180,1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90" to="1619,1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90" to="2519,1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90" to="2519,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0" to="2520,8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279" to="2520,18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;top:48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4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;top:11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90" to="507,9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0;top:12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630" to="2880,134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50;top:81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540;width:48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=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/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=100/(10+40+50)=1 [A]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)=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vertAlign w:val="subscript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=(40+50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=90 [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]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490;top:126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90;top:77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6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0;top:18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21"/>
        <w:spacing w:before="0" w:after="120"/>
        <w:ind w:hanging="0"/>
        <w:rPr>
          <w:szCs w:val="28"/>
          <w:lang w:val="en-US"/>
        </w:rPr>
      </w:pPr>
      <w:r>
        <w:rPr>
          <w:szCs w:val="28"/>
        </w:rPr>
        <w:t xml:space="preserve">2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0</w:t>
      </w:r>
      <w:r>
        <w:rPr>
          <w:spacing w:val="-4"/>
          <w:szCs w:val="28"/>
          <w:vertAlign w:val="subscript"/>
        </w:rPr>
        <w:t>+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12179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17880"/>
                          <a:chOff x="0" y="0"/>
                          <a:chExt cx="5372280" cy="12178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37228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6080" y="590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37440"/>
                              <a:ext cx="7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2280" cy="121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5724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24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24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3049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08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285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572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7632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38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9000" y="368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6336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49536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62244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121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444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7440"/>
                                  <a:ext cx="7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5724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430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002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200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812160"/>
                                <a:ext cx="72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228600"/>
                                <a:ext cx="3200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=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(100-90)/10=1 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]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90/40=1,75 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]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=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,75=0,75 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]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3320" y="11746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5160" y="2858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95.9pt" coordorigin="0,0" coordsize="8460,1918">
                <v:rect id="shape_0" stroked="f" o:allowincell="f" style="position:absolute;left:0;top:0;width:8459;height:1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40;top:930;width:360;height:360">
                  <v:oval id="shape_0" fillcolor="white" stroked="t" o:allowincell="f" style="position:absolute;left:2340;top:9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20,989" to="2520,1181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8460;height:1918">
                  <v:line id="shape_0" from="180,90" to="180,8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0" to="1619,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90" to="2519,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0" to="2520,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;top:48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4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90" to="507,9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0;top:12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590;top:6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140;top:5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180" to="2520,247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920;top:10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78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980" to="1620,1047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0;top:0;width:8460;height:1918">
                    <v:group id="shape_0" style="position:absolute;left:0;top:810;width:360;height:360">
                      <v:oval id="shape_0" fillcolor="white" stroked="t" o:allowincell="f" style="position:absolute;left:0;top:81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,869" to="180,1061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20;top: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90" to="1620,18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170" to="180,18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90" to="1619,18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890" to="2519,18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279" to="2520,18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0;top:360;width:50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=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(100-90)/10=1 [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]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=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90/40=1,75 [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]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=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=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,75=0,75 [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580;top:185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1520;top:45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3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</w:t>
      </w:r>
      <w:r>
        <w:rPr>
          <w:rFonts w:eastAsia="Symbol" w:cs="Symbol" w:ascii="Symbol" w:hAnsi="Symbol"/>
          <w:spacing w:val="-4"/>
          <w:szCs w:val="28"/>
        </w:rPr>
        <w:t>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12115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11760"/>
                          <a:chOff x="0" y="0"/>
                          <a:chExt cx="5372280" cy="12117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3722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9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374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507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07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07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793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36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93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93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0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0760"/>
                              <a:ext cx="72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80568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2984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0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279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5076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6984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93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3080" y="50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36600"/>
                              <a:ext cx="2857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E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=100/(10+40)=2 [A]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4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=80 [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]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1120" y="793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82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1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68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95.4pt" coordorigin="0,0" coordsize="8460,1908">
                <v:rect id="shape_0" stroked="f" o:allowincell="f" style="position:absolute;left:0;top:0;width:8459;height:1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460;height:1908">
                  <v:group id="shape_0" style="position:absolute;left:0;top:800;width:360;height:360">
                    <v:oval id="shape_0" fillcolor="white" stroked="t" o:allowincell="f" style="position:absolute;left:0;top:80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,859" to="180,1051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80,80" to="180,7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80" to="1619,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0" to="1620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20;top:44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1160" to="180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80" to="1619,1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80" to="2519,1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0" to="2519,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80" to="2520,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269" to="2520,18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;top:4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4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80" to="507,8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0;top:11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620" to="2880,133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50;top:80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530;width:44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E/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=100/(10+40)=2 [A]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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=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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4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=80 [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]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490;top:125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90;top:76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0;top:184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0;top:0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4) Составляем и решаем характеристическое уравнение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257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7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07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2793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2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3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93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0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0760"/>
                              <a:ext cx="72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80568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10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266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50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2857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=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+125)/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 xml:space="preserve">Приравня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) к 0, получим корни характеристического уравн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 xml:space="preserve"> 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 xml:space="preserve">12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1/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000" y="793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82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1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168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44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0;top:0;width:82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80;height:1980">
                  <v:line id="shape_0" from="0,80" to="0,7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80" to="1439,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0" to="1440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40;top:44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720" to="0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80" to="1439,1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880" to="2339,1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0" to="2339,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80" to="2340,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269" to="2340,18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0;top:1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4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80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449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=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+125)/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 xml:space="preserve">Приравняв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) к 0, получим корни характеристического уравн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 xml:space="preserve"> 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 xml:space="preserve">125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1/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310;top:125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10;top:76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0;top: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0;top:184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;top:0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0;top:18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20;top:1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 цепях первого порядка величина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>=1/|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| носит название </w:t>
      </w:r>
      <w:r>
        <w:rPr>
          <w:i/>
          <w:szCs w:val="28"/>
        </w:rPr>
        <w:t>постоянной времени</w:t>
      </w:r>
      <w:r>
        <w:rPr>
          <w:szCs w:val="28"/>
        </w:rPr>
        <w:t xml:space="preserve"> цепи.</w:t>
      </w:r>
    </w:p>
    <w:p>
      <w:pPr>
        <w:pStyle w:val="21"/>
        <w:ind w:hanging="0"/>
        <w:rPr/>
      </w:pPr>
      <w:r>
        <w:rPr>
          <w:szCs w:val="28"/>
        </w:rPr>
        <w:t xml:space="preserve">5) Записываем мгновенное значение напряжения емкостного элемента в общем виде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</w:t>
      </w:r>
      <w:r>
        <w:rPr>
          <w:spacing w:val="-4"/>
          <w:szCs w:val="28"/>
        </w:rPr>
        <w:t>)+</w:t>
      </w:r>
      <w:r>
        <w:rPr>
          <w:i/>
          <w:spacing w:val="-4"/>
          <w:szCs w:val="28"/>
          <w:lang w:val="en-US"/>
        </w:rPr>
        <w:t>B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>=80+</w:t>
      </w:r>
      <w:r>
        <w:rPr>
          <w:i/>
          <w:spacing w:val="-4"/>
          <w:szCs w:val="28"/>
          <w:lang w:val="en-US"/>
        </w:rPr>
        <w:t>B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>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6) Определяем постоянную интегрирова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Напряжение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 в момент коммутации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 xml:space="preserve">) будет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)=80+</w:t>
      </w:r>
      <w:r>
        <w:rPr>
          <w:i/>
          <w:spacing w:val="-4"/>
          <w:szCs w:val="28"/>
        </w:rPr>
        <w:t>В</w:t>
      </w:r>
      <w:r>
        <w:rPr>
          <w:spacing w:val="-4"/>
          <w:szCs w:val="28"/>
        </w:rPr>
        <w:t xml:space="preserve"> или с учетом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>)=90</w:t>
      </w:r>
      <w:r>
        <w:rPr>
          <w:szCs w:val="28"/>
        </w:rPr>
        <w:t xml:space="preserve"> получаем 90=</w:t>
      </w:r>
      <w:r>
        <w:rPr>
          <w:spacing w:val="-4"/>
          <w:szCs w:val="28"/>
        </w:rPr>
        <w:t>80+</w:t>
      </w:r>
      <w:r>
        <w:rPr>
          <w:i/>
          <w:spacing w:val="-4"/>
          <w:szCs w:val="28"/>
        </w:rPr>
        <w:t>В</w:t>
      </w:r>
      <w:r>
        <w:rPr>
          <w:szCs w:val="28"/>
        </w:rPr>
        <w:t xml:space="preserve">. Тогда </w:t>
      </w:r>
      <w:r>
        <w:rPr>
          <w:i/>
          <w:szCs w:val="28"/>
        </w:rPr>
        <w:t>В</w:t>
      </w:r>
      <w:r>
        <w:rPr>
          <w:szCs w:val="28"/>
        </w:rPr>
        <w:t xml:space="preserve">=10 и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</w:t>
      </w:r>
      <w:r>
        <w:rPr>
          <w:szCs w:val="28"/>
        </w:rPr>
        <w:t>=80+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>.</w:t>
      </w:r>
    </w:p>
    <w:p>
      <w:pPr>
        <w:pStyle w:val="21"/>
        <w:ind w:hanging="0"/>
        <w:rPr/>
      </w:pPr>
      <w:r>
        <w:rPr>
          <w:szCs w:val="28"/>
        </w:rPr>
        <w:t>7) Полученное в п.6 соотношение дает возможность определить остальные токи и напряжения:</w:t>
      </w:r>
    </w:p>
    <w:p>
      <w:pPr>
        <w:pStyle w:val="21"/>
        <w:ind w:hanging="0"/>
        <w:rPr>
          <w:szCs w:val="28"/>
          <w:lang w:val="en-US"/>
        </w:rPr>
      </w:pP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C</w:t>
      </w:r>
      <w:r>
        <w:rPr>
          <w:rFonts w:eastAsia="Symbol" w:cs="Symbol" w:ascii="Symbol" w:hAnsi="Symbol"/>
          <w:i/>
          <w:szCs w:val="28"/>
          <w:lang w:val="en-US"/>
        </w:rPr>
        <w:t></w:t>
      </w:r>
      <w:r>
        <w:rPr>
          <w:i/>
          <w:szCs w:val="28"/>
          <w:lang w:val="en-US"/>
        </w:rPr>
        <w:t>d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>dt</w:t>
      </w:r>
      <w:r>
        <w:rPr>
          <w:szCs w:val="28"/>
          <w:lang w:val="en-US"/>
        </w:rPr>
        <w:t>=10</w:t>
      </w:r>
      <w:r>
        <w:rPr>
          <w:szCs w:val="28"/>
          <w:vertAlign w:val="superscript"/>
          <w:lang w:val="en-US"/>
        </w:rPr>
        <w:t>–3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(–12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1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)=–1,2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A];</w:t>
      </w:r>
    </w:p>
    <w:p>
      <w:pPr>
        <w:pStyle w:val="21"/>
        <w:ind w:hanging="0"/>
        <w:rPr/>
      </w:pP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R2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</w:t>
      </w:r>
      <w:r>
        <w:rPr>
          <w:szCs w:val="28"/>
          <w:lang w:val="en-US"/>
        </w:rPr>
        <w:t>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</w:t>
      </w:r>
      <w:r>
        <w:rPr>
          <w:szCs w:val="28"/>
          <w:lang w:val="en-US"/>
        </w:rPr>
        <w:t>=80+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</w:t>
      </w:r>
      <w:r>
        <w:rPr>
          <w:szCs w:val="28"/>
        </w:rPr>
        <w:t>В</w:t>
      </w:r>
      <w:r>
        <w:rPr>
          <w:szCs w:val="28"/>
          <w:lang w:val="en-US"/>
        </w:rPr>
        <w:t>];</w:t>
      </w:r>
    </w:p>
    <w:p>
      <w:pPr>
        <w:pStyle w:val="21"/>
        <w:ind w:hanging="0"/>
        <w:rPr>
          <w:szCs w:val="28"/>
          <w:lang w:val="en-US"/>
        </w:rPr>
      </w:pP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R2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R2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=(80+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)/40=2+0,25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 xml:space="preserve"> [</w:t>
      </w:r>
      <w:r>
        <w:rPr>
          <w:spacing w:val="-4"/>
          <w:szCs w:val="28"/>
        </w:rPr>
        <w:t>А</w:t>
      </w:r>
      <w:r>
        <w:rPr>
          <w:spacing w:val="-4"/>
          <w:szCs w:val="28"/>
          <w:lang w:val="en-US"/>
        </w:rPr>
        <w:t>];</w:t>
      </w:r>
    </w:p>
    <w:p>
      <w:pPr>
        <w:pStyle w:val="21"/>
        <w:ind w:hanging="0"/>
        <w:rPr/>
      </w:pP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+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R2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spacing w:val="-4"/>
          <w:szCs w:val="28"/>
          <w:lang w:val="en-US"/>
        </w:rPr>
        <w:t xml:space="preserve"> –1,2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+2+0,25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=2–</w:t>
      </w:r>
      <w:r>
        <w:rPr>
          <w:szCs w:val="28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</w:t>
      </w:r>
      <w:r>
        <w:rPr>
          <w:szCs w:val="28"/>
        </w:rPr>
        <w:t>А</w:t>
      </w:r>
      <w:r>
        <w:rPr>
          <w:szCs w:val="28"/>
          <w:lang w:val="en-US"/>
        </w:rPr>
        <w:t>];</w:t>
      </w:r>
    </w:p>
    <w:p>
      <w:pPr>
        <w:pStyle w:val="21"/>
        <w:ind w:hanging="0"/>
        <w:rPr/>
      </w:pP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R1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1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(</w:t>
      </w:r>
      <w:r>
        <w:rPr>
          <w:spacing w:val="-4"/>
          <w:szCs w:val="28"/>
          <w:lang w:val="en-US"/>
        </w:rPr>
        <w:t>2–</w:t>
      </w:r>
      <w:r>
        <w:rPr>
          <w:szCs w:val="28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)=</w:t>
      </w:r>
      <w:r>
        <w:rPr>
          <w:spacing w:val="-4"/>
          <w:szCs w:val="28"/>
          <w:lang w:val="en-US"/>
        </w:rPr>
        <w:t>20–</w:t>
      </w:r>
      <w:r>
        <w:rPr>
          <w:szCs w:val="28"/>
          <w:lang w:val="en-US"/>
        </w:rPr>
        <w:t>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</w:t>
      </w:r>
      <w:r>
        <w:rPr>
          <w:szCs w:val="28"/>
        </w:rPr>
        <w:t>В</w:t>
      </w:r>
      <w:r>
        <w:rPr>
          <w:szCs w:val="28"/>
          <w:lang w:val="en-US"/>
        </w:rPr>
        <w:t>].</w:t>
      </w:r>
    </w:p>
    <w:p>
      <w:pPr>
        <w:pStyle w:val="21"/>
        <w:spacing w:before="120" w:after="0"/>
        <w:rPr>
          <w:szCs w:val="28"/>
        </w:rPr>
      </w:pPr>
      <w:r>
        <w:rPr>
          <w:i/>
          <w:szCs w:val="28"/>
        </w:rPr>
        <w:t>Ответ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spacing w:val="-4"/>
          <w:szCs w:val="28"/>
        </w:rPr>
        <w:t>2–</w:t>
      </w:r>
      <w:r>
        <w:rPr>
          <w:szCs w:val="28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 xml:space="preserve"> [А];  </w:t>
      </w:r>
      <w:r>
        <w:rPr>
          <w:i/>
          <w:spacing w:val="-4"/>
          <w:szCs w:val="28"/>
          <w:lang w:val="en-US"/>
        </w:rPr>
        <w:t>u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</w:t>
      </w:r>
      <w:r>
        <w:rPr>
          <w:szCs w:val="28"/>
        </w:rPr>
        <w:t>=80+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 xml:space="preserve"> [В].</w:t>
      </w:r>
    </w:p>
    <w:p>
      <w:pPr>
        <w:pStyle w:val="2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20" w:after="120"/>
        <w:ind w:hanging="0"/>
        <w:rPr>
          <w:szCs w:val="28"/>
        </w:rPr>
      </w:pPr>
      <w:r>
        <w:rPr>
          <w:szCs w:val="28"/>
        </w:rPr>
        <w:t>ЗАДАЧА 2.2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41668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16600"/>
                          <a:chOff x="0" y="0"/>
                          <a:chExt cx="5715000" cy="14166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720"/>
                            <a:ext cx="571500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1416600"/>
                          </a:xfrm>
                        </wpg:grpSpPr>
                        <wps:wsp>
                          <wps:cNvSpPr/>
                          <wps:spPr>
                            <a:xfrm>
                              <a:off x="2482200" y="57924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8280" y="874440"/>
                              <a:ext cx="508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53280"/>
                              <a:ext cx="222012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012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96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4040" y="797040"/>
                              <a:ext cx="1224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60"/>
                                <a:ext cx="1130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9600"/>
                                <a:ext cx="1130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1000" y="640800"/>
                              <a:ext cx="1836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80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18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83920" y="-7596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480" y="1284120"/>
                              <a:ext cx="1760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1289520"/>
                              <a:ext cx="1778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600840"/>
                              <a:ext cx="5810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32120"/>
                              <a:ext cx="256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34880"/>
                              <a:ext cx="3106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47800"/>
                              <a:ext cx="23004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550440"/>
                              <a:ext cx="44784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147320"/>
                              <a:ext cx="367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008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6000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12358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472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472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92880"/>
                              <a:ext cx="367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92880"/>
                              <a:ext cx="367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07000"/>
                              <a:ext cx="28576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=200 В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0,1 Гн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Ф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йт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 токи во всех ветвях и напря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жения на индуктивном и ём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костном элемента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520" y="32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372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800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600" y="800640"/>
                              <a:ext cx="508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302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50pt;height:117.6pt" coordorigin="0,-121" coordsize="9000,2352">
                <v:rect id="shape_0" stroked="f" o:allowincell="f" style="position:absolute;left:0;top:1;width:8999;height:2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121;width:9000;height:2351">
                  <v:line id="shape_0" from="3909,912" to="3909,1303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98;top:1377;width:800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6;top:84;width:3496;height:2100">
                    <v:rect id="shape_0" stroked="t" o:allowincell="f" style="position:absolute;left:176;top:84;width:3495;height:209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26,84" to="1826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3;top:1255;width:193;height:417">
                    <v:oval id="shape_0" fillcolor="white" stroked="t" o:allowincell="f" style="position:absolute;left:1738;top:1256;width:177;height:199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35;top:1459;width:177;height:199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723;top:1255;width:107;height:416;mso-wrap-style:none;v-text-anchor:middle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group id="shape_0" style="position:absolute;left:3529;top:1009;width:289;height:160">
                    <v:rect id="shape_0" fillcolor="black" stroked="t" o:allowincell="f" style="position:absolute;left:3534;top:1009;width:283;height:159;mso-wrap-style:none;v-text-anchor:middle;mso-position-horizontal-relative:char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529;top:1074;width:288;height:29;mso-wrap-style:none;v-text-anchor:middle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rect id="shape_0" fillcolor="white" stroked="t" o:allowincell="f" style="position:absolute;left:920;top:-119;width:160;height:400;mso-wrap-style:none;v-text-anchor:middle;rotation:27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fillcolor="white" stroked="f" o:allowincell="f" style="position:absolute;left:804;top:2022;width:276;height:20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5,2031" to="1074,21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7;top:946;width:91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6;top:208;width:403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9;top:685;width:488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335;width:361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2;top:867;width:704;height:6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1807;width:578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0;top:866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,946" to="180,1125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53;top:567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820,1946" to="1820,2013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0,86" to="607,8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60,86" to="3127,8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79;top:146;width:578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9;top:146;width:578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26;width:449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о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=200 В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м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0,1 Гн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Ф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йти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 токи во всех ветвях и напря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жения на индуктивном и ём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костном элемент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790;top:5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0;top:216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80,1261" to="2080,162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59;top:1261;width:800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0,2051" to="1019,223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ешение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1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&lt;0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3728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3040"/>
                          <a:chOff x="0" y="0"/>
                          <a:chExt cx="5829480" cy="13730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82948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4640" y="579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800640"/>
                            <a:ext cx="516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34880"/>
                            <a:ext cx="310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47320"/>
                            <a:ext cx="367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23588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72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72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91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06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57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1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= 0 [A]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=0 [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8.1pt" coordorigin="0,0" coordsize="9180,2162">
                <v:rect id="shape_0" stroked="f" o:allowincell="f" style="position:absolute;left:0;top:0;width:9179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96,912" to="2196,1303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6;top:1261;width:81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;top:685;width:4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;top:1807;width:57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,1946" to="87,2013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7,1" to="8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,0" to="188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7,1" to="188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,901" to="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,2161" to="1886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7,1441" to="1887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537;width:167;height:39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1857;top:72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7;top:144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0;top:540;width:5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= 0 [A]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=0 [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before="120" w:after="0"/>
        <w:ind w:hanging="0"/>
        <w:rPr>
          <w:szCs w:val="28"/>
        </w:rPr>
      </w:pPr>
      <w:r>
        <w:rPr>
          <w:szCs w:val="28"/>
        </w:rPr>
        <w:t xml:space="preserve">2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0</w:t>
      </w:r>
      <w:r>
        <w:rPr>
          <w:spacing w:val="-4"/>
          <w:szCs w:val="28"/>
          <w:vertAlign w:val="subscript"/>
        </w:rPr>
        <w:t>+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14154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15520"/>
                          <a:chOff x="0" y="0"/>
                          <a:chExt cx="5600880" cy="14155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720"/>
                            <a:ext cx="560088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0" y="457920"/>
                            <a:ext cx="220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0,2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9760"/>
                            <a:ext cx="800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53280"/>
                            <a:ext cx="222012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120" cy="133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1000" y="681840"/>
                            <a:ext cx="183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920" y="-7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600840"/>
                            <a:ext cx="581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32120"/>
                            <a:ext cx="256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434880"/>
                            <a:ext cx="310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68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0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60000"/>
                            <a:ext cx="106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72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84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32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72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800640"/>
                            <a:ext cx="50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800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080" y="88344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6160" y="572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760" y="62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41pt;height:117.5pt" coordorigin="0,-121" coordsize="8820,2350">
                <v:rect id="shape_0" stroked="f" o:allowincell="f" style="position:absolute;left:0;top:1;width:8819;height:2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52;top:721;width:346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20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0,2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0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0;top:661;width:12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6;top:84;width:3496;height:2100">
                  <v:rect id="shape_0" stroked="t" o:allowincell="f" style="position:absolute;left:176;top:84;width:3495;height:20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26,84" to="1826,2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29;top:1074;width:288;height:29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20;top:-119;width:160;height:400;mso-wrap-style:none;v-text-anchor:middle;rotation:270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427;top:946;width:91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;top:208;width:40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9;top:685;width:4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1620;width:107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86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946" to="180,112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3;top:567;width:167;height:39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060,86" to="3127,8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81;width:89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790;top:5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0;top:216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0,1261" to="2160,162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59;top:1261;width:80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50;top:126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30;top:1391;width:0;height:127">
                  <v:line id="shape_0" from="1830,1391" to="1830,1458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830,1451" to="1830,1518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90;top:90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0,991" to="3680,117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3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</w:t>
      </w:r>
      <w:r>
        <w:rPr>
          <w:rFonts w:eastAsia="Symbol" w:cs="Symbol" w:ascii="Symbol" w:hAnsi="Symbol"/>
          <w:spacing w:val="-4"/>
          <w:szCs w:val="28"/>
        </w:rPr>
        <w:t>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8248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24760"/>
                          <a:chOff x="0" y="0"/>
                          <a:chExt cx="5829480" cy="8247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720"/>
                            <a:ext cx="58294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880" y="229320"/>
                            <a:ext cx="3041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=200/(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=0,1 [А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0,1=100 [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53280"/>
                            <a:ext cx="2220120" cy="74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120" cy="74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1000" y="681840"/>
                            <a:ext cx="183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920" y="-7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17520"/>
                            <a:ext cx="185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32120"/>
                            <a:ext cx="256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28600"/>
                            <a:ext cx="310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507960"/>
                            <a:ext cx="387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7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52000"/>
                            <a:ext cx="106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63684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5792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32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81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57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51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86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83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59pt;height:71pt" coordorigin="0,-121" coordsize="9180,1420">
                <v:rect id="shape_0" stroked="f" o:allowincell="f" style="position:absolute;left:0;top:1;width:9179;height:1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30;top:361;width:478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=200/(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=0,1 [А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0,1=100 [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;top:84;width:3496;height:1177">
                  <v:rect id="shape_0" stroked="t" o:allowincell="f" style="position:absolute;left:176;top:84;width:3495;height:11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26,84" to="1826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29;top:1074;width:288;height:29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20;top:-119;width:160;height:400;mso-wrap-style:none;v-text-anchor:middle;rotation:270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390;top:500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;top:208;width:40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9;top:360;width:4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10;top:800;width:60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49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591" to="180,77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33;top:397;width:167;height:39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829,1003" to="1829,107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721;width:89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790;top:5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0;top:123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3570;top:721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630;top:71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0;top:108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30,761" to="3530,112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before="120" w:after="0"/>
        <w:ind w:hanging="0"/>
        <w:rPr>
          <w:szCs w:val="28"/>
        </w:rPr>
      </w:pPr>
      <w:r>
        <w:rPr>
          <w:szCs w:val="28"/>
        </w:rPr>
        <w:t>4) Составляем и решаем характеристическое уравнение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8940" cy="17145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1714680"/>
                          <a:chOff x="0" y="0"/>
                          <a:chExt cx="5488920" cy="17146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488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892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1600" y="0"/>
                              <a:ext cx="28576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=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=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=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220120" cy="120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0120" cy="120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0"/>
                                <a:ext cx="0" cy="12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9040" y="795600"/>
                              <a:ext cx="1836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2320" y="3744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245880"/>
                              <a:ext cx="256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342360"/>
                              <a:ext cx="3106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913680"/>
                              <a:ext cx="3430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8560" y="36576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46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352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5716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565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800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1440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102888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028160"/>
                              <a:ext cx="5716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/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2pt;height:135pt" coordorigin="0,0" coordsize="8644,2700">
                <v:rect id="shape_0" stroked="f" o:allowincell="f" style="position:absolute;left:0;top:0;width:8643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644;height:2700">
                  <v:shape id="shape_0" stroked="f" o:allowincell="f" style="position:absolute;left:4144;top:0;width:4499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=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=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=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63;width:3496;height:1897">
                    <v:rect id="shape_0" stroked="t" o:allowincell="f" style="position:absolute;left:0;top:263;width:3495;height:189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50,263" to="1650,2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53;top:1253;width:288;height:29;mso-wrap-style:none;v-text-anchor:middle;mso-position-horizontal-relative:char">
                    <v:fill o:detectmouseclick="t" type="solid" color2="black"/>
                    <v:stroke color="white" weight="3240" joinstyle="miter" endcap="flat"/>
                    <w10:wrap type="none"/>
                  </v:rect>
                  <v:rect id="shape_0" fillcolor="white" stroked="t" o:allowincell="f" style="position:absolute;left:744;top:60;width:160;height:400;mso-wrap-style:none;v-text-anchor:middle;rotation:27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fillcolor="white" stroked="f" o:allowincell="f" style="position:absolute;left:680;top:387;width:403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3;top:539;width:488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04;top:1439;width:53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557;top:576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614;top:23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14;top:213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94;top:900;width:179;height:3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454;top:89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54;top:126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564;top:1440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424;top:1620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2494;top:1619;width:89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/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Приравняв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p</w:t>
      </w:r>
      <w:r>
        <w:rPr/>
        <w:t>) к 0, получим корни характеристического уравнения</w:t>
      </w:r>
    </w:p>
    <w:p>
      <w:pPr>
        <w:pStyle w:val="Normal"/>
        <w:jc w:val="center"/>
        <w:rPr/>
      </w:pP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= –2300 [1/с],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= –8700 [1/с].</w:t>
      </w:r>
    </w:p>
    <w:p>
      <w:pPr>
        <w:pStyle w:val="21"/>
        <w:ind w:hanging="0"/>
        <w:rPr>
          <w:i/>
          <w:i/>
          <w:spacing w:val="-4"/>
          <w:szCs w:val="28"/>
        </w:rPr>
      </w:pPr>
      <w:r>
        <w:rPr>
          <w:szCs w:val="28"/>
        </w:rPr>
        <w:t xml:space="preserve">5) Записываем мгновенные значения напряжения на ёмкостном элементе и тока через индуктивный элемент в общем виде   </w:t>
      </w:r>
    </w:p>
    <w:p>
      <w:pPr>
        <w:pStyle w:val="21"/>
        <w:ind w:hanging="0"/>
        <w:rPr/>
      </w:pP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spacing w:val="-4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spacing w:val="-4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=100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2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8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B];</w:t>
      </w:r>
    </w:p>
    <w:p>
      <w:pPr>
        <w:pStyle w:val="21"/>
        <w:ind w:hanging="0"/>
        <w:rPr>
          <w:szCs w:val="28"/>
          <w:lang w:val="en-US"/>
        </w:rPr>
      </w:pP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spacing w:val="-4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spacing w:val="-4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=0,1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2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8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A].</w:t>
      </w:r>
    </w:p>
    <w:p>
      <w:pPr>
        <w:pStyle w:val="21"/>
        <w:spacing w:before="120" w:after="0"/>
        <w:ind w:hanging="0"/>
        <w:rPr>
          <w:szCs w:val="28"/>
        </w:rPr>
      </w:pPr>
      <w:r>
        <w:rPr>
          <w:szCs w:val="28"/>
        </w:rPr>
        <w:t>6) Определяем постоянные интегрир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ок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в момент </w:t>
      </w:r>
      <w:r>
        <w:rPr>
          <w:i/>
          <w:szCs w:val="28"/>
          <w:lang w:val="en-US"/>
        </w:rPr>
        <w:t>t</w:t>
      </w:r>
      <w:r>
        <w:rPr>
          <w:szCs w:val="28"/>
        </w:rPr>
        <w:t>=0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 будет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0</w:t>
      </w:r>
      <w:r>
        <w:rPr>
          <w:szCs w:val="28"/>
          <w:vertAlign w:val="subscript"/>
        </w:rPr>
        <w:t>+</w:t>
      </w:r>
      <w:r>
        <w:rPr>
          <w:szCs w:val="28"/>
        </w:rPr>
        <w:t>)=0,1+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а с учетом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0</w:t>
      </w:r>
      <w:r>
        <w:rPr>
          <w:szCs w:val="28"/>
          <w:vertAlign w:val="subscript"/>
        </w:rPr>
        <w:t>–</w:t>
      </w:r>
      <w:r>
        <w:rPr>
          <w:szCs w:val="28"/>
        </w:rPr>
        <w:t>)=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0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)=0, получаем </w:t>
      </w:r>
      <w:r>
        <w:rPr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 xml:space="preserve"> 0,1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пряжение </w:t>
      </w:r>
      <w:r>
        <w:rPr>
          <w:i/>
          <w:spacing w:val="-6"/>
          <w:szCs w:val="28"/>
          <w:lang w:val="en-US"/>
        </w:rPr>
        <w:t>u</w:t>
      </w:r>
      <w:r>
        <w:rPr>
          <w:i/>
          <w:spacing w:val="-6"/>
          <w:szCs w:val="28"/>
          <w:vertAlign w:val="subscript"/>
          <w:lang w:val="en-US"/>
        </w:rPr>
        <w:t>L</w:t>
      </w:r>
      <w:r>
        <w:rPr>
          <w:spacing w:val="-6"/>
          <w:szCs w:val="28"/>
        </w:rPr>
        <w:t>(</w:t>
      </w:r>
      <w:r>
        <w:rPr>
          <w:i/>
          <w:spacing w:val="-6"/>
          <w:szCs w:val="28"/>
          <w:lang w:val="en-US"/>
        </w:rPr>
        <w:t>t</w:t>
      </w:r>
      <w:r>
        <w:rPr>
          <w:spacing w:val="-6"/>
          <w:szCs w:val="28"/>
        </w:rPr>
        <w:t>)=</w:t>
      </w:r>
      <w:r>
        <w:rPr>
          <w:i/>
          <w:spacing w:val="-6"/>
          <w:szCs w:val="28"/>
          <w:lang w:val="en-US"/>
        </w:rPr>
        <w:t>L</w:t>
      </w:r>
      <w:r>
        <w:rPr>
          <w:rFonts w:eastAsia="Symbol" w:cs="Symbol" w:ascii="Symbol" w:hAnsi="Symbol"/>
          <w:i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di</w:t>
      </w:r>
      <w:r>
        <w:rPr>
          <w:i/>
          <w:spacing w:val="-6"/>
          <w:szCs w:val="28"/>
          <w:vertAlign w:val="subscript"/>
          <w:lang w:val="en-US"/>
        </w:rPr>
        <w:t>L</w:t>
      </w:r>
      <w:r>
        <w:rPr>
          <w:spacing w:val="-6"/>
          <w:szCs w:val="28"/>
        </w:rPr>
        <w:t>/</w:t>
      </w:r>
      <w:r>
        <w:rPr>
          <w:i/>
          <w:spacing w:val="-6"/>
          <w:szCs w:val="28"/>
          <w:lang w:val="en-US"/>
        </w:rPr>
        <w:t>dt</w:t>
      </w:r>
      <w:r>
        <w:rPr>
          <w:spacing w:val="-6"/>
          <w:szCs w:val="28"/>
        </w:rPr>
        <w:t>=0,1</w:t>
      </w:r>
      <w:r>
        <w:rPr>
          <w:rFonts w:eastAsia="Symbol" w:cs="Symbol" w:ascii="Symbol" w:hAnsi="Symbol"/>
          <w:spacing w:val="-6"/>
          <w:szCs w:val="28"/>
        </w:rPr>
        <w:t></w:t>
      </w:r>
      <w:r>
        <w:rPr>
          <w:spacing w:val="-6"/>
          <w:szCs w:val="28"/>
        </w:rPr>
        <w:t>(</w:t>
      </w:r>
      <w:r>
        <w:rPr>
          <w:rFonts w:eastAsia="Symbol" w:cs="Symbol" w:ascii="Symbol" w:hAnsi="Symbol"/>
          <w:spacing w:val="-6"/>
          <w:szCs w:val="28"/>
          <w:lang w:val="en-US"/>
        </w:rPr>
        <w:t></w:t>
      </w:r>
      <w:r>
        <w:rPr>
          <w:spacing w:val="-6"/>
          <w:szCs w:val="28"/>
        </w:rPr>
        <w:t>2300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e</w:t>
      </w:r>
      <w:r>
        <w:rPr>
          <w:rFonts w:eastAsia="Symbol" w:cs="Symbol" w:ascii="Symbol" w:hAnsi="Symbol"/>
          <w:spacing w:val="-6"/>
          <w:szCs w:val="28"/>
          <w:vertAlign w:val="superscript"/>
          <w:lang w:val="en-US"/>
        </w:rPr>
        <w:t></w:t>
      </w:r>
      <w:r>
        <w:rPr>
          <w:spacing w:val="-6"/>
          <w:szCs w:val="28"/>
          <w:vertAlign w:val="superscript"/>
        </w:rPr>
        <w:t>2300</w:t>
      </w:r>
      <w:r>
        <w:rPr>
          <w:rFonts w:eastAsia="Symbol" w:cs="Symbol" w:ascii="Symbol" w:hAnsi="Symbol"/>
          <w:spacing w:val="-6"/>
          <w:szCs w:val="28"/>
          <w:vertAlign w:val="superscript"/>
          <w:lang w:val="en-US"/>
        </w:rPr>
        <w:t></w:t>
      </w:r>
      <w:r>
        <w:rPr>
          <w:i/>
          <w:spacing w:val="-6"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pacing w:val="-6"/>
          <w:szCs w:val="28"/>
          <w:lang w:val="en-US"/>
        </w:rPr>
        <w:t></w:t>
      </w:r>
      <w:r>
        <w:rPr>
          <w:spacing w:val="-6"/>
          <w:szCs w:val="28"/>
        </w:rPr>
        <w:t>8700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e</w:t>
      </w:r>
      <w:r>
        <w:rPr>
          <w:rFonts w:eastAsia="Symbol" w:cs="Symbol" w:ascii="Symbol" w:hAnsi="Symbol"/>
          <w:spacing w:val="-6"/>
          <w:szCs w:val="28"/>
          <w:vertAlign w:val="superscript"/>
          <w:lang w:val="en-US"/>
        </w:rPr>
        <w:t></w:t>
      </w:r>
      <w:r>
        <w:rPr>
          <w:spacing w:val="-6"/>
          <w:szCs w:val="28"/>
          <w:vertAlign w:val="superscript"/>
        </w:rPr>
        <w:t>8700</w:t>
      </w:r>
      <w:r>
        <w:rPr>
          <w:rFonts w:eastAsia="Symbol" w:cs="Symbol" w:ascii="Symbol" w:hAnsi="Symbol"/>
          <w:spacing w:val="-6"/>
          <w:szCs w:val="28"/>
          <w:vertAlign w:val="superscript"/>
          <w:lang w:val="en-US"/>
        </w:rPr>
        <w:t></w:t>
      </w:r>
      <w:r>
        <w:rPr>
          <w:i/>
          <w:spacing w:val="-6"/>
          <w:szCs w:val="28"/>
          <w:vertAlign w:val="superscript"/>
          <w:lang w:val="en-US"/>
        </w:rPr>
        <w:t>t</w:t>
      </w:r>
      <w:r>
        <w:rPr>
          <w:spacing w:val="-6"/>
          <w:szCs w:val="28"/>
        </w:rPr>
        <w:t xml:space="preserve">) в момент </w:t>
      </w:r>
      <w:r>
        <w:rPr>
          <w:i/>
          <w:spacing w:val="-6"/>
          <w:szCs w:val="28"/>
          <w:lang w:val="en-US"/>
        </w:rPr>
        <w:t>t</w:t>
      </w:r>
      <w:r>
        <w:rPr>
          <w:spacing w:val="-6"/>
          <w:szCs w:val="28"/>
        </w:rPr>
        <w:t>=0</w:t>
      </w:r>
      <w:r>
        <w:rPr>
          <w:spacing w:val="-6"/>
          <w:szCs w:val="28"/>
          <w:vertAlign w:val="subscript"/>
        </w:rPr>
        <w:t>+</w:t>
      </w:r>
      <w:r>
        <w:rPr>
          <w:spacing w:val="-6"/>
          <w:szCs w:val="28"/>
        </w:rPr>
        <w:t xml:space="preserve"> будет  </w:t>
      </w:r>
      <w:r>
        <w:rPr>
          <w:i/>
          <w:spacing w:val="-6"/>
          <w:szCs w:val="28"/>
          <w:lang w:val="en-US"/>
        </w:rPr>
        <w:t>u</w:t>
      </w:r>
      <w:r>
        <w:rPr>
          <w:i/>
          <w:spacing w:val="-6"/>
          <w:szCs w:val="28"/>
          <w:vertAlign w:val="subscript"/>
          <w:lang w:val="en-US"/>
        </w:rPr>
        <w:t>L</w:t>
      </w:r>
      <w:r>
        <w:rPr>
          <w:spacing w:val="-6"/>
          <w:szCs w:val="28"/>
        </w:rPr>
        <w:t>(0</w:t>
      </w:r>
      <w:r>
        <w:rPr>
          <w:spacing w:val="-6"/>
          <w:szCs w:val="28"/>
          <w:vertAlign w:val="subscript"/>
        </w:rPr>
        <w:t>+</w:t>
      </w:r>
      <w:r>
        <w:rPr>
          <w:spacing w:val="-6"/>
          <w:szCs w:val="28"/>
        </w:rPr>
        <w:t>)=0,1</w:t>
      </w:r>
      <w:r>
        <w:rPr>
          <w:rFonts w:eastAsia="Symbol" w:cs="Symbol" w:ascii="Symbol" w:hAnsi="Symbol"/>
          <w:spacing w:val="-6"/>
          <w:szCs w:val="28"/>
        </w:rPr>
        <w:t></w:t>
      </w:r>
      <w:r>
        <w:rPr>
          <w:spacing w:val="-6"/>
          <w:szCs w:val="28"/>
        </w:rPr>
        <w:t>(</w:t>
      </w:r>
      <w:r>
        <w:rPr>
          <w:rFonts w:eastAsia="Symbol" w:cs="Symbol" w:ascii="Symbol" w:hAnsi="Symbol"/>
          <w:spacing w:val="-6"/>
          <w:szCs w:val="28"/>
          <w:lang w:val="en-US"/>
        </w:rPr>
        <w:t></w:t>
      </w:r>
      <w:r>
        <w:rPr>
          <w:spacing w:val="-6"/>
          <w:szCs w:val="28"/>
        </w:rPr>
        <w:t>2300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A</w:t>
      </w:r>
      <w:r>
        <w:rPr>
          <w:spacing w:val="-6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pacing w:val="-6"/>
          <w:szCs w:val="28"/>
        </w:rPr>
        <w:t></w:t>
      </w:r>
      <w:r>
        <w:rPr>
          <w:spacing w:val="-6"/>
          <w:szCs w:val="28"/>
        </w:rPr>
        <w:t>8700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A</w:t>
      </w:r>
      <w:r>
        <w:rPr>
          <w:spacing w:val="-6"/>
          <w:szCs w:val="28"/>
          <w:vertAlign w:val="subscript"/>
        </w:rPr>
        <w:t>2</w:t>
      </w:r>
      <w:r>
        <w:rPr>
          <w:spacing w:val="-6"/>
          <w:szCs w:val="28"/>
        </w:rPr>
        <w:t>) или, с учетом</w:t>
      </w:r>
      <w:r>
        <w:rPr>
          <w:i/>
          <w:spacing w:val="-6"/>
          <w:szCs w:val="28"/>
        </w:rPr>
        <w:t xml:space="preserve"> </w:t>
      </w:r>
      <w:r>
        <w:rPr>
          <w:i/>
          <w:spacing w:val="-6"/>
          <w:szCs w:val="28"/>
          <w:lang w:val="en-US"/>
        </w:rPr>
        <w:t>u</w:t>
      </w:r>
      <w:r>
        <w:rPr>
          <w:i/>
          <w:spacing w:val="-6"/>
          <w:szCs w:val="28"/>
          <w:vertAlign w:val="subscript"/>
          <w:lang w:val="en-US"/>
        </w:rPr>
        <w:t>L</w:t>
      </w:r>
      <w:r>
        <w:rPr>
          <w:spacing w:val="-6"/>
          <w:szCs w:val="28"/>
        </w:rPr>
        <w:t>(0</w:t>
      </w:r>
      <w:r>
        <w:rPr>
          <w:spacing w:val="-6"/>
          <w:szCs w:val="28"/>
          <w:vertAlign w:val="subscript"/>
        </w:rPr>
        <w:t>+</w:t>
      </w:r>
      <w:r>
        <w:rPr>
          <w:spacing w:val="-6"/>
          <w:szCs w:val="28"/>
        </w:rPr>
        <w:t>)=0,  2,3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pacing w:val="-6"/>
          <w:szCs w:val="28"/>
        </w:rPr>
        <w:t>+8,7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pacing w:val="-6"/>
          <w:szCs w:val="28"/>
        </w:rPr>
        <w:t>=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пряжение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в момент </w:t>
      </w:r>
      <w:r>
        <w:rPr>
          <w:i/>
          <w:szCs w:val="28"/>
          <w:lang w:val="en-US"/>
        </w:rPr>
        <w:t>t</w:t>
      </w:r>
      <w:r>
        <w:rPr>
          <w:szCs w:val="28"/>
        </w:rPr>
        <w:t>=0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 будет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0</w:t>
      </w:r>
      <w:r>
        <w:rPr>
          <w:szCs w:val="28"/>
          <w:vertAlign w:val="subscript"/>
        </w:rPr>
        <w:t>+</w:t>
      </w:r>
      <w:r>
        <w:rPr>
          <w:szCs w:val="28"/>
        </w:rPr>
        <w:t>)=100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szCs w:val="28"/>
        </w:rPr>
        <w:t xml:space="preserve"> или, с учетом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0</w:t>
      </w:r>
      <w:r>
        <w:rPr>
          <w:szCs w:val="28"/>
          <w:vertAlign w:val="subscript"/>
        </w:rPr>
        <w:t>+</w:t>
      </w:r>
      <w:r>
        <w:rPr>
          <w:szCs w:val="28"/>
        </w:rPr>
        <w:t>)=0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>100 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Ток</w:t>
      </w: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  <w:lang w:val="en-US"/>
        </w:rPr>
        <w:t>i</w:t>
      </w:r>
      <w:r>
        <w:rPr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C</w:t>
      </w:r>
      <w:r>
        <w:rPr>
          <w:rFonts w:eastAsia="Symbol" w:cs="Symbol" w:ascii="Symbol" w:hAnsi="Symbol"/>
          <w:i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d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/</w:t>
      </w:r>
      <w:r>
        <w:rPr>
          <w:i/>
          <w:spacing w:val="-4"/>
          <w:szCs w:val="28"/>
          <w:lang w:val="en-US"/>
        </w:rPr>
        <w:t>dt</w:t>
      </w:r>
      <w:r>
        <w:rPr>
          <w:spacing w:val="-4"/>
          <w:szCs w:val="28"/>
        </w:rPr>
        <w:t>=1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</w:t>
      </w:r>
      <w:r>
        <w:rPr>
          <w:spacing w:val="-4"/>
          <w:szCs w:val="28"/>
          <w:vertAlign w:val="superscript"/>
        </w:rPr>
        <w:t>6</w:t>
      </w:r>
      <w:r>
        <w:rPr>
          <w:rFonts w:eastAsia="Symbol" w:cs="Symbol" w:ascii="Symbol" w:hAnsi="Symbol"/>
          <w:spacing w:val="-4"/>
          <w:szCs w:val="28"/>
        </w:rPr>
        <w:t>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</w:t>
      </w:r>
      <w:r>
        <w:rPr>
          <w:spacing w:val="-4"/>
          <w:szCs w:val="28"/>
        </w:rPr>
        <w:t>230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</w:t>
      </w:r>
      <w:r>
        <w:rPr>
          <w:spacing w:val="-4"/>
          <w:szCs w:val="28"/>
          <w:vertAlign w:val="superscript"/>
        </w:rPr>
        <w:t>2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pacing w:val="-4"/>
          <w:szCs w:val="28"/>
          <w:lang w:val="en-US"/>
        </w:rPr>
        <w:t></w:t>
      </w:r>
      <w:r>
        <w:rPr>
          <w:spacing w:val="-4"/>
          <w:szCs w:val="28"/>
        </w:rPr>
        <w:t>870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</w:t>
      </w:r>
      <w:r>
        <w:rPr>
          <w:spacing w:val="-4"/>
          <w:szCs w:val="28"/>
          <w:vertAlign w:val="superscript"/>
        </w:rPr>
        <w:t>87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 xml:space="preserve">) для 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,</w:t>
      </w:r>
      <w:r>
        <w:rPr>
          <w:spacing w:val="-4"/>
          <w:szCs w:val="28"/>
          <w:vertAlign w:val="subscript"/>
        </w:rPr>
        <w:t xml:space="preserve"> </w:t>
      </w:r>
      <w:r>
        <w:rPr>
          <w:spacing w:val="-4"/>
          <w:szCs w:val="28"/>
        </w:rPr>
        <w:t xml:space="preserve">будет </w:t>
      </w:r>
      <w:r>
        <w:rPr>
          <w:i/>
          <w:spacing w:val="-4"/>
          <w:szCs w:val="28"/>
          <w:lang w:val="en-US"/>
        </w:rPr>
        <w:t>i</w:t>
      </w:r>
      <w:r>
        <w:rPr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)=1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</w:t>
      </w:r>
      <w:r>
        <w:rPr>
          <w:spacing w:val="-4"/>
          <w:szCs w:val="28"/>
          <w:vertAlign w:val="superscript"/>
        </w:rPr>
        <w:t>6</w:t>
      </w:r>
      <w:r>
        <w:rPr>
          <w:rFonts w:eastAsia="Symbol" w:cs="Symbol" w:ascii="Symbol" w:hAnsi="Symbol"/>
          <w:spacing w:val="-4"/>
          <w:szCs w:val="28"/>
        </w:rPr>
        <w:t>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</w:t>
      </w:r>
      <w:r>
        <w:rPr>
          <w:spacing w:val="-4"/>
          <w:szCs w:val="28"/>
          <w:vertAlign w:val="subscript"/>
        </w:rPr>
        <w:t xml:space="preserve"> </w:t>
      </w:r>
      <w:r>
        <w:rPr>
          <w:spacing w:val="-4"/>
          <w:szCs w:val="28"/>
        </w:rPr>
        <w:t>230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  <w:vertAlign w:val="subscript"/>
        </w:rPr>
        <w:t xml:space="preserve"> </w:t>
      </w:r>
      <w:r>
        <w:rPr>
          <w:spacing w:val="-4"/>
          <w:szCs w:val="28"/>
        </w:rPr>
        <w:t>870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spacing w:val="-4"/>
          <w:szCs w:val="28"/>
        </w:rPr>
        <w:t xml:space="preserve">)  или, с учетом </w:t>
      </w:r>
      <w:r>
        <w:rPr>
          <w:i/>
          <w:spacing w:val="-4"/>
          <w:szCs w:val="28"/>
          <w:lang w:val="en-US"/>
        </w:rPr>
        <w:t>i</w:t>
      </w:r>
      <w:r>
        <w:rPr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)=0,2 ,  2,3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 xml:space="preserve"> + 8,7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spacing w:val="-4"/>
          <w:szCs w:val="28"/>
        </w:rPr>
        <w:t xml:space="preserve"> = </w:t>
      </w:r>
      <w:r>
        <w:rPr>
          <w:rFonts w:eastAsia="Symbol" w:cs="Symbol" w:ascii="Symbol" w:hAnsi="Symbol"/>
          <w:spacing w:val="-4"/>
          <w:szCs w:val="28"/>
          <w:lang w:val="en-US"/>
        </w:rPr>
        <w:t></w:t>
      </w:r>
      <w:r>
        <w:rPr>
          <w:spacing w:val="-4"/>
          <w:szCs w:val="28"/>
        </w:rPr>
        <w:t>200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асполагаем двумя системами уравнений и их решениями:</w:t>
      </w:r>
    </w:p>
    <w:p>
      <w:pPr>
        <w:pStyle w:val="TextBodyIndent"/>
        <w:ind w:hanging="0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limUpp>
              <m:e/>
              <m:lim/>
            </m:limUpp>
          </m:e>
        </m:d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9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9</m:t>
                  </m:r>
                </m:e>
              </m:mr>
            </m:m>
          </m:e>
        </m:d>
        <m:limUpp>
          <m:e/>
          <m:lim/>
        </m:limUp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</m:m>
          </m:e>
        </m:d>
        <m:limUpp>
          <m:e/>
          <m:lim/>
        </m:limUp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mr>
            </m:m>
          </m:e>
        </m:d>
      </m:oMath>
      <w:r>
        <w:rPr>
          <w:szCs w:val="28"/>
          <w:lang w:val="en-US"/>
        </w:rPr>
        <w:t>.</w:t>
      </w:r>
    </w:p>
    <w:p>
      <w:pPr>
        <w:pStyle w:val="TextBodyIndent"/>
        <w:ind w:hanging="0"/>
        <w:jc w:val="both"/>
        <w:rPr>
          <w:szCs w:val="28"/>
          <w:lang w:val="en-US"/>
        </w:rPr>
      </w:pPr>
      <w:r>
        <w:rPr>
          <w:szCs w:val="28"/>
        </w:rPr>
        <w:t>Тогда</w:t>
      </w:r>
      <w:r>
        <w:rPr>
          <w:szCs w:val="28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=0,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0,1359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3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+0,0359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87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 [A];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en-US"/>
        </w:rPr>
        <w:t xml:space="preserve"> 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=100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>104,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</w:rPr>
        <w:t>+4,7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</w:rPr>
        <w:t xml:space="preserve"> [</w:t>
      </w:r>
      <w:r>
        <w:rPr>
          <w:szCs w:val="28"/>
          <w:lang w:val="en-US"/>
        </w:rPr>
        <w:t>B</w:t>
      </w:r>
      <w:r>
        <w:rPr>
          <w:szCs w:val="28"/>
        </w:rPr>
        <w:t>].</w:t>
      </w:r>
    </w:p>
    <w:p>
      <w:pPr>
        <w:pStyle w:val="21"/>
        <w:ind w:hanging="0"/>
        <w:rPr/>
      </w:pPr>
      <w:r>
        <w:rPr>
          <w:szCs w:val="28"/>
        </w:rPr>
        <w:t xml:space="preserve">7) Полученные в п.6 соотношения дают возможность определить остальные токи и напряжения: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C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d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  <w:lang w:val="en-US"/>
        </w:rPr>
        <w:t xml:space="preserve">/dt </w:t>
      </w:r>
      <w:r>
        <w:rPr>
          <w:szCs w:val="28"/>
          <w:lang w:val="en-US"/>
        </w:rPr>
        <w:t>=10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(104,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230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4,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870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) =</w:t>
      </w:r>
    </w:p>
    <w:p>
      <w:pPr>
        <w:pStyle w:val="Normal"/>
        <w:jc w:val="both"/>
        <w:rPr/>
      </w:pPr>
      <w:r>
        <w:rPr>
          <w:szCs w:val="28"/>
          <w:lang w:val="en-US"/>
        </w:rPr>
        <w:t>=0,240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>0,040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szCs w:val="28"/>
          <w:lang w:val="en-US"/>
        </w:rPr>
        <w:t xml:space="preserve"> [A];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L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d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  <w:lang w:val="en-US"/>
        </w:rPr>
        <w:t>/dt</w:t>
      </w:r>
      <w:r>
        <w:rPr>
          <w:szCs w:val="28"/>
          <w:lang w:val="en-US"/>
        </w:rPr>
        <w:t>=0,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(0,1359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230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0,0359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870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) =</w:t>
      </w:r>
    </w:p>
    <w:p>
      <w:pPr>
        <w:pStyle w:val="Normal"/>
        <w:jc w:val="both"/>
        <w:rPr/>
      </w:pPr>
      <w:r>
        <w:rPr>
          <w:szCs w:val="28"/>
          <w:lang w:val="en-US"/>
        </w:rPr>
        <w:t>=31,2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>31,2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szCs w:val="28"/>
          <w:lang w:val="en-US"/>
        </w:rPr>
        <w:t xml:space="preserve"> [B];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+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0,1+0,104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0,004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A].</w:t>
      </w:r>
    </w:p>
    <w:p>
      <w:pPr>
        <w:pStyle w:val="TextBodyIndent"/>
        <w:spacing w:before="120" w:after="0"/>
        <w:jc w:val="both"/>
        <w:rPr>
          <w:szCs w:val="28"/>
          <w:lang w:val="en-US"/>
        </w:rPr>
      </w:pPr>
      <w:r>
        <w:rPr>
          <w:i/>
          <w:szCs w:val="28"/>
        </w:rPr>
        <w:t>Ответ</w:t>
      </w:r>
      <w:r>
        <w:rPr>
          <w:i/>
          <w:szCs w:val="28"/>
          <w:lang w:val="en-US"/>
        </w:rPr>
        <w:t>:</w:t>
      </w:r>
      <w:r>
        <w:rPr>
          <w:szCs w:val="28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=0,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0,1359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3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+0,0359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87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 [A];</w:t>
      </w:r>
    </w:p>
    <w:p>
      <w:pPr>
        <w:pStyle w:val="TextBodyIndent"/>
        <w:ind w:hanging="0"/>
        <w:jc w:val="both"/>
        <w:rPr/>
      </w:pPr>
      <w:r>
        <w:rPr>
          <w:i/>
          <w:szCs w:val="28"/>
          <w:lang w:val="en-US"/>
        </w:rPr>
        <w:t xml:space="preserve">                     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0,240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>0,040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szCs w:val="28"/>
          <w:lang w:val="en-US"/>
        </w:rPr>
        <w:t xml:space="preserve"> [A];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 xml:space="preserve">                      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0,1+0,104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0,004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A];</w:t>
      </w:r>
    </w:p>
    <w:p>
      <w:pPr>
        <w:pStyle w:val="Normal"/>
        <w:jc w:val="both"/>
        <w:rPr>
          <w:szCs w:val="28"/>
          <w:lang w:val="en-US"/>
        </w:rPr>
      </w:pPr>
      <w:r>
        <w:rPr>
          <w:i/>
          <w:lang w:val="en-US"/>
        </w:rPr>
        <w:t xml:space="preserve">                    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=31,26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300</w:t>
      </w:r>
      <w:r>
        <w:rPr>
          <w:i/>
          <w:vertAlign w:val="superscript"/>
          <w:lang w:val="en-US"/>
        </w:rPr>
        <w:t>t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31,26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8700</w:t>
      </w:r>
      <w:r>
        <w:rPr>
          <w:i/>
          <w:vertAlign w:val="superscript"/>
          <w:lang w:val="en-US"/>
        </w:rPr>
        <w:t xml:space="preserve">t </w:t>
      </w:r>
      <w:r>
        <w:rPr>
          <w:lang w:val="en-US"/>
        </w:rPr>
        <w:t xml:space="preserve"> [B];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 xml:space="preserve">                     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100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104,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+4,7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B]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ЗАДАЧА 2.3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7151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5040"/>
                          <a:chOff x="0" y="0"/>
                          <a:chExt cx="5486400" cy="17150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72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71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3040" cy="171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52560"/>
                                <a:ext cx="23814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14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36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552240" y="-75960"/>
                                <a:ext cx="1022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0640" y="596160"/>
                                <a:ext cx="1224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20"/>
                                  <a:ext cx="1130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29600"/>
                                  <a:ext cx="1130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2280" y="369720"/>
                                <a:ext cx="1072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140076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240" y="1425600"/>
                                <a:ext cx="72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1682280"/>
                                <a:ext cx="13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9400" y="1574280"/>
                                <a:ext cx="1760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0" y="1586880"/>
                                <a:ext cx="1778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7360" y="907560"/>
                                <a:ext cx="18360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803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836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737720" y="1293480"/>
                                <a:ext cx="1072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920" y="635760"/>
                                <a:ext cx="3999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1164600"/>
                                <a:ext cx="638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960" y="386640"/>
                                <a:ext cx="2570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129600"/>
                                <a:ext cx="5047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0" y="633600"/>
                                <a:ext cx="4665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00" y="846360"/>
                                <a:ext cx="2379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8120" y="119880"/>
                                <a:ext cx="359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5148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62928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32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13975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1404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6009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7680" y="343440"/>
                              <a:ext cx="26290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=450 В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400 О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20 Ом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50 О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Ф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0,2 Г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йт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ператорным мет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дом расчет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32pt;height:141.1pt" coordorigin="0,-121" coordsize="8640,2822">
                <v:rect id="shape_0" stroked="f" o:allowincell="f" style="position:absolute;left:0;top:1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121;width:8640;height:2821">
                  <v:group id="shape_0" style="position:absolute;left:0;top:-121;width:4005;height:2821">
                    <v:group id="shape_0" style="position:absolute;left:180;top:83;width:3750;height:2160">
                      <v:rect id="shape_0" fillcolor="white" stroked="t" o:allowincell="f" style="position:absolute;left:180;top:83;width:3749;height:2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0,83" to="1740,2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70;top:-119;width:160;height:400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3812;top:939;width:193;height:417">
                      <v:oval id="shape_0" fillcolor="white" stroked="t" o:allowincell="f" style="position:absolute;left:3827;top:940;width:177;height:19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824;top:1143;width:177;height:19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3812;top:939;width:107;height:416;mso-wrap-style:none;v-text-anchor:middle;mso-position-horizontal-relative:char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1657;top:582;width:168;height:400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731,2206" to="1731,26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1,2245" to="3931,26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2649" to="3936,26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645;top:2479;width:276;height:20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36,2499" to="2915,26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02;top:1429;width:289;height:160">
                      <v:rect id="shape_0" fillcolor="black" stroked="t" o:allowincell="f" style="position:absolute;left:1607;top:1429;width:283;height:159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602;top:1494;width:288;height:29;mso-wrap-style:none;v-text-anchor:middle;mso-position-horizontal-relative:char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2737;top:2038;width:168;height:400;mso-wrap-style:none;v-text-anchor:middle;rotation:9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shape id="shape_0" fillcolor="white" stroked="f" o:allowincell="f" style="position:absolute;left:381;top:1001;width:629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75;top:1834;width:1004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34;top:609;width:404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4;top:204;width:794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35;top:998;width:734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84;top:1333;width:374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74;top:189;width:565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80,81" to="2947,81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0;top:901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,991" to="180,1170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710;top:51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00;top:2201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10;top:2211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700,2521" to="2879,270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00;top:541;width:413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о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=450 В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400 Ом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20 Ом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50 Ом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4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Ф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0,2 Г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йти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ператорным мето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дом расчет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Решение</w:t>
      </w:r>
      <w:r>
        <w:rPr>
          <w:szCs w:val="28"/>
        </w:rPr>
        <w:t>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1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&lt;0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4744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74560"/>
                          <a:chOff x="0" y="0"/>
                          <a:chExt cx="5486400" cy="14745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720"/>
                            <a:ext cx="548640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4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52560"/>
                              <a:ext cx="2381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14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52240" y="-7596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369720"/>
                              <a:ext cx="1072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7720" y="1293480"/>
                              <a:ext cx="1072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635760"/>
                              <a:ext cx="3999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1164600"/>
                              <a:ext cx="638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386640"/>
                              <a:ext cx="2570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129600"/>
                              <a:ext cx="5047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857160"/>
                              <a:ext cx="4572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119880"/>
                              <a:ext cx="473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148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292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2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404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457920"/>
                              <a:ext cx="274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=450/(400+50)=1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=5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=50 [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834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70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64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105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32pt;height:127.95pt" coordorigin="0,-121" coordsize="8640,2559">
                <v:rect id="shape_0" stroked="f" o:allowincell="f" style="position:absolute;left:0;top:1;width:8639;height:2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121;width:8640;height:2559">
                  <v:group id="shape_0" style="position:absolute;left:180;top:83;width:3750;height:2160">
                    <v:rect id="shape_0" fillcolor="white" stroked="t" o:allowincell="f" style="position:absolute;left:180;top:83;width:3749;height:21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40,83" to="1740,2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70;top:-119;width:160;height:400;mso-wrap-style:none;v-text-anchor:middle;rotation:27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57;top:582;width:168;height:40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737;top:2038;width:168;height:400;mso-wrap-style:none;v-text-anchor:middle;rotation:9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fillcolor="white" stroked="f" o:allowincell="f" style="position:absolute;left:381;top:1001;width:629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75;top:1834;width:100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34;top:609;width:404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;top:204;width:79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0;top:1350;width:71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4;top:189;width:74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0,81" to="2947,81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0;top:901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,991" to="180,1170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10;top:5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0;top:221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320;top:721;width:43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=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=450/(400+50)=1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)=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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=5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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=50 [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20;top:1391;width:179;height:3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80,1371" to="1980,173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10;top:1361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10;top:1741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Составим операторную схему за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4471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47200"/>
                          <a:chOff x="0" y="0"/>
                          <a:chExt cx="5486400" cy="144720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720"/>
                            <a:ext cx="54864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52560"/>
                            <a:ext cx="2381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14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52240" y="-7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03040"/>
                            <a:ext cx="107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99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29320"/>
                            <a:ext cx="257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29600"/>
                            <a:ext cx="504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457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19880"/>
                            <a:ext cx="473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148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2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2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04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5792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=0,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=0,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)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=50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29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080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1067400"/>
                            <a:ext cx="58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65200"/>
                            <a:ext cx="107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572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29320"/>
                            <a:ext cx="107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22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870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27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32pt;height:120pt" coordorigin="0,-121" coordsize="8640,2400">
                <v:rect id="shape_0" stroked="f" o:allowincell="f" style="position:absolute;left:0;top:1;width:8639;height:2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83;width:3750;height:2160">
                  <v:rect id="shape_0" fillcolor="white" stroked="t" o:allowincell="f" style="position:absolute;left:180;top:83;width:3749;height:2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0,83" to="1740,2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70;top:-119;width:160;height:400;mso-wrap-style:none;v-text-anchor:middle;rotation:270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657;top:320;width:168;height:400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360;top:900;width:62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4;top:361;width:40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204;width:7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260;width:7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4;top:189;width:74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81" to="2947,8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0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991" to="180,117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10;top:5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0;top:221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20;top:721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)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=0,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=0,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)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)/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=50/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60;top:162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40,1701" to="1740,188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0;top:1681;width:91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50;top:890;width:168;height:400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1910;top:90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40;top:361;width:168;height:400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380;top:3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40;top:137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30,1461" to="3930,164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Cs w:val="28"/>
        </w:rPr>
        <w:t xml:space="preserve">3) Определим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методом эквивалентных преобразований.</w:t>
      </w:r>
    </w:p>
    <w:p>
      <w:pPr>
        <w:pStyle w:val="Normal"/>
        <w:rPr>
          <w:szCs w:val="28"/>
        </w:rPr>
      </w:pPr>
      <w:r>
        <w:rPr>
          <w:szCs w:val="28"/>
        </w:rPr>
        <w:t>Заменим параллельное соединение (</w:t>
      </w:r>
      <w:r>
        <w:rPr>
          <w:i/>
          <w:szCs w:val="28"/>
        </w:rPr>
        <w:t>Е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)||(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,1/</w:t>
      </w:r>
      <w:r>
        <w:rPr>
          <w:i/>
          <w:szCs w:val="28"/>
        </w:rPr>
        <w:t>Ср</w:t>
      </w:r>
      <w:r>
        <w:rPr>
          <w:szCs w:val="28"/>
        </w:rPr>
        <w:t>) на эквивалентное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25135" cy="12198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219680"/>
                          <a:chOff x="0" y="0"/>
                          <a:chExt cx="5525280" cy="12196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720"/>
                            <a:ext cx="55252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67760" y="76680"/>
                            <a:ext cx="3556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572040"/>
                            <a:ext cx="66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29600"/>
                            <a:ext cx="504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457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19880"/>
                            <a:ext cx="473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5148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22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51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1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29320"/>
                            <a:ext cx="107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75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26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1188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450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5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840" y="-7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2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35.05pt;height:102.1pt" coordorigin="0,-121" coordsize="8701,2042">
                <v:rect id="shape_0" stroked="f" o:allowincell="f" style="position:absolute;left:0;top:1;width:8700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9;top:121;width:5600;height:16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0;top:901;width:1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;top:204;width:7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900;width:7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0;top:189;width:74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6,81" to="1573,8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06;top:3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,81" to="2529,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0,81" to="2530,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36;top:361;width:168;height:400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2350;top:122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30,1301" to="2530,148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0,1871" to="252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,71" to="190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,71" to="549,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0;top:-119;width:160;height:400;mso-wrap-style:none;v-text-anchor:middle;rotation:270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0;top:72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821" to="180,100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object w:dxaOrig="9480" w:dyaOrig="1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pt;height:83pt" filled="f" o:ole="">
            <v:imagedata r:id="rId43" o:title=""/>
          </v:shape>
          <o:OLEObject Type="Embed" ProgID="" ShapeID="ole_rId42" DrawAspect="Content" ObjectID="_1284915958" r:id="rId42"/>
        </w:object>
      </w:r>
    </w:p>
    <w:p>
      <w:pPr>
        <w:pStyle w:val="Normal"/>
        <w:jc w:val="both"/>
        <w:rPr/>
      </w:pPr>
      <w:r>
        <w:rPr>
          <w:szCs w:val="28"/>
        </w:rPr>
        <w:t>Согласно закону Ома изображение искомого тока будет определяться ка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9100" w:dyaOrig="1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5pt;height:85pt" filled="f" o:ole="">
            <v:imagedata r:id="rId45" o:title=""/>
          </v:shape>
          <o:OLEObject Type="Embed" ProgID="" ShapeID="ole_rId44" DrawAspect="Content" ObjectID="_1414241452" r:id="rId44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4) Осуществим обратное преобразование Лапласа по формуле разложения, для этого определим корни полинома знаменателя </w:t>
      </w:r>
      <w:r>
        <w:rPr>
          <w:szCs w:val="28"/>
        </w:rPr>
        <w:object w:dxaOrig="12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9pt" filled="f" o:ole="">
            <v:imagedata r:id="rId47" o:title=""/>
          </v:shape>
          <o:OLEObject Type="Embed" ProgID="" ShapeID="ole_rId46" DrawAspect="Content" ObjectID="_935992608" r:id="rId46"/>
        </w:objec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;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2,3 </w:t>
      </w:r>
      <w:r>
        <w:rPr>
          <w:szCs w:val="28"/>
        </w:rPr>
        <w:t>= –</w:t>
      </w:r>
      <w:r>
        <w:rPr>
          <w:rFonts w:eastAsia="Symbol" w:cs="Symbol" w:ascii="Symbol" w:hAnsi="Symbol"/>
          <w:szCs w:val="28"/>
        </w:rPr>
        <w:t>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59,5</w:t>
      </w:r>
      <w:r>
        <w:rPr>
          <w:rFonts w:eastAsia="Symbol" w:cs="Symbol" w:ascii="Symbol" w:hAnsi="Symbol"/>
          <w:szCs w:val="28"/>
          <w:lang w:val="en-US"/>
        </w:rPr>
        <w:t>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210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гда  </w:t>
      </w:r>
      <w:r>
        <w:rPr>
          <w:i/>
          <w:szCs w:val="28"/>
        </w:rPr>
        <w:t xml:space="preserve"> </w:t>
      </w:r>
      <w:r>
        <w:rPr>
          <w:szCs w:val="28"/>
        </w:rPr>
        <w:object w:dxaOrig="3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19pt" filled="f" o:ole="">
            <v:imagedata r:id="rId49" o:title=""/>
          </v:shape>
          <o:OLEObject Type="Embed" ProgID="" ShapeID="ole_rId48" DrawAspect="Content" ObjectID="_1631951325" r:id="rId48"/>
        </w:object>
      </w:r>
      <w:r>
        <w:rPr>
          <w:szCs w:val="28"/>
        </w:rPr>
        <w:t xml:space="preserve">; </w:t>
      </w:r>
      <w:r>
        <w:rPr>
          <w:szCs w:val="28"/>
        </w:rPr>
        <w:object w:dxaOrig="481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0.95pt;height:19pt" filled="f" o:ole="">
            <v:imagedata r:id="rId51" o:title=""/>
          </v:shape>
          <o:OLEObject Type="Embed" ProgID="" ShapeID="ole_rId50" DrawAspect="Content" ObjectID="_637460252" r:id="rId50"/>
        </w:object>
      </w:r>
      <w:r>
        <w:rPr>
          <w:szCs w:val="28"/>
        </w:rPr>
        <w:t>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90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5pt;height:39pt" filled="f" o:ole="">
            <v:imagedata r:id="rId53" o:title=""/>
          </v:shape>
          <o:OLEObject Type="Embed" ProgID="" ShapeID="ole_rId52" DrawAspect="Content" ObjectID="_1234870204" r:id="rId52"/>
        </w:objec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993" w:leader="none"/>
        </w:tabs>
        <w:ind w:left="426" w:hanging="426"/>
        <w:rPr>
          <w:szCs w:val="28"/>
        </w:rPr>
      </w:pPr>
      <w:r>
        <w:rPr>
          <w:szCs w:val="28"/>
        </w:rPr>
        <w:t xml:space="preserve">Отсюда </w:t>
      </w:r>
      <w:r>
        <w:rPr>
          <w:szCs w:val="28"/>
        </w:rPr>
        <w:object w:dxaOrig="920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0pt;height:39pt" filled="f" o:ole="">
            <v:imagedata r:id="rId55" o:title=""/>
          </v:shape>
          <o:OLEObject Type="Embed" ProgID="" ShapeID="ole_rId54" DrawAspect="Content" ObjectID="_695004012" r:id="rId54"/>
        </w:objec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 xml:space="preserve">Ответ: </w:t>
      </w:r>
      <w:r>
        <w:rPr>
          <w:szCs w:val="28"/>
          <w:lang w:val="en-US"/>
        </w:rPr>
        <w:object w:dxaOrig="56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0pt;height:21pt" filled="f" o:ole="">
            <v:imagedata r:id="rId57" o:title=""/>
          </v:shape>
          <o:OLEObject Type="Embed" ProgID="" ShapeID="ole_rId56" DrawAspect="Content" ObjectID="_1675734011" r:id="rId56"/>
        </w:object>
      </w:r>
      <w:r>
        <w:rPr>
          <w:szCs w:val="28"/>
        </w:rPr>
        <w:t>.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szCs w:val="28"/>
        </w:rPr>
        <w:t>ЗАДАНИЕ 2.1</w:t>
      </w:r>
    </w:p>
    <w:p>
      <w:pPr>
        <w:pStyle w:val="Normal"/>
        <w:ind w:firstLine="567"/>
        <w:jc w:val="both"/>
        <w:rPr/>
      </w:pPr>
      <w:r>
        <w:rPr/>
        <w:t>Выполнить анализ переходного процесса в цепи первого порядка. Структура электрической цепи изображена на рисунке 2.1 в обобщённом виде.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1018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01680"/>
                          <a:chOff x="0" y="0"/>
                          <a:chExt cx="2286000" cy="21016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228600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101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72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3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87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4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159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01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58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2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4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3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87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58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15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5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758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5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415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958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87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38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8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87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87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73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44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87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3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68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739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01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501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1644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24380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187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272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730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1644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6159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9586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3017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272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1644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730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118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387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530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87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4320" y="730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917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18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280" y="6159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586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3017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730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1872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917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615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58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301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30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8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8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65.5pt" coordorigin="0,0" coordsize="3600,3310">
                <v:rect id="shape_0" stroked="f" o:allowincell="f" style="position:absolute;left:0;top:0;width:3599;height: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600;height:3310">
                  <v:oval id="shape_0" fillcolor="white" stroked="t" o:allowincell="f" style="position:absolute;left:900;top:4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1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8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259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9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20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151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4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259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11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18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,1510" to="540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230" to="540,2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770" to="89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770" to="215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770" to="287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230" to="2880,2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10" to="2880,18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10" to="2880,11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10" to="287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10" to="215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10" to="89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10" to="540,1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10" to="1620,9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330" to="1620,1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70" to="1620,2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410" to="1620,2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90;top:58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0;top:274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0,790" to="540,857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79,790" to="2879,857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19,2590" to="1619,2657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0,1959" to="540,213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0;top:18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43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11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259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9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15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20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43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259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1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18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;top:6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24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6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360" to="1259,3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,1150" to="290,150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0,3020" to="1259,302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10;top:29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0,970" to="1870,132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70,1510" to="1870,186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70,2050" to="1870,240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60,360" to="2519,3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0,1150" to="3130,150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0,1870" to="3130,222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60,3020" to="2519,302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9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51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20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1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8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9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Рис. 2.1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Перед расчётом необходимо составить схему цепи, воспользовавшись информацией таблиц 2.1.1</w:t>
      </w:r>
      <w:r>
        <w:rPr>
          <w:rFonts w:eastAsia="Symbol" w:cs="Symbol" w:ascii="Symbol" w:hAnsi="Symbol"/>
        </w:rPr>
        <w:t></w:t>
      </w:r>
      <w:r>
        <w:rPr>
          <w:spacing w:val="-2"/>
          <w:szCs w:val="28"/>
        </w:rPr>
        <w:t>2.1.4. Ключ в цепи расположен последовательно или параллельно одному из элементов, и до коммутации он находится замкнутом (З) или разомкнутом (Р) состоянии.</w:t>
      </w:r>
    </w:p>
    <w:p>
      <w:pPr>
        <w:pStyle w:val="Normal"/>
        <w:ind w:firstLine="567"/>
        <w:jc w:val="both"/>
        <w:rPr/>
      </w:pPr>
      <w:r>
        <w:rPr/>
        <w:t>Рекомендованным преподавателем методом требуется определить и построить в интервале времени 0</w:t>
      </w:r>
      <w:r>
        <w:rPr>
          <w:rFonts w:eastAsia="Symbol" w:cs="Symbol" w:ascii="Symbol" w:hAnsi="Symbol"/>
        </w:rPr>
        <w:t></w:t>
      </w:r>
      <w:r>
        <w:rPr/>
        <w:t>4</w:t>
      </w:r>
      <w:r>
        <w:rPr>
          <w:rFonts w:eastAsia="Symbol" w:cs="Symbol" w:ascii="Symbol" w:hAnsi="Symbol"/>
        </w:rPr>
        <w:t></w:t>
      </w:r>
      <w:r>
        <w:rPr/>
        <w:t xml:space="preserve"> [</w:t>
      </w:r>
      <w:r>
        <w:rPr>
          <w:lang w:val="en-US"/>
        </w:rPr>
        <w:t>c</w:t>
      </w:r>
      <w:r>
        <w:rPr/>
        <w:t xml:space="preserve">] заданные кривы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.</w:t>
      </w:r>
      <w:r>
        <w:rPr/>
        <w:t xml:space="preserve"> 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Таблица 2.1.</w:t>
      </w:r>
      <w:r>
        <w:rPr>
          <w:b/>
          <w:lang w:val="en-US"/>
        </w:rPr>
        <w:t>1</w:t>
      </w:r>
    </w:p>
    <w:tbl>
      <w:tblPr>
        <w:tblW w:w="9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1"/>
        <w:gridCol w:w="1621"/>
        <w:gridCol w:w="1559"/>
        <w:gridCol w:w="1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ари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н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менты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[В],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Гн], </w:t>
            </w:r>
            <w:r>
              <w:rPr>
                <w:i/>
                <w:lang w:val="en-US"/>
              </w:rPr>
              <w:t>C</w:t>
            </w:r>
            <w:r>
              <w:rPr/>
              <w:t>[Ф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е ключ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юч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>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2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 xml:space="preserve">=2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9</w:t>
            </w:r>
            <w:r>
              <w:rPr/>
              <w:t>=0</w:t>
            </w:r>
            <w:r>
              <w:rPr>
                <w:lang w:val="en-US"/>
              </w:rPr>
              <w:t>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</w:t>
            </w:r>
            <w:r>
              <w:rPr/>
              <w:t>3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4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5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6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7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8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9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0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1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2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6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3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6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4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5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0,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6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7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8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9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20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21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22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23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,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24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,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2500;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,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26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1,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8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27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,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28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29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</w:t>
            </w: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,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31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,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before="360" w:after="120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firstLine="567"/>
        <w:rPr/>
      </w:pPr>
      <w:r>
        <w:rPr>
          <w:b/>
          <w:lang w:val="en-US"/>
        </w:rPr>
        <w:t>Таблица 2.1.</w:t>
      </w:r>
      <w:r>
        <w:rPr/>
        <w:t>2</w:t>
      </w:r>
    </w:p>
    <w:tbl>
      <w:tblPr>
        <w:tblW w:w="9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1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[В],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Гн], </w:t>
            </w:r>
            <w:r>
              <w:rPr>
                <w:i/>
                <w:lang w:val="en-US"/>
              </w:rPr>
              <w:t>C</w:t>
            </w:r>
            <w:r>
              <w:rPr/>
              <w:t>[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е ключ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ю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>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9</w:t>
            </w:r>
            <w:r>
              <w:rPr/>
              <w:t xml:space="preserve">=1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7</w:t>
            </w:r>
            <w:r>
              <w:rPr/>
              <w:t>=0</w:t>
            </w:r>
            <w:r>
              <w:rPr>
                <w:lang w:val="en-US"/>
              </w:rPr>
              <w:t>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7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5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0</w:t>
            </w:r>
            <w:r>
              <w:rPr/>
              <w:t>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0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6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20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7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аралл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1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3000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,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аралл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8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1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8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40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9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2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9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5000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,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2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7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60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3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7000;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,6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35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4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4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8000;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,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90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,8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7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55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,9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60; 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;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65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,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,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70; 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/>
              <w:t>=</w:t>
            </w:r>
            <w:r>
              <w:rPr>
                <w:lang w:val="en-US"/>
              </w:rPr>
              <w:t>1,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С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2,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7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8</w:t>
            </w: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0,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4000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,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before="480" w:after="240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firstLine="567"/>
        <w:rPr/>
      </w:pPr>
      <w:r>
        <w:rPr>
          <w:b/>
        </w:rPr>
        <w:t>Таблица 2.1.</w:t>
      </w:r>
      <w:r>
        <w:rPr/>
        <w:t>3</w:t>
      </w:r>
    </w:p>
    <w:tbl>
      <w:tblPr>
        <w:tblW w:w="9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1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[В],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[к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мГн]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е ключ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лю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0,1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0,11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оследова-тельно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2,3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2,2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0,12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0,13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2,1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2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0,14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0,1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,9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,8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0,16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0,17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оследова-тельно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,7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оследова-тельно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,6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,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8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оследова-тельно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0,18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оследова-тельно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,4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0,19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0,2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,3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,2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0,21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0,22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оследова-тельно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,1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,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оследова-тельно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3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0,23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0,24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,2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З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Таблица 2.</w:t>
      </w:r>
      <w:r>
        <w:rPr>
          <w:b/>
          <w:lang w:val="en-US"/>
        </w:rPr>
        <w:t>1.4</w:t>
      </w:r>
    </w:p>
    <w:tbl>
      <w:tblPr>
        <w:tblW w:w="9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1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ари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менты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[В],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Гн], </w:t>
            </w:r>
            <w:r>
              <w:rPr>
                <w:i/>
                <w:lang w:val="en-US"/>
              </w:rPr>
              <w:t>C</w:t>
            </w:r>
            <w:r>
              <w:rPr/>
              <w:t>[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е ключ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юч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>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2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 xml:space="preserve">=1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9</w:t>
            </w:r>
            <w:r>
              <w:rPr/>
              <w:t>=0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</w:t>
            </w:r>
            <w:r>
              <w:rPr/>
              <w:t>15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8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0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3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3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6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8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5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5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6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65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4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7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0,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8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8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32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38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0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05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1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1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2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2,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250;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,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3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2,6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8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3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0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4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2,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14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</w:t>
            </w: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5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ЗАДАНИЕ 2.2</w:t>
      </w:r>
    </w:p>
    <w:p>
      <w:pPr>
        <w:pStyle w:val="Normal"/>
        <w:ind w:firstLine="567"/>
        <w:jc w:val="both"/>
        <w:rPr/>
      </w:pPr>
      <w:r>
        <w:rPr/>
        <w:t>Выполнить анализ переходного процесса в цепи второго порядка. Структуры электрических цепей изображены на рисунке 2.2 в обобщённом виде.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6002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00200"/>
                          <a:chOff x="0" y="0"/>
                          <a:chExt cx="4000680" cy="160020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4000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80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76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5716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716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348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3480" y="11430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636120"/>
                                <a:ext cx="720" cy="8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7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620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6200" y="8002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788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7880" y="8002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7680" y="1144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14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114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0" y="571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0" y="102888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080" y="125748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1257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8002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144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8002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571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10288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5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238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95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1238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3440" y="95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71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6285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040" y="5716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1800" y="11430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3430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8002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3430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8002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74320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125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257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800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1244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371600"/>
                              <a:ext cx="1714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37160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26pt" coordorigin="0,0" coordsize="6300,2520">
                <v:rect id="shape_0" stroked="f" o:allowincell="f" style="position:absolute;left:0;top:0;width:62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300;height:2520">
                  <v:group id="shape_0" style="position:absolute;left:4680;top:0;width:360;height:360">
                    <v:oval id="shape_0" fillcolor="white" stroked="t" o:allowincell="f" style="position:absolute;left:4680;top: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90;top: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0;width:3270;height:2160">
                    <v:oval id="shape_0" fillcolor="white" stroked="t" o:allowincell="f" style="position:absolute;left:210;top:90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90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30;top:900;width:360;height:360">
                      <v:oval id="shape_0" fillcolor="white" stroked="t" o:allowincell="f" style="position:absolute;left:93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40;top:9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70;top:0;width:360;height:360">
                      <v:oval id="shape_0" fillcolor="white" stroked="t" o:allowincell="f" style="position:absolute;left:147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580;top: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70;top:1800;width:360;height:360">
                      <v:oval id="shape_0" fillcolor="white" stroked="t" o:allowincell="f" style="position:absolute;left:1470;top:18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580;top:18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0;top:1002;width:0;height:137">
                      <v:line id="shape_0" from="390,1002" to="390,1069" stroked="t" o:allowincell="f" style="position:absolute;flip:y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,1072" to="390,1139" stroked="t" o:allowincell="f" style="position:absolute;flip:y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0;top:540;width:360;height:360">
                      <v:oval id="shape_0" fillcolor="white" stroked="t" o:allowincell="f" style="position:absolute;left:201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2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10;top:1260;width:360;height:360">
                      <v:oval id="shape_0" fillcolor="white" stroked="t" o:allowincell="f" style="position:absolute;left:2010;top:12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20;top:126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10;top:540;width:360;height:360">
                      <v:oval id="shape_0" fillcolor="white" stroked="t" o:allowincell="f" style="position:absolute;left:291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2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10;top:1260;width:360;height:360">
                      <v:oval id="shape_0" fillcolor="white" stroked="t" o:allowincell="f" style="position:absolute;left:2910;top:12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20;top:126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90,180" to="390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,180" to="146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0,180" to="308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180" to="3090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900" to="3090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1620" to="3090,1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0,1980" to="3089,19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,1980" to="1469,19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,1260" to="390,19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180" to="1110,8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1260" to="1110,1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80" to="2190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900" to="2190,1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620" to="2190,1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080;top:15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80;top:195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50;top:15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50;top:195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360;top:1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0;top:90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0,990" to="4320,116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920;top:90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0;top:1800;width:360;height:360">
                    <v:oval id="shape_0" fillcolor="white" stroked="t" o:allowincell="f" style="position:absolute;left:4680;top:180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90;top:180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20;top:540;width:360;height:360">
                    <v:oval id="shape_0" fillcolor="white" stroked="t" o:allowincell="f" style="position:absolute;left:5220;top:5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330;top:54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20;top:1260;width:360;height:360">
                    <v:oval id="shape_0" fillcolor="white" stroked="t" o:allowincell="f" style="position:absolute;left:5220;top:126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330;top:126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40;top:540;width:360;height:360">
                    <v:oval id="shape_0" fillcolor="white" stroked="t" o:allowincell="f" style="position:absolute;left:5940;top:5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50;top:54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40;top:1260;width:360;height:360">
                    <v:oval id="shape_0" fillcolor="white" stroked="t" o:allowincell="f" style="position:absolute;left:5940;top:126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50;top:1260;width:1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20,180" to="4320,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80" to="4679,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80" to="6119,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80" to="6120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900" to="61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620" to="612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980" to="6119,19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980" to="4679,19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260" to="432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80" to="5400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900" to="540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620" to="540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60;top:196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0;top:2160;width:26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16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Рис. 2.2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Перед расчётом необходимо составить схему цепи, воспользовавшись информацией таблиц 2.2.1</w:t>
      </w:r>
      <w:r>
        <w:rPr>
          <w:rFonts w:eastAsia="Symbol" w:cs="Symbol" w:ascii="Symbol" w:hAnsi="Symbol"/>
        </w:rPr>
        <w:t></w:t>
      </w:r>
      <w:r>
        <w:rPr>
          <w:spacing w:val="-2"/>
          <w:szCs w:val="28"/>
        </w:rPr>
        <w:t>2.2.4. Ключ в цепи расположен последовательно или параллельно одному из элементов, и до коммутации он находится замкнутом (З) или разомкнутом (Р) состоянии.</w:t>
      </w:r>
    </w:p>
    <w:p>
      <w:pPr>
        <w:pStyle w:val="Normal"/>
        <w:ind w:firstLine="567"/>
        <w:jc w:val="both"/>
        <w:rPr/>
      </w:pPr>
      <w:r>
        <w:rPr/>
        <w:t xml:space="preserve">Рекомендованным преподавателем методом требуется определить и построить заданные кривы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.</w:t>
      </w:r>
      <w:r>
        <w:rPr/>
        <w:t xml:space="preserve"> Интервал времени, в пределах которого нужно выполнить построение кривых, нужно выбрать таким образом, чтобы отклонение тока и напряжения от установившегося не превышало 2%.</w:t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lang w:val="en-US"/>
        </w:rPr>
        <w:t>Таблица</w:t>
      </w:r>
      <w:r>
        <w:rPr/>
        <w:t xml:space="preserve"> 2.2.1</w:t>
      </w:r>
    </w:p>
    <w:tbl>
      <w:tblPr>
        <w:tblW w:w="928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418"/>
        <w:gridCol w:w="1559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лементы  </w:t>
            </w:r>
            <w:r>
              <w:rPr>
                <w:i/>
                <w:lang w:val="en-US"/>
              </w:rPr>
              <w:t>J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/>
              <w:t>[В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мГн]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е ключ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лю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9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45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3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9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1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3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8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=</w:t>
            </w:r>
            <w:r>
              <w:rPr>
                <w:lang w:val="en-US"/>
              </w:rPr>
              <w:t>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300;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2,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2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2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 xml:space="preserve">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35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4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45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6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6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7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75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8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7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9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8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,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 xml:space="preserve">9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4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1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3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>4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2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3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4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5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35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4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4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5,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4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6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7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3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3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8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7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6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8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4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3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5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4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3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vertAlign w:val="subscript"/>
                <w:lang w:val="en-US"/>
              </w:rPr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4,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300;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4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before="600" w:after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600" w:after="240"/>
        <w:ind w:firstLine="567"/>
        <w:rPr>
          <w:b/>
          <w:b/>
          <w:lang w:val="en-US"/>
        </w:rPr>
      </w:pPr>
      <w:r>
        <w:rPr>
          <w:b/>
          <w:lang w:val="en-US"/>
        </w:rPr>
        <w:t>Таблица 2.2.2</w:t>
      </w:r>
    </w:p>
    <w:tbl>
      <w:tblPr>
        <w:tblW w:w="928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418"/>
        <w:gridCol w:w="1559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лементы  </w:t>
            </w:r>
            <w:r>
              <w:rPr>
                <w:i/>
                <w:lang w:val="en-US"/>
              </w:rPr>
              <w:t>J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/>
              <w:t>[В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мГн]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е ключ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лю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45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3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4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1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3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4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=</w:t>
            </w:r>
            <w:r>
              <w:rPr>
                <w:lang w:val="en-US"/>
              </w:rPr>
              <w:t>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300;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6,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2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1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2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J</w:t>
            </w:r>
            <w:r>
              <w:rPr/>
              <w:t xml:space="preserve">=7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=2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=1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=5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7</w:t>
            </w:r>
            <w:r>
              <w:rPr/>
              <w:t>=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E</w:t>
            </w:r>
            <w:r>
              <w:rPr/>
              <w:t xml:space="preserve">=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1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=35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=45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=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/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45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,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65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6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72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7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=75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=6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=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=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=8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75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=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=36,5</w:t>
            </w:r>
            <w:r>
              <w:rPr>
                <w:lang w:val="en-US"/>
              </w:rPr>
              <w:t xml:space="preserve">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9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8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0,7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 xml:space="preserve">9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4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3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1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6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3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=2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=4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 xml:space="preserve">=2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3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1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=4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=5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/>
              <w:t xml:space="preserve">=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15</w:t>
            </w:r>
            <w:r>
              <w:rPr>
                <w:lang w:val="en-US"/>
              </w:rPr>
              <w:t>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35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4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6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4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2,8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5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4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65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37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7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3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=1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1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=1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 xml:space="preserve">=3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6</w:t>
            </w:r>
            <w:r>
              <w:rPr/>
              <w:t>=8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=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7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12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=6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=85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=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2,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3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=26,</w:t>
            </w:r>
            <w:r>
              <w:rPr>
                <w:lang w:val="en-US"/>
              </w:rPr>
              <w:t>5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4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 xml:space="preserve">=13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1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=2,1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6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=300;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=14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7</w:t>
            </w:r>
            <w:r>
              <w:rPr/>
              <w:t>=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before="240" w:after="120"/>
        <w:ind w:firstLine="567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Таблица 2.2.3</w:t>
      </w:r>
    </w:p>
    <w:tbl>
      <w:tblPr>
        <w:tblW w:w="928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418"/>
        <w:gridCol w:w="1559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лементы  </w:t>
            </w:r>
            <w:r>
              <w:rPr>
                <w:i/>
                <w:lang w:val="en-US"/>
              </w:rPr>
              <w:t>J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/>
              <w:t>[В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мГн]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е ключ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лю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25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9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45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3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=9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 xml:space="preserve">=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15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=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8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>=5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=150;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35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=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/>
              <w:t xml:space="preserve">=12,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11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1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5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 xml:space="preserve">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7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9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8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9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13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3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4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5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2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8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6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80; </w:t>
            </w:r>
          </w:p>
          <w:p>
            <w:pPr>
              <w:pStyle w:val="Normal"/>
              <w:spacing w:before="60" w:after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7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,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 xml:space="preserve">18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8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3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3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7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6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8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>8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4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2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8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7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9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4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8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2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5,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9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3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4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6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3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7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7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4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4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2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7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4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7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32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5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8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26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vertAlign w:val="subscript"/>
                <w:lang w:val="en-US"/>
              </w:rPr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4,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600;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8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4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spacing w:before="240" w:after="120"/>
        <w:ind w:firstLine="567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Таблица 2.2.4</w:t>
      </w:r>
    </w:p>
    <w:tbl>
      <w:tblPr>
        <w:tblW w:w="928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418"/>
        <w:gridCol w:w="1559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лементы  </w:t>
            </w:r>
            <w:r>
              <w:rPr>
                <w:i/>
                <w:lang w:val="en-US"/>
              </w:rPr>
              <w:t>J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/>
              <w:t>[В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мГн]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е ключ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лю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1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9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6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4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2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4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=</w:t>
            </w:r>
            <w:r>
              <w:rPr>
                <w:lang w:val="en-US"/>
              </w:rPr>
              <w:t>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600;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7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6,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44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4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8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71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5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J</w:t>
            </w:r>
            <w:r>
              <w:rPr/>
              <w:t xml:space="preserve">=7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=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=4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=2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=1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7</w:t>
            </w:r>
            <w:r>
              <w:rPr/>
              <w:t>=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E</w:t>
            </w:r>
            <w:r>
              <w:rPr/>
              <w:t xml:space="preserve">=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2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=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=7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=9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=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/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8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9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1,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13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3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72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14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=15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=12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=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=8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=16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15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=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=36,5</w:t>
            </w:r>
            <w:r>
              <w:rPr>
                <w:lang w:val="en-US"/>
              </w:rPr>
              <w:t xml:space="preserve">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80; </w:t>
            </w:r>
          </w:p>
          <w:p>
            <w:pPr>
              <w:pStyle w:val="Normal"/>
              <w:spacing w:before="60" w:after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7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0,7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 xml:space="preserve">18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8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4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3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3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5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5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6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3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7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6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1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 xml:space="preserve">6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8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6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=2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=8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 xml:space="preserve">=4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6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=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2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=8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=1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/>
              <w:t xml:space="preserve">=6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30</w:t>
            </w:r>
            <w:r>
              <w:rPr>
                <w:lang w:val="en-US"/>
              </w:rPr>
              <w:t>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 xml:space="preserve">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7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9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63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4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8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2,8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9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3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37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4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6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10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=1,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2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=3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 xml:space="preserve">=7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6</w:t>
            </w:r>
            <w:r>
              <w:rPr/>
              <w:t>=16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=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72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24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=120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=17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=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 xml:space="preserve">=2,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0;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7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320;</w:t>
            </w:r>
            <w:r>
              <w:rPr>
                <w:i/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=26,</w:t>
            </w:r>
            <w:r>
              <w:rPr>
                <w:lang w:val="en-US"/>
              </w:rPr>
              <w:t>5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2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 xml:space="preserve">=260;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20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=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 xml:space="preserve">тельно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=2,1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12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=600;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=280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7</w:t>
            </w:r>
            <w:r>
              <w:rPr/>
              <w:t>=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</w:rPr>
        <w:t>Расчет электрических цепей однофазного синусоидального тока</w:t>
      </w:r>
    </w:p>
    <w:p>
      <w:pPr>
        <w:pStyle w:val="TextBodyIndent"/>
        <w:spacing w:before="120" w:after="120"/>
        <w:jc w:val="center"/>
        <w:rPr>
          <w:i/>
          <w:i/>
        </w:rPr>
      </w:pPr>
      <w:r>
        <w:rPr>
          <w:i/>
          <w:szCs w:val="28"/>
        </w:rPr>
        <w:t>Методические рекомендации по выполнению задания</w:t>
      </w:r>
    </w:p>
    <w:p>
      <w:pPr>
        <w:pStyle w:val="21"/>
        <w:rPr/>
      </w:pPr>
      <w:r>
        <w:rPr>
          <w:b/>
          <w:i/>
        </w:rPr>
        <w:t>1. Мгновенное значение величины, синусоидально изменяющейся с течением времени</w:t>
      </w:r>
    </w:p>
    <w:p>
      <w:pPr>
        <w:pStyle w:val="21"/>
        <w:tabs>
          <w:tab w:val="clear" w:pos="567"/>
          <w:tab w:val="center" w:pos="4253" w:leader="none"/>
          <w:tab w:val="right" w:pos="9072" w:leader="none"/>
        </w:tabs>
        <w:ind w:hanging="0"/>
        <w:jc w:val="left"/>
        <w:rPr>
          <w:b/>
          <w:b/>
        </w:rPr>
      </w:pPr>
      <w:r>
        <w:rPr>
          <w:i/>
        </w:rPr>
        <w:tab/>
      </w:r>
      <w:r>
        <w:rPr>
          <w:i/>
          <w:lang w:val="en-US"/>
        </w:rPr>
        <w:object w:dxaOrig="2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19pt" filled="f" o:ole="">
            <v:imagedata r:id="rId59" o:title=""/>
          </v:shape>
          <o:OLEObject Type="Embed" ProgID="" ShapeID="ole_rId58" DrawAspect="Content" ObjectID="_1084957075" r:id="rId58"/>
        </w:object>
      </w:r>
      <w:r>
        <w:rPr/>
        <w:t>,</w:t>
        <w:tab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i/>
          <w:vertAlign w:val="subscript"/>
        </w:rPr>
        <w:t>m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максимальное значение или амплитуда; (</w:t>
      </w:r>
      <w:r>
        <w:rPr>
          <w:rFonts w:eastAsia="Symbol" w:cs="Symbol" w:ascii="Symbol" w:hAnsi="Symbol"/>
          <w:szCs w:val="28"/>
        </w:rPr>
        <w:t></w:t>
      </w:r>
      <w:r>
        <w:rPr>
          <w:i/>
          <w:szCs w:val="28"/>
        </w:rPr>
        <w:t>t+</w:t>
      </w:r>
      <w:r>
        <w:rPr>
          <w:rFonts w:eastAsia="Symbol" w:cs="Symbol" w:ascii="Symbol" w:hAnsi="Symbol"/>
          <w:szCs w:val="28"/>
        </w:rPr>
        <w:t></w:t>
      </w:r>
      <w:r>
        <w:rPr>
          <w:i/>
          <w:position w:val="-6"/>
          <w:sz w:val="24"/>
          <w:szCs w:val="24"/>
          <w:lang w:val="en-US"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фаза (фазовый угол);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</w:t>
      </w:r>
      <w:r>
        <w:rPr>
          <w:i/>
          <w:position w:val="-6"/>
          <w:sz w:val="24"/>
          <w:szCs w:val="24"/>
          <w:lang w:val="en-US"/>
        </w:rPr>
        <w:t>a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</w:t>
      </w:r>
      <w:r>
        <w:rPr>
          <w:i/>
          <w:sz w:val="32"/>
        </w:rPr>
        <w:t xml:space="preserve"> </w:t>
      </w:r>
      <w:r>
        <w:rPr/>
        <w:t>начальная фаза (начальный фазовый угол)</w:t>
      </w:r>
      <w:r>
        <w:rPr>
          <w:sz w:val="32"/>
        </w:rPr>
        <w:t xml:space="preserve">; </w:t>
      </w:r>
      <w:r>
        <w:rPr>
          <w:rFonts w:eastAsia="Symbol" w:cs="Symbol" w:ascii="Symbol" w:hAnsi="Symbol"/>
          <w:szCs w:val="28"/>
        </w:rPr>
        <w:t>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  <w:lang w:val="en-US"/>
        </w:rPr>
        <w:t></w:t>
      </w:r>
      <w:r>
        <w:rPr>
          <w:sz w:val="32"/>
        </w:rPr>
        <w:t xml:space="preserve"> </w:t>
      </w:r>
      <w:r>
        <w:rPr>
          <w:i/>
          <w:sz w:val="32"/>
          <w:vertAlign w:val="subscript"/>
        </w:rPr>
        <w:t xml:space="preserve"> </w:t>
      </w:r>
      <w:r>
        <w:rPr/>
        <w:t>угловая частота [рад/c].</w:t>
      </w:r>
    </w:p>
    <w:p>
      <w:pPr>
        <w:pStyle w:val="Normal"/>
        <w:ind w:firstLine="567"/>
        <w:jc w:val="both"/>
        <w:rPr/>
      </w:pPr>
      <w:r>
        <w:rPr/>
        <w:t xml:space="preserve">Период </w:t>
      </w:r>
      <w:r>
        <w:rPr>
          <w:i/>
          <w:sz w:val="30"/>
          <w:szCs w:val="30"/>
          <w:lang w:val="en-US"/>
        </w:rPr>
        <w:t>T</w:t>
      </w:r>
      <w:r>
        <w:rPr/>
        <w:t xml:space="preserve"> [c] , угловая частота </w:t>
      </w:r>
      <w:r>
        <w:rPr>
          <w:rFonts w:eastAsia="Symbol" w:cs="Symbol" w:ascii="Symbol" w:hAnsi="Symbol"/>
          <w:sz w:val="30"/>
          <w:szCs w:val="30"/>
        </w:rPr>
        <w:t></w:t>
      </w:r>
      <w:r>
        <w:rPr>
          <w:sz w:val="32"/>
        </w:rPr>
        <w:t xml:space="preserve"> </w:t>
      </w:r>
      <w:r>
        <w:rPr>
          <w:szCs w:val="28"/>
        </w:rPr>
        <w:t xml:space="preserve">и частота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</w:t>
      </w:r>
      <w:r>
        <w:rPr/>
        <w:t xml:space="preserve">[Гц] </w:t>
      </w:r>
      <w:r>
        <w:rPr>
          <w:szCs w:val="28"/>
        </w:rPr>
        <w:t>связаны соотношением</w:t>
      </w:r>
    </w:p>
    <w:p>
      <w:pPr>
        <w:pStyle w:val="21"/>
        <w:tabs>
          <w:tab w:val="clear" w:pos="567"/>
          <w:tab w:val="center" w:pos="4253" w:leader="none"/>
          <w:tab w:val="right" w:pos="9072" w:leader="none"/>
        </w:tabs>
        <w:ind w:hanging="0"/>
        <w:jc w:val="left"/>
        <w:rPr>
          <w:b/>
          <w:b/>
        </w:rPr>
      </w:pPr>
      <w:r>
        <w:rPr>
          <w:i/>
        </w:rPr>
        <w:tab/>
      </w:r>
      <w:r>
        <w:rPr>
          <w:i/>
          <w:lang w:val="en-US"/>
        </w:rPr>
        <w:object w:dxaOrig="15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35pt" filled="f" o:ole="">
            <v:imagedata r:id="rId61" o:title=""/>
          </v:shape>
          <o:OLEObject Type="Embed" ProgID="" ShapeID="ole_rId60" DrawAspect="Content" ObjectID="_457265031" r:id="rId60"/>
        </w:object>
      </w:r>
      <w:r>
        <w:rPr/>
        <w:t xml:space="preserve">; </w:t>
      </w:r>
      <w:r>
        <w:rPr>
          <w:i/>
          <w:lang w:val="en-US"/>
        </w:rPr>
        <w:object w:dxaOrig="6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5pt" filled="f" o:ole="">
            <v:imagedata r:id="rId63" o:title=""/>
          </v:shape>
          <o:OLEObject Type="Embed" ProgID="" ShapeID="ole_rId62" DrawAspect="Content" ObjectID="_1848753392" r:id="rId62"/>
        </w:object>
      </w:r>
      <w:r>
        <w:rPr/>
        <w:t>.</w:t>
        <w:tab/>
      </w:r>
    </w:p>
    <w:p>
      <w:pPr>
        <w:pStyle w:val="21"/>
        <w:rPr/>
      </w:pPr>
      <w:r>
        <w:rPr/>
        <w:t xml:space="preserve">По приведенному уравнению можно построить синусоиду и соответствующую векторную диаграмму, которая получается с учетом того, что мгновенные значения </w:t>
      </w:r>
      <w:r>
        <w:rPr>
          <w:i/>
        </w:rPr>
        <w:t>а</w:t>
      </w:r>
      <w:r>
        <w:rPr/>
        <w:t xml:space="preserve"> – это проекция вращающегося вектора </w:t>
      </w:r>
      <w:r>
        <w:rPr>
          <w:i/>
          <w:u w:val="single"/>
        </w:rPr>
        <w:t>А</w:t>
      </w:r>
      <w:r>
        <w:rPr>
          <w:i/>
          <w:position w:val="-6"/>
          <w:sz w:val="24"/>
          <w:szCs w:val="24"/>
          <w:lang w:val="en-US"/>
        </w:rPr>
        <w:t>m</w:t>
      </w:r>
      <w:r>
        <w:rPr/>
        <w:t xml:space="preserve"> на ось мнимых чисел.</w:t>
      </w:r>
    </w:p>
    <w:p>
      <w:pPr>
        <w:pStyle w:val="21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4424045" cy="178117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 xml:space="preserve">Аналитически этот вращающийся вектор записывается как </w:t>
      </w:r>
    </w:p>
    <w:p>
      <w:pPr>
        <w:pStyle w:val="Normal"/>
        <w:jc w:val="center"/>
        <w:rPr>
          <w:i/>
          <w:i/>
          <w:sz w:val="40"/>
          <w:vertAlign w:val="superscript"/>
        </w:rPr>
      </w:pP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e </w:t>
      </w:r>
      <w:r>
        <w:rPr>
          <w:i/>
          <w:sz w:val="32"/>
          <w:szCs w:val="32"/>
          <w:vertAlign w:val="superscript"/>
        </w:rPr>
        <w:t>j</w:t>
      </w:r>
      <w:r>
        <w:rPr>
          <w:rFonts w:eastAsia="Symbol" w:cs="Symbol" w:ascii="Symbol" w:hAnsi="Symbol"/>
          <w:sz w:val="32"/>
          <w:szCs w:val="32"/>
          <w:vertAlign w:val="superscript"/>
        </w:rPr>
        <w:t></w:t>
      </w:r>
      <w:r>
        <w:rPr>
          <w:i/>
          <w:vertAlign w:val="superscript"/>
          <w:lang w:val="en-US"/>
        </w:rPr>
        <w:t>a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e</w:t>
      </w:r>
      <w:r>
        <w:rPr>
          <w:i/>
          <w:sz w:val="32"/>
          <w:szCs w:val="32"/>
          <w:vertAlign w:val="superscript"/>
        </w:rPr>
        <w:t xml:space="preserve"> j</w:t>
      </w:r>
      <w:r>
        <w:rPr>
          <w:rFonts w:eastAsia="Symbol" w:cs="Symbol" w:ascii="Symbol" w:hAnsi="Symbol"/>
          <w:sz w:val="32"/>
          <w:szCs w:val="32"/>
          <w:vertAlign w:val="superscript"/>
        </w:rPr>
        <w:t></w:t>
      </w:r>
      <w:r>
        <w:rPr>
          <w:i/>
          <w:sz w:val="32"/>
          <w:szCs w:val="32"/>
          <w:vertAlign w:val="superscript"/>
        </w:rPr>
        <w:t xml:space="preserve">t 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40"/>
          <w:vertAlign w:val="superscript"/>
          <w:lang w:val="en-US" w:eastAsia="en-US"/>
        </w:rPr>
      </w:pPr>
      <w:r>
        <w:rPr>
          <w:i/>
          <w:sz w:val="4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51305</wp:posOffset>
                </wp:positionH>
                <wp:positionV relativeFrom="paragraph">
                  <wp:posOffset>1905</wp:posOffset>
                </wp:positionV>
                <wp:extent cx="2971800" cy="229235"/>
                <wp:effectExtent l="1270" t="37465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9320"/>
                          <a:chOff x="0" y="0"/>
                          <a:chExt cx="2971800" cy="2293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720"/>
                            <a:ext cx="11430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0.15pt;width:233.95pt;height:18pt" coordorigin="2443,3" coordsize="4679,360">
                <v:line id="shape_0" from="2443,4" to="3882,3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23,4" to="7122,33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49,3" to="4649,3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977" w:leader="none"/>
          <w:tab w:val="left" w:pos="595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мплитуда          Оператор поворота               Оператор вращения с </w:t>
      </w:r>
    </w:p>
    <w:p>
      <w:pPr>
        <w:pStyle w:val="Normal"/>
        <w:tabs>
          <w:tab w:val="clear" w:pos="567"/>
          <w:tab w:val="left" w:pos="3686" w:leader="none"/>
          <w:tab w:val="left" w:pos="6521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 угол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ab/>
        <w:t xml:space="preserve">угловой частотой </w:t>
      </w:r>
      <w:r>
        <w:rPr>
          <w:rFonts w:eastAsia="Symbol" w:cs="Symbol" w:ascii="Symbol" w:hAnsi="Symbol"/>
          <w:sz w:val="24"/>
          <w:szCs w:val="24"/>
        </w:rPr>
        <w:t></w:t>
      </w:r>
    </w:p>
    <w:p>
      <w:pPr>
        <w:pStyle w:val="Normal"/>
        <w:ind w:firstLine="567"/>
        <w:jc w:val="both"/>
        <w:rPr/>
      </w:pPr>
      <w:r>
        <w:rPr/>
        <w:t xml:space="preserve">Обозначим </w:t>
      </w:r>
      <w:r>
        <w:rPr/>
        <w:object w:dxaOrig="142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.05pt;height:21pt" filled="f" o:ole="">
            <v:imagedata r:id="rId66" o:title=""/>
          </v:shape>
          <o:OLEObject Type="Embed" ProgID="" ShapeID="ole_rId65" DrawAspect="Content" ObjectID="_241600925" r:id="rId65"/>
        </w:object>
      </w:r>
      <w:r>
        <w:rPr/>
        <w:t xml:space="preserve">, где </w:t>
      </w:r>
      <w:r>
        <w:rPr/>
        <w:object w:dxaOrig="4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9pt" filled="f" o:ole="">
            <v:imagedata r:id="rId68" o:title=""/>
          </v:shape>
          <o:OLEObject Type="Embed" ProgID="" ShapeID="ole_rId67" DrawAspect="Content" ObjectID="_103479111" r:id="rId67"/>
        </w:object>
      </w:r>
      <w:r>
        <w:rPr>
          <w:rFonts w:eastAsia="Symbol" w:cs="Symbol" w:ascii="Symbol" w:hAnsi="Symbol"/>
        </w:rPr>
        <w:t></w:t>
      </w:r>
      <w:r>
        <w:rPr/>
        <w:t xml:space="preserve"> комплексное амплитудное значение.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>=А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</w:rPr>
        <w:t>а</w:t>
      </w:r>
      <w:r>
        <w:rPr/>
        <w:t xml:space="preserve">) = </w:t>
      </w:r>
      <w:r>
        <w:rPr>
          <w:lang w:val="en-US"/>
        </w:rPr>
        <w:t>Im</w:t>
      </w:r>
      <w:r>
        <w:rPr/>
        <w:t>[</w:t>
      </w:r>
      <w:r>
        <w:rPr/>
        <w:object w:dxaOrig="4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9pt" filled="f" o:ole="">
            <v:imagedata r:id="rId70" o:title=""/>
          </v:shape>
          <o:OLEObject Type="Embed" ProgID="" ShapeID="ole_rId69" DrawAspect="Content" ObjectID="_417085442" r:id="rId69"/>
        </w:object>
      </w:r>
      <w:r>
        <w:rPr>
          <w:i/>
          <w:vertAlign w:val="subscript"/>
        </w:rPr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szCs w:val="28"/>
          <w:vertAlign w:val="superscript"/>
        </w:rPr>
        <w:t></w:t>
      </w:r>
      <w:r>
        <w:rPr>
          <w:i/>
          <w:szCs w:val="28"/>
          <w:vertAlign w:val="superscript"/>
          <w:lang w:val="en-US"/>
        </w:rPr>
        <w:t>t</w:t>
      </w:r>
      <w:r>
        <w:rPr/>
        <w:t>]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ab/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sz w:val="24"/>
          <w:szCs w:val="24"/>
        </w:rPr>
        <w:t>операция выделения мнимой</w:t>
      </w:r>
    </w:p>
    <w:p>
      <w:pPr>
        <w:pStyle w:val="Normal"/>
        <w:tabs>
          <w:tab w:val="clear" w:pos="567"/>
          <w:tab w:val="left" w:pos="5245" w:leader="none"/>
        </w:tabs>
        <w:spacing w:lineRule="exact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асти комплексного числа. </w:t>
      </w:r>
    </w:p>
    <w:p>
      <w:pPr>
        <w:pStyle w:val="Normal"/>
        <w:ind w:firstLine="567"/>
        <w:jc w:val="both"/>
        <w:rPr/>
      </w:pPr>
      <w:r>
        <w:rPr/>
        <w:t>Метод представления синусоидальных функций времени изображениями в виде векторов на комплексной плоскости называется символическим методом или методом комплексных амплитуд.</w:t>
      </w:r>
    </w:p>
    <w:p>
      <w:pPr>
        <w:pStyle w:val="Normal"/>
        <w:ind w:firstLine="567"/>
        <w:jc w:val="both"/>
        <w:rPr/>
      </w:pPr>
      <w:r>
        <w:rPr/>
        <w:t xml:space="preserve">При необходимости можно оперировать комплексным действующим значением </w:t>
      </w:r>
      <w:r>
        <w:rPr>
          <w:i/>
          <w:lang w:val="en-US"/>
        </w:rPr>
        <w:object w:dxaOrig="13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22pt" filled="f" o:ole="">
            <v:imagedata r:id="rId72" o:title=""/>
          </v:shape>
          <o:OLEObject Type="Embed" ProgID="" ShapeID="ole_rId71" DrawAspect="Content" ObjectID="_2087828449" r:id="rId71"/>
        </w:object>
      </w:r>
      <w:r>
        <w:rPr/>
        <w:t xml:space="preserve"> с учетом того, что действующее значение </w:t>
      </w:r>
      <w:r>
        <w:rPr>
          <w:i/>
          <w:lang w:val="en-US"/>
        </w:rPr>
        <w:object w:dxaOrig="1359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95pt;height:22pt" filled="f" o:ole="">
            <v:imagedata r:id="rId74" o:title=""/>
          </v:shape>
          <o:OLEObject Type="Embed" ProgID="" ShapeID="ole_rId73" DrawAspect="Content" ObjectID="_780169715" r:id="rId73"/>
        </w:object>
      </w:r>
      <w:r>
        <w:rPr/>
        <w:t>.</w:t>
      </w:r>
    </w:p>
    <w:p>
      <w:pPr>
        <w:pStyle w:val="21"/>
        <w:spacing w:before="120" w:after="0"/>
        <w:rPr/>
      </w:pPr>
      <w:r>
        <w:rPr>
          <w:b/>
          <w:i/>
        </w:rPr>
        <w:t>2. Комплексные числа.</w:t>
      </w:r>
      <w:r>
        <w:rPr>
          <w:b/>
        </w:rPr>
        <w:t xml:space="preserve"> </w:t>
      </w:r>
      <w:r>
        <w:rPr/>
        <w:t xml:space="preserve">Комплексное число, соответствующее точке, в которой лежит конец вектора </w:t>
      </w:r>
      <w:r>
        <w:rPr>
          <w:i/>
          <w:u w:val="single"/>
        </w:rPr>
        <w:t>А</w:t>
      </w:r>
      <w:r>
        <w:rPr>
          <w:i/>
          <w:position w:val="-6"/>
          <w:sz w:val="24"/>
          <w:szCs w:val="24"/>
          <w:lang w:val="en-US"/>
        </w:rPr>
        <w:t>m</w:t>
      </w:r>
      <w:r>
        <w:rPr/>
        <w:t>, может быть написано в следующих формах</w:t>
      </w:r>
    </w:p>
    <w:p>
      <w:pPr>
        <w:pStyle w:val="21"/>
        <w:ind w:hanging="0"/>
        <w:rPr/>
      </w:pPr>
      <w:r>
        <w:rPr/>
        <w:tab/>
        <w:t xml:space="preserve">-алгебраической </w:t>
      </w:r>
      <w:r>
        <w:rPr>
          <w:i/>
          <w:lang w:val="en-US"/>
        </w:rPr>
        <w:object w:dxaOrig="39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9pt;height:19pt" filled="f" o:ole="">
            <v:imagedata r:id="rId76" o:title=""/>
          </v:shape>
          <o:OLEObject Type="Embed" ProgID="" ShapeID="ole_rId75" DrawAspect="Content" ObjectID="_415267336" r:id="rId75"/>
        </w:object>
      </w:r>
      <w:r>
        <w:rPr/>
        <w:t>;</w:t>
      </w:r>
    </w:p>
    <w:p>
      <w:pPr>
        <w:pStyle w:val="21"/>
        <w:ind w:hanging="0"/>
        <w:rPr/>
      </w:pPr>
      <w:r>
        <w:rPr/>
        <w:tab/>
        <w:t xml:space="preserve">-показательной </w:t>
      </w:r>
      <w:r>
        <w:rPr>
          <w:i/>
          <w:lang w:val="en-US"/>
        </w:rPr>
        <w:object w:dxaOrig="142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21pt" filled="f" o:ole="">
            <v:imagedata r:id="rId78" o:title=""/>
          </v:shape>
          <o:OLEObject Type="Embed" ProgID="" ShapeID="ole_rId77" DrawAspect="Content" ObjectID="_244121363" r:id="rId77"/>
        </w:object>
      </w:r>
      <w:r>
        <w:rPr>
          <w:i/>
        </w:rPr>
        <w:t xml:space="preserve"> </w:t>
      </w:r>
      <w:r>
        <w:rPr/>
        <w:t xml:space="preserve">(в соответствии с формулой Эйлера </w:t>
      </w:r>
      <w:r>
        <w:rPr>
          <w:i/>
          <w:lang w:val="en-US"/>
        </w:rPr>
        <w:object w:dxaOrig="264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2pt;height:21pt" filled="f" o:ole="">
            <v:imagedata r:id="rId80" o:title=""/>
          </v:shape>
          <o:OLEObject Type="Embed" ProgID="" ShapeID="ole_rId79" DrawAspect="Content" ObjectID="_1541957177" r:id="rId79"/>
        </w:object>
      </w:r>
      <w:r>
        <w:rPr/>
        <w:t xml:space="preserve">). </w:t>
      </w:r>
    </w:p>
    <w:p>
      <w:pPr>
        <w:pStyle w:val="21"/>
        <w:ind w:left="426" w:hanging="0"/>
        <w:rPr/>
      </w:pPr>
      <w:r>
        <w:rPr/>
        <w:t>Здесь</w:t>
      </w:r>
      <w:r>
        <w:rPr>
          <w:i/>
        </w:rPr>
        <w:t xml:space="preserve"> </w:t>
      </w:r>
      <w:r>
        <w:rPr>
          <w:i/>
          <w:lang w:val="en-US"/>
        </w:rPr>
        <w:object w:dxaOrig="27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8pt;height:19pt" filled="f" o:ole="">
            <v:imagedata r:id="rId82" o:title=""/>
          </v:shape>
          <o:OLEObject Type="Embed" ProgID="" ShapeID="ole_rId81" DrawAspect="Content" ObjectID="_1817112676" r:id="rId81"/>
        </w:object>
      </w:r>
      <w:r>
        <w:rPr/>
        <w:t xml:space="preserve"> – вещественная часть комплексного числа </w:t>
      </w:r>
      <w:r>
        <w:rPr>
          <w:i/>
          <w:u w:val="single"/>
        </w:rPr>
        <w:t>А</w:t>
      </w:r>
      <w:r>
        <w:rPr>
          <w:i/>
          <w:vertAlign w:val="subscript"/>
          <w:lang w:val="en-US"/>
        </w:rPr>
        <w:t>m</w:t>
      </w:r>
      <w:r>
        <w:rPr/>
        <w:t>;</w:t>
      </w:r>
    </w:p>
    <w:p>
      <w:pPr>
        <w:pStyle w:val="21"/>
        <w:tabs>
          <w:tab w:val="clear" w:pos="567"/>
          <w:tab w:val="left" w:pos="1134" w:leader="none"/>
        </w:tabs>
        <w:ind w:left="426" w:hanging="0"/>
        <w:rPr/>
      </w:pPr>
      <w:r>
        <w:rPr/>
        <w:t xml:space="preserve"> </w:t>
      </w:r>
      <w:r>
        <w:rPr/>
        <w:tab/>
      </w:r>
      <w:r>
        <w:rPr>
          <w:i/>
          <w:lang w:val="en-US"/>
        </w:rPr>
        <w:object w:dxaOrig="26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pt;height:19pt" filled="f" o:ole="">
            <v:imagedata r:id="rId84" o:title=""/>
          </v:shape>
          <o:OLEObject Type="Embed" ProgID="" ShapeID="ole_rId83" DrawAspect="Content" ObjectID="_1377746987" r:id="rId83"/>
        </w:object>
      </w:r>
      <w:r>
        <w:rPr/>
        <w:t xml:space="preserve"> – мнимая часть комплексного числа</w:t>
      </w:r>
      <w:r>
        <w:rPr>
          <w:i/>
          <w:u w:val="single"/>
        </w:rPr>
        <w:t xml:space="preserve"> А</w:t>
      </w:r>
      <w:r>
        <w:rPr>
          <w:i/>
          <w:vertAlign w:val="subscript"/>
          <w:lang w:val="en-US"/>
        </w:rPr>
        <w:t>m</w:t>
      </w:r>
      <w:r>
        <w:rPr/>
        <w:t>;</w:t>
      </w:r>
    </w:p>
    <w:p>
      <w:pPr>
        <w:pStyle w:val="21"/>
        <w:tabs>
          <w:tab w:val="clear" w:pos="567"/>
          <w:tab w:val="left" w:pos="1134" w:leader="none"/>
        </w:tabs>
        <w:ind w:hanging="0"/>
        <w:rPr/>
      </w:pPr>
      <w:r>
        <w:rPr>
          <w:i/>
        </w:rPr>
        <w:t xml:space="preserve">      </w:t>
      </w:r>
      <w:r>
        <w:rPr>
          <w:i/>
        </w:rPr>
        <w:tab/>
      </w:r>
      <w:r>
        <w:rPr>
          <w:i/>
          <w:lang w:val="en-US"/>
        </w:rPr>
        <w:object w:dxaOrig="248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4pt;height:24.95pt" filled="f" o:ole="">
            <v:imagedata r:id="rId86" o:title=""/>
          </v:shape>
          <o:OLEObject Type="Embed" ProgID="" ShapeID="ole_rId85" DrawAspect="Content" ObjectID="_1870252083" r:id="rId85"/>
        </w:object>
      </w:r>
      <w:r>
        <w:rPr>
          <w:i/>
        </w:rPr>
        <w:t xml:space="preserve"> </w:t>
      </w:r>
      <w:r>
        <w:rPr/>
        <w:t xml:space="preserve">– модуль комплексного числа </w:t>
      </w:r>
      <w:r>
        <w:rPr>
          <w:i/>
          <w:szCs w:val="28"/>
          <w:u w:val="single"/>
        </w:rPr>
        <w:t>А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 xml:space="preserve"> (всегда положителен);</w:t>
      </w:r>
    </w:p>
    <w:p>
      <w:pPr>
        <w:pStyle w:val="21"/>
        <w:ind w:hanging="0"/>
        <w:jc w:val="left"/>
        <w:rPr/>
      </w:pPr>
      <w:r>
        <w:rPr/>
        <w:tab/>
        <w:tab/>
      </w:r>
      <w:r>
        <w:rPr>
          <w:i/>
          <w:lang w:val="en-US"/>
        </w:rPr>
        <w:object w:dxaOrig="2740" w:dyaOrig="18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7pt;height:93pt" filled="f" o:ole="">
            <v:imagedata r:id="rId88" o:title=""/>
          </v:shape>
          <o:OLEObject Type="Embed" ProgID="" ShapeID="ole_rId87" DrawAspect="Content" ObjectID="_1169332131" r:id="rId87"/>
        </w:object>
      </w:r>
      <w:r>
        <w:rPr>
          <w:i/>
        </w:rPr>
        <w:t xml:space="preserve"> </w:t>
      </w:r>
      <w:r>
        <w:rPr/>
        <w:t>– угол или аргумент комплексного числа.</w:t>
      </w:r>
    </w:p>
    <w:p>
      <w:pPr>
        <w:pStyle w:val="21"/>
        <w:ind w:hanging="0"/>
        <w:rPr/>
      </w:pPr>
      <w:r>
        <w:rPr/>
        <w:tab/>
        <w:t xml:space="preserve">Комплексное число </w:t>
      </w:r>
      <w:r>
        <w:rPr>
          <w:i/>
          <w:lang w:val="en-US"/>
        </w:rPr>
        <w:object w:dxaOrig="256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8pt;height:27pt" filled="f" o:ole="">
            <v:imagedata r:id="rId90" o:title=""/>
          </v:shape>
          <o:OLEObject Type="Embed" ProgID="" ShapeID="ole_rId89" DrawAspect="Content" ObjectID="_591749030" r:id="rId89"/>
        </w:object>
      </w:r>
      <w:r>
        <w:rPr/>
        <w:t xml:space="preserve"> называется сопряженным числу </w:t>
      </w:r>
      <w:r>
        <w:rPr>
          <w:i/>
          <w:lang w:val="en-US"/>
        </w:rPr>
        <w:object w:dxaOrig="246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3pt;height:21pt" filled="f" o:ole="">
            <v:imagedata r:id="rId92" o:title=""/>
          </v:shape>
          <o:OLEObject Type="Embed" ProgID="" ShapeID="ole_rId91" DrawAspect="Content" ObjectID="_1398218252" r:id="rId91"/>
        </w:object>
      </w:r>
      <w:r>
        <w:rPr/>
        <w:t xml:space="preserve">. </w:t>
      </w:r>
    </w:p>
    <w:p>
      <w:pPr>
        <w:pStyle w:val="21"/>
        <w:rPr/>
      </w:pPr>
      <w:r>
        <w:rPr>
          <w:i/>
          <w:lang w:val="en-US"/>
        </w:rPr>
        <w:object w:dxaOrig="160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pt;height:30pt" filled="f" o:ole="">
            <v:imagedata r:id="rId94" o:title=""/>
          </v:shape>
          <o:OLEObject Type="Embed" ProgID="" ShapeID="ole_rId93" DrawAspect="Content" ObjectID="_102054080" r:id="rId93"/>
        </w:object>
      </w:r>
      <w:r>
        <w:rPr/>
        <w:t xml:space="preserve"> – </w:t>
      </w:r>
      <w:r>
        <w:rPr/>
        <w:t xml:space="preserve">мнимая единица или оператор поворота на угол </w:t>
      </w:r>
      <w:r>
        <w:rPr>
          <w:i/>
          <w:lang w:val="en-US"/>
        </w:rPr>
        <w:object w:dxaOrig="92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35pt" filled="f" o:ole="">
            <v:imagedata r:id="rId96" o:title=""/>
          </v:shape>
          <o:OLEObject Type="Embed" ProgID="" ShapeID="ole_rId95" DrawAspect="Content" ObjectID="_1476004841" r:id="rId95"/>
        </w:object>
      </w:r>
      <w:r>
        <w:rPr/>
        <w:t xml:space="preserve"> ;</w:t>
      </w:r>
    </w:p>
    <w:p>
      <w:pPr>
        <w:pStyle w:val="21"/>
        <w:ind w:hanging="0"/>
        <w:rPr/>
      </w:pPr>
      <w: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4932045</wp:posOffset>
            </wp:positionH>
            <wp:positionV relativeFrom="paragraph">
              <wp:posOffset>1120775</wp:posOffset>
            </wp:positionV>
            <wp:extent cx="1162685" cy="96456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Умножение комплексного числа </w:t>
      </w:r>
      <w:r>
        <w:rPr>
          <w:i/>
          <w:lang w:val="en-US"/>
        </w:rPr>
        <w:object w:dxaOrig="4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9pt" filled="f" o:ole="">
            <v:imagedata r:id="rId99" o:title=""/>
          </v:shape>
          <o:OLEObject Type="Embed" ProgID="" ShapeID="ole_rId98" DrawAspect="Content" ObjectID="_1927518272" r:id="rId98"/>
        </w:object>
      </w:r>
      <w:r>
        <w:rPr>
          <w:i/>
        </w:rPr>
        <w:t xml:space="preserve"> </w:t>
      </w:r>
      <w:r>
        <w:rPr/>
        <w:t xml:space="preserve">на число </w:t>
      </w:r>
      <w:r>
        <w:rPr>
          <w:i/>
          <w:lang w:val="en-US"/>
        </w:rPr>
        <w:object w:dxaOrig="4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8pt" filled="f" o:ole="">
            <v:imagedata r:id="rId101" o:title=""/>
          </v:shape>
          <o:OLEObject Type="Embed" ProgID="" ShapeID="ole_rId100" DrawAspect="Content" ObjectID="_577808554" r:id="rId100"/>
        </w:object>
      </w:r>
      <w:r>
        <w:rPr>
          <w:i/>
        </w:rPr>
        <w:t xml:space="preserve"> </w:t>
      </w:r>
      <w:r>
        <w:rPr/>
        <w:t xml:space="preserve">сводится к повороту вектора </w:t>
      </w:r>
      <w:r>
        <w:rPr>
          <w:i/>
          <w:lang w:val="en-US"/>
        </w:rPr>
        <w:object w:dxaOrig="4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9pt" filled="f" o:ole="">
            <v:imagedata r:id="rId103" o:title=""/>
          </v:shape>
          <o:OLEObject Type="Embed" ProgID="" ShapeID="ole_rId102" DrawAspect="Content" ObjectID="_1104027041" r:id="rId102"/>
        </w:object>
      </w:r>
      <w:r>
        <w:rPr>
          <w:i/>
        </w:rPr>
        <w:t xml:space="preserve"> </w:t>
      </w:r>
      <w:r>
        <w:rPr/>
        <w:t>в комплексной плоскости на угол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: </w:t>
      </w:r>
      <w:r>
        <w:rPr>
          <w:i/>
          <w:lang w:val="en-US"/>
        </w:rPr>
        <w:object w:dxaOrig="34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pt;height:21pt" filled="f" o:ole="">
            <v:imagedata r:id="rId105" o:title=""/>
          </v:shape>
          <o:OLEObject Type="Embed" ProgID="" ShapeID="ole_rId104" DrawAspect="Content" ObjectID="_1684961037" r:id="rId104"/>
        </w:object>
      </w:r>
      <w:r>
        <w:rPr>
          <w:i/>
        </w:rPr>
        <w:t>.</w:t>
      </w:r>
      <w:r>
        <w:rPr/>
        <w:t xml:space="preserve"> При </w:t>
      </w:r>
      <w:r>
        <w:rPr>
          <w:rFonts w:eastAsia="Symbol" w:cs="Symbol" w:ascii="Symbol" w:hAnsi="Symbol"/>
        </w:rPr>
        <w:t></w:t>
      </w:r>
      <w:r>
        <w:rPr/>
        <w:t xml:space="preserve">&gt;0 вектор </w:t>
      </w:r>
      <w:r>
        <w:rPr>
          <w:i/>
          <w:lang w:val="en-US"/>
        </w:rPr>
        <w:object w:dxaOrig="4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9pt" filled="f" o:ole="">
            <v:imagedata r:id="rId107" o:title=""/>
          </v:shape>
          <o:OLEObject Type="Embed" ProgID="" ShapeID="ole_rId106" DrawAspect="Content" ObjectID="_42979738" r:id="rId106"/>
        </w:object>
      </w:r>
      <w:r>
        <w:rPr>
          <w:i/>
        </w:rPr>
        <w:t xml:space="preserve"> </w:t>
      </w:r>
      <w:r>
        <w:rPr/>
        <w:t xml:space="preserve">поворачивается против часовой стрелки, при </w:t>
      </w:r>
      <w:r>
        <w:rPr>
          <w:rFonts w:eastAsia="Symbol" w:cs="Symbol" w:ascii="Symbol" w:hAnsi="Symbol"/>
        </w:rPr>
        <w:t></w:t>
      </w:r>
      <w:r>
        <w:rPr/>
        <w:t>&lt;0 – по часовой стрелке.</w:t>
      </w:r>
    </w:p>
    <w:p>
      <w:pPr>
        <w:pStyle w:val="21"/>
        <w:spacing w:before="120" w:after="0"/>
        <w:rPr/>
      </w:pPr>
      <w:r>
        <w:rPr>
          <w:b/>
          <w:i/>
        </w:rPr>
        <w:t>3. Источник напряжения</w:t>
      </w:r>
      <w:r>
        <w:rPr/>
        <w:t xml:space="preserve"> с ЭДС </w:t>
      </w:r>
      <w:r>
        <w:rPr>
          <w:i/>
          <w:lang w:val="en-US"/>
        </w:rPr>
        <w:object w:dxaOrig="22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19pt" filled="f" o:ole="">
            <v:imagedata r:id="rId109" o:title=""/>
          </v:shape>
          <o:OLEObject Type="Embed" ProgID="" ShapeID="ole_rId108" DrawAspect="Content" ObjectID="_780113303" r:id="rId108"/>
        </w:object>
      </w:r>
      <w:r>
        <w:rPr/>
        <w:t xml:space="preserve"> можно полностью охарактеризовать, задав комплексную амплитуду ЭДС </w:t>
      </w:r>
      <w:r>
        <w:rPr>
          <w:i/>
          <w:lang w:val="en-US"/>
        </w:rPr>
        <w:object w:dxaOrig="12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21pt" filled="f" o:ole="">
            <v:imagedata r:id="rId111" o:title=""/>
          </v:shape>
          <o:OLEObject Type="Embed" ProgID="" ShapeID="ole_rId110" DrawAspect="Content" ObjectID="_1519965740" r:id="rId110"/>
        </w:object>
      </w:r>
      <w:r>
        <w:rPr/>
        <w:t xml:space="preserve"> или комплексное действующее значение ЭДС </w:t>
      </w:r>
      <w:r>
        <w:rPr>
          <w:i/>
          <w:lang w:val="en-US"/>
        </w:rPr>
        <w:object w:dxaOrig="9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20pt" filled="f" o:ole="">
            <v:imagedata r:id="rId113" o:title=""/>
          </v:shape>
          <o:OLEObject Type="Embed" ProgID="" ShapeID="ole_rId112" DrawAspect="Content" ObjectID="_1850475846" r:id="rId112"/>
        </w:object>
      </w:r>
      <w:r>
        <w:rPr/>
        <w:t xml:space="preserve"> (</w:t>
      </w:r>
      <w:r>
        <w:rPr>
          <w:i/>
          <w:lang w:val="en-US"/>
        </w:rPr>
        <w:object w:dxaOrig="13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22pt" filled="f" o:ole="">
            <v:imagedata r:id="rId115" o:title=""/>
          </v:shape>
          <o:OLEObject Type="Embed" ProgID="" ShapeID="ole_rId114" DrawAspect="Content" ObjectID="_43265195" r:id="rId114"/>
        </w:object>
      </w:r>
      <w:r>
        <w:rPr/>
        <w:t>).</w:t>
      </w:r>
    </w:p>
    <w:p>
      <w:pPr>
        <w:pStyle w:val="Normal"/>
        <w:spacing w:before="120" w:after="0"/>
        <w:ind w:firstLine="567"/>
        <w:rPr>
          <w:szCs w:val="28"/>
        </w:rPr>
      </w:pPr>
      <w: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5160645</wp:posOffset>
            </wp:positionH>
            <wp:positionV relativeFrom="paragraph">
              <wp:posOffset>316230</wp:posOffset>
            </wp:positionV>
            <wp:extent cx="982980" cy="100266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4. Пассивный элемент электрической цепи</w:t>
      </w:r>
      <w:r>
        <w:rPr/>
        <w:t xml:space="preserve"> определяется комплексным сопротивлением </w:t>
      </w:r>
      <w:r>
        <w:rPr>
          <w:i/>
          <w:lang w:val="en-US"/>
        </w:rPr>
        <w:object w:dxaOrig="9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20pt" filled="f" o:ole="">
            <v:imagedata r:id="rId118" o:title=""/>
          </v:shape>
          <o:OLEObject Type="Embed" ProgID="" ShapeID="ole_rId117" DrawAspect="Content" ObjectID="_1412649369" r:id="rId117"/>
        </w:object>
      </w:r>
      <w:r>
        <w:rPr>
          <w:i/>
        </w:rPr>
        <w:t xml:space="preserve"> - </w:t>
      </w:r>
      <w:r>
        <w:rPr/>
        <w:t>комплексным ч</w:t>
      </w:r>
      <w:r>
        <w:rPr>
          <w:szCs w:val="28"/>
        </w:rPr>
        <w:t>ислом, равным отношению комплексного напряжения на зажимах данного элемента к комплексному току этого элемента</w:t>
      </w:r>
    </w:p>
    <w:p>
      <w:pPr>
        <w:pStyle w:val="Normal"/>
        <w:tabs>
          <w:tab w:val="clear" w:pos="567"/>
          <w:tab w:val="center" w:pos="4677" w:leader="none"/>
          <w:tab w:val="left" w:pos="814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object w:dxaOrig="262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1pt;height:35pt" filled="f" o:ole="">
            <v:imagedata r:id="rId120" o:title=""/>
          </v:shape>
          <o:OLEObject Type="Embed" ProgID="" ShapeID="ole_rId119" DrawAspect="Content" ObjectID="_832895493" r:id="rId119"/>
        </w:object>
      </w:r>
      <w:r>
        <w:rPr>
          <w:szCs w:val="28"/>
        </w:rPr>
        <w:t>,</w:t>
      </w:r>
    </w:p>
    <w:p>
      <w:pPr>
        <w:pStyle w:val="Normal"/>
        <w:tabs>
          <w:tab w:val="clear" w:pos="567"/>
          <w:tab w:val="left" w:pos="720" w:leader="none"/>
        </w:tabs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2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7pt" filled="f" o:ole="">
            <v:imagedata r:id="rId122" o:title=""/>
          </v:shape>
          <o:OLEObject Type="Embed" ProgID="" ShapeID="ole_rId121" DrawAspect="Content" ObjectID="_275764436" r:id="rId121"/>
        </w:object>
      </w:r>
      <w:r>
        <w:rPr>
          <w:szCs w:val="28"/>
        </w:rPr>
        <w:t xml:space="preserve"> и </w:t>
      </w:r>
      <w:r>
        <w:rPr>
          <w:szCs w:val="28"/>
        </w:rPr>
        <w:object w:dxaOrig="2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7pt" filled="f" o:ole="">
            <v:imagedata r:id="rId124" o:title=""/>
          </v:shape>
          <o:OLEObject Type="Embed" ProgID="" ShapeID="ole_rId123" DrawAspect="Content" ObjectID="_1533698128" r:id="rId123"/>
        </w:object>
      </w:r>
      <w:r>
        <w:rPr>
          <w:szCs w:val="28"/>
        </w:rPr>
        <w:t>– комплексные действующие значения напряжения и тока;</w:t>
      </w:r>
    </w:p>
    <w:p>
      <w:pPr>
        <w:pStyle w:val="Normal"/>
        <w:ind w:left="1620" w:hanging="627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вещественная часть комплексного сопротивления </w:t>
      </w:r>
      <w:r>
        <w:rPr>
          <w:szCs w:val="28"/>
        </w:rPr>
        <w:object w:dxaOrig="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8pt" filled="f" o:ole="">
            <v:imagedata r:id="rId126" o:title=""/>
          </v:shape>
          <o:OLEObject Type="Embed" ProgID="" ShapeID="ole_rId125" DrawAspect="Content" ObjectID="_2009776634" r:id="rId125"/>
        </w:object>
      </w:r>
      <w:r>
        <w:rPr>
          <w:szCs w:val="28"/>
        </w:rPr>
        <w:t xml:space="preserve"> или активное сопротивление цепи;</w:t>
      </w:r>
    </w:p>
    <w:p>
      <w:pPr>
        <w:pStyle w:val="Normal"/>
        <w:ind w:left="1620" w:hanging="627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– мнимая часть </w:t>
      </w:r>
      <w:r>
        <w:rPr>
          <w:szCs w:val="28"/>
        </w:rPr>
        <w:object w:dxaOrig="2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8pt" filled="f" o:ole="">
            <v:imagedata r:id="rId128" o:title=""/>
          </v:shape>
          <o:OLEObject Type="Embed" ProgID="" ShapeID="ole_rId127" DrawAspect="Content" ObjectID="_1424333234" r:id="rId127"/>
        </w:object>
      </w:r>
      <w:r>
        <w:rPr>
          <w:szCs w:val="28"/>
        </w:rPr>
        <w:t xml:space="preserve"> или реактивное сопротивление цепи, составленное из индуктивного </w:t>
      </w:r>
      <w:r>
        <w:rPr>
          <w:i/>
          <w:lang w:val="en-US"/>
        </w:rPr>
        <w:object w:dxaOrig="10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9pt" filled="f" o:ole="">
            <v:imagedata r:id="rId130" o:title=""/>
          </v:shape>
          <o:OLEObject Type="Embed" ProgID="" ShapeID="ole_rId129" DrawAspect="Content" ObjectID="_254698780" r:id="rId129"/>
        </w:object>
      </w:r>
      <w:r>
        <w:rPr/>
        <w:t xml:space="preserve"> и емкостного </w:t>
      </w:r>
      <w:r>
        <w:rPr>
          <w:i/>
          <w:lang w:val="en-US"/>
        </w:rPr>
        <w:object w:dxaOrig="1359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19pt" filled="f" o:ole="">
            <v:imagedata r:id="rId132" o:title=""/>
          </v:shape>
          <o:OLEObject Type="Embed" ProgID="" ShapeID="ole_rId131" DrawAspect="Content" ObjectID="_1020647071" r:id="rId131"/>
        </w:object>
      </w:r>
      <w:r>
        <w:rPr/>
        <w:t xml:space="preserve">сопротивлений; </w:t>
      </w:r>
    </w:p>
    <w:p>
      <w:pPr>
        <w:pStyle w:val="Normal"/>
        <w:ind w:left="1620" w:right="-5" w:hanging="627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</w:t>
      </w:r>
      <w:r>
        <w:rPr>
          <w:szCs w:val="28"/>
        </w:rPr>
        <w:t>– модуль комплексного сопротивления цепи или полное сопротивление цепи;</w:t>
      </w:r>
    </w:p>
    <w:p>
      <w:pPr>
        <w:pStyle w:val="Normal"/>
        <w:ind w:left="1620" w:hanging="540"/>
        <w:jc w:val="both"/>
        <w:rPr/>
      </w:pPr>
      <w:r>
        <w:rPr>
          <w:rFonts w:cs="Symbol" w:ascii="Symbol" w:hAnsi="Symbol"/>
          <w:szCs w:val="28"/>
        </w:rPr>
        <w:t>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 xml:space="preserve">аргумент </w:t>
      </w:r>
      <w:r>
        <w:rPr>
          <w:szCs w:val="28"/>
        </w:rPr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41848693" r:id="rId133"/>
        </w:object>
      </w:r>
      <w:r>
        <w:rPr>
          <w:szCs w:val="28"/>
        </w:rPr>
        <w:t>, равный углу сдвига фаз между током и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ношение комплексного тока в данной цепи к комплексному напряжению на её зажимах называется </w:t>
      </w:r>
      <w:r>
        <w:rPr>
          <w:b/>
          <w:i/>
          <w:szCs w:val="28"/>
        </w:rPr>
        <w:t>комплексной проводимостью</w:t>
      </w:r>
      <w:r>
        <w:rPr>
          <w:szCs w:val="28"/>
        </w:rPr>
        <w:t xml:space="preserve"> </w:t>
      </w:r>
      <w:r>
        <w:rPr>
          <w:spacing w:val="-20"/>
          <w:szCs w:val="28"/>
        </w:rPr>
        <w:t>электрической</w:t>
      </w:r>
      <w:r>
        <w:rPr>
          <w:szCs w:val="28"/>
        </w:rPr>
        <w:t xml:space="preserve"> цепи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object w:dxaOrig="318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9pt;height:35pt" filled="f" o:ole="">
            <v:imagedata r:id="rId136" o:title=""/>
          </v:shape>
          <o:OLEObject Type="Embed" ProgID="" ShapeID="ole_rId135" DrawAspect="Content" ObjectID="_2068633907" r:id="rId135"/>
        </w:object>
      </w:r>
      <w:r>
        <w:rPr>
          <w:szCs w:val="28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аким образом, от комплексного сопротивления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</w:rPr>
        <w:t xml:space="preserve"> можно всегда перейти к комплексной проводимости </w:t>
      </w:r>
      <w:r>
        <w:rPr>
          <w:i/>
          <w:szCs w:val="28"/>
          <w:u w:val="single"/>
        </w:rPr>
        <w:t>Y</w:t>
      </w:r>
      <w:r>
        <w:rPr>
          <w:szCs w:val="28"/>
        </w:rPr>
        <w:t>, пользуясь соотношениями</w:t>
      </w:r>
    </w:p>
    <w:p>
      <w:pPr>
        <w:pStyle w:val="Normal"/>
        <w:tabs>
          <w:tab w:val="left" w:pos="567" w:leader="none"/>
        </w:tabs>
        <w:jc w:val="center"/>
        <w:rPr>
          <w:szCs w:val="28"/>
        </w:rPr>
      </w:pPr>
      <w:r>
        <w:rPr>
          <w:szCs w:val="28"/>
        </w:rPr>
        <w:object w:dxaOrig="4459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2.95pt;height:36pt" filled="f" o:ole="">
            <v:imagedata r:id="rId138" o:title=""/>
          </v:shape>
          <o:OLEObject Type="Embed" ProgID="" ShapeID="ole_rId137" DrawAspect="Content" ObjectID="_38989485" r:id="rId137"/>
        </w:object>
      </w:r>
      <w:r>
        <w:rPr>
          <w:szCs w:val="28"/>
        </w:rPr>
        <w:t>;</w:t>
      </w:r>
    </w:p>
    <w:p>
      <w:pPr>
        <w:pStyle w:val="Normal"/>
        <w:tabs>
          <w:tab w:val="left" w:pos="567" w:leader="none"/>
        </w:tabs>
        <w:jc w:val="center"/>
        <w:rPr>
          <w:szCs w:val="28"/>
        </w:rPr>
      </w:pPr>
      <w:r>
        <w:rPr>
          <w:szCs w:val="28"/>
        </w:rPr>
        <w:object w:dxaOrig="4459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2.95pt;height:36pt" filled="f" o:ole="">
            <v:imagedata r:id="rId140" o:title=""/>
          </v:shape>
          <o:OLEObject Type="Embed" ProgID="" ShapeID="ole_rId139" DrawAspect="Content" ObjectID="_1755860520" r:id="rId139"/>
        </w:object>
      </w:r>
      <w:r>
        <w:rPr>
          <w:szCs w:val="28"/>
        </w:rPr>
        <w:t>.</w:t>
      </w:r>
    </w:p>
    <w:p>
      <w:pPr>
        <w:pStyle w:val="Normal"/>
        <w:tabs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</w:rPr>
        <w:t>6. Закон Ома</w:t>
      </w:r>
      <w:r>
        <w:rPr>
          <w:szCs w:val="28"/>
        </w:rPr>
        <w:t xml:space="preserve"> для участка цепи, не содержащего ЭДС, имеет вид</w:t>
      </w:r>
    </w:p>
    <w:p>
      <w:pPr>
        <w:pStyle w:val="Normal"/>
        <w:tabs>
          <w:tab w:val="clear" w:pos="567"/>
          <w:tab w:val="left" w:pos="900" w:leader="none"/>
        </w:tabs>
        <w:ind w:firstLine="360"/>
        <w:jc w:val="center"/>
        <w:rPr>
          <w:szCs w:val="28"/>
        </w:rPr>
      </w:pPr>
      <w:r>
        <w:rPr>
          <w:szCs w:val="28"/>
        </w:rPr>
        <w:object w:dxaOrig="171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.95pt;height:19pt" filled="f" o:ole="">
            <v:imagedata r:id="rId142" o:title=""/>
          </v:shape>
          <o:OLEObject Type="Embed" ProgID="" ShapeID="ole_rId141" DrawAspect="Content" ObjectID="_315507879" r:id="rId141"/>
        </w:object>
      </w:r>
      <w:r>
        <w:rPr>
          <w:szCs w:val="28"/>
        </w:rPr>
        <w:t>.</w:t>
      </w:r>
    </w:p>
    <w:p>
      <w:pPr>
        <w:pStyle w:val="Normal"/>
        <w:tabs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i/>
          <w:szCs w:val="28"/>
        </w:rPr>
        <w:t>7. Законы Кирхгофа</w:t>
      </w:r>
      <w:r>
        <w:rPr>
          <w:b/>
          <w:szCs w:val="28"/>
        </w:rPr>
        <w:t xml:space="preserve">. </w:t>
      </w:r>
      <w:r>
        <w:rPr>
          <w:szCs w:val="28"/>
        </w:rPr>
        <w:t>Для записи уравнений на основании законов Кирхгофа надо выбрать положительные направления для всех токов и обозначить их на схеме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вый закон Кирхгофа в комплексной форме в применении к узлу электрической цепи имеет вид</w:t>
      </w:r>
    </w:p>
    <w:p>
      <w:pPr>
        <w:pStyle w:val="Normal"/>
        <w:tabs>
          <w:tab w:val="clear" w:pos="567"/>
          <w:tab w:val="left" w:pos="900" w:leader="none"/>
        </w:tabs>
        <w:ind w:firstLine="360"/>
        <w:jc w:val="center"/>
        <w:rPr/>
      </w:pPr>
      <w:r>
        <w:rPr>
          <w:szCs w:val="28"/>
        </w:rPr>
        <w:object w:dxaOrig="1040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39pt" filled="f" o:ole="">
            <v:imagedata r:id="rId144" o:title=""/>
          </v:shape>
          <o:OLEObject Type="Embed" ProgID="" ShapeID="ole_rId143" DrawAspect="Content" ObjectID="_1932760948" r:id="rId143"/>
        </w:object>
      </w:r>
      <w:r>
        <w:rPr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записи этого уравнения токи, направленные к узлу, следует записать со знаком плюс, а направление от узла – со знаком минус (или наоборот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торой закон Кирхгофа применяется к замкнутому контуру </w:t>
      </w:r>
      <w:r>
        <w:rPr>
          <w:spacing w:val="-20"/>
          <w:szCs w:val="28"/>
        </w:rPr>
        <w:t xml:space="preserve">цепи и имеет вид </w:t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  <w:object w:dxaOrig="1860" w:dyaOrig="7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3pt;height:39pt" filled="f" o:ole="">
            <v:imagedata r:id="rId146" o:title=""/>
          </v:shape>
          <o:OLEObject Type="Embed" ProgID="" ShapeID="ole_rId145" DrawAspect="Content" ObjectID="_2110483912" r:id="rId145"/>
        </w:objec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где </w:t>
        <w:tab/>
      </w:r>
      <w:r>
        <w:rPr>
          <w:szCs w:val="28"/>
        </w:rPr>
        <w:object w:dxaOrig="70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39pt" filled="f" o:ole="">
            <v:imagedata r:id="rId148" o:title=""/>
          </v:shape>
          <o:OLEObject Type="Embed" ProgID="" ShapeID="ole_rId147" DrawAspect="Content" ObjectID="_1818349116" r:id="rId147"/>
        </w:object>
      </w:r>
      <w:r>
        <w:rPr>
          <w:szCs w:val="28"/>
        </w:rPr>
        <w:t xml:space="preserve"> – алгебраическая сумма комплексных ЭДС источников напряжения. Со знаком плюс записываются те из них, положительные направления которых совпадают с выбранным направлением обхода контура; ЭДС, имеющие направления, противоположные обходу контура, записываются со знаком минус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object w:dxaOrig="940" w:dyaOrig="7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39pt" filled="f" o:ole="">
            <v:imagedata r:id="rId150" o:title=""/>
          </v:shape>
          <o:OLEObject Type="Embed" ProgID="" ShapeID="ole_rId149" DrawAspect="Content" ObjectID="_1019309138" r:id="rId149"/>
        </w:object>
      </w:r>
      <w:r>
        <w:rPr>
          <w:szCs w:val="28"/>
        </w:rPr>
        <w:t xml:space="preserve"> – </w:t>
      </w:r>
      <w:r>
        <w:rPr>
          <w:szCs w:val="28"/>
        </w:rPr>
        <w:t xml:space="preserve">падения напряжений на комплексных сопротивлениях </w:t>
      </w:r>
      <w:r>
        <w:rPr>
          <w:szCs w:val="28"/>
        </w:rPr>
        <w:object w:dxaOrig="3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9pt" filled="f" o:ole="">
            <v:imagedata r:id="rId152" o:title=""/>
          </v:shape>
          <o:OLEObject Type="Embed" ProgID="" ShapeID="ole_rId151" DrawAspect="Content" ObjectID="_927844460" r:id="rId151"/>
        </w:object>
      </w:r>
      <w:r>
        <w:rPr>
          <w:szCs w:val="28"/>
        </w:rPr>
        <w:t xml:space="preserve"> отдельных участков. Со знаком минус берутся те, для которых направление тока противоположно направлению обхода конту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оставлении уравнений по второму закону Кирхгофа следует выбирать независимые контуры, не содержащие источников то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Cs w:val="28"/>
        </w:rPr>
        <w:t>8. Последовательное и параллельное соединение сопротивлений.</w:t>
      </w:r>
      <w:r>
        <w:rPr>
          <w:szCs w:val="28"/>
        </w:rPr>
        <w:t xml:space="preserve"> При последовательном соединении участков цепи комплексное эквивалентное сопротивление равно сумме комплексных сопротивлений отдельных участков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object w:dxaOrig="1180" w:dyaOrig="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39pt" filled="f" o:ole="">
            <v:imagedata r:id="rId154" o:title=""/>
          </v:shape>
          <o:OLEObject Type="Embed" ProgID="" ShapeID="ole_rId153" DrawAspect="Content" ObjectID="_242646002" r:id="rId153"/>
        </w:objec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араллельном соединении ветви цепи комплексная эквивалентная проводимость равна сумме комплексных проводимостей ветвей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object w:dxaOrig="1140" w:dyaOrig="7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39pt" filled="f" o:ole="">
            <v:imagedata r:id="rId156" o:title=""/>
          </v:shape>
          <o:OLEObject Type="Embed" ProgID="" ShapeID="ole_rId155" DrawAspect="Content" ObjectID="_1656492647" r:id="rId155"/>
        </w:objec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частном случае двух параллельно соединенных сопротивлений </w:t>
      </w:r>
      <w:r>
        <w:rPr>
          <w:szCs w:val="28"/>
        </w:rPr>
        <w:object w:dxaOrig="3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9pt" filled="f" o:ole="">
            <v:imagedata r:id="rId158" o:title=""/>
          </v:shape>
          <o:OLEObject Type="Embed" ProgID="" ShapeID="ole_rId157" DrawAspect="Content" ObjectID="_627365941" r:id="rId157"/>
        </w:object>
      </w:r>
      <w:r>
        <w:rPr>
          <w:szCs w:val="28"/>
        </w:rPr>
        <w:t xml:space="preserve"> и </w:t>
      </w:r>
      <w:r>
        <w:rPr>
          <w:szCs w:val="28"/>
        </w:rPr>
        <w:object w:dxaOrig="3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9pt" filled="f" o:ole="">
            <v:imagedata r:id="rId160" o:title=""/>
          </v:shape>
          <o:OLEObject Type="Embed" ProgID="" ShapeID="ole_rId159" DrawAspect="Content" ObjectID="_736904807" r:id="rId159"/>
        </w:object>
      </w:r>
      <w:r>
        <w:rPr>
          <w:szCs w:val="28"/>
        </w:rPr>
        <w:t xml:space="preserve"> эквивалентное комплексное сопротивление </w:t>
      </w:r>
    </w:p>
    <w:p>
      <w:pPr>
        <w:pStyle w:val="Normal"/>
        <w:ind w:firstLine="360"/>
        <w:jc w:val="center"/>
        <w:rPr/>
      </w:pPr>
      <w:r>
        <w:rPr>
          <w:szCs w:val="28"/>
        </w:rPr>
        <w:object w:dxaOrig="142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pt;height:35pt" filled="f" o:ole="">
            <v:imagedata r:id="rId162" o:title=""/>
          </v:shape>
          <o:OLEObject Type="Embed" ProgID="" ShapeID="ole_rId161" DrawAspect="Content" ObjectID="_1512584036" r:id="rId161"/>
        </w:objec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мплексные токи, протекающие в каждой из двух параллельных ветвей, могут быть рассчитаны через комплексный ток </w:t>
      </w:r>
      <w:r>
        <w:rPr>
          <w:szCs w:val="28"/>
        </w:rPr>
        <w:object w:dxaOrig="2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7pt" filled="f" o:ole="">
            <v:imagedata r:id="rId164" o:title=""/>
          </v:shape>
          <o:OLEObject Type="Embed" ProgID="" ShapeID="ole_rId163" DrawAspect="Content" ObjectID="_644888857" r:id="rId163"/>
        </w:object>
      </w:r>
      <w:r>
        <w:rPr>
          <w:szCs w:val="28"/>
        </w:rPr>
        <w:t xml:space="preserve"> в неразветвленной части цепи и комплексные сопротивления ветвей по формулам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object w:dxaOrig="382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1pt;height:35pt" filled="f" o:ole="">
            <v:imagedata r:id="rId166" o:title=""/>
          </v:shape>
          <o:OLEObject Type="Embed" ProgID="" ShapeID="ole_rId165" DrawAspect="Content" ObjectID="_1484836400" r:id="rId165"/>
        </w:object>
      </w:r>
      <w:r>
        <w:rPr>
          <w:szCs w:val="28"/>
        </w:rPr>
        <w:t>.</w:t>
      </w:r>
      <w:r>
        <w:rPr>
          <w:szCs w:val="28"/>
        </w:rPr>
        <w:object w:dxaOrig="2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5pt" filled="f" o:ole="">
            <v:imagedata r:id="rId168" o:title=""/>
          </v:shape>
          <o:OLEObject Type="Embed" ProgID="" ShapeID="ole_rId167" DrawAspect="Content" ObjectID="_613983845" r:id="rId167"/>
        </w:object>
      </w:r>
    </w:p>
    <w:p>
      <w:pPr>
        <w:pStyle w:val="Normal"/>
        <w:ind w:first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9. Комплексная мощность</w:t>
      </w:r>
    </w:p>
    <w:p>
      <w:pPr>
        <w:pStyle w:val="Normal"/>
        <w:ind w:firstLine="360"/>
        <w:jc w:val="center"/>
        <w:rPr/>
      </w:pPr>
      <w:r>
        <w:rPr>
          <w:szCs w:val="28"/>
        </w:rPr>
        <w:object w:dxaOrig="5100" w:dyaOrig="5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5pt;height:27pt" filled="f" o:ole="">
            <v:imagedata r:id="rId170" o:title=""/>
          </v:shape>
          <o:OLEObject Type="Embed" ProgID="" ShapeID="ole_rId169" DrawAspect="Content" ObjectID="_252405250" r:id="rId169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UI</w:t>
      </w:r>
      <w:r>
        <w:rPr>
          <w:szCs w:val="28"/>
        </w:rPr>
        <w:t xml:space="preserve"> – полная мощность; </w:t>
      </w:r>
      <w:r>
        <w:rPr>
          <w:szCs w:val="28"/>
        </w:rPr>
        <w:object w:dxaOrig="238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9pt;height:21pt" filled="f" o:ole="">
            <v:imagedata r:id="rId172" o:title=""/>
          </v:shape>
          <o:OLEObject Type="Embed" ProgID="" ShapeID="ole_rId171" DrawAspect="Content" ObjectID="_2075539560" r:id="rId171"/>
        </w:object>
      </w:r>
      <w:r>
        <w:rPr>
          <w:szCs w:val="28"/>
          <w:lang w:val="en-US"/>
        </w:rPr>
        <w:object w:dxaOrig="236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8pt;height:21pt" filled="f" o:ole="">
            <v:imagedata r:id="rId174" o:title=""/>
          </v:shape>
          <o:OLEObject Type="Embed" ProgID="" ShapeID="ole_rId173" DrawAspect="Content" ObjectID="_897669289" r:id="rId173"/>
        </w:object>
      </w:r>
      <w:r>
        <w:rPr>
          <w:szCs w:val="28"/>
        </w:rPr>
        <w:t xml:space="preserve">– активная и реактивная мощность; </w:t>
      </w:r>
      <w:r>
        <w:rPr>
          <w:szCs w:val="28"/>
          <w:lang w:val="en-US"/>
        </w:rPr>
        <w:object w:dxaOrig="236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8pt;height:21pt" filled="f" o:ole="">
            <v:imagedata r:id="rId176" o:title=""/>
          </v:shape>
          <o:OLEObject Type="Embed" ProgID="" ShapeID="ole_rId175" DrawAspect="Content" ObjectID="_1468363720" r:id="rId175"/>
        </w:object>
      </w:r>
      <w:r>
        <w:rPr>
          <w:szCs w:val="28"/>
        </w:rPr>
        <w:t xml:space="preserve"> – реактивная мощность; </w:t>
      </w:r>
      <w:r>
        <w:rPr>
          <w:szCs w:val="28"/>
        </w:rPr>
        <w:object w:dxaOrig="200" w:dyaOrig="5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26pt" filled="f" o:ole="">
            <v:imagedata r:id="rId178" o:title=""/>
          </v:shape>
          <o:OLEObject Type="Embed" ProgID="" ShapeID="ole_rId177" DrawAspect="Content" ObjectID="_53040863" r:id="rId177"/>
        </w:object>
      </w:r>
      <w:r>
        <w:rPr>
          <w:szCs w:val="28"/>
        </w:rPr>
        <w:t xml:space="preserve"> – сопряженный комплекс тока;  </w:t>
      </w:r>
      <w:r>
        <w:rPr>
          <w:rFonts w:cs="Symbol" w:ascii="Symbol" w:hAnsi="Symbol"/>
          <w:szCs w:val="28"/>
        </w:rPr>
        <w:t></w:t>
      </w:r>
      <w:r>
        <w:rPr>
          <w:rFonts w:cs="Symbol"/>
          <w:i/>
          <w:szCs w:val="28"/>
        </w:rPr>
        <w:t xml:space="preserve"> </w:t>
      </w:r>
      <w:r>
        <w:rPr>
          <w:szCs w:val="28"/>
        </w:rPr>
        <w:t xml:space="preserve">–угол сдвига фаз </w:t>
      </w:r>
      <w:r>
        <w:rPr>
          <w:spacing w:val="-20"/>
          <w:szCs w:val="28"/>
        </w:rPr>
        <w:t>между током и напряжением.</w:t>
      </w:r>
    </w:p>
    <w:p>
      <w:pPr>
        <w:pStyle w:val="Normal"/>
        <w:spacing w:before="120" w:after="0"/>
        <w:ind w:firstLine="567"/>
        <w:rPr/>
      </w:pPr>
      <w:r>
        <w:rPr>
          <w:b/>
          <w:i/>
          <w:szCs w:val="28"/>
        </w:rPr>
        <w:t>10. Баланс мощностей</w:t>
      </w:r>
    </w:p>
    <w:p>
      <w:pPr>
        <w:pStyle w:val="Normal"/>
        <w:ind w:firstLine="360"/>
        <w:jc w:val="center"/>
        <w:rPr/>
      </w:pPr>
      <w:r>
        <w:rPr>
          <w:szCs w:val="28"/>
        </w:rPr>
        <w:object w:dxaOrig="4239" w:dyaOrig="7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1.95pt;height:39pt" filled="f" o:ole="">
            <v:imagedata r:id="rId180" o:title=""/>
          </v:shape>
          <o:OLEObject Type="Embed" ProgID="" ShapeID="ole_rId179" DrawAspect="Content" ObjectID="_776980063" r:id="rId179"/>
        </w:object>
      </w:r>
      <w:r>
        <w:rPr>
          <w:szCs w:val="28"/>
        </w:rPr>
        <w:t>,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здесь </w:t>
        <w:tab/>
      </w:r>
      <w:r>
        <w:rPr>
          <w:szCs w:val="28"/>
        </w:rPr>
        <w:object w:dxaOrig="1420" w:dyaOrig="7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39pt" filled="f" o:ole="">
            <v:imagedata r:id="rId182" o:title=""/>
          </v:shape>
          <o:OLEObject Type="Embed" ProgID="" ShapeID="ole_rId181" DrawAspect="Content" ObjectID="_820402214" r:id="rId181"/>
        </w:object>
      </w:r>
      <w:r>
        <w:rPr>
          <w:szCs w:val="28"/>
        </w:rPr>
        <w:t xml:space="preserve"> – алгебраическая сумма мощностей всех источников ЭДС; положительны те из слагаемых, для которых направление действия ЭДС </w:t>
      </w:r>
      <w:r>
        <w:rPr>
          <w:szCs w:val="28"/>
        </w:rPr>
        <w:object w:dxaOrig="3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19pt" filled="f" o:ole="">
            <v:imagedata r:id="rId184" o:title=""/>
          </v:shape>
          <o:OLEObject Type="Embed" ProgID="" ShapeID="ole_rId183" DrawAspect="Content" ObjectID="_1869062059" r:id="rId183"/>
        </w:object>
      </w:r>
      <w:r>
        <w:rPr>
          <w:szCs w:val="28"/>
        </w:rPr>
        <w:t xml:space="preserve"> и соответствующего тока </w:t>
      </w:r>
      <w:r>
        <w:rPr>
          <w:szCs w:val="28"/>
        </w:rPr>
        <w:object w:dxaOrig="27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9pt" filled="f" o:ole="">
            <v:imagedata r:id="rId186" o:title=""/>
          </v:shape>
          <o:OLEObject Type="Embed" ProgID="" ShapeID="ole_rId185" DrawAspect="Content" ObjectID="_858233669" r:id="rId185"/>
        </w:object>
      </w:r>
      <w:r>
        <w:rPr>
          <w:szCs w:val="28"/>
        </w:rPr>
        <w:t xml:space="preserve"> через ЭДС совпадают, в противном случае слагаемое отрицательно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object w:dxaOrig="1359" w:dyaOrig="7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.95pt;height:39pt" filled="f" o:ole="">
            <v:imagedata r:id="rId188" o:title=""/>
          </v:shape>
          <o:OLEObject Type="Embed" ProgID="" ShapeID="ole_rId187" DrawAspect="Content" ObjectID="_92706495" r:id="rId187"/>
        </w:object>
      </w:r>
      <w:r>
        <w:rPr>
          <w:szCs w:val="28"/>
        </w:rPr>
        <w:t xml:space="preserve"> – </w:t>
      </w:r>
      <w:r>
        <w:rPr>
          <w:szCs w:val="28"/>
        </w:rPr>
        <w:t>алгебраическая сумма мощностей на активных сопротивлениях; здесь должны быть учтены как внешние сопротивления, так и сопротивления самих источников энергии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object w:dxaOrig="2760" w:dyaOrig="7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8pt;height:39pt" filled="f" o:ole="">
            <v:imagedata r:id="rId190" o:title=""/>
          </v:shape>
          <o:OLEObject Type="Embed" ProgID="" ShapeID="ole_rId189" DrawAspect="Content" ObjectID="_1540406320" r:id="rId189"/>
        </w:object>
      </w:r>
      <w:r>
        <w:rPr>
          <w:szCs w:val="28"/>
        </w:rPr>
        <w:t xml:space="preserve"> – </w:t>
      </w:r>
      <w:r>
        <w:rPr>
          <w:szCs w:val="28"/>
        </w:rPr>
        <w:t>алгебраическая сумма мощностей на реактивных сопротивлениях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>При расчете цепей переменного тока посредством комплексных чисел остаются справедливыми все методы расчета, применяемые для расчета цепей постоянного тока</w:t>
      </w:r>
      <w:r>
        <w:rPr>
          <w:szCs w:val="28"/>
        </w:rPr>
        <w:t>. При этом во всех уравнениях, приведенных в разделе 1, все ЭДС, напряжения, токи, сопротивления и проводимости должны быть записаны в комплексной форме.</w:t>
      </w:r>
      <w:r>
        <w:br w:type="page"/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51505</wp:posOffset>
                </wp:positionH>
                <wp:positionV relativeFrom="paragraph">
                  <wp:posOffset>358140</wp:posOffset>
                </wp:positionV>
                <wp:extent cx="2491105" cy="1381760"/>
                <wp:effectExtent l="0" t="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381680"/>
                          <a:chOff x="0" y="0"/>
                          <a:chExt cx="2491200" cy="1381680"/>
                        </a:xfrm>
                      </wpg:grpSpPr>
                      <wpg:grpSp>
                        <wpg:cNvGrpSpPr/>
                        <wpg:grpSpPr>
                          <a:xfrm>
                            <a:off x="462240" y="214560"/>
                            <a:ext cx="192420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99000"/>
                              <a:ext cx="18097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1440"/>
                              <a:ext cx="2253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216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1988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904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0"/>
                                  <a:ext cx="5904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22536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93600" y="-3132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9640" y="0"/>
                              <a:ext cx="101520" cy="183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9240" y="42480"/>
                                <a:ext cx="180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0680" y="82080"/>
                                <a:ext cx="18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720" y="48240"/>
                              <a:ext cx="264960" cy="122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560" y="-6840"/>
                                <a:ext cx="1130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6440" y="-4680"/>
                                <a:ext cx="1130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920" y="-43920"/>
                                <a:ext cx="687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165320" y="1028880"/>
                            <a:ext cx="227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6880" y="95400"/>
                            <a:ext cx="27288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280" y="0"/>
                              <a:ext cx="129600" cy="71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816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5280"/>
                                <a:ext cx="12816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9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1292040" y="132048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857160"/>
                            <a:ext cx="66420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960" y="0"/>
                              <a:ext cx="129600" cy="71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816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5640"/>
                                <a:ext cx="12816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96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90720"/>
                            <a:ext cx="27288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0"/>
                              <a:ext cx="129600" cy="71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816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5640"/>
                                <a:ext cx="12816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9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13720" y="0"/>
                            <a:ext cx="3333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590120" y="885240"/>
                            <a:ext cx="4248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0560"/>
                            <a:ext cx="514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370800"/>
                            <a:ext cx="275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j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89880"/>
                            <a:ext cx="438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j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08960"/>
                            <a:ext cx="109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142360" y="18360"/>
                            <a:ext cx="3484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080" y="657360"/>
                            <a:ext cx="494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616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19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840" y="720000"/>
                            <a:ext cx="264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9760" y="619200"/>
                            <a:ext cx="27288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280" y="0"/>
                              <a:ext cx="129600" cy="71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816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5640"/>
                                <a:ext cx="12816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9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733040" y="580320"/>
                            <a:ext cx="3484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28.2pt;width:196.15pt;height:108.05pt" coordorigin="4963,564" coordsize="3923,2161">
                <v:group id="shape_0" style="position:absolute;left:5691;top:852;width:3030;height:1826">
                  <v:rect id="shape_0" fillcolor="white" stroked="t" o:allowincell="f" style="position:absolute;left:5871;top:1058;width:284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91;top:1613;width:355;height:358">
                    <v:line id="shape_0" from="5870,1616" to="5870,19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5773;top:1613;width:188;height:156">
                      <v:line id="shape_0" from="5773,1617" to="5865,176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9,1613" to="5961,17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691;top:1616;width:354;height:354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rect id="shape_0" fillcolor="white" stroked="t" o:allowincell="f" style="position:absolute;left:7256;top:853;width:160;height:400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7892;top:969;width:289;height:160">
                    <v:rect id="shape_0" fillcolor="black" stroked="t" o:allowincell="f" style="position:absolute;left:7897;top:969;width:283;height:159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7894;top:1031;width:288;height:29;mso-wrap-style:none;v-text-anchor:middle;rotation:90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group id="shape_0" style="position:absolute;left:6342;top:908;width:381;height:417">
                    <v:oval id="shape_0" fillcolor="white" stroked="t" o:allowincell="f" style="position:absolute;left:6342;top:967;width:177;height:199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545;top:970;width:177;height:199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6484;top:909;width:107;height:416;mso-wrap-style:none;v-text-anchor:middle;rotation:270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6798;top:2184;width:357;height:539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group id="shape_0" style="position:absolute;left:6328;top:714;width:429;height:111">
                  <v:group id="shape_0" style="position:absolute;left:6554;top:714;width:204;height:111">
                    <v:line id="shape_0" from="6554,714" to="6755,7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56,770" to="6757,8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328,777" to="6717,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000,20000" path="m0,19744l9825,0l19825,19744l0,19744xe" fillcolor="white" stroked="t" o:allowincell="f" style="position:absolute;left:6998;top:2644;width:113;height:77;flip:y;mso-wrap-style:none;v-text-anchor:middle;rotation:270">
                  <v:fill o:detectmouseclick="t" type="solid" color2="black"/>
                  <v:stroke color="black" weight="3240" joinstyle="round" endcap="flat"/>
                  <w10:wrap type="none"/>
                </v:shape>
                <v:group id="shape_0" style="position:absolute;left:7244;top:1914;width:1046;height:111">
                  <v:group id="shape_0" style="position:absolute;left:8086;top:1914;width:203;height:111">
                    <v:line id="shape_0" from="8086,1914" to="8287,19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8,1970" to="8289,20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7244,1977" to="8248,1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39;top:707;width:429;height:111">
                  <v:group id="shape_0" style="position:absolute;left:8065;top:707;width:203;height:111">
                    <v:line id="shape_0" from="8065,707" to="8266,76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67,763" to="8268,8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7839,770" to="8228,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72;top:564;width:524;height:56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467;top:1958;width:668;height:750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1809;width:8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1148;width:43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j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1178;width:68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j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1208;width:1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593;width:548;height:750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group id="shape_0" style="position:absolute;left:6283;top:1599;width:779;height:510">
                  <v:oval id="shape_0" fillcolor="white" stroked="t" o:allowincell="f" style="position:absolute;left:6283;top:1599;width:778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59,1854" to="7059,19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94,1787" to="6294,184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48;top:1698;width:41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83;top:1539;width:429;height:112">
                  <v:group id="shape_0" style="position:absolute;left:7409;top:1539;width:204;height:112">
                    <v:line id="shape_0" from="7409,1539" to="7610,159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11,1595" to="7612,16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7183,1602" to="7572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92;top:1478;width:548;height:750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ЧА 3.1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22605</wp:posOffset>
                </wp:positionH>
                <wp:positionV relativeFrom="paragraph">
                  <wp:posOffset>11430</wp:posOffset>
                </wp:positionV>
                <wp:extent cx="2185670" cy="1599565"/>
                <wp:effectExtent l="0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599480"/>
                          <a:chOff x="0" y="0"/>
                          <a:chExt cx="2185560" cy="1599480"/>
                        </a:xfrm>
                      </wpg:grpSpPr>
                      <wpg:grpSp>
                        <wpg:cNvGrpSpPr/>
                        <wpg:grpSpPr>
                          <a:xfrm>
                            <a:off x="177840" y="215280"/>
                            <a:ext cx="200772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98280"/>
                              <a:ext cx="188928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9640"/>
                              <a:ext cx="23508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720"/>
                                <a:ext cx="720" cy="22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12492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61560" cy="9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0"/>
                                  <a:ext cx="61560" cy="9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3508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40040" y="-37800"/>
                              <a:ext cx="1015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2280" y="0"/>
                              <a:ext cx="106200" cy="182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720" y="39240"/>
                                <a:ext cx="1796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7800" y="81000"/>
                                <a:ext cx="1821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360" y="48240"/>
                              <a:ext cx="276120" cy="122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0" y="-10080"/>
                                <a:ext cx="11232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440" y="-8280"/>
                                <a:ext cx="11232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4040" y="-50040"/>
                                <a:ext cx="68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016640" y="1074600"/>
                            <a:ext cx="10548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0120" y="95400"/>
                            <a:ext cx="28440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0"/>
                              <a:ext cx="134640" cy="70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5280"/>
                                <a:ext cx="13320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96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1046520" y="131436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1480" y="638280"/>
                            <a:ext cx="69228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7640" y="0"/>
                              <a:ext cx="134640" cy="70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5280"/>
                                <a:ext cx="13320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96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90720"/>
                            <a:ext cx="28440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0"/>
                              <a:ext cx="135360" cy="70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5640"/>
                                <a:ext cx="13320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96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75120" y="720"/>
                            <a:ext cx="2120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279440" y="668520"/>
                            <a:ext cx="2876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7200"/>
                            <a:ext cx="24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370080"/>
                            <a:ext cx="286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j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389160"/>
                            <a:ext cx="457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08960"/>
                            <a:ext cx="114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932840" y="19080"/>
                            <a:ext cx="2271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4360" y="96480"/>
                            <a:ext cx="28440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0"/>
                              <a:ext cx="134640" cy="70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5640"/>
                                <a:ext cx="13320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996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038960" y="0"/>
                            <a:ext cx="2120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0.9pt;width:172.15pt;height:126pt" coordorigin="823,18" coordsize="3443,2520">
                <v:group id="shape_0" style="position:absolute;left:1103;top:298;width:3162;height:1826">
                  <v:rect id="shape_0" fillcolor="white" stroked="t" o:allowincell="f" style="position:absolute;left:1290;top:512;width:2974;height:16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103;top:1065;width:370;height:354">
                    <v:line id="shape_0" from="1290,1066" to="1290,14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88;top:1065;width:196;height:153">
                      <v:line id="shape_0" from="1188,1067" to="1284,1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8,1065" to="1384,121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103;top:1066;width:369;height:352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rect id="shape_0" fillcolor="white" stroked="t" o:allowincell="f" style="position:absolute;left:2741;top:297;width:159;height:417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3408;top:419;width:287;height:167">
                    <v:rect id="shape_0" fillcolor="black" stroked="t" o:allowincell="f" style="position:absolute;left:3412;top:419;width:282;height:166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410;top:485;width:286;height:30;mso-wrap-style:none;v-text-anchor:middle;rotation:90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group id="shape_0" style="position:absolute;left:1787;top:353;width:389;height:435">
                    <v:oval id="shape_0" fillcolor="white" stroked="t" o:allowincell="f" style="position:absolute;left:1787;top:417;width:176;height:208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99;top:420;width:176;height:208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934;top:354;width:106;height:434;mso-wrap-style:none;v-text-anchor:middle;rotation:270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2424;top:1710;width:165;height:826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group id="shape_0" style="position:absolute;left:1768;top:168;width:447;height:110">
                  <v:group id="shape_0" style="position:absolute;left:2004;top:168;width:212;height:110">
                    <v:line id="shape_0" from="2004,168" to="2213,22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06,224" to="2215,2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768,231" to="2174,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000,20000" path="m0,19744l9825,0l19825,19744l0,19744xe" fillcolor="white" stroked="t" o:allowincell="f" style="position:absolute;left:2471;top:2088;width:112;height:80;flip:y;mso-wrap-style:none;v-text-anchor:middle;rotation:270">
                  <v:fill o:detectmouseclick="t" type="solid" color2="black"/>
                  <v:stroke color="black" weight="3240" joinstyle="round" endcap="flat"/>
                  <w10:wrap type="none"/>
                </v:shape>
                <v:group id="shape_0" style="position:absolute;left:2605;top:1023;width:1089;height:110">
                  <v:group id="shape_0" style="position:absolute;left:3483;top:1023;width:211;height:110">
                    <v:line id="shape_0" from="3483,1023" to="3692,10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85,1079" to="3694,11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605,1086" to="3653,1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46;top:161;width:447;height:110">
                  <v:group id="shape_0" style="position:absolute;left:3581;top:161;width:212;height:110">
                    <v:line id="shape_0" from="3581,161" to="3790,21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84,217" to="3793,2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46,224" to="3752,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4;top:19;width:333;height:992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2838;top:1071;width:452;height:992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823;top:1305;width:3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01;width:45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j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631;width:72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662;width:1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48;width:357;height:982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group id="shape_0" style="position:absolute;left:2751;top:170;width:447;height:110">
                  <v:group id="shape_0" style="position:absolute;left:2987;top:170;width:212;height:110">
                    <v:line id="shape_0" from="2987,170" to="3196,22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9,226" to="3198,2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751,233" to="3157,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59;top:18;width:333;height:992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ано:</w:t>
      </w:r>
      <w:r>
        <w:rPr/>
        <w:t xml:space="preserve"> </w:t>
      </w:r>
      <w:r>
        <w:rPr/>
        <w:object w:dxaOrig="332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6.3pt;height:20.7pt" filled="f" o:ole="">
            <v:imagedata r:id="rId212" o:title=""/>
          </v:shape>
          <o:OLEObject Type="Embed" ProgID="" ShapeID="ole_rId211" DrawAspect="Content" ObjectID="_903854231" r:id="rId211"/>
        </w:object>
      </w:r>
      <w:r>
        <w:rPr/>
        <w:t xml:space="preserve"> В; </w:t>
      </w:r>
      <w:r>
        <w:rPr>
          <w:i/>
        </w:rPr>
        <w:t>R</w:t>
      </w:r>
      <w:r>
        <w:rPr/>
        <w:t xml:space="preserve">=4 Ом; </w:t>
      </w:r>
      <w:r>
        <w:rPr>
          <w:i/>
        </w:rPr>
        <w:t>L</w:t>
      </w:r>
      <w:r>
        <w:rPr/>
        <w:t xml:space="preserve"> = 70 мГн; </w:t>
      </w:r>
      <w:r>
        <w:rPr>
          <w:i/>
        </w:rPr>
        <w:t>C</w:t>
      </w:r>
      <w:r>
        <w:rPr/>
        <w:t xml:space="preserve"> = 2500 мкФ. </w:t>
      </w:r>
    </w:p>
    <w:p>
      <w:pPr>
        <w:pStyle w:val="Normal"/>
        <w:spacing w:before="0" w:after="120"/>
        <w:jc w:val="both"/>
        <w:rPr/>
      </w:pPr>
      <w:r>
        <w:rPr>
          <w:i/>
        </w:rPr>
        <w:t>Найти:</w:t>
      </w:r>
      <w:r>
        <w:rPr/>
        <w:t xml:space="preserve"> неизвестные токи, напряжения, проверить соблюдение баланса мощнос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before="0" w:after="120"/>
        <w:ind w:firstLine="567"/>
        <w:jc w:val="both"/>
        <w:rPr/>
      </w:pPr>
      <w:r>
        <w:rPr/>
        <w:t>Определяем</w:t>
      </w:r>
      <w:r>
        <w:rPr>
          <w:b/>
        </w:rPr>
        <w:t xml:space="preserve"> </w:t>
      </w:r>
      <w:r>
        <w:rPr/>
        <w:t xml:space="preserve">реактивные сопротивления элементов цепи и представляем их, а также заданное мгновенное значение </w:t>
      </w:r>
      <w:r>
        <w:rPr/>
        <w:object w:dxaOrig="7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.75pt" filled="f" o:ole="">
            <v:imagedata r:id="rId214" o:title=""/>
          </v:shape>
          <o:OLEObject Type="Embed" ProgID="" ShapeID="ole_rId213" DrawAspect="Content" ObjectID="_1586077881" r:id="rId213"/>
        </w:object>
      </w:r>
      <w:r>
        <w:rPr/>
        <w:t xml:space="preserve">, комплексными числами </w:t>
      </w:r>
    </w:p>
    <w:p>
      <w:pPr>
        <w:pStyle w:val="Normal"/>
        <w:jc w:val="both"/>
        <w:rPr/>
      </w:pPr>
      <w:r>
        <w:rPr/>
        <w:object w:dxaOrig="26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4pt;height:19pt" filled="f" o:ole="">
            <v:imagedata r:id="rId216" o:title=""/>
          </v:shape>
          <o:OLEObject Type="Embed" ProgID="" ShapeID="ole_rId215" DrawAspect="Content" ObjectID="_1909363865" r:id="rId215"/>
        </w:object>
      </w:r>
      <w:r>
        <w:rPr/>
        <w:t xml:space="preserve"> </w:t>
      </w:r>
      <w:r>
        <w:rPr/>
        <w:t xml:space="preserve">[Ом]             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/>
        <w:object w:dxaOrig="238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9pt;height:19pt" filled="f" o:ole="">
            <v:imagedata r:id="rId218" o:title=""/>
          </v:shape>
          <o:OLEObject Type="Embed" ProgID="" ShapeID="ole_rId217" DrawAspect="Content" ObjectID="_2049753200" r:id="rId217"/>
        </w:object>
      </w:r>
      <w:r>
        <w:rPr/>
        <w:t xml:space="preserve"> [Ом]; </w:t>
      </w:r>
    </w:p>
    <w:p>
      <w:pPr>
        <w:pStyle w:val="Normal"/>
        <w:jc w:val="both"/>
        <w:rPr/>
      </w:pPr>
      <w:r>
        <w:rPr/>
        <w:object w:dxaOrig="370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5pt;height:21pt" filled="f" o:ole="">
            <v:imagedata r:id="rId220" o:title=""/>
          </v:shape>
          <o:OLEObject Type="Embed" ProgID="" ShapeID="ole_rId219" DrawAspect="Content" ObjectID="_1411125479" r:id="rId219"/>
        </w:object>
      </w:r>
      <w:r>
        <w:rPr/>
        <w:t xml:space="preserve"> </w:t>
      </w:r>
      <w:r>
        <w:rPr/>
        <w:t xml:space="preserve">[Ом]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/>
        <w:object w:dxaOrig="25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5pt;height:19pt" filled="f" o:ole="">
            <v:imagedata r:id="rId222" o:title=""/>
          </v:shape>
          <o:OLEObject Type="Embed" ProgID="" ShapeID="ole_rId221" DrawAspect="Content" ObjectID="_2054223379" r:id="rId221"/>
        </w:objec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en-US"/>
        </w:rPr>
        <w:t>j</w:t>
      </w:r>
      <w:r>
        <w:rPr/>
        <w:t xml:space="preserve">4 [Ом]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065905</wp:posOffset>
                </wp:positionH>
                <wp:positionV relativeFrom="paragraph">
                  <wp:posOffset>441325</wp:posOffset>
                </wp:positionV>
                <wp:extent cx="800100" cy="228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4.7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C</w:t>
      </w:r>
      <w:r>
        <w:rPr/>
        <w:t>(</w:t>
      </w:r>
      <w:r>
        <w:rPr>
          <w:i/>
          <w:lang w:val="en-US"/>
        </w:rPr>
        <w:t>t</w:t>
      </w:r>
      <w:r>
        <w:rPr/>
        <w:t>) = 22,64</w:t>
      </w:r>
      <w:r>
        <w:rPr>
          <w:lang w:val="en-US"/>
        </w:rPr>
        <w:t>sin</w:t>
      </w:r>
      <w:r>
        <w:rPr/>
        <w:t>(100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</w:rPr>
        <w:t xml:space="preserve"> </w:t>
      </w:r>
      <w:r>
        <w:rPr/>
        <w:t>82</w:t>
      </w:r>
      <w:r>
        <w:rPr>
          <w:rFonts w:eastAsia="Symbol" w:cs="Symbol" w:ascii="Symbol" w:hAnsi="Symbol"/>
          <w:lang w:val="en-US"/>
        </w:rPr>
        <w:t></w:t>
      </w:r>
      <w:r>
        <w:rPr>
          <w:i/>
        </w:rPr>
        <w:t xml:space="preserve"> </w:t>
      </w:r>
      <w:r>
        <w:rPr/>
        <w:t>) [</w:t>
      </w:r>
      <w:r>
        <w:rPr>
          <w:lang w:val="en-US"/>
        </w:rPr>
        <w:t>B</w:t>
      </w:r>
      <w:r>
        <w:rPr/>
        <w:t>]</w:t>
      </w:r>
      <w:r>
        <w:rPr>
          <w:i/>
        </w:rPr>
        <w:t xml:space="preserve">        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/>
        <w:object w:dxaOrig="2160" w:dyaOrig="4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8pt;height:24.95pt" filled="f" o:ole="">
            <v:imagedata r:id="rId224" o:title=""/>
          </v:shape>
          <o:OLEObject Type="Embed" ProgID="" ShapeID="ole_rId223" DrawAspect="Content" ObjectID="_431474896" r:id="rId223"/>
        </w:object>
      </w:r>
      <w:r>
        <w:rPr/>
        <w:t xml:space="preserve"> [В].</w:t>
      </w:r>
    </w:p>
    <w:p>
      <w:pPr>
        <w:pStyle w:val="21"/>
        <w:spacing w:before="120" w:after="120"/>
        <w:rPr/>
      </w:pPr>
      <w:r>
        <w:rPr>
          <w:u w:val="single"/>
        </w:rPr>
        <w:t>Решение задачи с помощью закона Ома</w:t>
      </w:r>
    </w:p>
    <w:p>
      <w:pPr>
        <w:pStyle w:val="21"/>
        <w:rPr/>
      </w:pPr>
      <w:r>
        <w:object w:dxaOrig="7119" w:dyaOrig="4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position:absolute;margin-left:32.15pt;margin-top:38.25pt;width:355.95pt;height:23pt;mso-wrap-distance-left:9.05pt;mso-wrap-distance-right:9.05pt;mso-position-horizontal-relative:text;mso-position-vertical-relative:text" filled="f" o:ole="">
            <v:imagedata r:id="rId226" o:title=""/>
            <w10:wrap type="topAndBottom"/>
          </v:shape>
          <o:OLEObject Type="Embed" ProgID="" ShapeID="ole_rId225" DrawAspect="Content" ObjectID="_2116101377" r:id="rId225"/>
        </w:object>
      </w:r>
      <w:r>
        <w:rPr>
          <w:lang w:val="en-US" w:eastAsia="en-US"/>
        </w:rPr>
        <w:t>Зная</w:t>
      </w:r>
      <w:r>
        <w:rPr/>
        <w:t xml:space="preserve"> напряжение </w:t>
      </w:r>
      <w:r>
        <w:rPr/>
        <w:object w:dxaOrig="639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.25pt;height:17.95pt" filled="f" o:ole="">
            <v:imagedata r:id="rId228" o:title=""/>
          </v:shape>
          <o:OLEObject Type="Embed" ProgID="" ShapeID="ole_rId227" DrawAspect="Content" ObjectID="_920808002" r:id="rId227"/>
        </w:object>
      </w:r>
      <w:r>
        <w:rPr/>
        <w:t xml:space="preserve">, найдем ток </w:t>
      </w:r>
      <w:r>
        <w:rPr>
          <w:lang w:val="en-US"/>
        </w:rPr>
        <w:object w:dxaOrig="3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pt;height:19pt" filled="f" o:ole="">
            <v:imagedata r:id="rId230" o:title=""/>
          </v:shape>
          <o:OLEObject Type="Embed" ProgID="" ShapeID="ole_rId229" DrawAspect="Content" ObjectID="_1845852839" r:id="rId229"/>
        </w:object>
      </w:r>
      <w:r>
        <w:rPr/>
        <w:t xml:space="preserve"> через сопротивление этого участка </w:t>
      </w:r>
      <w:r>
        <w:rPr>
          <w:lang w:val="en-US"/>
        </w:rPr>
        <w:object w:dxaOrig="499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9pt" filled="f" o:ole="">
            <v:imagedata r:id="rId232" o:title=""/>
          </v:shape>
          <o:OLEObject Type="Embed" ProgID="" ShapeID="ole_rId231" DrawAspect="Content" ObjectID="_1202696580" r:id="rId231"/>
        </w:object>
      </w:r>
      <w:r>
        <w:rPr/>
        <w:t xml:space="preserve">, используя закон Ома </w:t>
      </w:r>
    </w:p>
    <w:p>
      <w:pPr>
        <w:pStyle w:val="21"/>
        <w:rPr/>
      </w:pPr>
      <w:r>
        <w:rPr>
          <w:i/>
          <w:lang w:val="en-US"/>
        </w:rPr>
        <w:object w:dxaOrig="3800" w:dyaOrig="8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0pt;height:42.95pt" filled="f" o:ole="">
            <v:imagedata r:id="rId234" o:title=""/>
          </v:shape>
          <o:OLEObject Type="Embed" ProgID="" ShapeID="ole_rId233" DrawAspect="Content" ObjectID="_60283544" r:id="rId233"/>
        </w:object>
      </w:r>
      <w:r>
        <w:rPr/>
        <w:t>[А].</w:t>
      </w:r>
    </w:p>
    <w:p>
      <w:pPr>
        <w:pStyle w:val="21"/>
        <w:rPr/>
      </w:pPr>
      <w:r>
        <w:rPr/>
        <w:t xml:space="preserve">Все элементы цепи соединены последовательно, поэтому через них течет одинаковый ток  </w:t>
      </w:r>
      <w:r>
        <w:rPr>
          <w:i/>
          <w:lang w:val="en-US"/>
        </w:rPr>
        <w:object w:dxaOrig="34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pt;height:19pt" filled="f" o:ole="">
            <v:imagedata r:id="rId236" o:title=""/>
          </v:shape>
          <o:OLEObject Type="Embed" ProgID="" ShapeID="ole_rId235" DrawAspect="Content" ObjectID="_2138875684" r:id="rId235"/>
        </w:object>
      </w:r>
      <w:r>
        <w:rPr>
          <w:i/>
        </w:rPr>
        <w:t xml:space="preserve">. </w:t>
      </w:r>
      <w:r>
        <w:rPr/>
        <w:t>Тогда напряжения на них выразим как</w:t>
      </w:r>
    </w:p>
    <w:p>
      <w:pPr>
        <w:pStyle w:val="21"/>
        <w:rPr/>
      </w:pPr>
      <w:r>
        <w:rPr>
          <w:i/>
          <w:lang w:val="en-US"/>
        </w:rPr>
        <w:object w:dxaOrig="7240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2pt;height:23pt" filled="f" o:ole="">
            <v:imagedata r:id="rId238" o:title=""/>
          </v:shape>
          <o:OLEObject Type="Embed" ProgID="" ShapeID="ole_rId237" DrawAspect="Content" ObjectID="_1403181618" r:id="rId237"/>
        </w:object>
      </w:r>
      <w:r>
        <w:rPr/>
        <w:t xml:space="preserve"> </w:t>
      </w:r>
      <w:r>
        <w:rPr/>
        <w:t>[В];</w:t>
      </w:r>
    </w:p>
    <w:p>
      <w:pPr>
        <w:pStyle w:val="21"/>
        <w:rPr/>
      </w:pPr>
      <w:r>
        <w:rPr>
          <w:i/>
          <w:lang w:val="en-US"/>
        </w:rPr>
        <w:object w:dxaOrig="448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4pt;height:23pt" filled="f" o:ole="">
            <v:imagedata r:id="rId240" o:title=""/>
          </v:shape>
          <o:OLEObject Type="Embed" ProgID="" ShapeID="ole_rId239" DrawAspect="Content" ObjectID="_185967456" r:id="rId239"/>
        </w:object>
      </w:r>
      <w:r>
        <w:rPr>
          <w:i/>
        </w:rPr>
        <w:t xml:space="preserve"> </w:t>
      </w:r>
      <w:r>
        <w:rPr/>
        <w:t>[В];</w:t>
      </w:r>
    </w:p>
    <w:p>
      <w:pPr>
        <w:pStyle w:val="21"/>
        <w:rPr/>
      </w:pPr>
      <w:r>
        <w:rPr>
          <w:i/>
          <w:lang w:val="en-US"/>
        </w:rPr>
        <w:object w:dxaOrig="666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3pt;height:23pt" filled="f" o:ole="">
            <v:imagedata r:id="rId242" o:title=""/>
          </v:shape>
          <o:OLEObject Type="Embed" ProgID="" ShapeID="ole_rId241" DrawAspect="Content" ObjectID="_450404279" r:id="rId241"/>
        </w:object>
      </w:r>
      <w:r>
        <w:rPr>
          <w:i/>
        </w:rPr>
        <w:t xml:space="preserve"> </w:t>
      </w:r>
      <w:r>
        <w:rPr/>
        <w:t>[В].</w:t>
      </w:r>
    </w:p>
    <w:p>
      <w:pPr>
        <w:pStyle w:val="21"/>
        <w:spacing w:before="120" w:after="0"/>
        <w:rPr/>
      </w:pPr>
      <w:r>
        <w:rPr/>
        <w:t xml:space="preserve">ЭДС </w:t>
      </w:r>
      <w:r>
        <w:rPr/>
        <w:object w:dxaOrig="4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95pt;height:17.95pt" filled="f" o:ole="">
            <v:imagedata r:id="rId244" o:title=""/>
          </v:shape>
          <o:OLEObject Type="Embed" ProgID="" ShapeID="ole_rId243" DrawAspect="Content" ObjectID="_1263773478" r:id="rId243"/>
        </w:object>
      </w:r>
      <w:r>
        <w:rPr/>
        <w:t xml:space="preserve"> определим через ток </w:t>
      </w:r>
      <w:r>
        <w:rPr>
          <w:lang w:val="en-US"/>
        </w:rPr>
        <w:object w:dxaOrig="3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9pt" filled="f" o:ole="">
            <v:imagedata r:id="rId246" o:title=""/>
          </v:shape>
          <o:OLEObject Type="Embed" ProgID="" ShapeID="ole_rId245" DrawAspect="Content" ObjectID="_357164151" r:id="rId245"/>
        </w:object>
      </w:r>
      <w:r>
        <w:rPr/>
        <w:t xml:space="preserve"> и общее сопротивление </w:t>
      </w:r>
      <w:r>
        <w:rPr>
          <w:lang w:val="en-US"/>
        </w:rPr>
        <w:object w:dxaOrig="5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20pt" filled="f" o:ole="">
            <v:imagedata r:id="rId248" o:title=""/>
          </v:shape>
          <o:OLEObject Type="Embed" ProgID="" ShapeID="ole_rId247" DrawAspect="Content" ObjectID="_1645908997" r:id="rId247"/>
        </w:object>
      </w:r>
    </w:p>
    <w:p>
      <w:pPr>
        <w:pStyle w:val="21"/>
        <w:rPr/>
      </w:pPr>
      <w:r>
        <w:rPr>
          <w:i/>
          <w:lang w:val="en-US"/>
        </w:rPr>
        <w:object w:dxaOrig="764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2pt;height:24pt" filled="f" o:ole="">
            <v:imagedata r:id="rId250" o:title=""/>
          </v:shape>
          <o:OLEObject Type="Embed" ProgID="" ShapeID="ole_rId249" DrawAspect="Content" ObjectID="_424987125" r:id="rId249"/>
        </w:object>
      </w:r>
      <w:r>
        <w:rPr/>
        <w:t>[Ом];</w:t>
      </w:r>
    </w:p>
    <w:p>
      <w:pPr>
        <w:pStyle w:val="21"/>
        <w:rPr/>
      </w:pPr>
      <w:r>
        <w:rPr>
          <w:i/>
          <w:lang w:val="en-US"/>
        </w:rPr>
        <w:object w:dxaOrig="540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0pt;height:24pt" filled="f" o:ole="">
            <v:imagedata r:id="rId252" o:title=""/>
          </v:shape>
          <o:OLEObject Type="Embed" ProgID="" ShapeID="ole_rId251" DrawAspect="Content" ObjectID="_621262982" r:id="rId251"/>
        </w:object>
      </w:r>
      <w:r>
        <w:rPr/>
        <w:t>[В].</w:t>
      </w:r>
    </w:p>
    <w:p>
      <w:pPr>
        <w:pStyle w:val="21"/>
        <w:jc w:val="left"/>
        <w:rPr>
          <w:lang w:val="en-US"/>
        </w:rPr>
      </w:pPr>
      <w:r>
        <w:rPr/>
        <w:t xml:space="preserve">К аналогичному результату можно прийти, используя при решении </w:t>
      </w:r>
      <w:r>
        <w:rPr>
          <w:u w:val="single"/>
          <w:lang w:val="en-US"/>
        </w:rPr>
        <w:t>II</w:t>
      </w:r>
      <w:r>
        <w:rPr/>
        <w:t xml:space="preserve"> </w:t>
      </w:r>
      <w:r>
        <w:rPr>
          <w:u w:val="single"/>
        </w:rPr>
        <w:t>закон Кирхгофа</w:t>
      </w:r>
      <w:r>
        <w:rPr/>
        <w:t xml:space="preserve">. Для контура «К» </w:t>
      </w:r>
    </w:p>
    <w:p>
      <w:pPr>
        <w:pStyle w:val="21"/>
        <w:jc w:val="left"/>
        <w:rPr>
          <w:i/>
          <w:i/>
          <w:lang w:val="en-US"/>
        </w:rPr>
      </w:pPr>
      <w:r>
        <w:rPr>
          <w:i/>
          <w:lang w:val="en-US"/>
        </w:rPr>
        <w:object w:dxaOrig="8460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3pt;height:23pt" filled="f" o:ole="">
            <v:imagedata r:id="rId254" o:title=""/>
          </v:shape>
          <o:OLEObject Type="Embed" ProgID="" ShapeID="ole_rId253" DrawAspect="Content" ObjectID="_1451283111" r:id="rId253"/>
        </w:object>
      </w:r>
    </w:p>
    <w:p>
      <w:pPr>
        <w:pStyle w:val="21"/>
        <w:ind w:hanging="0"/>
        <w:rPr/>
      </w:pPr>
      <w:r>
        <w:rPr/>
        <w:object w:dxaOrig="20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2pt;height:18pt" filled="f" o:ole="">
            <v:imagedata r:id="rId256" o:title=""/>
          </v:shape>
          <o:OLEObject Type="Embed" ProgID="" ShapeID="ole_rId255" DrawAspect="Content" ObjectID="_979776101" r:id="rId255"/>
        </w:object>
      </w:r>
      <w:r>
        <w:rPr/>
        <w:t xml:space="preserve"> </w:t>
      </w:r>
      <w:r>
        <w:rPr/>
        <w:t>[В].</w:t>
      </w:r>
    </w:p>
    <w:p>
      <w:pPr>
        <w:pStyle w:val="21"/>
        <w:rPr/>
      </w:pPr>
      <w:r>
        <w:rPr/>
        <w:t xml:space="preserve">Рассчитаем действующие значения токов и напряжений </w:t>
      </w:r>
    </w:p>
    <w:p>
      <w:pPr>
        <w:pStyle w:val="21"/>
        <w:ind w:left="567" w:hanging="0"/>
        <w:jc w:val="left"/>
        <w:rPr/>
      </w:pPr>
      <w:r>
        <w:rPr>
          <w:i/>
          <w:lang w:val="en-US"/>
        </w:rPr>
        <w:object w:dxaOrig="294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7pt;height:22pt" filled="f" o:ole="">
            <v:imagedata r:id="rId258" o:title=""/>
          </v:shape>
          <o:OLEObject Type="Embed" ProgID="" ShapeID="ole_rId257" DrawAspect="Content" ObjectID="_158195562" r:id="rId257"/>
        </w:object>
      </w:r>
      <w:r>
        <w:rPr>
          <w:i/>
        </w:rPr>
        <w:t xml:space="preserve"> </w:t>
      </w:r>
      <w:r>
        <w:rPr/>
        <w:t xml:space="preserve">[А]; </w:t>
      </w:r>
      <w:r>
        <w:rPr>
          <w:i/>
          <w:lang w:val="en-US"/>
        </w:rPr>
        <w:object w:dxaOrig="354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7pt;height:22pt" filled="f" o:ole="">
            <v:imagedata r:id="rId260" o:title=""/>
          </v:shape>
          <o:OLEObject Type="Embed" ProgID="" ShapeID="ole_rId259" DrawAspect="Content" ObjectID="_1558163431" r:id="rId259"/>
        </w:object>
      </w:r>
      <w:r>
        <w:rPr>
          <w:i/>
        </w:rPr>
        <w:t xml:space="preserve"> </w:t>
      </w:r>
      <w:r>
        <w:rPr/>
        <w:t xml:space="preserve">[В]; </w:t>
      </w:r>
      <w:r>
        <w:rPr>
          <w:i/>
          <w:lang w:val="en-US"/>
        </w:rPr>
        <w:object w:dxaOrig="34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0pt;height:22pt" filled="f" o:ole="">
            <v:imagedata r:id="rId262" o:title=""/>
          </v:shape>
          <o:OLEObject Type="Embed" ProgID="" ShapeID="ole_rId261" DrawAspect="Content" ObjectID="_1871933031" r:id="rId261"/>
        </w:object>
      </w:r>
      <w:r>
        <w:rPr>
          <w:i/>
        </w:rPr>
        <w:t xml:space="preserve"> </w:t>
      </w:r>
      <w:r>
        <w:rPr/>
        <w:t xml:space="preserve">[В]; </w:t>
      </w:r>
      <w:r>
        <w:rPr>
          <w:i/>
          <w:lang w:val="en-US"/>
        </w:rPr>
        <w:object w:dxaOrig="240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0pt;height:22pt" filled="f" o:ole="">
            <v:imagedata r:id="rId264" o:title=""/>
          </v:shape>
          <o:OLEObject Type="Embed" ProgID="" ShapeID="ole_rId263" DrawAspect="Content" ObjectID="_1281879819" r:id="rId263"/>
        </w:object>
      </w:r>
      <w:r>
        <w:rPr>
          <w:i/>
        </w:rPr>
        <w:t xml:space="preserve"> </w:t>
      </w:r>
      <w:r>
        <w:rPr/>
        <w:t xml:space="preserve">[В]; </w:t>
      </w:r>
      <w:r>
        <w:rPr>
          <w:lang w:val="en-US"/>
        </w:rPr>
        <w:object w:dxaOrig="330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5pt;height:22pt" filled="f" o:ole="">
            <v:imagedata r:id="rId266" o:title=""/>
          </v:shape>
          <o:OLEObject Type="Embed" ProgID="" ShapeID="ole_rId265" DrawAspect="Content" ObjectID="_1116030009" r:id="rId265"/>
        </w:object>
      </w:r>
      <w:r>
        <w:rPr/>
        <w:t xml:space="preserve"> [В].</w:t>
      </w:r>
    </w:p>
    <w:p>
      <w:pPr>
        <w:pStyle w:val="21"/>
        <w:rPr/>
      </w:pPr>
      <w:r>
        <w:rPr/>
        <w:t>Активную или среднюю мощность, потребляемую цепью, можно рассчитать с учетом действующего значения тока</w:t>
      </w:r>
    </w:p>
    <w:p>
      <w:pPr>
        <w:pStyle w:val="21"/>
        <w:rPr/>
      </w:pPr>
      <w:r>
        <w:rPr>
          <w:i/>
          <w:lang w:val="en-US"/>
        </w:rPr>
        <w:object w:dxaOrig="3120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6pt;height:35pt" filled="f" o:ole="">
            <v:imagedata r:id="rId268" o:title=""/>
          </v:shape>
          <o:OLEObject Type="Embed" ProgID="" ShapeID="ole_rId267" DrawAspect="Content" ObjectID="_445014960" r:id="rId267"/>
        </w:object>
      </w:r>
      <w:r>
        <w:rPr/>
        <w:t xml:space="preserve"> </w:t>
      </w:r>
      <w:r>
        <w:rPr/>
        <w:t>[Вт].</w:t>
      </w:r>
    </w:p>
    <w:p>
      <w:pPr>
        <w:pStyle w:val="21"/>
        <w:ind w:hanging="0"/>
        <w:rPr/>
      </w:pPr>
      <w:r>
        <w:rPr/>
        <w:tab/>
        <w:t xml:space="preserve">Реактивная мощность, запасаемая цепью </w:t>
      </w:r>
    </w:p>
    <w:p>
      <w:pPr>
        <w:pStyle w:val="21"/>
        <w:rPr/>
      </w:pPr>
      <w:r>
        <w:rPr>
          <w:i/>
          <w:lang w:val="en-US"/>
        </w:rPr>
        <w:object w:dxaOrig="5740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7pt;height:35pt" filled="f" o:ole="">
            <v:imagedata r:id="rId270" o:title=""/>
          </v:shape>
          <o:OLEObject Type="Embed" ProgID="" ShapeID="ole_rId269" DrawAspect="Content" ObjectID="_85570033" r:id="rId269"/>
        </w:object>
      </w:r>
      <w:r>
        <w:rPr/>
        <w:t xml:space="preserve"> </w:t>
      </w:r>
      <w:r>
        <w:rPr/>
        <w:t>[Вар].</w:t>
      </w:r>
    </w:p>
    <w:p>
      <w:pPr>
        <w:pStyle w:val="21"/>
        <w:ind w:hanging="0"/>
        <w:rPr/>
      </w:pPr>
      <w:r>
        <w:rPr/>
        <w:tab/>
        <w:t>Баланс электрических мощностей определим из формулы для комплексной мощности</w:t>
      </w:r>
    </w:p>
    <w:p>
      <w:pPr>
        <w:pStyle w:val="21"/>
        <w:rPr/>
      </w:pPr>
      <w:r>
        <w:rPr>
          <w:lang w:val="en-US"/>
        </w:rPr>
        <w:object w:dxaOrig="5400" w:dyaOrig="5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0pt;height:27pt" filled="f" o:ole="">
            <v:imagedata r:id="rId272" o:title=""/>
          </v:shape>
          <o:OLEObject Type="Embed" ProgID="" ShapeID="ole_rId271" DrawAspect="Content" ObjectID="_1916929755" r:id="rId271"/>
        </w:object>
      </w:r>
      <w:r>
        <w:rPr/>
        <w:t xml:space="preserve"> </w:t>
      </w:r>
      <w:r>
        <w:rPr/>
        <w:t>[ВА],</w:t>
      </w:r>
    </w:p>
    <w:p>
      <w:pPr>
        <w:pStyle w:val="21"/>
        <w:ind w:hanging="0"/>
        <w:rPr/>
      </w:pPr>
      <w:r>
        <w:rPr/>
        <w:t xml:space="preserve">где </w:t>
      </w:r>
      <w:r>
        <w:rPr>
          <w:lang w:val="en-US"/>
        </w:rPr>
        <w:object w:dxaOrig="1219" w:dyaOrig="5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27pt" filled="f" o:ole="">
            <v:imagedata r:id="rId274" o:title=""/>
          </v:shape>
          <o:OLEObject Type="Embed" ProgID="" ShapeID="ole_rId273" DrawAspect="Content" ObjectID="_1974883664" r:id="rId273"/>
        </w:object>
      </w:r>
      <w:r>
        <w:rPr/>
        <w:t xml:space="preserve"> - комплексно сопряженное действующее значение тока.</w:t>
      </w:r>
    </w:p>
    <w:p>
      <w:pPr>
        <w:pStyle w:val="21"/>
        <w:ind w:hanging="0"/>
        <w:rPr/>
      </w:pPr>
      <w:r>
        <w:rPr/>
        <w:tab/>
        <w:t>Векторная диаграмма, которая соответствует расчетным значениям, приведена ниже.</w:t>
      </w:r>
    </w:p>
    <w:p>
      <w:pPr>
        <w:pStyle w:val="21"/>
        <w:spacing w:before="0" w:after="60"/>
        <w:rPr/>
      </w:pPr>
      <w:r>
        <w:rPr/>
        <w:drawing>
          <wp:inline distT="0" distB="0" distL="0" distR="0">
            <wp:extent cx="2286000" cy="147129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Запишем комплексы амплитудных значений тока и напряжений в виде мгновенных значений</w:t>
      </w:r>
    </w:p>
    <w:p>
      <w:pPr>
        <w:pStyle w:val="21"/>
        <w:rPr/>
      </w:pPr>
      <w:r>
        <w:rPr>
          <w:i/>
          <w:lang w:val="en-US"/>
        </w:rPr>
        <w:object w:dxaOrig="252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6pt;height:21pt" filled="f" o:ole="">
            <v:imagedata r:id="rId277" o:title=""/>
          </v:shape>
          <o:OLEObject Type="Embed" ProgID="" ShapeID="ole_rId276" DrawAspect="Content" ObjectID="_1491998891" r:id="rId276"/>
        </w:object>
      </w:r>
      <w:r>
        <w:rPr/>
        <w:t>[</w:t>
      </w:r>
      <w:r>
        <w:rPr>
          <w:lang w:val="en-US"/>
        </w:rPr>
        <w:t>A</w:t>
      </w:r>
      <w:r>
        <w:rPr/>
        <w:t xml:space="preserve">];  </w:t>
      </w:r>
      <w:r>
        <w:rPr>
          <w:i/>
          <w:lang w:val="en-US"/>
        </w:rPr>
        <w:object w:dxaOrig="294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21pt" filled="f" o:ole="">
            <v:imagedata r:id="rId279" o:title=""/>
          </v:shape>
          <o:OLEObject Type="Embed" ProgID="" ShapeID="ole_rId278" DrawAspect="Content" ObjectID="_832927386" r:id="rId278"/>
        </w:object>
      </w:r>
      <w:r>
        <w:rPr/>
        <w:t xml:space="preserve"> [В];</w:t>
      </w:r>
    </w:p>
    <w:p>
      <w:pPr>
        <w:pStyle w:val="21"/>
        <w:rPr/>
      </w:pPr>
      <w:r>
        <w:rPr>
          <w:i/>
          <w:lang w:val="en-US"/>
        </w:rPr>
        <w:object w:dxaOrig="28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1pt;height:21pt" filled="f" o:ole="">
            <v:imagedata r:id="rId281" o:title=""/>
          </v:shape>
          <o:OLEObject Type="Embed" ProgID="" ShapeID="ole_rId280" DrawAspect="Content" ObjectID="_626632467" r:id="rId280"/>
        </w:object>
      </w:r>
      <w:r>
        <w:rPr>
          <w:i/>
        </w:rPr>
        <w:t xml:space="preserve"> </w:t>
      </w:r>
      <w:r>
        <w:rPr/>
        <w:t xml:space="preserve">[В];   </w:t>
      </w:r>
      <w:r>
        <w:rPr>
          <w:i/>
          <w:lang w:val="en-US"/>
        </w:rPr>
        <w:object w:dxaOrig="284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2pt;height:21pt" filled="f" o:ole="">
            <v:imagedata r:id="rId283" o:title=""/>
          </v:shape>
          <o:OLEObject Type="Embed" ProgID="" ShapeID="ole_rId282" DrawAspect="Content" ObjectID="_530157572" r:id="rId282"/>
        </w:object>
      </w:r>
      <w:r>
        <w:rPr>
          <w:i/>
        </w:rPr>
        <w:t xml:space="preserve"> </w:t>
      </w:r>
      <w:r>
        <w:rPr/>
        <w:t xml:space="preserve">[В]; </w:t>
      </w:r>
      <w:r>
        <w:rPr>
          <w:i/>
          <w:lang w:val="en-US"/>
        </w:rPr>
        <w:object w:dxaOrig="10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8pt" filled="f" o:ole="">
            <v:imagedata r:id="rId285" o:title=""/>
          </v:shape>
          <o:OLEObject Type="Embed" ProgID="" ShapeID="ole_rId284" DrawAspect="Content" ObjectID="_661435216" r:id="rId284"/>
        </w:object>
      </w:r>
      <w:r>
        <w:rPr/>
        <w:t>[В].</w:t>
      </w:r>
    </w:p>
    <w:p>
      <w:pPr>
        <w:pStyle w:val="21"/>
        <w:rPr/>
      </w:pPr>
      <w:r>
        <w:rPr/>
        <w:t>Изобразим эти переменные на временной плоскости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38785</wp:posOffset>
                </wp:positionH>
                <wp:positionV relativeFrom="paragraph">
                  <wp:posOffset>145415</wp:posOffset>
                </wp:positionV>
                <wp:extent cx="3992245" cy="2196465"/>
                <wp:effectExtent l="635" t="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0" cy="2196360"/>
                          <a:chOff x="0" y="0"/>
                          <a:chExt cx="3992400" cy="2196360"/>
                        </a:xfrm>
                      </wpg:grpSpPr>
                      <wps:wsp>
                        <wps:cNvSpPr/>
                        <wps:spPr>
                          <a:xfrm>
                            <a:off x="159480" y="1004400"/>
                            <a:ext cx="3832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7">
                                <a:moveTo>
                                  <a:pt x="0" y="29"/>
                                </a:move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3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8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7"/>
                                </a:lnTo>
                                <a:lnTo>
                                  <a:pt x="10" y="27"/>
                                </a:lnTo>
                                <a:lnTo>
                                  <a:pt x="11" y="27"/>
                                </a:lnTo>
                                <a:lnTo>
                                  <a:pt x="12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6"/>
                                </a:lnTo>
                                <a:lnTo>
                                  <a:pt x="14" y="26"/>
                                </a:lnTo>
                                <a:lnTo>
                                  <a:pt x="15" y="26"/>
                                </a:lnTo>
                                <a:lnTo>
                                  <a:pt x="16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5"/>
                                </a:lnTo>
                                <a:lnTo>
                                  <a:pt x="20" y="25"/>
                                </a:lnTo>
                                <a:lnTo>
                                  <a:pt x="21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  <a:lnTo>
                                  <a:pt x="24" y="24"/>
                                </a:lnTo>
                                <a:lnTo>
                                  <a:pt x="25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3"/>
                                </a:lnTo>
                                <a:lnTo>
                                  <a:pt x="27" y="23"/>
                                </a:lnTo>
                                <a:lnTo>
                                  <a:pt x="28" y="23"/>
                                </a:lnTo>
                                <a:lnTo>
                                  <a:pt x="29" y="23"/>
                                </a:lnTo>
                                <a:lnTo>
                                  <a:pt x="30" y="23"/>
                                </a:lnTo>
                                <a:lnTo>
                                  <a:pt x="30" y="22"/>
                                </a:lnTo>
                                <a:lnTo>
                                  <a:pt x="31" y="22"/>
                                </a:lnTo>
                                <a:lnTo>
                                  <a:pt x="32" y="22"/>
                                </a:lnTo>
                                <a:lnTo>
                                  <a:pt x="33" y="22"/>
                                </a:lnTo>
                                <a:lnTo>
                                  <a:pt x="34" y="22"/>
                                </a:lnTo>
                                <a:lnTo>
                                  <a:pt x="34" y="21"/>
                                </a:lnTo>
                                <a:lnTo>
                                  <a:pt x="35" y="21"/>
                                </a:lnTo>
                                <a:lnTo>
                                  <a:pt x="36" y="21"/>
                                </a:lnTo>
                                <a:lnTo>
                                  <a:pt x="37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20"/>
                                </a:lnTo>
                                <a:lnTo>
                                  <a:pt x="39" y="20"/>
                                </a:lnTo>
                                <a:lnTo>
                                  <a:pt x="40" y="20"/>
                                </a:lnTo>
                                <a:lnTo>
                                  <a:pt x="41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19"/>
                                </a:lnTo>
                                <a:lnTo>
                                  <a:pt x="43" y="19"/>
                                </a:lnTo>
                                <a:lnTo>
                                  <a:pt x="44" y="19"/>
                                </a:lnTo>
                                <a:lnTo>
                                  <a:pt x="45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8"/>
                                </a:lnTo>
                                <a:lnTo>
                                  <a:pt x="47" y="18"/>
                                </a:lnTo>
                                <a:lnTo>
                                  <a:pt x="48" y="18"/>
                                </a:lnTo>
                                <a:lnTo>
                                  <a:pt x="49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7"/>
                                </a:lnTo>
                                <a:lnTo>
                                  <a:pt x="51" y="17"/>
                                </a:lnTo>
                                <a:lnTo>
                                  <a:pt x="52" y="17"/>
                                </a:lnTo>
                                <a:lnTo>
                                  <a:pt x="53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6"/>
                                </a:lnTo>
                                <a:lnTo>
                                  <a:pt x="55" y="16"/>
                                </a:lnTo>
                                <a:lnTo>
                                  <a:pt x="56" y="16"/>
                                </a:lnTo>
                                <a:lnTo>
                                  <a:pt x="57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5"/>
                                </a:lnTo>
                                <a:lnTo>
                                  <a:pt x="59" y="15"/>
                                </a:lnTo>
                                <a:lnTo>
                                  <a:pt x="60" y="15"/>
                                </a:lnTo>
                                <a:lnTo>
                                  <a:pt x="61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4"/>
                                </a:lnTo>
                                <a:lnTo>
                                  <a:pt x="63" y="14"/>
                                </a:lnTo>
                                <a:lnTo>
                                  <a:pt x="64" y="14"/>
                                </a:lnTo>
                                <a:lnTo>
                                  <a:pt x="65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3"/>
                                </a:lnTo>
                                <a:lnTo>
                                  <a:pt x="67" y="13"/>
                                </a:lnTo>
                                <a:lnTo>
                                  <a:pt x="68" y="13"/>
                                </a:lnTo>
                                <a:lnTo>
                                  <a:pt x="69" y="13"/>
                                </a:lnTo>
                                <a:lnTo>
                                  <a:pt x="70" y="13"/>
                                </a:lnTo>
                                <a:lnTo>
                                  <a:pt x="70" y="12"/>
                                </a:lnTo>
                                <a:lnTo>
                                  <a:pt x="71" y="12"/>
                                </a:lnTo>
                                <a:lnTo>
                                  <a:pt x="72" y="12"/>
                                </a:lnTo>
                                <a:lnTo>
                                  <a:pt x="73" y="12"/>
                                </a:lnTo>
                                <a:lnTo>
                                  <a:pt x="74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11"/>
                                </a:lnTo>
                                <a:lnTo>
                                  <a:pt x="76" y="11"/>
                                </a:lnTo>
                                <a:lnTo>
                                  <a:pt x="77" y="11"/>
                                </a:lnTo>
                                <a:lnTo>
                                  <a:pt x="78" y="11"/>
                                </a:lnTo>
                                <a:lnTo>
                                  <a:pt x="79" y="11"/>
                                </a:lnTo>
                                <a:lnTo>
                                  <a:pt x="79" y="10"/>
                                </a:lnTo>
                                <a:lnTo>
                                  <a:pt x="80" y="10"/>
                                </a:lnTo>
                                <a:lnTo>
                                  <a:pt x="81" y="10"/>
                                </a:lnTo>
                                <a:lnTo>
                                  <a:pt x="82" y="10"/>
                                </a:lnTo>
                                <a:lnTo>
                                  <a:pt x="83" y="10"/>
                                </a:lnTo>
                                <a:lnTo>
                                  <a:pt x="84" y="9"/>
                                </a:lnTo>
                                <a:lnTo>
                                  <a:pt x="85" y="9"/>
                                </a:lnTo>
                                <a:lnTo>
                                  <a:pt x="86" y="9"/>
                                </a:lnTo>
                                <a:lnTo>
                                  <a:pt x="8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8"/>
                                </a:lnTo>
                                <a:lnTo>
                                  <a:pt x="89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7"/>
                                </a:lnTo>
                                <a:lnTo>
                                  <a:pt x="94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7"/>
                                </a:lnTo>
                                <a:lnTo>
                                  <a:pt x="98" y="7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6"/>
                                </a:lnTo>
                                <a:lnTo>
                                  <a:pt x="101" y="6"/>
                                </a:lnTo>
                                <a:lnTo>
                                  <a:pt x="102" y="6"/>
                                </a:lnTo>
                                <a:lnTo>
                                  <a:pt x="103" y="6"/>
                                </a:lnTo>
                                <a:lnTo>
                                  <a:pt x="104" y="6"/>
                                </a:lnTo>
                                <a:lnTo>
                                  <a:pt x="104" y="5"/>
                                </a:lnTo>
                                <a:lnTo>
                                  <a:pt x="105" y="5"/>
                                </a:lnTo>
                                <a:lnTo>
                                  <a:pt x="106" y="5"/>
                                </a:lnTo>
                                <a:lnTo>
                                  <a:pt x="107" y="5"/>
                                </a:lnTo>
                                <a:lnTo>
                                  <a:pt x="108" y="5"/>
                                </a:lnTo>
                                <a:lnTo>
                                  <a:pt x="109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4"/>
                                </a:lnTo>
                                <a:lnTo>
                                  <a:pt x="111" y="4"/>
                                </a:lnTo>
                                <a:lnTo>
                                  <a:pt x="112" y="4"/>
                                </a:lnTo>
                                <a:lnTo>
                                  <a:pt x="113" y="4"/>
                                </a:lnTo>
                                <a:lnTo>
                                  <a:pt x="114" y="4"/>
                                </a:lnTo>
                                <a:lnTo>
                                  <a:pt x="115" y="4"/>
                                </a:lnTo>
                                <a:lnTo>
                                  <a:pt x="116" y="4"/>
                                </a:lnTo>
                                <a:lnTo>
                                  <a:pt x="116" y="3"/>
                                </a:lnTo>
                                <a:lnTo>
                                  <a:pt x="117" y="3"/>
                                </a:lnTo>
                                <a:lnTo>
                                  <a:pt x="118" y="3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1" y="3"/>
                                </a:lnTo>
                                <a:lnTo>
                                  <a:pt x="122" y="3"/>
                                </a:lnTo>
                                <a:lnTo>
                                  <a:pt x="123" y="3"/>
                                </a:lnTo>
                                <a:lnTo>
                                  <a:pt x="124" y="3"/>
                                </a:lnTo>
                                <a:lnTo>
                                  <a:pt x="124" y="2"/>
                                </a:lnTo>
                                <a:lnTo>
                                  <a:pt x="125" y="2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28" y="2"/>
                                </a:lnTo>
                                <a:lnTo>
                                  <a:pt x="129" y="2"/>
                                </a:lnTo>
                                <a:lnTo>
                                  <a:pt x="130" y="2"/>
                                </a:lnTo>
                                <a:lnTo>
                                  <a:pt x="131" y="2"/>
                                </a:lnTo>
                                <a:lnTo>
                                  <a:pt x="132" y="2"/>
                                </a:lnTo>
                                <a:lnTo>
                                  <a:pt x="133" y="2"/>
                                </a:lnTo>
                                <a:lnTo>
                                  <a:pt x="134" y="2"/>
                                </a:lnTo>
                                <a:lnTo>
                                  <a:pt x="134" y="1"/>
                                </a:lnTo>
                                <a:lnTo>
                                  <a:pt x="135" y="1"/>
                                </a:lnTo>
                                <a:lnTo>
                                  <a:pt x="136" y="1"/>
                                </a:lnTo>
                                <a:lnTo>
                                  <a:pt x="137" y="1"/>
                                </a:lnTo>
                                <a:lnTo>
                                  <a:pt x="138" y="1"/>
                                </a:lnTo>
                                <a:lnTo>
                                  <a:pt x="139" y="1"/>
                                </a:lnTo>
                                <a:lnTo>
                                  <a:pt x="140" y="1"/>
                                </a:lnTo>
                                <a:lnTo>
                                  <a:pt x="141" y="1"/>
                                </a:lnTo>
                                <a:lnTo>
                                  <a:pt x="142" y="1"/>
                                </a:lnTo>
                                <a:lnTo>
                                  <a:pt x="143" y="1"/>
                                </a:lnTo>
                                <a:lnTo>
                                  <a:pt x="144" y="1"/>
                                </a:lnTo>
                                <a:lnTo>
                                  <a:pt x="145" y="1"/>
                                </a:lnTo>
                                <a:lnTo>
                                  <a:pt x="146" y="1"/>
                                </a:lnTo>
                                <a:lnTo>
                                  <a:pt x="147" y="1"/>
                                </a:lnTo>
                                <a:lnTo>
                                  <a:pt x="148" y="1"/>
                                </a:lnTo>
                                <a:lnTo>
                                  <a:pt x="149" y="1"/>
                                </a:lnTo>
                                <a:lnTo>
                                  <a:pt x="150" y="1"/>
                                </a:lnTo>
                                <a:lnTo>
                                  <a:pt x="151" y="1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3" y="0"/>
                                </a:lnTo>
                                <a:lnTo>
                                  <a:pt x="154" y="0"/>
                                </a:lnTo>
                                <a:lnTo>
                                  <a:pt x="155" y="0"/>
                                </a:ln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  <a:lnTo>
                                  <a:pt x="162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0"/>
                                </a:lnTo>
                                <a:lnTo>
                                  <a:pt x="165" y="0"/>
                                </a:lnTo>
                                <a:lnTo>
                                  <a:pt x="166" y="0"/>
                                </a:lnTo>
                                <a:lnTo>
                                  <a:pt x="167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"/>
                                </a:lnTo>
                                <a:lnTo>
                                  <a:pt x="169" y="1"/>
                                </a:lnTo>
                                <a:lnTo>
                                  <a:pt x="170" y="1"/>
                                </a:lnTo>
                                <a:lnTo>
                                  <a:pt x="171" y="1"/>
                                </a:lnTo>
                                <a:lnTo>
                                  <a:pt x="172" y="1"/>
                                </a:lnTo>
                                <a:lnTo>
                                  <a:pt x="173" y="1"/>
                                </a:lnTo>
                                <a:lnTo>
                                  <a:pt x="174" y="1"/>
                                </a:lnTo>
                                <a:lnTo>
                                  <a:pt x="175" y="1"/>
                                </a:lnTo>
                                <a:lnTo>
                                  <a:pt x="176" y="1"/>
                                </a:lnTo>
                                <a:lnTo>
                                  <a:pt x="177" y="1"/>
                                </a:lnTo>
                                <a:lnTo>
                                  <a:pt x="178" y="1"/>
                                </a:lnTo>
                                <a:lnTo>
                                  <a:pt x="179" y="1"/>
                                </a:lnTo>
                                <a:lnTo>
                                  <a:pt x="180" y="1"/>
                                </a:lnTo>
                                <a:lnTo>
                                  <a:pt x="181" y="1"/>
                                </a:lnTo>
                                <a:lnTo>
                                  <a:pt x="182" y="1"/>
                                </a:lnTo>
                                <a:lnTo>
                                  <a:pt x="183" y="1"/>
                                </a:lnTo>
                                <a:lnTo>
                                  <a:pt x="184" y="1"/>
                                </a:lnTo>
                                <a:lnTo>
                                  <a:pt x="185" y="1"/>
                                </a:lnTo>
                                <a:lnTo>
                                  <a:pt x="185" y="2"/>
                                </a:lnTo>
                                <a:lnTo>
                                  <a:pt x="186" y="2"/>
                                </a:lnTo>
                                <a:lnTo>
                                  <a:pt x="187" y="2"/>
                                </a:lnTo>
                                <a:lnTo>
                                  <a:pt x="188" y="2"/>
                                </a:lnTo>
                                <a:lnTo>
                                  <a:pt x="189" y="2"/>
                                </a:lnTo>
                                <a:lnTo>
                                  <a:pt x="190" y="2"/>
                                </a:lnTo>
                                <a:lnTo>
                                  <a:pt x="191" y="2"/>
                                </a:lnTo>
                                <a:lnTo>
                                  <a:pt x="192" y="2"/>
                                </a:lnTo>
                                <a:lnTo>
                                  <a:pt x="193" y="2"/>
                                </a:lnTo>
                                <a:lnTo>
                                  <a:pt x="194" y="2"/>
                                </a:lnTo>
                                <a:lnTo>
                                  <a:pt x="195" y="2"/>
                                </a:lnTo>
                                <a:lnTo>
                                  <a:pt x="195" y="3"/>
                                </a:lnTo>
                                <a:lnTo>
                                  <a:pt x="196" y="3"/>
                                </a:lnTo>
                                <a:lnTo>
                                  <a:pt x="197" y="3"/>
                                </a:lnTo>
                                <a:lnTo>
                                  <a:pt x="198" y="3"/>
                                </a:lnTo>
                                <a:lnTo>
                                  <a:pt x="199" y="3"/>
                                </a:lnTo>
                                <a:lnTo>
                                  <a:pt x="200" y="3"/>
                                </a:lnTo>
                                <a:lnTo>
                                  <a:pt x="201" y="3"/>
                                </a:lnTo>
                                <a:lnTo>
                                  <a:pt x="202" y="3"/>
                                </a:lnTo>
                                <a:lnTo>
                                  <a:pt x="202" y="4"/>
                                </a:lnTo>
                                <a:lnTo>
                                  <a:pt x="203" y="4"/>
                                </a:lnTo>
                                <a:lnTo>
                                  <a:pt x="204" y="4"/>
                                </a:lnTo>
                                <a:lnTo>
                                  <a:pt x="205" y="4"/>
                                </a:lnTo>
                                <a:lnTo>
                                  <a:pt x="206" y="4"/>
                                </a:lnTo>
                                <a:lnTo>
                                  <a:pt x="207" y="4"/>
                                </a:lnTo>
                                <a:lnTo>
                                  <a:pt x="208" y="4"/>
                                </a:lnTo>
                                <a:lnTo>
                                  <a:pt x="209" y="4"/>
                                </a:lnTo>
                                <a:lnTo>
                                  <a:pt x="209" y="5"/>
                                </a:lnTo>
                                <a:lnTo>
                                  <a:pt x="210" y="5"/>
                                </a:lnTo>
                                <a:lnTo>
                                  <a:pt x="211" y="5"/>
                                </a:lnTo>
                                <a:lnTo>
                                  <a:pt x="212" y="5"/>
                                </a:lnTo>
                                <a:lnTo>
                                  <a:pt x="213" y="5"/>
                                </a:lnTo>
                                <a:lnTo>
                                  <a:pt x="214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6"/>
                                </a:lnTo>
                                <a:lnTo>
                                  <a:pt x="216" y="6"/>
                                </a:lnTo>
                                <a:lnTo>
                                  <a:pt x="217" y="6"/>
                                </a:lnTo>
                                <a:lnTo>
                                  <a:pt x="218" y="6"/>
                                </a:lnTo>
                                <a:lnTo>
                                  <a:pt x="219" y="6"/>
                                </a:lnTo>
                                <a:lnTo>
                                  <a:pt x="220" y="6"/>
                                </a:lnTo>
                                <a:lnTo>
                                  <a:pt x="220" y="7"/>
                                </a:lnTo>
                                <a:lnTo>
                                  <a:pt x="221" y="7"/>
                                </a:lnTo>
                                <a:lnTo>
                                  <a:pt x="222" y="7"/>
                                </a:lnTo>
                                <a:lnTo>
                                  <a:pt x="223" y="7"/>
                                </a:lnTo>
                                <a:lnTo>
                                  <a:pt x="224" y="7"/>
                                </a:lnTo>
                                <a:lnTo>
                                  <a:pt x="225" y="7"/>
                                </a:lnTo>
                                <a:lnTo>
                                  <a:pt x="226" y="8"/>
                                </a:lnTo>
                                <a:lnTo>
                                  <a:pt x="227" y="8"/>
                                </a:lnTo>
                                <a:lnTo>
                                  <a:pt x="228" y="8"/>
                                </a:lnTo>
                                <a:lnTo>
                                  <a:pt x="229" y="8"/>
                                </a:lnTo>
                                <a:lnTo>
                                  <a:pt x="230" y="8"/>
                                </a:lnTo>
                                <a:lnTo>
                                  <a:pt x="230" y="9"/>
                                </a:lnTo>
                                <a:lnTo>
                                  <a:pt x="231" y="9"/>
                                </a:lnTo>
                                <a:lnTo>
                                  <a:pt x="232" y="9"/>
                                </a:lnTo>
                                <a:lnTo>
                                  <a:pt x="233" y="9"/>
                                </a:lnTo>
                                <a:lnTo>
                                  <a:pt x="234" y="9"/>
                                </a:lnTo>
                                <a:lnTo>
                                  <a:pt x="235" y="9"/>
                                </a:lnTo>
                                <a:lnTo>
                                  <a:pt x="235" y="10"/>
                                </a:lnTo>
                                <a:lnTo>
                                  <a:pt x="236" y="10"/>
                                </a:lnTo>
                                <a:lnTo>
                                  <a:pt x="237" y="10"/>
                                </a:lnTo>
                                <a:lnTo>
                                  <a:pt x="238" y="10"/>
                                </a:lnTo>
                                <a:lnTo>
                                  <a:pt x="239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1"/>
                                </a:lnTo>
                                <a:lnTo>
                                  <a:pt x="241" y="11"/>
                                </a:lnTo>
                                <a:lnTo>
                                  <a:pt x="242" y="11"/>
                                </a:lnTo>
                                <a:lnTo>
                                  <a:pt x="243" y="11"/>
                                </a:lnTo>
                                <a:lnTo>
                                  <a:pt x="244" y="11"/>
                                </a:lnTo>
                                <a:lnTo>
                                  <a:pt x="244" y="12"/>
                                </a:lnTo>
                                <a:lnTo>
                                  <a:pt x="245" y="12"/>
                                </a:lnTo>
                                <a:lnTo>
                                  <a:pt x="246" y="12"/>
                                </a:lnTo>
                                <a:lnTo>
                                  <a:pt x="247" y="12"/>
                                </a:lnTo>
                                <a:lnTo>
                                  <a:pt x="248" y="12"/>
                                </a:lnTo>
                                <a:lnTo>
                                  <a:pt x="248" y="13"/>
                                </a:lnTo>
                                <a:lnTo>
                                  <a:pt x="249" y="13"/>
                                </a:lnTo>
                                <a:lnTo>
                                  <a:pt x="250" y="13"/>
                                </a:lnTo>
                                <a:lnTo>
                                  <a:pt x="251" y="13"/>
                                </a:lnTo>
                                <a:lnTo>
                                  <a:pt x="252" y="13"/>
                                </a:lnTo>
                                <a:lnTo>
                                  <a:pt x="252" y="14"/>
                                </a:lnTo>
                                <a:lnTo>
                                  <a:pt x="253" y="14"/>
                                </a:lnTo>
                                <a:lnTo>
                                  <a:pt x="254" y="14"/>
                                </a:lnTo>
                                <a:lnTo>
                                  <a:pt x="255" y="14"/>
                                </a:lnTo>
                                <a:lnTo>
                                  <a:pt x="256" y="14"/>
                                </a:lnTo>
                                <a:lnTo>
                                  <a:pt x="256" y="15"/>
                                </a:lnTo>
                                <a:lnTo>
                                  <a:pt x="257" y="15"/>
                                </a:lnTo>
                                <a:lnTo>
                                  <a:pt x="258" y="15"/>
                                </a:lnTo>
                                <a:lnTo>
                                  <a:pt x="259" y="15"/>
                                </a:lnTo>
                                <a:lnTo>
                                  <a:pt x="260" y="15"/>
                                </a:lnTo>
                                <a:lnTo>
                                  <a:pt x="261" y="16"/>
                                </a:lnTo>
                                <a:lnTo>
                                  <a:pt x="262" y="16"/>
                                </a:lnTo>
                                <a:lnTo>
                                  <a:pt x="263" y="16"/>
                                </a:lnTo>
                                <a:lnTo>
                                  <a:pt x="264" y="16"/>
                                </a:lnTo>
                                <a:lnTo>
                                  <a:pt x="265" y="17"/>
                                </a:lnTo>
                                <a:lnTo>
                                  <a:pt x="266" y="17"/>
                                </a:lnTo>
                                <a:lnTo>
                                  <a:pt x="267" y="17"/>
                                </a:lnTo>
                                <a:lnTo>
                                  <a:pt x="268" y="17"/>
                                </a:lnTo>
                                <a:lnTo>
                                  <a:pt x="269" y="18"/>
                                </a:lnTo>
                                <a:lnTo>
                                  <a:pt x="270" y="18"/>
                                </a:lnTo>
                                <a:lnTo>
                                  <a:pt x="271" y="18"/>
                                </a:lnTo>
                                <a:lnTo>
                                  <a:pt x="272" y="18"/>
                                </a:lnTo>
                                <a:lnTo>
                                  <a:pt x="273" y="19"/>
                                </a:lnTo>
                                <a:lnTo>
                                  <a:pt x="274" y="19"/>
                                </a:lnTo>
                                <a:lnTo>
                                  <a:pt x="275" y="19"/>
                                </a:lnTo>
                                <a:lnTo>
                                  <a:pt x="276" y="19"/>
                                </a:lnTo>
                                <a:lnTo>
                                  <a:pt x="276" y="20"/>
                                </a:lnTo>
                                <a:lnTo>
                                  <a:pt x="277" y="20"/>
                                </a:lnTo>
                                <a:lnTo>
                                  <a:pt x="278" y="20"/>
                                </a:lnTo>
                                <a:lnTo>
                                  <a:pt x="279" y="20"/>
                                </a:lnTo>
                                <a:lnTo>
                                  <a:pt x="280" y="20"/>
                                </a:lnTo>
                                <a:lnTo>
                                  <a:pt x="280" y="21"/>
                                </a:lnTo>
                                <a:lnTo>
                                  <a:pt x="281" y="21"/>
                                </a:lnTo>
                                <a:lnTo>
                                  <a:pt x="282" y="21"/>
                                </a:lnTo>
                                <a:lnTo>
                                  <a:pt x="283" y="21"/>
                                </a:lnTo>
                                <a:lnTo>
                                  <a:pt x="284" y="21"/>
                                </a:lnTo>
                                <a:lnTo>
                                  <a:pt x="284" y="22"/>
                                </a:lnTo>
                                <a:lnTo>
                                  <a:pt x="285" y="22"/>
                                </a:lnTo>
                                <a:lnTo>
                                  <a:pt x="286" y="22"/>
                                </a:lnTo>
                                <a:lnTo>
                                  <a:pt x="287" y="22"/>
                                </a:lnTo>
                                <a:lnTo>
                                  <a:pt x="288" y="22"/>
                                </a:lnTo>
                                <a:lnTo>
                                  <a:pt x="289" y="23"/>
                                </a:lnTo>
                                <a:lnTo>
                                  <a:pt x="290" y="23"/>
                                </a:lnTo>
                                <a:lnTo>
                                  <a:pt x="291" y="23"/>
                                </a:lnTo>
                                <a:lnTo>
                                  <a:pt x="292" y="23"/>
                                </a:lnTo>
                                <a:lnTo>
                                  <a:pt x="293" y="23"/>
                                </a:lnTo>
                                <a:lnTo>
                                  <a:pt x="293" y="24"/>
                                </a:lnTo>
                                <a:lnTo>
                                  <a:pt x="294" y="24"/>
                                </a:lnTo>
                                <a:lnTo>
                                  <a:pt x="295" y="24"/>
                                </a:lnTo>
                                <a:lnTo>
                                  <a:pt x="296" y="24"/>
                                </a:lnTo>
                                <a:lnTo>
                                  <a:pt x="297" y="24"/>
                                </a:lnTo>
                                <a:lnTo>
                                  <a:pt x="297" y="25"/>
                                </a:lnTo>
                                <a:lnTo>
                                  <a:pt x="298" y="25"/>
                                </a:lnTo>
                                <a:lnTo>
                                  <a:pt x="299" y="25"/>
                                </a:lnTo>
                                <a:lnTo>
                                  <a:pt x="300" y="25"/>
                                </a:lnTo>
                                <a:lnTo>
                                  <a:pt x="301" y="25"/>
                                </a:lnTo>
                                <a:lnTo>
                                  <a:pt x="301" y="26"/>
                                </a:lnTo>
                                <a:lnTo>
                                  <a:pt x="302" y="26"/>
                                </a:lnTo>
                                <a:lnTo>
                                  <a:pt x="303" y="26"/>
                                </a:lnTo>
                                <a:lnTo>
                                  <a:pt x="304" y="26"/>
                                </a:lnTo>
                                <a:lnTo>
                                  <a:pt x="305" y="26"/>
                                </a:lnTo>
                                <a:lnTo>
                                  <a:pt x="305" y="27"/>
                                </a:lnTo>
                                <a:lnTo>
                                  <a:pt x="306" y="27"/>
                                </a:lnTo>
                                <a:lnTo>
                                  <a:pt x="307" y="27"/>
                                </a:lnTo>
                                <a:lnTo>
                                  <a:pt x="308" y="27"/>
                                </a:lnTo>
                                <a:lnTo>
                                  <a:pt x="309" y="27"/>
                                </a:lnTo>
                                <a:lnTo>
                                  <a:pt x="310" y="27"/>
                                </a:lnTo>
                                <a:lnTo>
                                  <a:pt x="310" y="28"/>
                                </a:lnTo>
                                <a:lnTo>
                                  <a:pt x="311" y="28"/>
                                </a:lnTo>
                                <a:lnTo>
                                  <a:pt x="312" y="28"/>
                                </a:lnTo>
                                <a:lnTo>
                                  <a:pt x="313" y="28"/>
                                </a:lnTo>
                                <a:lnTo>
                                  <a:pt x="314" y="28"/>
                                </a:lnTo>
                                <a:lnTo>
                                  <a:pt x="315" y="28"/>
                                </a:lnTo>
                                <a:lnTo>
                                  <a:pt x="315" y="29"/>
                                </a:lnTo>
                                <a:lnTo>
                                  <a:pt x="316" y="29"/>
                                </a:lnTo>
                                <a:lnTo>
                                  <a:pt x="317" y="29"/>
                                </a:lnTo>
                                <a:lnTo>
                                  <a:pt x="318" y="29"/>
                                </a:lnTo>
                                <a:lnTo>
                                  <a:pt x="319" y="29"/>
                                </a:lnTo>
                                <a:lnTo>
                                  <a:pt x="320" y="30"/>
                                </a:lnTo>
                                <a:lnTo>
                                  <a:pt x="321" y="30"/>
                                </a:lnTo>
                                <a:lnTo>
                                  <a:pt x="322" y="30"/>
                                </a:lnTo>
                                <a:lnTo>
                                  <a:pt x="323" y="30"/>
                                </a:lnTo>
                                <a:lnTo>
                                  <a:pt x="324" y="30"/>
                                </a:lnTo>
                                <a:lnTo>
                                  <a:pt x="325" y="30"/>
                                </a:lnTo>
                                <a:lnTo>
                                  <a:pt x="325" y="31"/>
                                </a:lnTo>
                                <a:lnTo>
                                  <a:pt x="326" y="31"/>
                                </a:lnTo>
                                <a:lnTo>
                                  <a:pt x="327" y="31"/>
                                </a:lnTo>
                                <a:lnTo>
                                  <a:pt x="328" y="31"/>
                                </a:lnTo>
                                <a:lnTo>
                                  <a:pt x="329" y="31"/>
                                </a:lnTo>
                                <a:lnTo>
                                  <a:pt x="330" y="31"/>
                                </a:lnTo>
                                <a:lnTo>
                                  <a:pt x="330" y="32"/>
                                </a:lnTo>
                                <a:lnTo>
                                  <a:pt x="331" y="32"/>
                                </a:lnTo>
                                <a:lnTo>
                                  <a:pt x="332" y="32"/>
                                </a:lnTo>
                                <a:lnTo>
                                  <a:pt x="333" y="32"/>
                                </a:lnTo>
                                <a:lnTo>
                                  <a:pt x="334" y="32"/>
                                </a:lnTo>
                                <a:lnTo>
                                  <a:pt x="335" y="32"/>
                                </a:lnTo>
                                <a:lnTo>
                                  <a:pt x="336" y="32"/>
                                </a:lnTo>
                                <a:lnTo>
                                  <a:pt x="336" y="33"/>
                                </a:lnTo>
                                <a:lnTo>
                                  <a:pt x="337" y="33"/>
                                </a:lnTo>
                                <a:lnTo>
                                  <a:pt x="338" y="33"/>
                                </a:lnTo>
                                <a:lnTo>
                                  <a:pt x="339" y="33"/>
                                </a:lnTo>
                                <a:lnTo>
                                  <a:pt x="340" y="33"/>
                                </a:lnTo>
                                <a:lnTo>
                                  <a:pt x="341" y="33"/>
                                </a:lnTo>
                                <a:lnTo>
                                  <a:pt x="342" y="33"/>
                                </a:lnTo>
                                <a:lnTo>
                                  <a:pt x="343" y="33"/>
                                </a:lnTo>
                                <a:lnTo>
                                  <a:pt x="343" y="34"/>
                                </a:lnTo>
                                <a:lnTo>
                                  <a:pt x="344" y="34"/>
                                </a:lnTo>
                                <a:lnTo>
                                  <a:pt x="345" y="34"/>
                                </a:lnTo>
                                <a:lnTo>
                                  <a:pt x="346" y="34"/>
                                </a:lnTo>
                                <a:lnTo>
                                  <a:pt x="347" y="34"/>
                                </a:lnTo>
                                <a:lnTo>
                                  <a:pt x="348" y="34"/>
                                </a:lnTo>
                                <a:lnTo>
                                  <a:pt x="349" y="34"/>
                                </a:lnTo>
                                <a:lnTo>
                                  <a:pt x="350" y="34"/>
                                </a:lnTo>
                                <a:lnTo>
                                  <a:pt x="350" y="35"/>
                                </a:lnTo>
                                <a:lnTo>
                                  <a:pt x="351" y="35"/>
                                </a:lnTo>
                                <a:lnTo>
                                  <a:pt x="352" y="35"/>
                                </a:lnTo>
                                <a:lnTo>
                                  <a:pt x="353" y="35"/>
                                </a:lnTo>
                                <a:lnTo>
                                  <a:pt x="354" y="35"/>
                                </a:lnTo>
                                <a:lnTo>
                                  <a:pt x="355" y="35"/>
                                </a:lnTo>
                                <a:lnTo>
                                  <a:pt x="356" y="35"/>
                                </a:lnTo>
                                <a:lnTo>
                                  <a:pt x="357" y="35"/>
                                </a:lnTo>
                                <a:lnTo>
                                  <a:pt x="358" y="35"/>
                                </a:lnTo>
                                <a:lnTo>
                                  <a:pt x="359" y="35"/>
                                </a:lnTo>
                                <a:lnTo>
                                  <a:pt x="360" y="35"/>
                                </a:lnTo>
                                <a:lnTo>
                                  <a:pt x="360" y="36"/>
                                </a:lnTo>
                                <a:lnTo>
                                  <a:pt x="361" y="36"/>
                                </a:lnTo>
                                <a:lnTo>
                                  <a:pt x="362" y="36"/>
                                </a:lnTo>
                                <a:lnTo>
                                  <a:pt x="363" y="36"/>
                                </a:lnTo>
                                <a:lnTo>
                                  <a:pt x="364" y="36"/>
                                </a:lnTo>
                                <a:lnTo>
                                  <a:pt x="365" y="36"/>
                                </a:lnTo>
                                <a:lnTo>
                                  <a:pt x="366" y="36"/>
                                </a:lnTo>
                                <a:lnTo>
                                  <a:pt x="367" y="36"/>
                                </a:lnTo>
                                <a:lnTo>
                                  <a:pt x="368" y="36"/>
                                </a:lnTo>
                                <a:lnTo>
                                  <a:pt x="369" y="36"/>
                                </a:lnTo>
                                <a:lnTo>
                                  <a:pt x="370" y="36"/>
                                </a:lnTo>
                                <a:lnTo>
                                  <a:pt x="371" y="36"/>
                                </a:lnTo>
                                <a:lnTo>
                                  <a:pt x="372" y="36"/>
                                </a:lnTo>
                                <a:lnTo>
                                  <a:pt x="373" y="36"/>
                                </a:lnTo>
                                <a:lnTo>
                                  <a:pt x="374" y="36"/>
                                </a:lnTo>
                                <a:lnTo>
                                  <a:pt x="375" y="36"/>
                                </a:lnTo>
                                <a:lnTo>
                                  <a:pt x="376" y="36"/>
                                </a:lnTo>
                                <a:lnTo>
                                  <a:pt x="377" y="36"/>
                                </a:lnTo>
                                <a:lnTo>
                                  <a:pt x="377" y="37"/>
                                </a:lnTo>
                                <a:lnTo>
                                  <a:pt x="378" y="37"/>
                                </a:lnTo>
                                <a:lnTo>
                                  <a:pt x="379" y="37"/>
                                </a:lnTo>
                                <a:lnTo>
                                  <a:pt x="380" y="37"/>
                                </a:lnTo>
                                <a:lnTo>
                                  <a:pt x="381" y="37"/>
                                </a:lnTo>
                                <a:lnTo>
                                  <a:pt x="382" y="37"/>
                                </a:lnTo>
                                <a:lnTo>
                                  <a:pt x="383" y="37"/>
                                </a:lnTo>
                                <a:lnTo>
                                  <a:pt x="384" y="37"/>
                                </a:lnTo>
                                <a:lnTo>
                                  <a:pt x="385" y="37"/>
                                </a:lnTo>
                                <a:lnTo>
                                  <a:pt x="386" y="37"/>
                                </a:lnTo>
                                <a:lnTo>
                                  <a:pt x="387" y="37"/>
                                </a:lnTo>
                                <a:lnTo>
                                  <a:pt x="388" y="37"/>
                                </a:lnTo>
                                <a:lnTo>
                                  <a:pt x="389" y="37"/>
                                </a:lnTo>
                                <a:lnTo>
                                  <a:pt x="390" y="37"/>
                                </a:lnTo>
                                <a:lnTo>
                                  <a:pt x="391" y="37"/>
                                </a:lnTo>
                                <a:lnTo>
                                  <a:pt x="392" y="37"/>
                                </a:lnTo>
                                <a:lnTo>
                                  <a:pt x="393" y="37"/>
                                </a:lnTo>
                                <a:lnTo>
                                  <a:pt x="394" y="37"/>
                                </a:lnTo>
                                <a:lnTo>
                                  <a:pt x="394" y="36"/>
                                </a:lnTo>
                                <a:lnTo>
                                  <a:pt x="395" y="36"/>
                                </a:lnTo>
                                <a:lnTo>
                                  <a:pt x="396" y="36"/>
                                </a:lnTo>
                                <a:lnTo>
                                  <a:pt x="397" y="36"/>
                                </a:lnTo>
                                <a:lnTo>
                                  <a:pt x="398" y="36"/>
                                </a:lnTo>
                                <a:lnTo>
                                  <a:pt x="399" y="36"/>
                                </a:lnTo>
                                <a:lnTo>
                                  <a:pt x="400" y="36"/>
                                </a:lnTo>
                                <a:lnTo>
                                  <a:pt x="401" y="36"/>
                                </a:lnTo>
                                <a:lnTo>
                                  <a:pt x="402" y="36"/>
                                </a:lnTo>
                                <a:lnTo>
                                  <a:pt x="403" y="36"/>
                                </a:lnTo>
                                <a:lnTo>
                                  <a:pt x="404" y="36"/>
                                </a:lnTo>
                                <a:lnTo>
                                  <a:pt x="405" y="36"/>
                                </a:lnTo>
                                <a:lnTo>
                                  <a:pt x="406" y="36"/>
                                </a:lnTo>
                                <a:lnTo>
                                  <a:pt x="407" y="36"/>
                                </a:lnTo>
                                <a:lnTo>
                                  <a:pt x="408" y="36"/>
                                </a:lnTo>
                                <a:lnTo>
                                  <a:pt x="409" y="36"/>
                                </a:lnTo>
                                <a:lnTo>
                                  <a:pt x="410" y="36"/>
                                </a:lnTo>
                                <a:lnTo>
                                  <a:pt x="411" y="36"/>
                                </a:lnTo>
                                <a:lnTo>
                                  <a:pt x="411" y="35"/>
                                </a:lnTo>
                                <a:lnTo>
                                  <a:pt x="412" y="35"/>
                                </a:lnTo>
                                <a:lnTo>
                                  <a:pt x="413" y="35"/>
                                </a:lnTo>
                                <a:lnTo>
                                  <a:pt x="414" y="35"/>
                                </a:lnTo>
                                <a:lnTo>
                                  <a:pt x="415" y="35"/>
                                </a:lnTo>
                                <a:lnTo>
                                  <a:pt x="416" y="35"/>
                                </a:lnTo>
                                <a:lnTo>
                                  <a:pt x="417" y="35"/>
                                </a:lnTo>
                                <a:lnTo>
                                  <a:pt x="418" y="35"/>
                                </a:lnTo>
                                <a:lnTo>
                                  <a:pt x="419" y="35"/>
                                </a:lnTo>
                                <a:lnTo>
                                  <a:pt x="420" y="35"/>
                                </a:lnTo>
                                <a:lnTo>
                                  <a:pt x="421" y="35"/>
                                </a:lnTo>
                                <a:lnTo>
                                  <a:pt x="421" y="34"/>
                                </a:lnTo>
                                <a:lnTo>
                                  <a:pt x="422" y="34"/>
                                </a:lnTo>
                                <a:lnTo>
                                  <a:pt x="423" y="34"/>
                                </a:lnTo>
                                <a:lnTo>
                                  <a:pt x="424" y="34"/>
                                </a:lnTo>
                                <a:lnTo>
                                  <a:pt x="425" y="34"/>
                                </a:lnTo>
                                <a:lnTo>
                                  <a:pt x="426" y="34"/>
                                </a:lnTo>
                                <a:lnTo>
                                  <a:pt x="427" y="34"/>
                                </a:lnTo>
                                <a:lnTo>
                                  <a:pt x="428" y="34"/>
                                </a:lnTo>
                                <a:lnTo>
                                  <a:pt x="429" y="34"/>
                                </a:lnTo>
                                <a:lnTo>
                                  <a:pt x="429" y="33"/>
                                </a:lnTo>
                                <a:lnTo>
                                  <a:pt x="430" y="33"/>
                                </a:lnTo>
                                <a:lnTo>
                                  <a:pt x="431" y="33"/>
                                </a:lnTo>
                                <a:lnTo>
                                  <a:pt x="432" y="33"/>
                                </a:lnTo>
                                <a:lnTo>
                                  <a:pt x="433" y="33"/>
                                </a:lnTo>
                                <a:lnTo>
                                  <a:pt x="434" y="33"/>
                                </a:lnTo>
                                <a:lnTo>
                                  <a:pt x="435" y="33"/>
                                </a:lnTo>
                                <a:lnTo>
                                  <a:pt x="435" y="32"/>
                                </a:lnTo>
                                <a:lnTo>
                                  <a:pt x="436" y="32"/>
                                </a:lnTo>
                                <a:lnTo>
                                  <a:pt x="437" y="32"/>
                                </a:lnTo>
                                <a:lnTo>
                                  <a:pt x="438" y="32"/>
                                </a:lnTo>
                                <a:lnTo>
                                  <a:pt x="439" y="32"/>
                                </a:lnTo>
                                <a:lnTo>
                                  <a:pt x="440" y="32"/>
                                </a:lnTo>
                                <a:lnTo>
                                  <a:pt x="441" y="32"/>
                                </a:lnTo>
                                <a:lnTo>
                                  <a:pt x="441" y="31"/>
                                </a:lnTo>
                                <a:lnTo>
                                  <a:pt x="442" y="31"/>
                                </a:lnTo>
                                <a:lnTo>
                                  <a:pt x="443" y="31"/>
                                </a:lnTo>
                                <a:lnTo>
                                  <a:pt x="444" y="31"/>
                                </a:lnTo>
                                <a:lnTo>
                                  <a:pt x="445" y="31"/>
                                </a:lnTo>
                                <a:lnTo>
                                  <a:pt x="446" y="31"/>
                                </a:lnTo>
                                <a:lnTo>
                                  <a:pt x="447" y="31"/>
                                </a:lnTo>
                                <a:lnTo>
                                  <a:pt x="447" y="30"/>
                                </a:lnTo>
                                <a:lnTo>
                                  <a:pt x="448" y="30"/>
                                </a:lnTo>
                                <a:lnTo>
                                  <a:pt x="449" y="30"/>
                                </a:lnTo>
                                <a:lnTo>
                                  <a:pt x="450" y="30"/>
                                </a:lnTo>
                                <a:lnTo>
                                  <a:pt x="451" y="30"/>
                                </a:lnTo>
                                <a:lnTo>
                                  <a:pt x="452" y="30"/>
                                </a:lnTo>
                                <a:lnTo>
                                  <a:pt x="452" y="29"/>
                                </a:lnTo>
                                <a:lnTo>
                                  <a:pt x="453" y="29"/>
                                </a:lnTo>
                                <a:lnTo>
                                  <a:pt x="454" y="29"/>
                                </a:lnTo>
                                <a:lnTo>
                                  <a:pt x="455" y="29"/>
                                </a:lnTo>
                                <a:lnTo>
                                  <a:pt x="456" y="29"/>
                                </a:lnTo>
                                <a:lnTo>
                                  <a:pt x="457" y="29"/>
                                </a:lnTo>
                                <a:lnTo>
                                  <a:pt x="457" y="28"/>
                                </a:lnTo>
                                <a:lnTo>
                                  <a:pt x="458" y="28"/>
                                </a:lnTo>
                                <a:lnTo>
                                  <a:pt x="459" y="28"/>
                                </a:lnTo>
                                <a:lnTo>
                                  <a:pt x="460" y="28"/>
                                </a:lnTo>
                                <a:lnTo>
                                  <a:pt x="461" y="28"/>
                                </a:lnTo>
                                <a:lnTo>
                                  <a:pt x="462" y="27"/>
                                </a:lnTo>
                                <a:lnTo>
                                  <a:pt x="463" y="27"/>
                                </a:lnTo>
                                <a:lnTo>
                                  <a:pt x="464" y="27"/>
                                </a:lnTo>
                                <a:lnTo>
                                  <a:pt x="465" y="27"/>
                                </a:lnTo>
                                <a:lnTo>
                                  <a:pt x="466" y="27"/>
                                </a:lnTo>
                                <a:lnTo>
                                  <a:pt x="466" y="26"/>
                                </a:lnTo>
                                <a:lnTo>
                                  <a:pt x="467" y="26"/>
                                </a:lnTo>
                                <a:lnTo>
                                  <a:pt x="468" y="26"/>
                                </a:lnTo>
                                <a:lnTo>
                                  <a:pt x="469" y="26"/>
                                </a:lnTo>
                                <a:lnTo>
                                  <a:pt x="470" y="26"/>
                                </a:lnTo>
                                <a:lnTo>
                                  <a:pt x="470" y="25"/>
                                </a:lnTo>
                                <a:lnTo>
                                  <a:pt x="471" y="25"/>
                                </a:lnTo>
                                <a:lnTo>
                                  <a:pt x="472" y="25"/>
                                </a:lnTo>
                                <a:lnTo>
                                  <a:pt x="473" y="25"/>
                                </a:lnTo>
                                <a:lnTo>
                                  <a:pt x="474" y="25"/>
                                </a:lnTo>
                                <a:lnTo>
                                  <a:pt x="475" y="25"/>
                                </a:lnTo>
                                <a:lnTo>
                                  <a:pt x="475" y="24"/>
                                </a:lnTo>
                                <a:lnTo>
                                  <a:pt x="476" y="24"/>
                                </a:lnTo>
                                <a:lnTo>
                                  <a:pt x="477" y="24"/>
                                </a:lnTo>
                                <a:lnTo>
                                  <a:pt x="478" y="24"/>
                                </a:lnTo>
                                <a:lnTo>
                                  <a:pt x="479" y="24"/>
                                </a:lnTo>
                                <a:lnTo>
                                  <a:pt x="479" y="23"/>
                                </a:lnTo>
                                <a:lnTo>
                                  <a:pt x="480" y="23"/>
                                </a:lnTo>
                                <a:lnTo>
                                  <a:pt x="481" y="23"/>
                                </a:lnTo>
                                <a:lnTo>
                                  <a:pt x="482" y="23"/>
                                </a:lnTo>
                                <a:lnTo>
                                  <a:pt x="483" y="23"/>
                                </a:lnTo>
                                <a:lnTo>
                                  <a:pt x="483" y="22"/>
                                </a:lnTo>
                                <a:lnTo>
                                  <a:pt x="484" y="22"/>
                                </a:lnTo>
                                <a:lnTo>
                                  <a:pt x="485" y="22"/>
                                </a:lnTo>
                                <a:lnTo>
                                  <a:pt x="486" y="22"/>
                                </a:lnTo>
                                <a:lnTo>
                                  <a:pt x="487" y="22"/>
                                </a:lnTo>
                                <a:lnTo>
                                  <a:pt x="487" y="21"/>
                                </a:lnTo>
                                <a:lnTo>
                                  <a:pt x="488" y="21"/>
                                </a:lnTo>
                                <a:lnTo>
                                  <a:pt x="489" y="21"/>
                                </a:lnTo>
                                <a:lnTo>
                                  <a:pt x="490" y="21"/>
                                </a:lnTo>
                                <a:lnTo>
                                  <a:pt x="491" y="21"/>
                                </a:lnTo>
                                <a:lnTo>
                                  <a:pt x="491" y="20"/>
                                </a:lnTo>
                                <a:lnTo>
                                  <a:pt x="492" y="20"/>
                                </a:lnTo>
                                <a:lnTo>
                                  <a:pt x="493" y="20"/>
                                </a:lnTo>
                                <a:lnTo>
                                  <a:pt x="494" y="20"/>
                                </a:lnTo>
                                <a:lnTo>
                                  <a:pt x="495" y="20"/>
                                </a:lnTo>
                                <a:lnTo>
                                  <a:pt x="495" y="19"/>
                                </a:lnTo>
                                <a:lnTo>
                                  <a:pt x="496" y="19"/>
                                </a:lnTo>
                                <a:lnTo>
                                  <a:pt x="497" y="19"/>
                                </a:lnTo>
                                <a:lnTo>
                                  <a:pt x="498" y="19"/>
                                </a:lnTo>
                                <a:lnTo>
                                  <a:pt x="499" y="19"/>
                                </a:lnTo>
                                <a:lnTo>
                                  <a:pt x="499" y="18"/>
                                </a:lnTo>
                                <a:lnTo>
                                  <a:pt x="500" y="18"/>
                                </a:lnTo>
                                <a:lnTo>
                                  <a:pt x="501" y="18"/>
                                </a:lnTo>
                                <a:lnTo>
                                  <a:pt x="502" y="18"/>
                                </a:lnTo>
                                <a:lnTo>
                                  <a:pt x="503" y="18"/>
                                </a:lnTo>
                                <a:lnTo>
                                  <a:pt x="503" y="17"/>
                                </a:lnTo>
                                <a:lnTo>
                                  <a:pt x="504" y="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0"/>
                            <a:ext cx="0" cy="21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448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354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1354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1354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1354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1354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1354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1354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3276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4876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876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5648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122616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22616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22616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22616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122616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22616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276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7870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1030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107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4680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5296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22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4072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84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3690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38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233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003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852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546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402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2171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020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714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5632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336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181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879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7316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497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342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40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885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658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5076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20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054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827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672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370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8294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98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912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760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5312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308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1568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92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850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62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54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393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3180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166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0912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01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60120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936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9364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936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012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09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16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6242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3936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46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66240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669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9264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081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7308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7383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606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758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79884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139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3700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521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8751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90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9201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935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95832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9734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0040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0191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05804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080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12572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1563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18692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2096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2326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247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2852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3003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33092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3460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3690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384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41480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42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45296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680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49112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5062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52892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54440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5670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57464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5969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612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6275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6351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581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665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6732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6808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68840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6959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6959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6959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6884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6808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6808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6657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65816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64268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62756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12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60452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5818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5670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5519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53684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51380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49868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4756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46052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4374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422360"/>
                            <a:ext cx="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391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37664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361520"/>
                            <a:ext cx="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81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0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20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35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50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58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73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80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8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95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95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695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68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680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73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58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650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635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20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0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581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67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55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528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13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91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1714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336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095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0497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0116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658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9277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8902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8672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852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813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775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730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692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6469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166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78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5403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5097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71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33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963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65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35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49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818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59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720"/>
                            <a:ext cx="685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А],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80784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144440"/>
                            <a:ext cx="35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638280"/>
                            <a:ext cx="275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26784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390600"/>
                            <a:ext cx="275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9766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1400" y="80388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420840"/>
                            <a:ext cx="48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5601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440" y="97668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1.45pt;width:314.35pt;height:172.9pt" coordorigin="691,229" coordsize="6287,3458">
                <v:shape id="shape_0" coordsize="504,37" path="m0,29l1,29l2,29l3,29l4,29l4,28l5,28l6,28l7,28l8,28l9,28l9,27l10,27l11,27l12,27l13,27l13,26l14,26l15,26l16,26l17,26l18,25l19,25l20,25l21,25l22,25l22,24l23,24l24,24l25,24l26,24l26,23l27,23l28,23l29,23l30,23l30,22l31,22l32,22l33,22l34,22l34,21l35,21l36,21l37,21l38,21l38,20l39,20l40,20l41,20l42,20l42,19l43,19l44,19l45,19l46,19l46,18l47,18l48,18l49,18l50,18l50,17l51,17l52,17l53,17l54,17l54,16l55,16l56,16l57,16l58,16l58,15l59,15l60,15l61,15l62,15l62,14l63,14l64,14l65,14l66,14l66,13l67,13l68,13l69,13l70,13l70,12l71,12l72,12l73,12l74,12l75,12l75,11l76,11l77,11l78,11l79,11l79,10l80,10l81,10l82,10l83,10l84,9l85,9l86,9l87,9l88,9l88,8l89,8l90,8l91,8l92,8l93,8l93,7l94,7l95,7l96,7l97,7l98,7l98,6l99,6l100,6l101,6l102,6l103,6l104,6l104,5l105,5l106,5l107,5l108,5l109,5l110,5l110,4l111,4l112,4l113,4l114,4l115,4l116,4l116,3l117,3l118,3l119,3l120,3l121,3l122,3l123,3l124,3l124,2l125,2l126,2l127,2l128,2l129,2l130,2l131,2l132,2l133,2l134,2l134,1l135,1l136,1l137,1l138,1l139,1l140,1l141,1l142,1l143,1l144,1l145,1l146,1l147,1l148,1l149,1l150,1l151,1l151,0l152,0l153,0l154,0l155,0l156,0l157,0l158,0l159,0l160,0l161,0l162,0l163,0l164,0l165,0l166,0l167,0l168,0l168,1l169,1l170,1l171,1l172,1l173,1l174,1l175,1l176,1l177,1l178,1l179,1l180,1l181,1l182,1l183,1l184,1l185,1l185,2l186,2l187,2l188,2l189,2l190,2l191,2l192,2l193,2l194,2l195,2l195,3l196,3l197,3l198,3l199,3l200,3l201,3l202,3l202,4l203,4l204,4l205,4l206,4l207,4l208,4l209,4l209,5l210,5l211,5l212,5l213,5l214,5l215,5l215,6l216,6l217,6l218,6l219,6l220,6l220,7l221,7l222,7l223,7l224,7l225,7l226,8l227,8l228,8l229,8l230,8l230,9l231,9l232,9l233,9l234,9l235,9l235,10l236,10l237,10l238,10l239,10l240,10l240,11l241,11l242,11l243,11l244,11l244,12l245,12l246,12l247,12l248,12l248,13l249,13l250,13l251,13l252,13l252,14l253,14l254,14l255,14l256,14l256,15l257,15l258,15l259,15l260,15l261,16l262,16l263,16l264,16l265,17l266,17l267,17l268,17l269,18l270,18l271,18l272,18l273,19l274,19l275,19l276,19l276,20l277,20l278,20l279,20l280,20l280,21l281,21l282,21l283,21l284,21l284,22l285,22l286,22l287,22l288,22l289,23l290,23l291,23l292,23l293,23l293,24l294,24l295,24l296,24l297,24l297,25l298,25l299,25l300,25l301,25l301,26l302,26l303,26l304,26l305,26l305,27l306,27l307,27l308,27l309,27l310,27l310,28l311,28l312,28l313,28l314,28l315,28l315,29l316,29l317,29l318,29l319,29l320,30l321,30l322,30l323,30l324,30l325,30l325,31l326,31l327,31l328,31l329,31l330,31l330,32l331,32l332,32l333,32l334,32l335,32l336,32l336,33l337,33l338,33l339,33l340,33l341,33l342,33l343,33l343,34l344,34l345,34l346,34l347,34l348,34l349,34l350,34l350,35l351,35l352,35l353,35l354,35l355,35l356,35l357,35l358,35l359,35l360,35l360,36l361,36l362,36l363,36l364,36l365,36l366,36l367,36l368,36l369,36l370,36l371,36l372,36l373,36l374,36l375,36l376,36l377,36l377,37l378,37l379,37l380,37l381,37l382,37l383,37l384,37l385,37l386,37l387,37l388,37l389,37l390,37l391,37l392,37l393,37l394,37l394,36l395,36l396,36l397,36l398,36l399,36l400,36l401,36l402,36l403,36l404,36l405,36l406,36l407,36l408,36l409,36l410,36l411,36l411,35l412,35l413,35l414,35l415,35l416,35l417,35l418,35l419,35l420,35l421,35l421,34l422,34l423,34l424,34l425,34l426,34l427,34l428,34l429,34l429,33l430,33l431,33l432,33l433,33l434,33l435,33l435,32l436,32l437,32l438,32l439,32l440,32l441,32l441,31l442,31l443,31l444,31l445,31l446,31l447,31l447,30l448,30l449,30l450,30l451,30l452,30l452,29l453,29l454,29l455,29l456,29l457,29l457,28l458,28l459,28l460,28l461,28l462,27l463,27l464,27l465,27l466,27l466,26l467,26l468,26l469,26l470,26l470,25l471,25l472,25l473,25l474,25l475,25l475,24l476,24l477,24l478,24l479,24l479,23l480,23l481,23l482,23l483,23l483,22l484,22l485,22l486,22l487,22l487,21l488,21l489,21l490,21l491,21l491,20l492,20l493,20l494,20l495,20l495,19l496,19l497,19l498,19l499,19l499,18l500,18l501,18l502,18l503,18l503,17l504,17e" stroked="t" o:allowincell="f" style="position:absolute;left:942;top:1811;width:6035;height:4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48,229" to="948,368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942,409" to="942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2017" to="942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2017" to="1804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6,2017" to="2666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2017" to="3528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2017" to="4391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2017" to="5253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6,2017" to="6116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3115" to="1036,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2038" to="1036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038" to="6366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948" to="1036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8;top:2160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2160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160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2160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2160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2160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,3115" to="749,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1;top:3043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966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87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1" path="m0,1l0,1l0,0l1,0l2,0e" stroked="t" o:allowincell="f" style="position:absolute;left:942;top:2541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89,2517" to="989,2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2" path="m0,2l0,2l0,1l1,1l2,0e" stroked="t" o:allowincell="f" style="position:absolute;left:1013;top:2469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061,2445" to="1061,2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1085;top:2409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33,2385" to="1133,2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1169;top:2337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05,2313" to="1205,2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1229;top:2277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77,2253" to="1277,2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1301;top:220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37,2182" to="1337,2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1361;top:2146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09,2122" to="1409,2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1433;top:2074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69,2050" to="1469,2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1493;top:2014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40,1990" to="1540,19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1564;top:194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00,1919" to="1600,1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1624;top:1882;width:23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72,1858" to="1672,1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1696;top:181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32,1786" to="1732,17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1756;top:1750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804,1726" to="1804,1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1840;top:1678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876,1655" to="1876,1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1900;top:1619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960,1595" to="1960,1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1984;top:1547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032,1535" to="2032,15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2056;top:1487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03,1475" to="2103,1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2" path="m0,2l0,2l1,1l2,1l2,0e" stroked="t" o:allowincell="f" style="position:absolute;left:2127;top:1427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87,1415" to="2187,1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2211;top:1380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259,1356" to="2259,1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2" path="m0,2l0,2l0,1l1,1l2,0e" stroked="t" o:allowincell="f" style="position:absolute;left:2295;top:1320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355,1308" to="2355,1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2,1l2,0e" stroked="t" o:allowincell="f" style="position:absolute;left:2379;top:127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439,1260" to="2439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0,0l1,0l2,0e" stroked="t" o:allowincell="f" style="position:absolute;left:2475;top:1236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535,1224" to="2535,1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2571;top:1200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630,1188" to="2630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path="m0,0l0,0l1,0l2,0l3,0e" stroked="t" o:allowincell="f" style="position:absolute;left:2666;top:1176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750,1176" to="2750,1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path="m0,0l0,0l1,0l2,0l3,0e" stroked="t" o:allowincell="f" style="position:absolute;left:2786;top:1164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70,1164" to="2870,1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path="m0,0l0,0l1,0l2,0l3,0e" stroked="t" o:allowincell="f" style="position:absolute;left:2917;top:1164;width:36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90,1176" to="2990,1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path="m0,0l0,0l1,0l2,0l3,0e" stroked="t" o:allowincell="f" style="position:absolute;left:3026;top:1188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098,1200" to="3098,1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2,0l2,1e" stroked="t" o:allowincell="f" style="position:absolute;left:3134;top:121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193,1236" to="3193,1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3229;top:1248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289,1272" to="3289,1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2" path="m0,0l0,0l0,1l1,1l2,2e" stroked="t" o:allowincell="f" style="position:absolute;left:3325;top:1284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385,1320" to="3385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3409;top:1344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456,1380" to="3456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0,1l1,1l2,1e" stroked="t" o:allowincell="f" style="position:absolute;left:3492;top:139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540,1427" to="3540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3565;top:1451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13,1487" to="3613,1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3649;top:1511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97,1547" to="3697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3721;top:1571;width:22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68,1607" to="3768,1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2" path="m0,0l0,0l1,1l2,1l2,2e" stroked="t" o:allowincell="f" style="position:absolute;left:3792;top:1631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840,1678" to="3840,1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3864;top:170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12,1738" to="3912,17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0l0,0l0,1l1,1l1,2e" stroked="t" o:allowincell="f" style="position:absolute;left:3936;top:176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72,1810" to="3972,18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3996;top:1834;width:22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067,1895" to="4067,1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,3" path="m0,0l0,0l1,1l2,2l3,3e" stroked="t" o:allowincell="f" style="position:absolute;left:4103;top:1930;width:35;height: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175,2002" to="4175,2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0l0,0l0,1l1,1l1,2e" stroked="t" o:allowincell="f" style="position:absolute;left:4224;top:205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60,2098" to="4260,2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4295;top:2134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343,2170" to="4343,2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,3" path="m0,0l0,0l1,1l2,2l3,3e" stroked="t" o:allowincell="f" style="position:absolute;left:4367;top:2193;width:35;height: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439,2253" to="4439,2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0l0,0l0,1l1,1l1,2e" stroked="t" o:allowincell="f" style="position:absolute;left:4463;top:2277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499,2325" to="4499,2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4523;top:2349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570,2385" to="4570,2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2" path="m0,0l0,0l0,1l1,1l2,2e" stroked="t" o:allowincell="f" style="position:absolute;left:4594;top:2409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642,2457" to="4642,2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4666;top:2481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14,2517" to="4714,2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4738;top:2541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98,2577" to="4798,2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4822;top:2601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870,2637" to="4870,2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,1" path="m0,0l0,0l1,0l2,1l3,1e" stroked="t" o:allowincell="f" style="position:absolute;left:4894;top:2661;width:35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954,2697" to="4954,2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0l0,0l0,1l1,1l1,2e" stroked="t" o:allowincell="f" style="position:absolute;left:4990;top:2709;width:11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038,2744" to="5038,27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1,1l2,1e" stroked="t" o:allowincell="f" style="position:absolute;left:5074;top:2768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133,2792" to="5133,2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0,1l1,1l2,1e" stroked="t" o:allowincell="f" style="position:absolute;left:5169;top:2804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217,2840" to="5217,2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path="m0,0l0,0l1,0l2,0l3,0e" stroked="t" o:allowincell="f" style="position:absolute;left:5253;top:2852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325,2864" to="5325,2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0l0,0l1,0l2,0l2,1e" stroked="t" o:allowincell="f" style="position:absolute;left:5361;top:2876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433,2888" to="5433,2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path="m0,0l0,0l1,0l2,0l3,0e" stroked="t" o:allowincell="f" style="position:absolute;left:5469;top:2900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553,2900" to="5553,2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path="m0,0l0,0l1,0l2,0l3,0e" stroked="t" o:allowincell="f" style="position:absolute;left:5601;top:2900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72,2888" to="5672,2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2,1l2,0e" stroked="t" o:allowincell="f" style="position:absolute;left:5720;top:2876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92,2876" to="5792,2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0,0l1,0l2,0e" stroked="t" o:allowincell="f" style="position:absolute;left:5828;top:285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88,2840" to="5888,2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,1" path="m0,1l0,1l1,0l2,0l3,0e" stroked="t" o:allowincell="f" style="position:absolute;left:5924;top:2816;width:35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984,2792" to="5984,2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6020;top:2768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80,2756" to="6080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6104;top:2720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52,2697" to="6152,2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0,0l1,0l2,0e" stroked="t" o:allowincell="f" style="position:absolute;left:6188;top:2673;width:22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235,2649" to="6235,2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,1" path="m0,1l0,1l1,1l2,0l3,0e" stroked="t" o:allowincell="f" style="position:absolute;left:6259;top:2613;width:35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19,2589" to="6319,2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6343;top:2553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91,2529" to="6391,2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" path="m0,1l0,1l1,1l1,0l2,0e" stroked="t" o:allowincell="f" style="position:absolute;left:6415;top:2493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463,2469" to="6463,2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6498;top:2421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35,2397" to="6535,2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9,2373" to="6559,2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path="m0,0l0,0l0,1e" stroked="t" o:allowincell="f" style="position:absolute;left:942;top:2720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977;top:2756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025;top:278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073;top:2804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121;top:282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1181;top:2840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242;top:2864;width:10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301;top:2876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361;top:288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421;top:290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493;top:290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564;top:290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624;top:288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684;top:2876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744;top:2864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1804;top:2840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852;top:282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900;top:2804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948;top:278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1996;top:2756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044;top:2720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091;top:2697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2127;top:2673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175;top:2637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2211;top:2613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259;top:2577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1,2l1,1l1,0e" stroked="t" o:allowincell="f" style="position:absolute;left:5517;top:2074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1,2l1,1l1,0e" stroked="t" o:allowincell="f" style="position:absolute;left:5553;top:2014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2" path="m0,2l0,2l1,1l1,0l2,0e" stroked="t" o:allowincell="f" style="position:absolute;left:5589;top:1954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2" path="m0,2l0,2l1,2l1,1l2,0e" stroked="t" o:allowincell="f" style="position:absolute;left:5625;top:1882;width:23;height: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0,0l1,0e" stroked="t" o:allowincell="f" style="position:absolute;left:5672;top:182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708;top:175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744;top:169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780;top:1631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16,1595" to="5816,1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1" path="m0,1l0,1l1,1l1,0e" stroked="t" o:allowincell="f" style="position:absolute;left:5816;top:1571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852;top:1511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888;top:1451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1,2l1,1l1,0e" stroked="t" o:allowincell="f" style="position:absolute;left:5924;top:138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2" path="m0,2l0,2l1,2l1,1l2,0e" stroked="t" o:allowincell="f" style="position:absolute;left:5960;top:1320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1,2l1,1l1,0e" stroked="t" o:allowincell="f" style="position:absolute;left:6008;top:1248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6044;top:1200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6092;top:114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6128;top:108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6164;top:103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6211;top:97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6259;top:91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6307;top:853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6355;top:80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6403;top:757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6451;top:709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6498;top:673;width:24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6559;top:637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003;top:230;width:10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А],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501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,2031" to="6624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9;top:1234;width:43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651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844;width:43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176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1495" to="1948,1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03,892" to="2278,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4,1111" to="3903,1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0,1767" to="2268,18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0185</wp:posOffset>
                </wp:positionH>
                <wp:positionV relativeFrom="paragraph">
                  <wp:posOffset>123190</wp:posOffset>
                </wp:positionV>
                <wp:extent cx="3954780" cy="1924050"/>
                <wp:effectExtent l="0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1924200"/>
                          <a:chOff x="0" y="0"/>
                          <a:chExt cx="3954960" cy="1924200"/>
                        </a:xfrm>
                      </wpg:grpSpPr>
                      <wps:wsp>
                        <wps:cNvSpPr/>
                        <wps:spPr>
                          <a:xfrm>
                            <a:off x="1247040" y="1284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61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46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224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17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55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132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109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087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064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04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18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95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972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50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27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904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882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59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36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813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790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75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52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29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706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84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60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45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22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00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577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55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39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2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50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86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463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48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433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25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17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10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10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10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417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179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425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40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8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63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78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93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16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32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47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569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92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07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30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653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66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691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714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37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759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83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05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828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851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874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896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19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942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965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988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010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033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056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079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102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125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148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171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193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16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238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254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27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299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322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345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60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3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398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421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37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45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467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4760"/>
                            <a:ext cx="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94760"/>
                            <a:ext cx="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94760"/>
                            <a:ext cx="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0947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46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40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13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07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08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81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0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5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0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7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80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07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13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1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21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127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426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808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110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49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79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5576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01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396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850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22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60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991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372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754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211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593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896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934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80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184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5660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1023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14048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186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231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2693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3075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456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3759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4216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59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4979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52856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5735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04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641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6801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71072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7557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7863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17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8403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8630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8860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9080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923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923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915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900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8860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8630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8403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8097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778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748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71072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6801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6498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6117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5735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5361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505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4673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4295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3914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3532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307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2693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312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193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1480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1098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0717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033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9.7pt;width:311.4pt;height:151.5pt" coordorigin="331,194" coordsize="6228,3030">
                <v:shape id="shape_0" coordsize="1,1" path="m0,1l0,1l1,0e" stroked="t" o:allowincell="f" style="position:absolute;left:2295;top:2217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343;top:2181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2378;top:2157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2414;top:2122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2450;top:2086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498;top:2050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534;top:2014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570;top:1978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607;top:1942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642;top:1906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678;top:1870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714;top:1834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750;top:1798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786;top:1762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822;top:1726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858;top:1690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894;top:1654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929;top:1618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2965;top:1583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001;top:1547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037;top:1511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073;top:1475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109;top:1439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145;top:1415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181;top:1379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217;top:1343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253;top:1307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301;top:1271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337;top:1235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373;top:1211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409;top:1175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456;top:1139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504;top:1103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552;top:1068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588;top:1044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636;top:102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684;top:984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732;top:960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780;top:936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828;top:924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876;top:90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1l0,1l0,0e" stroked="t" o:allowincell="f" style="position:absolute;left:3936;top:876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3984;top:864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043;top:852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103;top:84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175;top:84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247;top:84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307;top:852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4379;top:852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4439;top:864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487;top:88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4547;top:900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594;top:924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642;top:94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690;top:972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738;top:100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786;top:1032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4834;top:1056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870;top:1091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4918;top:1127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4966;top:1151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002;top:1187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038;top:1223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5086;top:1247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5121;top:1283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157;top:1319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193;top:1355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229;top:1391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265;top:1427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313;top:1463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349;top:1499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385;top:1535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421;top:1571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457;top:1606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493;top:1642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529;top:167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565;top:1714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601;top:175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637;top:1786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672;top:1822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708;top:185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744;top:1894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780;top:193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816;top:1966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852;top:2002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888;top:2038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924;top:2074;width:10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5972;top:2110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6008;top:2145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6056;top:2169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6092;top:2205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6128;top:2241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6176;top:2277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6223;top:2313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0,1e" stroked="t" o:allowincell="f" style="position:absolute;left:6271;top:2337;width: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6307;top:2373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" path="m0,0l0,0l1,1e" stroked="t" o:allowincell="f" style="position:absolute;left:6355;top:2396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6403;top:2433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6451;top:2457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6499;top:2481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e" stroked="t" o:allowincell="f" style="position:absolute;left:6547;top:2505;width:1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31,1918" to="342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,1918" to="414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4,1918" to="485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,1918" to="557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,1918" to="618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2" path="m0,2l0,2l0,1l1,1l1,0e" stroked="t" o:allowincell="f" style="position:absolute;left:942;top:469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989;top:421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0,0l1,0l2,0e" stroked="t" o:allowincell="f" style="position:absolute;left:1037;top:385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1085;top:337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2,1l2,0e" stroked="t" o:allowincell="f" style="position:absolute;left:1145;top:290;width:23;height: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2,1l2,0e" stroked="t" o:allowincell="f" style="position:absolute;left:1205;top:254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0,0l1,0l2,0e" stroked="t" o:allowincell="f" style="position:absolute;left:1276;top:230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2,1l2,0e" stroked="t" o:allowincell="f" style="position:absolute;left:1360;top:194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l2,0l3,0e" stroked="t" o:allowincell="f" style="position:absolute;left:1444;top:194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l2,0l3,0e" stroked="t" o:allowincell="f" style="position:absolute;left:1540;top:194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2,0l2,1e" stroked="t" o:allowincell="f" style="position:absolute;left:1624;top:206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1696;top:230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2,0l2,1e" stroked="t" o:allowincell="f" style="position:absolute;left:1756;top:266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2,0l2,1e" stroked="t" o:allowincell="f" style="position:absolute;left:1815;top:301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1887;top:337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1935;top:385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1983;top:433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2032;top:481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2079;top:529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2127;top:576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2163;top:636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2211;top:684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2247;top:744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2295;top:79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2331;top:85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3" path="m0,0l0,0l0,1l1,2l1,3e" stroked="t" o:allowincell="f" style="position:absolute;left:2378;top:912;width:11;height: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0,2l1,2e" stroked="t" o:allowincell="f" style="position:absolute;left:2426;top:984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2462;top:1044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1,0l1,1l1,2e" stroked="t" o:allowincell="f" style="position:absolute;left:2498;top:111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0,2l1,2e" stroked="t" o:allowincell="f" style="position:absolute;left:2546;top:117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0,2l1,2e" stroked="t" o:allowincell="f" style="position:absolute;left:2582;top:123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0,2l1,2e" stroked="t" o:allowincell="f" style="position:absolute;left:2619;top:1295;width:10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0,2l1,2e" stroked="t" o:allowincell="f" style="position:absolute;left:2654;top:135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0,2l1,2e" stroked="t" o:allowincell="f" style="position:absolute;left:2690;top:141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2714;top:1487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1,0l1,1l1,2e" stroked="t" o:allowincell="f" style="position:absolute;left:2750;top:1547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1,0l1,1l1,2e" stroked="t" o:allowincell="f" style="position:absolute;left:2786;top:1606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2" path="m0,0l0,0l1,1l1,2l2,2e" stroked="t" o:allowincell="f" style="position:absolute;left:2822;top:1666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2858;top:1738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1,0l1,1l1,2e" stroked="t" o:allowincell="f" style="position:absolute;left:2894;top:1798;width:10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0,2l1,2e" stroked="t" o:allowincell="f" style="position:absolute;left:2941;top:1858;width:11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2977;top:193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3" path="m0,0l0,0l0,1l1,2l1,3e" stroked="t" o:allowincell="f" style="position:absolute;left:3013;top:1990;width:11;height: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2" path="m0,0l0,0l1,1l1,2l2,2e" stroked="t" o:allowincell="f" style="position:absolute;left:3049;top:2062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3085;top:2133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3121;top:2193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3157;top:2253;width:22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3193;top:2313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0,2l1,2e" stroked="t" o:allowincell="f" style="position:absolute;left:3241;top:2361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3277;top:2433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1,0l1,1l1,2e" stroked="t" o:allowincell="f" style="position:absolute;left:3313;top:2493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3349;top:2553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3" path="m0,0l0,0l0,1l1,2l1,3e" stroked="t" o:allowincell="f" style="position:absolute;left:3397;top:2601;width:11;height: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3433;top:2672;width:22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3480;top:272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3528;top:278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3576;top:2840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0l0,0l0,1l1,1l1,2e" stroked="t" o:allowincell="f" style="position:absolute;left:3624;top:2888;width:11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3672;top:2959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3732;top:3007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1,1l2,1e" stroked="t" o:allowincell="f" style="position:absolute;left:3780;top:3056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0,1l1,1l2,1e" stroked="t" o:allowincell="f" style="position:absolute;left:3840;top:309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0,1l1,1l2,1e" stroked="t" o:allowincell="f" style="position:absolute;left:3900;top:3128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0,1l1,1l2,1e" stroked="t" o:allowincell="f" style="position:absolute;left:3960;top:3164;width:23;height: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0l0,0l1,0l2,0l2,1e" stroked="t" o:allowincell="f" style="position:absolute;left:4031;top:3199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l2,0l3,0e" stroked="t" o:allowincell="f" style="position:absolute;left:4103;top:3223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0,0l1,0l2,0l3,0e" stroked="t" o:allowincell="f" style="position:absolute;left:4199;top:3223;width:3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4295;top:3211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2,1l2,0e" stroked="t" o:allowincell="f" style="position:absolute;left:4367;top:3187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4439;top:3164;width:23;height: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4499;top:3128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4558;top:309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4618;top:3044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4666;top:299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2" path="m0,2l0,2l1,1l1,0l2,0e" stroked="t" o:allowincell="f" style="position:absolute;left:4714;top:2947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4774;top:2888;width:11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4822;top:2840;width:10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4858;top:279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4906;top:273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4954;top:267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1,2l1,1l1,0e" stroked="t" o:allowincell="f" style="position:absolute;left:4990;top:2613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0,0l1,0e" stroked="t" o:allowincell="f" style="position:absolute;left:5038;top:256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074;top:250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109;top:244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2" path="m0,2l0,2l1,1l1,0l2,0e" stroked="t" o:allowincell="f" style="position:absolute;left:5145;top:2385;width:23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0,0l1,0e" stroked="t" o:allowincell="f" style="position:absolute;left:5193;top:2325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229;top:2253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265;top:2193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301;top:2133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1,1l1,0e" stroked="t" o:allowincell="f" style="position:absolute;left:5337;top:2074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1,2l1,1l1,0e" stroked="t" o:allowincell="f" style="position:absolute;left:5373;top:2002;width:10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0,0l1,0e" stroked="t" o:allowincell="f" style="position:absolute;left:5421;top:194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" path="m0,2l0,2l0,1l0,0l1,0e" stroked="t" o:allowincell="f" style="position:absolute;left:5457;top:1882;width:11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1" path="m0,1l0,1l1,1l1,0l2,0e" stroked="t" o:allowincell="f" style="position:absolute;left:5481;top:1822;width:23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9705</wp:posOffset>
                </wp:positionH>
                <wp:positionV relativeFrom="paragraph">
                  <wp:posOffset>107950</wp:posOffset>
                </wp:positionV>
                <wp:extent cx="224155" cy="27495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1.65pt;mso-wrap-distance-left:9.05pt;mso-wrap-distance-right:9.05pt;mso-wrap-distance-top:0pt;mso-wrap-distance-bottom:0pt;margin-top:8.5pt;mso-position-vertical-relative:text;margin-left: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ЗАДАЧА 3.2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495</wp:posOffset>
                </wp:positionH>
                <wp:positionV relativeFrom="paragraph">
                  <wp:posOffset>-17145</wp:posOffset>
                </wp:positionV>
                <wp:extent cx="6057265" cy="15328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32880"/>
                          <a:chOff x="0" y="0"/>
                          <a:chExt cx="6057360" cy="1532880"/>
                        </a:xfrm>
                      </wpg:grpSpPr>
                      <wps:wsp>
                        <wps:cNvSpPr txBox="1"/>
                        <wps:spPr>
                          <a:xfrm>
                            <a:off x="1852200" y="819000"/>
                            <a:ext cx="514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4098240" y="10897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4185360" y="660240"/>
                            <a:ext cx="22932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8080" y="201240"/>
                            <a:ext cx="169848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040" y="182880"/>
                            <a:ext cx="180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69800" y="570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0080" y="663120"/>
                            <a:ext cx="183600" cy="101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0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1040"/>
                              <a:ext cx="1836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593640"/>
                            <a:ext cx="2253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72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15840"/>
                              <a:ext cx="11988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" y="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280"/>
                              <a:ext cx="225360" cy="225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154440"/>
                            <a:ext cx="264960" cy="12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60" y="-6840"/>
                              <a:ext cx="1130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440" y="-5040"/>
                              <a:ext cx="1130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920" y="-43920"/>
                              <a:ext cx="687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3080" y="410760"/>
                            <a:ext cx="109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217800"/>
                            <a:ext cx="275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j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79520" y="110880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031640" y="111060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60040" y="124884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1064160"/>
                            <a:ext cx="299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061640"/>
                            <a:ext cx="354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3400920" y="289440"/>
                            <a:ext cx="3492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5800" y="431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54612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2286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695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54612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286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695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7040" y="1140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6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10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130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678960"/>
                            <a:ext cx="165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684000"/>
                            <a:ext cx="165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0"/>
                            <a:ext cx="165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06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829520" y="675720"/>
                            <a:ext cx="161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217080"/>
                            <a:ext cx="150696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219240"/>
                            <a:ext cx="180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4040" y="606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3520" y="678960"/>
                            <a:ext cx="183600" cy="101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0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1040"/>
                              <a:ext cx="1836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609480"/>
                            <a:ext cx="2253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72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20" y="15840"/>
                              <a:ext cx="11988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" y="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280"/>
                              <a:ext cx="225360" cy="225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170280"/>
                            <a:ext cx="264960" cy="12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60" y="-6840"/>
                              <a:ext cx="1130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440" y="-5040"/>
                              <a:ext cx="1130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920" y="-43920"/>
                              <a:ext cx="687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960" y="447120"/>
                            <a:ext cx="109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552960" y="233640"/>
                            <a:ext cx="2750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013400" y="114480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75080" y="112644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93920" y="126468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1042200"/>
                            <a:ext cx="299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039320"/>
                            <a:ext cx="354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235160" y="305280"/>
                            <a:ext cx="2286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680" y="447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79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45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5520" y="185400"/>
                            <a:ext cx="86040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4528080" y="8222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6000" y="609120"/>
                            <a:ext cx="2253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72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20" y="15840"/>
                              <a:ext cx="11988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" y="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920"/>
                              <a:ext cx="225360" cy="225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5637600" y="56088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4920" y="123840"/>
                            <a:ext cx="264960" cy="12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60" y="-6840"/>
                              <a:ext cx="1130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440" y="-5040"/>
                              <a:ext cx="11304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920" y="-43920"/>
                              <a:ext cx="687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772960" y="6901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6520" y="187200"/>
                            <a:ext cx="275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j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127480" y="121824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0" y="1033920"/>
                            <a:ext cx="299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1104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127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720" y="41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155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473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1152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29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5201280" y="612720"/>
                            <a:ext cx="3492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760" y="275760"/>
                            <a:ext cx="354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664960" y="3459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1.35pt;width:476.95pt;height:120.7pt" coordorigin="37,-27" coordsize="9539,2414">
                <v:shape id="shape_0" fillcolor="white" stroked="f" o:allowincell="f" style="position:absolute;left:2954;top:1263;width:8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91;top:1689;width:359;height:359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6628;top:1013;width:360;height:681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766;top:290;width:2674;height:1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05,261" to="5107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29;top:872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6288;top:1016;width:289;height:160">
                  <v:rect id="shape_0" fillcolor="black" stroked="t" o:allowincell="f" style="position:absolute;left:6289;top:1017;width:283;height:159;mso-wrap-style:none;v-text-anchor:middle;rotation:180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289;top:1082;width:288;height:29;mso-wrap-style:none;v-text-anchor:middle;rotation:180">
                    <v:fill o:detectmouseclick="t" type="solid" color2="black"/>
                    <v:stroke color="white" weight="3240" joinstyle="miter" endcap="flat"/>
                    <w10:wrap type="none"/>
                  </v:rect>
                </v:group>
                <v:group id="shape_0" style="position:absolute;left:3587;top:908;width:355;height:383">
                  <v:line id="shape_0" from="3767,908" to="3767,12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3670;top:933;width:188;height:156">
                    <v:line id="shape_0" from="3670,937" to="3762,10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6,933" to="3858,108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587;top:935;width:354;height:35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4297;top:146;width:381;height:417">
                  <v:oval id="shape_0" fillcolor="white" stroked="t" o:allowincell="f" style="position:absolute;left:4297;top:205;width:177;height:199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500;top:208;width:177;height:199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4439;top:147;width:107;height:416;mso-wrap-style:none;v-text-anchor:middle;rotation:270">
                    <v:fill o:detectmouseclick="t" type="solid" color2="black"/>
                    <v:stroke color="white" weight="3240" joinstyle="miter" endcap="flat"/>
                    <w10:wrap type="none"/>
                  </v:rect>
                </v:group>
                <v:shape id="shape_0" fillcolor="white" stroked="f" o:allowincell="f" style="position:absolute;left:4829;top:620;width:1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16;width:43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j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5044;top:1719;width:111;height:111;mso-wrap-style:none;v-text-anchor:middle;rotation:18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6386;top:1722;width:113;height:77;flip:x;mso-wrap-style:none;v-text-anchor:middle;rotation:18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4226;top:1940;width:113;height:77;flip:x;mso-wrap-style:none;v-text-anchor:middle;rotation:9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f" o:allowincell="f" style="position:absolute;left:4139;top:1649;width:47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63;top:1645;width:5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429;width:549;height:681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line id="shape_0" from="5369,653" to="5369,1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77;top:833;width:540;height:720">
                  <v:oval id="shape_0" fillcolor="white" stroked="t" o:allowincell="f" style="position:absolute;left:4177;top:833;width:5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15,1193" to="4715,12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85,1100" to="4185,118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37;top:833;width:540;height:720">
                  <v:oval id="shape_0" fillcolor="white" stroked="t" o:allowincell="f" style="position:absolute;left:5637;top:833;width:5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75,1193" to="6175,12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45,1100" to="5645,118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7;top:17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-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0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21;top:1042;width:2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5;top:1050;width:2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;top:1243;width:26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5;top:16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8;top:1037;width:253;height:616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55;top:315;width:2372;height:1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4,318" to="1696,2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8;top:929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2577;top:1041;width:289;height:160">
                  <v:rect id="shape_0" fillcolor="black" stroked="t" o:allowincell="f" style="position:absolute;left:2578;top:1042;width:283;height:159;mso-wrap-style:none;v-text-anchor:middle;rotation:180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78;top:1107;width:288;height:29;mso-wrap-style:none;v-text-anchor:middle;rotation:180">
                    <v:fill o:detectmouseclick="t" type="solid" color2="black"/>
                    <v:stroke color="white" weight="3240" joinstyle="miter" endcap="flat"/>
                    <w10:wrap type="none"/>
                  </v:rect>
                </v:group>
                <v:group id="shape_0" style="position:absolute;left:176;top:933;width:355;height:383">
                  <v:line id="shape_0" from="356,933" to="356,12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259;top:958;width:188;height:156">
                    <v:line id="shape_0" from="259,962" to="351,11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,958" to="447,111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76;top:960;width:354;height:35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886;top:171;width:381;height:417">
                  <v:oval id="shape_0" fillcolor="white" stroked="t" o:allowincell="f" style="position:absolute;left:886;top:230;width:177;height:199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089;top:233;width:177;height:199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1028;top:172;width:107;height:416;mso-wrap-style:none;v-text-anchor:middle;rotation:270">
                    <v:fill o:detectmouseclick="t" type="solid" color2="black"/>
                    <v:stroke color="white" weight="3240" joinstyle="miter" endcap="flat"/>
                    <w10:wrap type="none"/>
                  </v:rect>
                </v:group>
                <v:shape id="shape_0" fillcolor="white" stroked="f" o:allowincell="f" style="position:absolute;left:1418;top:677;width:1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8;top:341;width:432;height:332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1633;top:1776;width:111;height:111;mso-wrap-style:none;v-text-anchor:middle;rotation:18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2675;top:1747;width:113;height:77;flip:x;mso-wrap-style:none;v-text-anchor:middle;rotation:18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815;top:1965;width:113;height:77;flip:x;mso-wrap-style:none;v-text-anchor:middle;rotation:9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f" o:allowincell="f" style="position:absolute;left:803;top:1614;width:47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27;top:1610;width:5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454;width:359;height:681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line id="shape_0" from="1958,678" to="1958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6;top: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52;top:265;width:1354;height:1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68;top:1268;width:359;height:359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group id="shape_0" style="position:absolute;left:7464;top:932;width:355;height:382">
                  <v:line id="shape_0" from="7644,932" to="7644,1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7547;top:957;width:188;height:156">
                    <v:line id="shape_0" from="7547,961" to="7639,111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3,957" to="7735,110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464;top:959;width:354;height:35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fillcolor="white" stroked="t" o:allowincell="f" style="position:absolute;left:8915;top:856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8182;top:98;width:381;height:417">
                  <v:oval id="shape_0" fillcolor="white" stroked="t" o:allowincell="f" style="position:absolute;left:8183;top:157;width:177;height:199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386;top:160;width:177;height:199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8325;top:99;width:107;height:416;mso-wrap-style:none;v-text-anchor:middle;rotation:270">
                    <v:fill o:detectmouseclick="t" type="solid" color2="black"/>
                    <v:stroke color="white" weight="3240" joinstyle="miter" endcap="flat"/>
                    <w10:wrap type="none"/>
                  </v:rect>
                </v:group>
                <v:shape id="shape_0" stroked="f" o:allowincell="f" style="position:absolute;left:9128;top:1060;width:359;height:359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05;top:268;width:43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j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8112;top:1892;width:113;height:77;flip:x;mso-wrap-style:none;v-text-anchor:middle;rotation:9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f" o:allowincell="f" style="position:absolute;left:8025;top:1601;width:47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63;top:17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-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7;top:19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1792;width:359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8758,718" to="8758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8;top:17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0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938;width:549;height:681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9018;top:407;width:5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8958;top:518;width:111;height:111;mso-wrap-style:none;v-text-anchor:middle;rotation:180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Дано: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/>
        <w:t>(</w:t>
      </w:r>
      <w:r>
        <w:rPr>
          <w:i/>
          <w:lang w:val="en-US"/>
        </w:rPr>
        <w:t>t</w:t>
      </w:r>
      <w:r>
        <w:rPr/>
        <w:t>) = 10</w:t>
      </w:r>
      <w:r>
        <w:rPr>
          <w:vertAlign w:val="subscript"/>
        </w:rPr>
        <w:t xml:space="preserve"> </w:t>
      </w:r>
      <w:r>
        <w:rPr>
          <w:lang w:val="en-US"/>
        </w:rPr>
        <w:t>sin</w:t>
      </w:r>
      <w:r>
        <w:rPr/>
        <w:t>(100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</w:rPr>
        <w:t xml:space="preserve"> </w:t>
      </w:r>
      <w:r>
        <w:rPr/>
        <w:t>9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</w:rPr>
        <w:t xml:space="preserve"> </w:t>
      </w:r>
      <w:r>
        <w:rPr/>
        <w:t>) [</w:t>
      </w:r>
      <w:r>
        <w:rPr>
          <w:lang w:val="en-US"/>
        </w:rPr>
        <w:t>B</w:t>
      </w:r>
      <w:r>
        <w:rPr/>
        <w:t xml:space="preserve">];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1 [Ом];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= 0,01 [Гн];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= 0,01 [Ф].  </w:t>
      </w:r>
    </w:p>
    <w:p>
      <w:pPr>
        <w:pStyle w:val="Normal"/>
        <w:jc w:val="both"/>
        <w:rPr/>
      </w:pPr>
      <w:r>
        <w:rPr>
          <w:i/>
          <w:spacing w:val="-6"/>
          <w:szCs w:val="28"/>
        </w:rPr>
        <w:t>Найти:</w:t>
      </w:r>
      <w:r>
        <w:rPr>
          <w:spacing w:val="-6"/>
          <w:szCs w:val="28"/>
        </w:rPr>
        <w:t xml:space="preserve"> неизвестные токи, напряжения, проверить соблюдение баланса мощнос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Представляем сопротивления элементов и мгновенные значения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>,</w:t>
      </w:r>
      <w:r>
        <w:rPr/>
        <w:t xml:space="preserve">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>, i</w:t>
      </w:r>
      <w:r>
        <w:rPr/>
        <w:t>(</w:t>
      </w:r>
      <w:r>
        <w:rPr>
          <w:i/>
        </w:rPr>
        <w:t>t</w:t>
      </w:r>
      <w:r>
        <w:rPr/>
        <w:t>) комплексными числами и рисуем схему замещения, заменяя элементы их комплексными сопротивлениями</w:t>
      </w:r>
    </w:p>
    <w:p>
      <w:pPr>
        <w:pStyle w:val="Normal"/>
        <w:ind w:firstLine="567"/>
        <w:jc w:val="both"/>
        <w:rPr>
          <w:lang w:val="en-US"/>
        </w:rPr>
      </w:pPr>
      <w:r>
        <w:rPr/>
        <w:object w:dxaOrig="27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5pt;height:19pt" filled="f" o:ole="">
            <v:imagedata r:id="rId305" o:title=""/>
          </v:shape>
          <o:OLEObject Type="Embed" ProgID="" ShapeID="ole_rId304" DrawAspect="Content" ObjectID="_464586849" r:id="rId304"/>
        </w:object>
      </w:r>
      <w:r>
        <w:rPr>
          <w:lang w:val="en-US"/>
        </w:rPr>
        <w:t xml:space="preserve"> </w:t>
      </w:r>
      <w:r>
        <w:rPr>
          <w:lang w:val="en-US"/>
        </w:rPr>
        <w:t>[</w:t>
      </w:r>
      <w:r>
        <w:rPr/>
        <w:t>Ом</w:t>
      </w:r>
      <w:r>
        <w:rPr>
          <w:lang w:val="en-US"/>
        </w:rPr>
        <w:t xml:space="preserve">]  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/>
        <w:object w:dxaOrig="9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9pt" filled="f" o:ole="">
            <v:imagedata r:id="rId307" o:title=""/>
          </v:shape>
          <o:OLEObject Type="Embed" ProgID="" ShapeID="ole_rId306" DrawAspect="Content" ObjectID="_1252663185" r:id="rId306"/>
        </w:object>
      </w:r>
      <w:r>
        <w:rPr>
          <w:lang w:val="en-US"/>
        </w:rPr>
        <w:t xml:space="preserve">; </w:t>
      </w:r>
    </w:p>
    <w:p>
      <w:pPr>
        <w:pStyle w:val="Normal"/>
        <w:ind w:firstLine="567"/>
        <w:jc w:val="both"/>
        <w:rPr>
          <w:lang w:val="en-US"/>
        </w:rPr>
      </w:pPr>
      <w:r>
        <w:rPr/>
        <w:object w:dxaOrig="337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8.95pt;height:19pt" filled="f" o:ole="">
            <v:imagedata r:id="rId309" o:title=""/>
          </v:shape>
          <o:OLEObject Type="Embed" ProgID="" ShapeID="ole_rId308" DrawAspect="Content" ObjectID="_654248663" r:id="rId308"/>
        </w:object>
      </w:r>
      <w:r>
        <w:rPr>
          <w:lang w:val="en-US"/>
        </w:rPr>
        <w:t>[</w:t>
      </w:r>
      <w:r>
        <w:rPr/>
        <w:t>Ом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/>
        <w:object w:dxaOrig="6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9pt" filled="f" o:ole="">
            <v:imagedata r:id="rId311" o:title=""/>
          </v:shape>
          <o:OLEObject Type="Embed" ProgID="" ShapeID="ole_rId310" DrawAspect="Content" ObjectID="_645741685" r:id="rId310"/>
        </w:objec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en-US"/>
        </w:rPr>
        <w:t>j</w:t>
      </w:r>
      <w:r>
        <w:rPr>
          <w:lang w:val="en-US"/>
        </w:rPr>
        <w:t xml:space="preserve">1;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= 1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in(100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  <w:lang w:val="en-US"/>
        </w:rPr>
        <w:t xml:space="preserve"> </w:t>
      </w:r>
      <w:r>
        <w:rPr>
          <w:lang w:val="en-US"/>
        </w:rPr>
        <w:t>90</w:t>
      </w:r>
      <w:r>
        <w:rPr>
          <w:rFonts w:eastAsia="Symbol" w:cs="Symbol" w:ascii="Symbol" w:hAnsi="Symbol"/>
          <w:lang w:val="en-US"/>
        </w:rPr>
        <w:t>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) [B]        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/>
        <w:object w:dxaOrig="170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pt;height:24.95pt" filled="f" o:ole="">
            <v:imagedata r:id="rId313" o:title=""/>
          </v:shape>
          <o:OLEObject Type="Embed" ProgID="" ShapeID="ole_rId312" DrawAspect="Content" ObjectID="_628926124" r:id="rId312"/>
        </w:objec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/>
        <w:object w:dxaOrig="3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19pt" filled="f" o:ole="">
            <v:imagedata r:id="rId315" o:title=""/>
          </v:shape>
          <o:OLEObject Type="Embed" ProgID="" ShapeID="ole_rId314" DrawAspect="Content" ObjectID="_778975345" r:id="rId314"/>
        </w:object>
      </w:r>
      <w:r>
        <w:rPr/>
        <w:t xml:space="preserve">; 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/>
        <w:object w:dxaOrig="4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9pt" filled="f" o:ole="">
            <v:imagedata r:id="rId317" o:title=""/>
          </v:shape>
          <o:OLEObject Type="Embed" ProgID="" ShapeID="ole_rId316" DrawAspect="Content" ObjectID="_1552151486" r:id="rId316"/>
        </w:object>
      </w:r>
      <w:r>
        <w:rPr/>
        <w:t>.</w:t>
      </w:r>
    </w:p>
    <w:p>
      <w:pPr>
        <w:pStyle w:val="21"/>
        <w:spacing w:before="120" w:after="0"/>
        <w:rPr>
          <w:u w:val="single"/>
        </w:rPr>
      </w:pPr>
      <w:r>
        <w:rPr>
          <w:u w:val="single"/>
        </w:rPr>
        <w:t>Решение с помощью закона Ома</w:t>
      </w:r>
    </w:p>
    <w:p>
      <w:pPr>
        <w:pStyle w:val="21"/>
        <w:rPr/>
      </w:pPr>
      <w:r>
        <w:object w:dxaOrig="458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position:absolute;margin-left:32.15pt;margin-top:37.85pt;width:229pt;height:37pt;mso-wrap-distance-left:9.05pt;mso-wrap-distance-right:9.05pt;mso-position-horizontal-relative:text;mso-position-vertical-relative:text" filled="f" o:ole="">
            <v:imagedata r:id="rId319" o:title=""/>
            <w10:wrap type="topAndBottom"/>
          </v:shape>
          <o:OLEObject Type="Embed" ProgID="" ShapeID="ole_rId318" DrawAspect="Content" ObjectID="_943559876" r:id="rId318"/>
        </w:object>
      </w:r>
      <w:r>
        <w:rPr/>
        <w:t xml:space="preserve">Поскольку нам известно напряжение </w:t>
      </w:r>
      <w:r>
        <w:rPr/>
        <w:object w:dxaOrig="5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45pt;height:17.95pt" filled="f" o:ole="">
            <v:imagedata r:id="rId321" o:title=""/>
          </v:shape>
          <o:OLEObject Type="Embed" ProgID="" ShapeID="ole_rId320" DrawAspect="Content" ObjectID="_1584580763" r:id="rId320"/>
        </w:object>
      </w:r>
      <w:r>
        <w:rPr/>
        <w:t xml:space="preserve">, найдем ток </w:t>
      </w:r>
      <w:r>
        <w:rPr>
          <w:lang w:val="en-US"/>
        </w:rPr>
        <w:object w:dxaOrig="3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7pt" filled="f" o:ole="">
            <v:imagedata r:id="rId323" o:title=""/>
          </v:shape>
          <o:OLEObject Type="Embed" ProgID="" ShapeID="ole_rId322" DrawAspect="Content" ObjectID="_291551904" r:id="rId322"/>
        </w:object>
      </w:r>
      <w:r>
        <w:rPr/>
        <w:t xml:space="preserve"> на этом участке через сопротивление </w:t>
      </w:r>
      <w:r>
        <w:rPr>
          <w:lang w:val="en-US"/>
        </w:rPr>
        <w:object w:dxaOrig="4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7pt" filled="f" o:ole="">
            <v:imagedata r:id="rId325" o:title=""/>
          </v:shape>
          <o:OLEObject Type="Embed" ProgID="" ShapeID="ole_rId324" DrawAspect="Content" ObjectID="_136514091" r:id="rId324"/>
        </w:object>
      </w:r>
      <w:r>
        <w:rPr/>
        <w:t xml:space="preserve"> </w:t>
      </w:r>
    </w:p>
    <w:p>
      <w:pPr>
        <w:pStyle w:val="21"/>
        <w:rPr>
          <w:i/>
          <w:i/>
          <w:lang w:val="en-US"/>
        </w:rPr>
      </w:pPr>
      <w:r>
        <w:rPr>
          <w:i/>
          <w:lang w:val="en-US"/>
        </w:rPr>
        <w:object w:dxaOrig="372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6pt;height:37pt" filled="f" o:ole="">
            <v:imagedata r:id="rId327" o:title=""/>
          </v:shape>
          <o:OLEObject Type="Embed" ProgID="" ShapeID="ole_rId326" DrawAspect="Content" ObjectID="_313503671" r:id="rId326"/>
        </w:object>
      </w:r>
    </w:p>
    <w:p>
      <w:pPr>
        <w:pStyle w:val="21"/>
        <w:ind w:hanging="0"/>
        <w:rPr>
          <w:i/>
          <w:i/>
        </w:rPr>
      </w:pPr>
      <w:r>
        <w:rPr/>
        <w:t xml:space="preserve">Учитывая, что </w:t>
      </w:r>
      <w:r>
        <w:rPr/>
        <w:object w:dxaOrig="207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.5pt;height:17.95pt" filled="f" o:ole="">
            <v:imagedata r:id="rId329" o:title=""/>
          </v:shape>
          <o:OLEObject Type="Embed" ProgID="" ShapeID="ole_rId328" DrawAspect="Content" ObjectID="_2132581025" r:id="rId328"/>
        </w:object>
      </w:r>
      <w:r>
        <w:rPr/>
        <w:t xml:space="preserve">, можно определить токи через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C</w:t>
      </w:r>
    </w:p>
    <w:p>
      <w:pPr>
        <w:pStyle w:val="Normal"/>
        <w:spacing w:before="120" w:after="0"/>
        <w:ind w:firstLine="567"/>
        <w:rPr/>
      </w:pPr>
      <w:r>
        <w:rPr>
          <w:i/>
          <w:lang w:val="en-US"/>
        </w:rPr>
        <w:object w:dxaOrig="3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7pt" filled="f" o:ole="">
            <v:imagedata r:id="rId331" o:title=""/>
          </v:shape>
          <o:OLEObject Type="Embed" ProgID="" ShapeID="ole_rId330" DrawAspect="Content" ObjectID="_1389300269" r:id="rId330"/>
        </w:object>
      </w:r>
      <w:r>
        <w:rPr>
          <w:i/>
          <w:vertAlign w:val="subscript"/>
        </w:rPr>
        <w:t xml:space="preserve"> </w:t>
      </w:r>
      <w:r>
        <w:rPr/>
        <w:t>=</w:t>
      </w:r>
      <w:r>
        <w:rPr/>
        <w:object w:dxaOrig="5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45pt;height:17.95pt" filled="f" o:ole="">
            <v:imagedata r:id="rId333" o:title=""/>
          </v:shape>
          <o:OLEObject Type="Embed" ProgID="" ShapeID="ole_rId332" DrawAspect="Content" ObjectID="_1301235715" r:id="rId332"/>
        </w:object>
      </w:r>
      <w:r>
        <w:rPr>
          <w:i/>
          <w:vertAlign w:val="subscript"/>
        </w:rPr>
        <w:t xml:space="preserve"> </w:t>
      </w:r>
      <w:r>
        <w:rPr/>
        <w:t>/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>10</w:t>
      </w:r>
      <w:r>
        <w:rPr>
          <w:lang w:val="en-US"/>
        </w:rPr>
        <w:t>e</w:t>
      </w:r>
      <w:r>
        <w:rPr/>
        <w:t xml:space="preserve"> </w:t>
      </w:r>
      <w:r>
        <w:rPr>
          <w:i/>
          <w:vertAlign w:val="superscript"/>
        </w:rPr>
        <w:t>–</w:t>
      </w:r>
      <w:r>
        <w:rPr>
          <w:i/>
          <w:vertAlign w:val="superscript"/>
          <w:lang w:val="en-US"/>
        </w:rPr>
        <w:t>j</w:t>
      </w:r>
      <w:r>
        <w:rPr>
          <w:vertAlign w:val="superscript"/>
        </w:rPr>
        <w:t>90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/>
        <w:t>/1=10</w:t>
      </w:r>
      <w:r>
        <w:rPr>
          <w:lang w:val="en-US"/>
        </w:rPr>
        <w:t>e</w:t>
      </w:r>
      <w:r>
        <w:rPr/>
        <w:t xml:space="preserve"> </w:t>
      </w:r>
      <w:r>
        <w:rPr>
          <w:i/>
          <w:vertAlign w:val="superscript"/>
        </w:rPr>
        <w:t>–</w:t>
      </w:r>
      <w:r>
        <w:rPr>
          <w:i/>
          <w:vertAlign w:val="superscript"/>
          <w:lang w:val="en-US"/>
        </w:rPr>
        <w:t>j</w:t>
      </w:r>
      <w:r>
        <w:rPr>
          <w:vertAlign w:val="superscript"/>
        </w:rPr>
        <w:t>90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/>
        <w:t xml:space="preserve"> ; </w:t>
      </w:r>
    </w:p>
    <w:p>
      <w:pPr>
        <w:pStyle w:val="Normal"/>
        <w:spacing w:before="120" w:after="0"/>
        <w:ind w:firstLine="567"/>
        <w:rPr/>
      </w:pPr>
      <w:r>
        <w:rPr>
          <w:i/>
          <w:lang w:val="en-US"/>
        </w:rPr>
        <w:object w:dxaOrig="38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7pt" filled="f" o:ole="">
            <v:imagedata r:id="rId335" o:title=""/>
          </v:shape>
          <o:OLEObject Type="Embed" ProgID="" ShapeID="ole_rId334" DrawAspect="Content" ObjectID="_1488821403" r:id="rId334"/>
        </w:object>
      </w:r>
      <w:r>
        <w:rPr/>
        <w:t>=</w:t>
      </w:r>
      <w:r>
        <w:rPr/>
        <w:object w:dxaOrig="5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45pt;height:17.95pt" filled="f" o:ole="">
            <v:imagedata r:id="rId337" o:title=""/>
          </v:shape>
          <o:OLEObject Type="Embed" ProgID="" ShapeID="ole_rId336" DrawAspect="Content" ObjectID="_2048894044" r:id="rId336"/>
        </w:object>
      </w:r>
      <w:r>
        <w:rPr>
          <w:i/>
          <w:vertAlign w:val="subscript"/>
        </w:rPr>
        <w:t xml:space="preserve"> </w:t>
      </w:r>
      <w:r>
        <w:rPr/>
        <w:t>/-</w:t>
      </w:r>
      <w:r>
        <w:rPr>
          <w:i/>
          <w:lang w:val="en-US"/>
        </w:rPr>
        <w:t>j</w:t>
      </w:r>
      <w:r>
        <w:rPr>
          <w:i/>
        </w:rPr>
        <w:t>Х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=</w:t>
      </w:r>
      <w:r>
        <w:rPr/>
        <w:t>10</w:t>
      </w:r>
      <w:r>
        <w:rPr>
          <w:lang w:val="en-US"/>
        </w:rPr>
        <w:t>e</w:t>
      </w:r>
      <w:r>
        <w:rPr/>
        <w:t xml:space="preserve"> </w:t>
      </w:r>
      <w:r>
        <w:rPr>
          <w:i/>
          <w:vertAlign w:val="superscript"/>
        </w:rPr>
        <w:t>–</w:t>
      </w:r>
      <w:r>
        <w:rPr>
          <w:i/>
          <w:vertAlign w:val="superscript"/>
          <w:lang w:val="en-US"/>
        </w:rPr>
        <w:t>j</w:t>
      </w:r>
      <w:r>
        <w:rPr>
          <w:vertAlign w:val="superscript"/>
        </w:rPr>
        <w:t>90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>
          <w:i/>
          <w:vertAlign w:val="superscript"/>
        </w:rPr>
        <w:t xml:space="preserve"> </w:t>
      </w:r>
      <w:r>
        <w:rPr/>
        <w:t>/</w:t>
      </w:r>
      <w:r>
        <w:rPr>
          <w:i/>
        </w:rPr>
        <w:t>-</w:t>
      </w:r>
      <w:r>
        <w:rPr>
          <w:i/>
          <w:lang w:val="en-US"/>
        </w:rPr>
        <w:t>j</w:t>
      </w:r>
      <w:r>
        <w:rPr/>
        <w:t xml:space="preserve">1= 10;       </w:t>
      </w:r>
      <w:r>
        <w:rPr>
          <w:i/>
        </w:rPr>
        <w:t>-</w:t>
      </w:r>
      <w:r>
        <w:rPr>
          <w:i/>
          <w:lang w:val="en-US"/>
        </w:rPr>
        <w:t>j</w:t>
      </w:r>
      <w:r>
        <w:rPr/>
        <w:t>1=</w:t>
      </w:r>
      <w:r>
        <w:rPr>
          <w:lang w:val="en-US"/>
        </w:rPr>
        <w:t>e</w:t>
      </w:r>
      <w:r>
        <w:rPr/>
        <w:t xml:space="preserve"> </w:t>
      </w:r>
      <w:r>
        <w:rPr>
          <w:i/>
          <w:vertAlign w:val="superscript"/>
        </w:rPr>
        <w:t>–</w:t>
      </w:r>
      <w:r>
        <w:rPr>
          <w:i/>
          <w:vertAlign w:val="superscript"/>
          <w:lang w:val="en-US"/>
        </w:rPr>
        <w:t>j</w:t>
      </w:r>
      <w:r>
        <w:rPr>
          <w:vertAlign w:val="superscript"/>
        </w:rPr>
        <w:t>90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/>
        <w:t>.</w:t>
      </w:r>
    </w:p>
    <w:p>
      <w:pPr>
        <w:pStyle w:val="21"/>
        <w:ind w:hanging="0"/>
        <w:rPr/>
      </w:pPr>
      <w:r>
        <w:object w:dxaOrig="58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position:absolute;margin-left:29.9pt;margin-top:19.55pt;width:291pt;height:33pt;mso-wrap-distance-left:9.05pt;mso-wrap-distance-right:9.05pt;mso-position-horizontal-relative:text;mso-position-vertical-relative:text" filled="f" o:ole="">
            <v:imagedata r:id="rId339" o:title=""/>
            <w10:wrap type="topAndBottom"/>
          </v:shape>
          <o:OLEObject Type="Embed" ProgID="" ShapeID="ole_rId338" DrawAspect="Content" ObjectID="_742890926" r:id="rId338"/>
        </w:object>
      </w:r>
      <w:r>
        <w:rPr/>
        <w:t xml:space="preserve">Зная ток </w:t>
      </w:r>
      <w:r>
        <w:rPr>
          <w:lang w:val="en-US"/>
        </w:rPr>
        <w:object w:dxaOrig="3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7pt" filled="f" o:ole="">
            <v:imagedata r:id="rId341" o:title=""/>
          </v:shape>
          <o:OLEObject Type="Embed" ProgID="" ShapeID="ole_rId340" DrawAspect="Content" ObjectID="_1220431251" r:id="rId340"/>
        </w:object>
      </w:r>
      <w:r>
        <w:rPr/>
        <w:t xml:space="preserve"> через ЭДС, можно определить ее величину</w:t>
      </w:r>
    </w:p>
    <w:p>
      <w:pPr>
        <w:pStyle w:val="21"/>
        <w:rPr/>
      </w:pPr>
      <w:r>
        <w:rPr/>
        <w:object w:dxaOrig="4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95pt;height:17.95pt" filled="f" o:ole="">
            <v:imagedata r:id="rId343" o:title=""/>
          </v:shape>
          <o:OLEObject Type="Embed" ProgID="" ShapeID="ole_rId342" DrawAspect="Content" ObjectID="_1628204874" r:id="rId342"/>
        </w:object>
      </w:r>
      <w:r>
        <w:rPr/>
        <w:t xml:space="preserve"> </w:t>
      </w:r>
      <w:r>
        <w:rPr/>
        <w:t xml:space="preserve">= </w:t>
      </w:r>
      <w:r>
        <w:rPr>
          <w:i/>
          <w:lang w:val="en-US"/>
        </w:rPr>
        <w:object w:dxaOrig="36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7pt" filled="f" o:ole="">
            <v:imagedata r:id="rId345" o:title=""/>
          </v:shape>
          <o:OLEObject Type="Embed" ProgID="" ShapeID="ole_rId344" DrawAspect="Content" ObjectID="_261884901" r:id="rId344"/>
        </w:object>
      </w:r>
      <w:r>
        <w:rPr>
          <w:i/>
          <w:lang w:val="en-US"/>
        </w:rPr>
        <w:object w:dxaOrig="3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17pt" filled="f" o:ole="">
            <v:imagedata r:id="rId347" o:title=""/>
          </v:shape>
          <o:OLEObject Type="Embed" ProgID="" ShapeID="ole_rId346" DrawAspect="Content" ObjectID="_534991432" r:id="rId346"/>
        </w:object>
      </w:r>
      <w:r>
        <w:rPr/>
        <w:t xml:space="preserve">= </w:t>
      </w:r>
      <w:r>
        <w:rPr>
          <w:i/>
          <w:lang w:val="en-US"/>
        </w:rPr>
        <w:object w:dxaOrig="27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6pt;height:20pt" filled="f" o:ole="">
            <v:imagedata r:id="rId349" o:title=""/>
          </v:shape>
          <o:OLEObject Type="Embed" ProgID="" ShapeID="ole_rId348" DrawAspect="Content" ObjectID="_1818182084" r:id="rId348"/>
        </w:object>
      </w:r>
      <w:r>
        <w:rPr>
          <w:i/>
        </w:rPr>
        <w:t>.</w:t>
      </w:r>
    </w:p>
    <w:p>
      <w:pPr>
        <w:pStyle w:val="21"/>
        <w:ind w:hanging="0"/>
        <w:rPr/>
      </w:pPr>
      <w:r>
        <w:rPr/>
        <w:t xml:space="preserve">Напряжение </w:t>
      </w:r>
      <w:r>
        <w:rPr/>
        <w:object w:dxaOrig="499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.65pt;height:17.95pt" filled="f" o:ole="">
            <v:imagedata r:id="rId351" o:title=""/>
          </v:shape>
          <o:OLEObject Type="Embed" ProgID="" ShapeID="ole_rId350" DrawAspect="Content" ObjectID="_443407160" r:id="rId350"/>
        </w:object>
      </w:r>
      <w:r>
        <w:rPr/>
        <w:t xml:space="preserve"> также находится через ток на индуктивности </w:t>
      </w:r>
      <w:r>
        <w:rPr>
          <w:lang w:val="en-US"/>
        </w:rPr>
        <w:object w:dxaOrig="3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7pt" filled="f" o:ole="">
            <v:imagedata r:id="rId353" o:title=""/>
          </v:shape>
          <o:OLEObject Type="Embed" ProgID="" ShapeID="ole_rId352" DrawAspect="Content" ObjectID="_397838735" r:id="rId352"/>
        </w:object>
      </w:r>
    </w:p>
    <w:p>
      <w:pPr>
        <w:pStyle w:val="Normal"/>
        <w:spacing w:before="120" w:after="0"/>
        <w:ind w:firstLine="567"/>
        <w:rPr/>
      </w:pPr>
      <w:r>
        <w:rPr/>
        <w:object w:dxaOrig="49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65pt;height:17.95pt" filled="f" o:ole="">
            <v:imagedata r:id="rId355" o:title=""/>
          </v:shape>
          <o:OLEObject Type="Embed" ProgID="" ShapeID="ole_rId354" DrawAspect="Content" ObjectID="_563911006" r:id="rId354"/>
        </w:object>
      </w:r>
      <w:r>
        <w:rPr/>
        <w:t>=</w:t>
      </w:r>
      <w:r>
        <w:rPr/>
        <w:object w:dxaOrig="4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.95pt;height:17.95pt" filled="f" o:ole="">
            <v:imagedata r:id="rId357" o:title=""/>
          </v:shape>
          <o:OLEObject Type="Embed" ProgID="" ShapeID="ole_rId356" DrawAspect="Content" ObjectID="_2132965931" r:id="rId356"/>
        </w:objec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j</w:t>
      </w:r>
      <w:r>
        <w:rPr>
          <w:i/>
        </w:rPr>
        <w:t>Х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=</w:t>
      </w:r>
      <w:r>
        <w:rPr/>
        <w:t>14,14</w:t>
      </w:r>
      <w:r>
        <w:rPr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j</w:t>
      </w:r>
      <w:r>
        <w:rPr>
          <w:vertAlign w:val="superscript"/>
        </w:rPr>
        <w:t>4574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j</w:t>
      </w:r>
      <w:r>
        <w:rPr/>
        <w:t>1=</w:t>
      </w:r>
      <w:r>
        <w:rPr>
          <w:vertAlign w:val="subscript"/>
        </w:rPr>
        <w:t xml:space="preserve"> </w:t>
      </w:r>
      <w:r>
        <w:rPr/>
        <w:t>14,14</w:t>
      </w:r>
      <w:r>
        <w:rPr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</w:rPr>
        <w:t>45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>
          <w:i/>
          <w:vertAlign w:val="superscript"/>
        </w:rPr>
        <w:t xml:space="preserve"> </w:t>
      </w:r>
      <w:r>
        <w:rPr/>
        <w:t xml:space="preserve">;        </w:t>
      </w:r>
      <w:r>
        <w:rPr>
          <w:i/>
          <w:lang w:val="en-US"/>
        </w:rPr>
        <w:t>j</w:t>
      </w:r>
      <w:r>
        <w:rPr/>
        <w:t>1=</w:t>
      </w:r>
      <w:r>
        <w:rPr>
          <w:lang w:val="en-US"/>
        </w:rPr>
        <w:t>e</w:t>
      </w:r>
      <w:r>
        <w:rPr/>
        <w:t xml:space="preserve"> </w:t>
      </w:r>
      <w:r>
        <w:rPr>
          <w:i/>
          <w:vertAlign w:val="superscript"/>
          <w:lang w:val="en-US"/>
        </w:rPr>
        <w:t>j</w:t>
      </w:r>
      <w:r>
        <w:rPr>
          <w:vertAlign w:val="superscript"/>
        </w:rPr>
        <w:t>90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/>
        <w:t>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 xml:space="preserve">Записываем мгновенные значения величин, не забывая  о ранее  опущенном операторе </w:t>
      </w:r>
      <w:r>
        <w:rPr>
          <w:i/>
          <w:spacing w:val="-4"/>
          <w:lang w:val="en-US"/>
        </w:rPr>
        <w:t>e</w:t>
      </w:r>
      <w:r>
        <w:rPr>
          <w:i/>
          <w:spacing w:val="-4"/>
        </w:rPr>
        <w:t xml:space="preserve"> </w:t>
      </w:r>
      <w:r>
        <w:rPr>
          <w:i/>
          <w:spacing w:val="-4"/>
          <w:vertAlign w:val="superscript"/>
          <w:lang w:val="en-US"/>
        </w:rPr>
        <w:t>j</w:t>
      </w:r>
      <w:r>
        <w:rPr>
          <w:spacing w:val="-4"/>
          <w:vertAlign w:val="superscript"/>
        </w:rPr>
        <w:t>100</w:t>
      </w:r>
      <w:r>
        <w:rPr>
          <w:i/>
          <w:spacing w:val="-4"/>
          <w:vertAlign w:val="superscript"/>
          <w:lang w:val="en-US"/>
        </w:rPr>
        <w:t>t</w:t>
      </w:r>
    </w:p>
    <w:p>
      <w:pPr>
        <w:pStyle w:val="Normal"/>
        <w:spacing w:before="120" w:after="0"/>
        <w:ind w:firstLine="567"/>
        <w:rPr>
          <w:vertAlign w:val="subscript"/>
          <w:lang w:val="en-US"/>
        </w:rPr>
      </w:pP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= Im[</w:t>
      </w:r>
      <w:r>
        <w:rPr/>
        <w:object w:dxaOrig="4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95pt;height:17.95pt" filled="f" o:ole="">
            <v:imagedata r:id="rId359" o:title=""/>
          </v:shape>
          <o:OLEObject Type="Embed" ProgID="" ShapeID="ole_rId358" DrawAspect="Content" ObjectID="_1285045605" r:id="rId358"/>
        </w:objec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 xml:space="preserve">t </w:t>
      </w:r>
      <w:r>
        <w:rPr>
          <w:lang w:val="en-US"/>
        </w:rPr>
        <w:t>] = Im[14,14e</w:t>
      </w:r>
      <w:r>
        <w:rPr>
          <w:i/>
          <w:vertAlign w:val="superscript"/>
          <w:lang w:val="en-US"/>
        </w:rPr>
        <w:t>-j</w:t>
      </w:r>
      <w:r>
        <w:rPr>
          <w:vertAlign w:val="superscript"/>
          <w:lang w:val="en-US"/>
        </w:rPr>
        <w:t>45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] = 14,14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in(100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  <w:lang w:val="en-US"/>
        </w:rPr>
        <w:t xml:space="preserve"> </w:t>
      </w:r>
      <w:r>
        <w:rPr>
          <w:lang w:val="en-US"/>
        </w:rPr>
        <w:t>4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) [A];</w:t>
      </w:r>
    </w:p>
    <w:p>
      <w:pPr>
        <w:pStyle w:val="Normal"/>
        <w:spacing w:before="120" w:after="0"/>
        <w:ind w:firstLine="567"/>
        <w:rPr/>
      </w:pP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= Im[</w:t>
      </w:r>
      <w:r>
        <w:rPr/>
        <w:object w:dxaOrig="4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85pt;height:17.95pt" filled="f" o:ole="">
            <v:imagedata r:id="rId361" o:title=""/>
          </v:shape>
          <o:OLEObject Type="Embed" ProgID="" ShapeID="ole_rId360" DrawAspect="Content" ObjectID="_1360403667" r:id="rId360"/>
        </w:objec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 xml:space="preserve">t </w:t>
      </w:r>
      <w:r>
        <w:rPr>
          <w:lang w:val="en-US"/>
        </w:rPr>
        <w:t>] = Im[10e</w:t>
      </w:r>
      <w:r>
        <w:rPr>
          <w:i/>
          <w:vertAlign w:val="superscript"/>
          <w:lang w:val="en-US"/>
        </w:rPr>
        <w:t>-j</w:t>
      </w:r>
      <w:r>
        <w:rPr>
          <w:vertAlign w:val="superscript"/>
          <w:lang w:val="en-US"/>
        </w:rPr>
        <w:t>90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] = 10sin(100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  <w:lang w:val="en-US"/>
        </w:rPr>
        <w:t xml:space="preserve"> </w:t>
      </w:r>
      <w:r>
        <w:rPr>
          <w:lang w:val="en-US"/>
        </w:rPr>
        <w:t>90</w:t>
      </w:r>
      <w:r>
        <w:rPr>
          <w:rFonts w:eastAsia="Symbol" w:cs="Symbol" w:ascii="Symbol" w:hAnsi="Symbol"/>
          <w:lang w:val="en-US"/>
        </w:rPr>
        <w:t></w:t>
      </w:r>
      <w:r>
        <w:rPr>
          <w:i/>
          <w:lang w:val="en-US"/>
        </w:rPr>
        <w:t xml:space="preserve"> </w:t>
      </w:r>
      <w:r>
        <w:rPr>
          <w:lang w:val="en-US"/>
        </w:rPr>
        <w:t>) [A];</w:t>
      </w:r>
    </w:p>
    <w:p>
      <w:pPr>
        <w:pStyle w:val="Normal"/>
        <w:spacing w:before="120" w:after="0"/>
        <w:ind w:firstLine="567"/>
        <w:rPr/>
      </w:pPr>
      <w:r>
        <w:rPr>
          <w:i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= Im[</w:t>
      </w:r>
      <w:r>
        <w:rPr/>
        <w:object w:dxaOrig="4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.9pt;height:17.95pt" filled="f" o:ole="">
            <v:imagedata r:id="rId363" o:title=""/>
          </v:shape>
          <o:OLEObject Type="Embed" ProgID="" ShapeID="ole_rId362" DrawAspect="Content" ObjectID="_1380946480" r:id="rId362"/>
        </w:objec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 xml:space="preserve">t </w:t>
      </w:r>
      <w:r>
        <w:rPr>
          <w:lang w:val="en-US"/>
        </w:rPr>
        <w:t>] = Im[10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] = 1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in(100</w:t>
      </w:r>
      <w:r>
        <w:rPr>
          <w:i/>
          <w:lang w:val="en-US"/>
        </w:rPr>
        <w:t xml:space="preserve">t </w:t>
      </w:r>
      <w:r>
        <w:rPr>
          <w:lang w:val="en-US"/>
        </w:rPr>
        <w:t>) [A];</w:t>
      </w:r>
    </w:p>
    <w:p>
      <w:pPr>
        <w:pStyle w:val="Normal"/>
        <w:spacing w:before="120" w:after="0"/>
        <w:ind w:firstLine="567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= Im[</w:t>
      </w:r>
      <w:r>
        <w:rPr/>
        <w:object w:dxaOrig="5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45pt;height:17.95pt" filled="f" o:ole="">
            <v:imagedata r:id="rId365" o:title=""/>
          </v:shape>
          <o:OLEObject Type="Embed" ProgID="" ShapeID="ole_rId364" DrawAspect="Content" ObjectID="_2008272859" r:id="rId364"/>
        </w:objec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 xml:space="preserve">t </w:t>
      </w:r>
      <w:r>
        <w:rPr>
          <w:lang w:val="en-US"/>
        </w:rPr>
        <w:t>]=Im[10e</w:t>
      </w:r>
      <w:r>
        <w:rPr>
          <w:i/>
          <w:vertAlign w:val="superscript"/>
          <w:lang w:val="en-US"/>
        </w:rPr>
        <w:t>-j</w:t>
      </w:r>
      <w:r>
        <w:rPr>
          <w:vertAlign w:val="superscript"/>
          <w:lang w:val="en-US"/>
        </w:rPr>
        <w:t>90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] =1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in(100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  <w:lang w:val="en-US"/>
        </w:rPr>
        <w:t xml:space="preserve"> </w:t>
      </w:r>
      <w:r>
        <w:rPr>
          <w:lang w:val="en-US"/>
        </w:rPr>
        <w:t>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) [B].</w:t>
      </w:r>
    </w:p>
    <w:p>
      <w:pPr>
        <w:pStyle w:val="Normal"/>
        <w:spacing w:before="120" w:after="0"/>
        <w:ind w:firstLine="567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= Im[</w:t>
      </w:r>
      <w:r>
        <w:rPr/>
        <w:object w:dxaOrig="49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65pt;height:17.95pt" filled="f" o:ole="">
            <v:imagedata r:id="rId367" o:title=""/>
          </v:shape>
          <o:OLEObject Type="Embed" ProgID="" ShapeID="ole_rId366" DrawAspect="Content" ObjectID="_781956803" r:id="rId366"/>
        </w:objec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 xml:space="preserve">t </w:t>
      </w:r>
      <w:r>
        <w:rPr>
          <w:lang w:val="en-US"/>
        </w:rPr>
        <w:t>] = Im[14,14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45</w:t>
      </w:r>
      <w:r>
        <w:rPr>
          <w:rFonts w:eastAsia="Symbol" w:cs="Symbol" w:ascii="Symbol" w:hAnsi="Symbol"/>
          <w:vertAlign w:val="superscript"/>
          <w:lang w:val="en-US"/>
        </w:rPr>
        <w:t>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] = 14,14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in(100</w:t>
      </w:r>
      <w:r>
        <w:rPr>
          <w:i/>
          <w:lang w:val="en-US"/>
        </w:rPr>
        <w:t xml:space="preserve">t+ </w:t>
      </w:r>
      <w:r>
        <w:rPr>
          <w:lang w:val="en-US"/>
        </w:rPr>
        <w:t>45</w:t>
      </w:r>
      <w:r>
        <w:rPr>
          <w:rFonts w:eastAsia="Symbol" w:cs="Symbol" w:ascii="Symbol" w:hAnsi="Symbol"/>
          <w:lang w:val="en-US"/>
        </w:rPr>
        <w:t></w:t>
      </w:r>
      <w:r>
        <w:rPr>
          <w:i/>
          <w:lang w:val="en-US"/>
        </w:rPr>
        <w:t xml:space="preserve"> </w:t>
      </w:r>
      <w:r>
        <w:rPr>
          <w:lang w:val="en-US"/>
        </w:rPr>
        <w:t>) [B].</w:t>
      </w:r>
    </w:p>
    <w:p>
      <w:pPr>
        <w:pStyle w:val="Normal"/>
        <w:spacing w:before="120" w:after="0"/>
        <w:ind w:firstLine="567"/>
        <w:rPr>
          <w:lang w:val="en-US"/>
        </w:rPr>
      </w:pPr>
      <w:r>
        <w:rPr>
          <w:i/>
          <w:lang w:val="en-US"/>
        </w:rPr>
        <w:t>e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= Im[</w:t>
      </w:r>
      <w:r>
        <w:rPr/>
        <w:object w:dxaOrig="4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95pt;height:17.95pt" filled="f" o:ole="">
            <v:imagedata r:id="rId369" o:title=""/>
          </v:shape>
          <o:OLEObject Type="Embed" ProgID="" ShapeID="ole_rId368" DrawAspect="Content" ObjectID="_416792143" r:id="rId368"/>
        </w:objec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 xml:space="preserve">t </w:t>
      </w:r>
      <w:r>
        <w:rPr>
          <w:lang w:val="en-US"/>
        </w:rPr>
        <w:t>] = Im[10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vertAlign w:val="superscript"/>
          <w:lang w:val="en-US"/>
        </w:rPr>
        <w:t>1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] = 10 [B].</w:t>
      </w:r>
    </w:p>
    <w:p>
      <w:pPr>
        <w:pStyle w:val="Normal"/>
        <w:spacing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5405</wp:posOffset>
                </wp:positionH>
                <wp:positionV relativeFrom="paragraph">
                  <wp:posOffset>74930</wp:posOffset>
                </wp:positionV>
                <wp:extent cx="2301875" cy="28416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2841480"/>
                          <a:chOff x="0" y="0"/>
                          <a:chExt cx="2301840" cy="2841480"/>
                        </a:xfrm>
                      </wpg:grpSpPr>
                      <wpg:grpSp>
                        <wpg:cNvGrpSpPr/>
                        <wpg:grpSpPr>
                          <a:xfrm>
                            <a:off x="379800" y="12600"/>
                            <a:ext cx="1599480" cy="27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390680"/>
                              <a:ext cx="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353240"/>
                              <a:ext cx="0" cy="138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395360"/>
                              <a:ext cx="158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362960"/>
                              <a:ext cx="155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1353240"/>
                              <a:ext cx="1556280" cy="140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9480" cy="139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743920"/>
                              <a:ext cx="153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0" y="1366560"/>
                              <a:ext cx="0" cy="1380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8360"/>
                              <a:ext cx="0" cy="1372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372320"/>
                              <a:ext cx="1555920" cy="136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2019240"/>
                            <a:ext cx="3326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528560" y="2023200"/>
                            <a:ext cx="1886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280880" y="1108800"/>
                            <a:ext cx="2163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271880" y="1460520"/>
                            <a:ext cx="2160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814680" y="507960"/>
                            <a:ext cx="2869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5520" y="1117440"/>
                            <a:ext cx="266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698480"/>
                            <a:ext cx="304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9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469880"/>
                            <a:ext cx="313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27944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2622600"/>
                            <a:ext cx="142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469800" y="2014200"/>
                            <a:ext cx="207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000" y="757080"/>
                            <a:ext cx="450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49560"/>
                            <a:ext cx="450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1412280"/>
                            <a:ext cx="5796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2128680"/>
                            <a:ext cx="5796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2197080"/>
                            <a:ext cx="11376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242800"/>
                            <a:ext cx="1112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55000">
                            <a:off x="439920" y="1418760"/>
                            <a:ext cx="228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62">
                                <a:moveTo>
                                  <a:pt x="10800" y="0"/>
                                </a:moveTo>
                                <a:arcTo wR="10800" hR="10800" stAng="-5400000" swAng="6289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62">
                                <a:moveTo>
                                  <a:pt x="10800" y="0"/>
                                </a:moveTo>
                                <a:arcTo wR="10800" hR="10800" stAng="-5400000" swAng="62892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1647360"/>
                            <a:ext cx="67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0" cy="139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002680" y="431640"/>
                            <a:ext cx="299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72800" y="660240"/>
                            <a:ext cx="11376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.9pt;width:181.25pt;height:223.75pt" coordorigin="103,118" coordsize="3625,4475">
                <v:group id="shape_0" style="position:absolute;left:701;top:138;width:2518;height:4349">
                  <v:line id="shape_0" from="702,2328" to="702,4487" stroked="t" o:allowincell="f" style="position:absolute;flip:y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70,2269" to="770,4443" stroked="t" o:allowincell="f" style="position:absolute;flip:y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07,2335" to="3198,2335" stroked="t" o:allowincell="f" style="position:absolute;flip:x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56,2284" to="3205,2284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5,2269" to="3205,4473" stroked="t" o:allowincell="f" style="position:absolute;flip:xy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01,138" to="3219,2327" stroked="t" o:allowincell="f" style="position:absolute;flip:x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56,4459" to="3172,44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01,2290" to="3201,446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07,167" to="3207,23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0,2299" to="3219,44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;top:3298;width:523;height:344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3304;width:296;height:345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1864;width:340;height:345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2106;top:2418;width:339;height:322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1386;top:918;width:451;height:390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40;top:1878;width:41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;top:2793;width:47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9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;top:2433;width:49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7;top:2133;width:2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2;top:4248;width:2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3;top:3290;width:325;height:557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line id="shape_0" from="1563,1310" to="1633,1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3,2086" to="2533,2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2,2342" to="2552,25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70,3470" to="2460,37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,3578" to="957,37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,3650" to="688,38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coordsize="10800,13562" path="l0,21600xee" stroked="t" o:allowincell="f" style="position:absolute;left:796;top:2353;width:359;height:450;mso-wrap-style:none;v-text-anchor:middle;rotation:7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1006,2712" to="1111,28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14,118" to="3214,23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7;top:798;width:470;height:359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line id="shape_0" from="3210,1158" to="3388,1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3609340" cy="332676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кторную диаграмму предпочтитель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ить в такой последовательности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 xml:space="preserve">- за базовый вектор принимают вектор </w:t>
                            </w:r>
                            <w:r>
                              <w:rPr/>
                              <w:object w:dxaOrig="580" w:dyaOrig="38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27.45pt;height:17.95pt" filled="f" o:ole="">
                                  <v:imagedata r:id="rId385" o:title=""/>
                                </v:shape>
                                <o:OLEObject Type="Embed" ProgID="" ShapeID="ole_rId384" DrawAspect="Content" ObjectID="_1162302238" r:id="rId384"/>
                              </w:object>
                            </w:r>
                            <w:r>
                              <w:rPr/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ектор </w:t>
                            </w:r>
                            <w:r>
                              <w:rPr/>
                              <w:object w:dxaOrig="440" w:dyaOrig="38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20.85pt;height:17.95pt" filled="f" o:ole="">
                                  <v:imagedata r:id="rId387" o:title=""/>
                                </v:shape>
                                <o:OLEObject Type="Embed" ProgID="" ShapeID="ole_rId386" DrawAspect="Content" ObjectID="_782643420" r:id="rId386"/>
                              </w:object>
                            </w:r>
                            <w:r>
                              <w:rPr/>
                              <w:t xml:space="preserve"> через</w:t>
                            </w:r>
                            <w:r>
                              <w:rPr>
                                <w:i/>
                              </w:rPr>
                              <w:t xml:space="preserve"> R</w:t>
                            </w:r>
                            <w:r>
                              <w:rPr/>
                              <w:t xml:space="preserve"> образует с вектором </w:t>
                            </w:r>
                            <w:r>
                              <w:rPr/>
                              <w:object w:dxaOrig="580" w:dyaOrig="38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27.45pt;height:17.95pt" filled="f" o:ole="">
                                  <v:imagedata r:id="rId389" o:title=""/>
                                </v:shape>
                                <o:OLEObject Type="Embed" ProgID="" ShapeID="ole_rId388" DrawAspect="Content" ObjectID="_2100081548" r:id="rId388"/>
                              </w:object>
                            </w:r>
                            <w:r>
                              <w:rPr/>
                              <w:t xml:space="preserve"> нулевой уго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ектор </w:t>
                            </w:r>
                            <w:r>
                              <w:rPr/>
                              <w:object w:dxaOrig="420" w:dyaOrig="38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9.9pt;height:17.95pt" filled="f" o:ole="">
                                  <v:imagedata r:id="rId391" o:title=""/>
                                </v:shape>
                                <o:OLEObject Type="Embed" ProgID="" ShapeID="ole_rId390" DrawAspect="Content" ObjectID="_16389363" r:id="rId390"/>
                              </w:object>
                            </w:r>
                            <w:r>
                              <w:rPr/>
                              <w:t xml:space="preserve"> через</w:t>
                            </w:r>
                            <w:r>
                              <w:rPr>
                                <w:i/>
                              </w:rPr>
                              <w:t xml:space="preserve"> С </w:t>
                            </w:r>
                            <w:r>
                              <w:rPr/>
                              <w:t xml:space="preserve"> образует с вектором </w:t>
                            </w:r>
                            <w:r>
                              <w:rPr/>
                              <w:object w:dxaOrig="580" w:dyaOrig="38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27.45pt;height:17.95pt" filled="f" o:ole="">
                                  <v:imagedata r:id="rId393" o:title=""/>
                                </v:shape>
                                <o:OLEObject Type="Embed" ProgID="" ShapeID="ole_rId392" DrawAspect="Content" ObjectID="_689398049" r:id="rId392"/>
                              </w:object>
                            </w:r>
                            <w:r>
                              <w:rPr/>
                              <w:t xml:space="preserve"> угол -90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/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/>
                              <w:t xml:space="preserve"> вектор </w:t>
                            </w:r>
                            <w:r>
                              <w:rPr/>
                              <w:object w:dxaOrig="400" w:dyaOrig="38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8.95pt;height:17.95pt" filled="f" o:ole="">
                                  <v:imagedata r:id="rId395" o:title=""/>
                                </v:shape>
                                <o:OLEObject Type="Embed" ProgID="" ShapeID="ole_rId394" DrawAspect="Content" ObjectID="_741353444" r:id="rId394"/>
                              </w:object>
                            </w:r>
                            <w:r>
                              <w:rPr/>
                              <w:t xml:space="preserve"> определяется геометрической суммой векторов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object w:dxaOrig="1680" w:dyaOrig="38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79.6pt;height:17.95pt" filled="f" o:ole="">
                                  <v:imagedata r:id="rId397" o:title=""/>
                                </v:shape>
                                <o:OLEObject Type="Embed" ProgID="" ShapeID="ole_rId396" DrawAspect="Content" ObjectID="_1887664909" r:id="rId396"/>
                              </w:objec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6"/>
                              </w:rPr>
                              <w:t xml:space="preserve">вектор </w:t>
                            </w:r>
                            <w:r>
                              <w:rPr>
                                <w:spacing w:val="-6"/>
                              </w:rPr>
                              <w:object w:dxaOrig="499" w:dyaOrig="38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23.65pt;height:17.95pt" filled="f" o:ole="">
                                  <v:imagedata r:id="rId399" o:title=""/>
                                </v:shape>
                                <o:OLEObject Type="Embed" ProgID="" ShapeID="ole_rId398" DrawAspect="Content" ObjectID="_238282485" r:id="rId398"/>
                              </w:object>
                            </w:r>
                            <w:r>
                              <w:rPr>
                                <w:spacing w:val="-6"/>
                              </w:rPr>
                              <w:t xml:space="preserve"> на 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>L</w:t>
                            </w:r>
                            <w:r>
                              <w:rPr>
                                <w:spacing w:val="-6"/>
                              </w:rPr>
                              <w:t xml:space="preserve"> опережает вектор </w:t>
                            </w:r>
                            <w:r>
                              <w:rPr>
                                <w:spacing w:val="-6"/>
                              </w:rPr>
                              <w:object w:dxaOrig="400" w:dyaOrig="38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18.95pt;height:17.95pt" filled="f" o:ole="">
                                  <v:imagedata r:id="rId401" o:title=""/>
                                </v:shape>
                                <o:OLEObject Type="Embed" ProgID="" ShapeID="ole_rId400" DrawAspect="Content" ObjectID="_1748834709" r:id="rId400"/>
                              </w:object>
                            </w:r>
                            <w:r>
                              <w:rPr>
                                <w:spacing w:val="-6"/>
                              </w:rPr>
                              <w:t xml:space="preserve"> на 90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pacing w:val="-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если вектор </w:t>
                            </w:r>
                            <w:r>
                              <w:rPr/>
                              <w:object w:dxaOrig="1320" w:dyaOrig="38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62.55pt;height:17.95pt" filled="f" o:ole="">
                                  <v:imagedata r:id="rId403" o:title=""/>
                                </v:shape>
                                <o:OLEObject Type="Embed" ProgID="" ShapeID="ole_rId402" DrawAspect="Content" ObjectID="_1900201293" r:id="rId402"/>
                              </w:object>
                            </w:r>
                            <w:r>
                              <w:rPr/>
                              <w:t xml:space="preserve"> перенести в конец вектора </w:t>
                            </w:r>
                            <w:r>
                              <w:rPr/>
                              <w:object w:dxaOrig="499" w:dyaOrig="38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23.65pt;height:17.95pt" filled="f" o:ole="">
                                  <v:imagedata r:id="rId405" o:title=""/>
                                </v:shape>
                                <o:OLEObject Type="Embed" ProgID="" ShapeID="ole_rId404" DrawAspect="Content" ObjectID="_1451598401" r:id="rId404"/>
                              </w:object>
                            </w:r>
                            <w:r>
                              <w:rPr/>
                              <w:t xml:space="preserve">, то сумма этих векторов должна дать вектор </w:t>
                            </w:r>
                            <w:r>
                              <w:rPr/>
                              <w:object w:dxaOrig="400" w:dyaOrig="38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18.95pt;height:17.95pt" filled="f" o:ole="">
                                  <v:imagedata r:id="rId407" o:title=""/>
                                </v:shape>
                                <o:OLEObject Type="Embed" ProgID="" ShapeID="ole_rId406" DrawAspect="Content" ObjectID="_81495655" r:id="rId4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61.95pt;mso-wrap-distance-left:9.05pt;mso-wrap-distance-right:9.05pt;mso-wrap-distance-top:0pt;mso-wrap-distance-bottom:0pt;margin-top:0.2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екторную диаграмму предпочтитель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роить в такой последовательности:</w:t>
                      </w:r>
                    </w:p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 xml:space="preserve">- за базовый вектор принимают вектор </w:t>
                      </w:r>
                      <w:r>
                        <w:rPr/>
                        <w:object w:dxaOrig="580" w:dyaOrig="380">
                          <v:shapetype id="_x0000_tole_rId408" coordsize="21600,21600" o:spt="ole_rId4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8" type="_x0000_tole_rId408" style="width:27.45pt;height:17.95pt" filled="f" o:ole="">
                            <v:imagedata r:id="rId409" o:title=""/>
                          </v:shape>
                          <o:OLEObject Type="Embed" ProgID="" ShapeID="ole_rId408" DrawAspect="Content" ObjectID="_1471051836" r:id="rId408"/>
                        </w:object>
                      </w:r>
                      <w:r>
                        <w:rPr/>
                        <w:t xml:space="preserve">;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вектор </w:t>
                      </w:r>
                      <w:r>
                        <w:rPr/>
                        <w:object w:dxaOrig="440" w:dyaOrig="380">
                          <v:shapetype id="_x0000_tole_rId410" coordsize="21600,21600" o:spt="ole_rId4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0" type="_x0000_tole_rId410" style="width:20.85pt;height:17.95pt" filled="f" o:ole="">
                            <v:imagedata r:id="rId411" o:title=""/>
                          </v:shape>
                          <o:OLEObject Type="Embed" ProgID="" ShapeID="ole_rId410" DrawAspect="Content" ObjectID="_1560175681" r:id="rId410"/>
                        </w:object>
                      </w:r>
                      <w:r>
                        <w:rPr/>
                        <w:t xml:space="preserve"> через</w:t>
                      </w:r>
                      <w:r>
                        <w:rPr>
                          <w:i/>
                        </w:rPr>
                        <w:t xml:space="preserve"> R</w:t>
                      </w:r>
                      <w:r>
                        <w:rPr/>
                        <w:t xml:space="preserve"> образует с вектором </w:t>
                      </w:r>
                      <w:r>
                        <w:rPr/>
                        <w:object w:dxaOrig="580" w:dyaOrig="380">
                          <v:shapetype id="_x0000_tole_rId412" coordsize="21600,21600" o:spt="ole_rId4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2" type="_x0000_tole_rId412" style="width:27.45pt;height:17.95pt" filled="f" o:ole="">
                            <v:imagedata r:id="rId413" o:title=""/>
                          </v:shape>
                          <o:OLEObject Type="Embed" ProgID="" ShapeID="ole_rId412" DrawAspect="Content" ObjectID="_1662744407" r:id="rId412"/>
                        </w:object>
                      </w:r>
                      <w:r>
                        <w:rPr/>
                        <w:t xml:space="preserve"> нулевой уго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вектор </w:t>
                      </w:r>
                      <w:r>
                        <w:rPr/>
                        <w:object w:dxaOrig="420" w:dyaOrig="380">
                          <v:shapetype id="_x0000_tole_rId414" coordsize="21600,21600" o:spt="ole_rId4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4" type="_x0000_tole_rId414" style="width:19.9pt;height:17.95pt" filled="f" o:ole="">
                            <v:imagedata r:id="rId415" o:title=""/>
                          </v:shape>
                          <o:OLEObject Type="Embed" ProgID="" ShapeID="ole_rId414" DrawAspect="Content" ObjectID="_1504031240" r:id="rId414"/>
                        </w:object>
                      </w:r>
                      <w:r>
                        <w:rPr/>
                        <w:t xml:space="preserve"> через</w:t>
                      </w:r>
                      <w:r>
                        <w:rPr>
                          <w:i/>
                        </w:rPr>
                        <w:t xml:space="preserve"> С </w:t>
                      </w:r>
                      <w:r>
                        <w:rPr/>
                        <w:t xml:space="preserve"> образует с вектором </w:t>
                      </w:r>
                      <w:r>
                        <w:rPr/>
                        <w:object w:dxaOrig="580" w:dyaOrig="380">
                          <v:shapetype id="_x0000_tole_rId416" coordsize="21600,21600" o:spt="ole_rId4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6" type="_x0000_tole_rId416" style="width:27.45pt;height:17.95pt" filled="f" o:ole="">
                            <v:imagedata r:id="rId417" o:title=""/>
                          </v:shape>
                          <o:OLEObject Type="Embed" ProgID="" ShapeID="ole_rId416" DrawAspect="Content" ObjectID="_348392305" r:id="rId416"/>
                        </w:object>
                      </w:r>
                      <w:r>
                        <w:rPr/>
                        <w:t xml:space="preserve"> угол -90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</w:t>
                      </w:r>
                      <w:r>
                        <w:rPr/>
                        <w:t xml:space="preserve">;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-</w:t>
                      </w:r>
                      <w:r>
                        <w:rPr/>
                        <w:t xml:space="preserve"> вектор </w:t>
                      </w:r>
                      <w:r>
                        <w:rPr/>
                        <w:object w:dxaOrig="400" w:dyaOrig="380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18.95pt;height:17.95pt" filled="f" o:ole="">
                            <v:imagedata r:id="rId419" o:title=""/>
                          </v:shape>
                          <o:OLEObject Type="Embed" ProgID="" ShapeID="ole_rId418" DrawAspect="Content" ObjectID="_2031190020" r:id="rId418"/>
                        </w:object>
                      </w:r>
                      <w:r>
                        <w:rPr/>
                        <w:t xml:space="preserve"> определяется геометрической суммой векторов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object w:dxaOrig="1680" w:dyaOrig="380">
                          <v:shapetype id="_x0000_tole_rId420" coordsize="21600,21600" o:spt="ole_rId4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0" type="_x0000_tole_rId420" style="width:79.6pt;height:17.95pt" filled="f" o:ole="">
                            <v:imagedata r:id="rId421" o:title=""/>
                          </v:shape>
                          <o:OLEObject Type="Embed" ProgID="" ShapeID="ole_rId420" DrawAspect="Content" ObjectID="_187292371" r:id="rId420"/>
                        </w:objec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pacing w:val="-6"/>
                        </w:rPr>
                        <w:t xml:space="preserve">вектор </w:t>
                      </w:r>
                      <w:r>
                        <w:rPr>
                          <w:spacing w:val="-6"/>
                        </w:rPr>
                        <w:object w:dxaOrig="499" w:dyaOrig="380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23.65pt;height:17.95pt" filled="f" o:ole="">
                            <v:imagedata r:id="rId423" o:title=""/>
                          </v:shape>
                          <o:OLEObject Type="Embed" ProgID="" ShapeID="ole_rId422" DrawAspect="Content" ObjectID="_851509243" r:id="rId422"/>
                        </w:object>
                      </w:r>
                      <w:r>
                        <w:rPr>
                          <w:spacing w:val="-6"/>
                        </w:rPr>
                        <w:t xml:space="preserve"> на </w:t>
                      </w:r>
                      <w:r>
                        <w:rPr>
                          <w:i/>
                          <w:spacing w:val="-6"/>
                        </w:rPr>
                        <w:t>L</w:t>
                      </w:r>
                      <w:r>
                        <w:rPr>
                          <w:spacing w:val="-6"/>
                        </w:rPr>
                        <w:t xml:space="preserve"> опережает вектор </w:t>
                      </w:r>
                      <w:r>
                        <w:rPr>
                          <w:spacing w:val="-6"/>
                        </w:rPr>
                        <w:object w:dxaOrig="400" w:dyaOrig="380">
                          <v:shapetype id="_x0000_tole_rId424" coordsize="21600,21600" o:spt="ole_rId4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4" type="_x0000_tole_rId424" style="width:18.95pt;height:17.95pt" filled="f" o:ole="">
                            <v:imagedata r:id="rId425" o:title=""/>
                          </v:shape>
                          <o:OLEObject Type="Embed" ProgID="" ShapeID="ole_rId424" DrawAspect="Content" ObjectID="_1521626251" r:id="rId424"/>
                        </w:object>
                      </w:r>
                      <w:r>
                        <w:rPr>
                          <w:spacing w:val="-6"/>
                        </w:rPr>
                        <w:t xml:space="preserve"> на 90</w:t>
                      </w:r>
                      <w:r>
                        <w:rPr>
                          <w:rFonts w:eastAsia="Symbol" w:cs="Symbol" w:ascii="Symbol" w:hAnsi="Symbol"/>
                          <w:spacing w:val="-6"/>
                          <w:lang w:val="en-US"/>
                        </w:rPr>
                        <w:t></w:t>
                      </w:r>
                      <w:r>
                        <w:rPr>
                          <w:spacing w:val="-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если вектор </w:t>
                      </w:r>
                      <w:r>
                        <w:rPr/>
                        <w:object w:dxaOrig="1320" w:dyaOrig="380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62.55pt;height:17.95pt" filled="f" o:ole="">
                            <v:imagedata r:id="rId427" o:title=""/>
                          </v:shape>
                          <o:OLEObject Type="Embed" ProgID="" ShapeID="ole_rId426" DrawAspect="Content" ObjectID="_1757736453" r:id="rId426"/>
                        </w:object>
                      </w:r>
                      <w:r>
                        <w:rPr/>
                        <w:t xml:space="preserve"> перенести в конец вектора </w:t>
                      </w:r>
                      <w:r>
                        <w:rPr/>
                        <w:object w:dxaOrig="499" w:dyaOrig="380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23.65pt;height:17.95pt" filled="f" o:ole="">
                            <v:imagedata r:id="rId429" o:title=""/>
                          </v:shape>
                          <o:OLEObject Type="Embed" ProgID="" ShapeID="ole_rId428" DrawAspect="Content" ObjectID="_742582744" r:id="rId428"/>
                        </w:object>
                      </w:r>
                      <w:r>
                        <w:rPr/>
                        <w:t xml:space="preserve">, то сумма этих векторов должна дать вектор </w:t>
                      </w:r>
                      <w:r>
                        <w:rPr/>
                        <w:object w:dxaOrig="400" w:dyaOrig="380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18.95pt;height:17.95pt" filled="f" o:ole="">
                            <v:imagedata r:id="rId431" o:title=""/>
                          </v:shape>
                          <o:OLEObject Type="Embed" ProgID="" ShapeID="ole_rId430" DrawAspect="Content" ObjectID="_803023061" r:id="rId4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Из данного построения следует выполнение законов Кирхгофа для узла </w:t>
      </w:r>
      <w:r>
        <w:rPr>
          <w:i/>
          <w:spacing w:val="-4"/>
          <w:szCs w:val="28"/>
        </w:rPr>
        <w:t>b</w:t>
      </w:r>
      <w:r>
        <w:rPr>
          <w:spacing w:val="-4"/>
          <w:szCs w:val="28"/>
        </w:rPr>
        <w:t xml:space="preserve"> и для контура к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 xml:space="preserve"> , что говорит о правильности решения. Масштаб: </w:t>
      </w:r>
      <w:r>
        <w:rPr>
          <w:i/>
          <w:spacing w:val="-4"/>
          <w:szCs w:val="28"/>
          <w:lang w:val="en-US"/>
        </w:rPr>
        <w:t>AB</w:t>
      </w:r>
      <w:r>
        <w:rPr>
          <w:i/>
          <w:spacing w:val="-4"/>
          <w:szCs w:val="28"/>
        </w:rPr>
        <w:t xml:space="preserve"> = </w:t>
      </w:r>
      <w:r>
        <w:rPr>
          <w:spacing w:val="-4"/>
          <w:szCs w:val="28"/>
        </w:rPr>
        <w:t>10[</w:t>
      </w:r>
      <w:r>
        <w:rPr>
          <w:spacing w:val="-4"/>
          <w:szCs w:val="28"/>
          <w:lang w:val="en-US"/>
        </w:rPr>
        <w:t>B</w:t>
      </w:r>
      <w:r>
        <w:rPr>
          <w:spacing w:val="-4"/>
          <w:szCs w:val="28"/>
        </w:rPr>
        <w:t>] или 10[</w:t>
      </w:r>
      <w:r>
        <w:rPr>
          <w:spacing w:val="-4"/>
          <w:szCs w:val="28"/>
          <w:lang w:val="en-US"/>
        </w:rPr>
        <w:t>A</w:t>
      </w:r>
      <w:r>
        <w:rPr>
          <w:spacing w:val="-4"/>
          <w:szCs w:val="28"/>
        </w:rPr>
        <w:t>].</w:t>
      </w:r>
    </w:p>
    <w:p>
      <w:pPr>
        <w:pStyle w:val="21"/>
        <w:spacing w:before="120" w:after="0"/>
        <w:rPr/>
      </w:pPr>
      <w:r>
        <w:rPr>
          <w:u w:val="single"/>
        </w:rPr>
        <w:t>Решение задачи с помощью законов Кирхгофа</w:t>
      </w:r>
      <w:r>
        <w:rPr/>
        <w:t xml:space="preserve"> </w:t>
      </w:r>
    </w:p>
    <w:p>
      <w:pPr>
        <w:pStyle w:val="21"/>
        <w:rPr/>
      </w:pPr>
      <w:r>
        <w:rPr/>
        <w:t xml:space="preserve">Как и в предыдущем методе, перерисовываем схему, представляя элементы их комплексными сопротивлениями.  Количество уравнений должно равняться количеству неизвестных. В данной задаче неизвестными являются токи </w:t>
      </w:r>
      <w:r>
        <w:rPr/>
        <w:object w:dxaOrig="40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95pt;height:17.95pt" filled="f" o:ole="">
            <v:imagedata r:id="rId433" o:title=""/>
          </v:shape>
          <o:OLEObject Type="Embed" ProgID="" ShapeID="ole_rId432" DrawAspect="Content" ObjectID="_1201131284" r:id="rId432"/>
        </w:object>
      </w:r>
      <w:r>
        <w:rPr/>
        <w:t xml:space="preserve">, </w:t>
      </w:r>
      <w:r>
        <w:rPr/>
        <w:object w:dxaOrig="4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85pt;height:17.95pt" filled="f" o:ole="">
            <v:imagedata r:id="rId435" o:title=""/>
          </v:shape>
          <o:OLEObject Type="Embed" ProgID="" ShapeID="ole_rId434" DrawAspect="Content" ObjectID="_1253591745" r:id="rId434"/>
        </w:object>
      </w:r>
      <w:r>
        <w:rPr/>
        <w:t xml:space="preserve">, </w:t>
      </w:r>
      <w:r>
        <w:rPr/>
        <w:object w:dxaOrig="4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.9pt;height:17.95pt" filled="f" o:ole="">
            <v:imagedata r:id="rId437" o:title=""/>
          </v:shape>
          <o:OLEObject Type="Embed" ProgID="" ShapeID="ole_rId436" DrawAspect="Content" ObjectID="_1909294853" r:id="rId436"/>
        </w:object>
      </w:r>
      <w:r>
        <w:rPr/>
        <w:t xml:space="preserve">, а также ЭДС </w:t>
      </w:r>
      <w:r>
        <w:rPr/>
        <w:object w:dxaOrig="4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95pt;height:17.95pt" filled="f" o:ole="">
            <v:imagedata r:id="rId439" o:title=""/>
          </v:shape>
          <o:OLEObject Type="Embed" ProgID="" ShapeID="ole_rId438" DrawAspect="Content" ObjectID="_1290960252" r:id="rId438"/>
        </w:object>
      </w:r>
      <w:r>
        <w:rPr/>
        <w:t xml:space="preserve">. </w:t>
      </w:r>
    </w:p>
    <w:p>
      <w:pPr>
        <w:pStyle w:val="21"/>
        <w:rPr/>
      </w:pPr>
      <w:r>
        <w:rPr>
          <w:spacing w:val="-4"/>
        </w:rPr>
        <w:t xml:space="preserve">Зная напряжение </w:t>
      </w:r>
      <w:r>
        <w:rPr>
          <w:spacing w:val="-4"/>
        </w:rPr>
        <w:object w:dxaOrig="13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.55pt;height:17.95pt" filled="f" o:ole="">
            <v:imagedata r:id="rId441" o:title=""/>
          </v:shape>
          <o:OLEObject Type="Embed" ProgID="" ShapeID="ole_rId440" DrawAspect="Content" ObjectID="_438406117" r:id="rId440"/>
        </w:object>
      </w:r>
      <w:r>
        <w:rPr>
          <w:spacing w:val="-4"/>
        </w:rPr>
        <w:t xml:space="preserve">, нетрудно определить ток </w:t>
      </w:r>
      <w:r>
        <w:rPr>
          <w:spacing w:val="-4"/>
        </w:rPr>
        <w:object w:dxaOrig="44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85pt;height:17.95pt" filled="f" o:ole="">
            <v:imagedata r:id="rId443" o:title=""/>
          </v:shape>
          <o:OLEObject Type="Embed" ProgID="" ShapeID="ole_rId442" DrawAspect="Content" ObjectID="_1878447104" r:id="rId442"/>
        </w:object>
      </w:r>
      <w:r>
        <w:rPr>
          <w:spacing w:val="-4"/>
        </w:rPr>
        <w:t>=</w:t>
      </w:r>
      <w:r>
        <w:rPr>
          <w:spacing w:val="-4"/>
        </w:rPr>
        <w:object w:dxaOrig="58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45pt;height:17.95pt" filled="f" o:ole="">
            <v:imagedata r:id="rId445" o:title=""/>
          </v:shape>
          <o:OLEObject Type="Embed" ProgID="" ShapeID="ole_rId444" DrawAspect="Content" ObjectID="_3548983" r:id="rId444"/>
        </w:object>
      </w:r>
      <w:r>
        <w:rPr>
          <w:spacing w:val="-4"/>
        </w:rPr>
        <w:t>/</w:t>
      </w:r>
      <w:r>
        <w:rPr>
          <w:i/>
          <w:spacing w:val="-4"/>
          <w:lang w:val="en-US"/>
        </w:rPr>
        <w:t>R</w:t>
      </w:r>
      <w:r>
        <w:rPr>
          <w:i/>
          <w:spacing w:val="-4"/>
        </w:rPr>
        <w:t>=</w:t>
      </w:r>
      <w:r>
        <w:rPr>
          <w:spacing w:val="-4"/>
        </w:rPr>
        <w:t>10</w:t>
      </w:r>
      <w:r>
        <w:rPr>
          <w:spacing w:val="-4"/>
          <w:lang w:val="en-US"/>
        </w:rPr>
        <w:t>e</w:t>
      </w:r>
      <w:r>
        <w:rPr>
          <w:rFonts w:eastAsia="Symbol" w:cs="Symbol" w:ascii="Symbol" w:hAnsi="Symbol"/>
          <w:i/>
          <w:spacing w:val="-4"/>
          <w:vertAlign w:val="superscript"/>
          <w:lang w:val="en-US"/>
        </w:rPr>
        <w:t></w:t>
      </w:r>
      <w:r>
        <w:rPr>
          <w:i/>
          <w:spacing w:val="-4"/>
          <w:vertAlign w:val="superscript"/>
          <w:lang w:val="en-US"/>
        </w:rPr>
        <w:t>j</w:t>
      </w:r>
      <w:r>
        <w:rPr>
          <w:spacing w:val="-4"/>
          <w:vertAlign w:val="superscript"/>
        </w:rPr>
        <w:t>90</w:t>
      </w:r>
      <w:r>
        <w:rPr>
          <w:rFonts w:eastAsia="Symbol" w:cs="Symbol" w:ascii="Symbol" w:hAnsi="Symbol"/>
          <w:i/>
          <w:spacing w:val="-4"/>
          <w:vertAlign w:val="superscript"/>
          <w:lang w:val="en-US"/>
        </w:rPr>
        <w:t></w:t>
      </w:r>
      <w:r>
        <w:rPr>
          <w:spacing w:val="-4"/>
        </w:rPr>
        <w:t>/1=10</w:t>
      </w:r>
      <w:r>
        <w:rPr>
          <w:spacing w:val="-4"/>
          <w:lang w:val="en-US"/>
        </w:rPr>
        <w:t>e</w:t>
      </w:r>
      <w:r>
        <w:rPr>
          <w:spacing w:val="-4"/>
        </w:rPr>
        <w:t xml:space="preserve"> </w:t>
      </w:r>
      <w:r>
        <w:rPr>
          <w:i/>
          <w:spacing w:val="-4"/>
          <w:vertAlign w:val="superscript"/>
        </w:rPr>
        <w:t>–</w:t>
      </w:r>
      <w:r>
        <w:rPr>
          <w:i/>
          <w:spacing w:val="-4"/>
          <w:vertAlign w:val="superscript"/>
          <w:lang w:val="en-US"/>
        </w:rPr>
        <w:t>j</w:t>
      </w:r>
      <w:r>
        <w:rPr>
          <w:spacing w:val="-4"/>
          <w:vertAlign w:val="superscript"/>
        </w:rPr>
        <w:t>90</w:t>
      </w:r>
      <w:r>
        <w:rPr>
          <w:rFonts w:eastAsia="Symbol" w:cs="Symbol" w:ascii="Symbol" w:hAnsi="Symbol"/>
          <w:i/>
          <w:spacing w:val="-4"/>
          <w:vertAlign w:val="superscript"/>
          <w:lang w:val="en-US"/>
        </w:rPr>
        <w:t></w:t>
      </w:r>
      <w:r>
        <w:rPr>
          <w:spacing w:val="-4"/>
        </w:rPr>
        <w:t xml:space="preserve"> , тем самым, сократив количество неизвестных.</w:t>
      </w:r>
    </w:p>
    <w:p>
      <w:pPr>
        <w:pStyle w:val="21"/>
        <w:rPr/>
      </w:pPr>
      <w:r>
        <w:rPr/>
        <w:t>Составим три уравнения по законам Кирхгофа</w:t>
      </w:r>
    </w:p>
    <w:p>
      <w:pPr>
        <w:pStyle w:val="Normal"/>
        <w:tabs>
          <w:tab w:val="clear" w:pos="567"/>
          <w:tab w:val="left" w:pos="1951" w:leader="none"/>
        </w:tabs>
        <w:ind w:left="675" w:hanging="0"/>
        <w:rPr/>
      </w:pPr>
      <w:r>
        <w:rPr>
          <w:sz w:val="24"/>
        </w:rPr>
        <w:t xml:space="preserve">узел </w:t>
      </w:r>
      <w:r>
        <w:rPr>
          <w:i/>
          <w:sz w:val="24"/>
        </w:rPr>
        <w:t>b</w:t>
      </w:r>
      <w:r>
        <w:rPr>
          <w:sz w:val="24"/>
        </w:rPr>
        <w:t>:</w:t>
      </w:r>
      <w:r>
        <w:rPr/>
        <w:tab/>
      </w:r>
      <w:r>
        <w:rPr/>
        <w:object w:dxaOrig="21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9.5pt;height:17.95pt" filled="f" o:ole="">
            <v:imagedata r:id="rId447" o:title=""/>
          </v:shape>
          <o:OLEObject Type="Embed" ProgID="" ShapeID="ole_rId446" DrawAspect="Content" ObjectID="_2004603351" r:id="rId446"/>
        </w:object>
      </w:r>
      <w:r>
        <w:rPr/>
        <w:t>;</w:t>
      </w:r>
    </w:p>
    <w:p>
      <w:pPr>
        <w:pStyle w:val="Normal"/>
        <w:tabs>
          <w:tab w:val="clear" w:pos="567"/>
          <w:tab w:val="left" w:pos="1951" w:leader="none"/>
        </w:tabs>
        <w:ind w:left="675" w:hanging="0"/>
        <w:rPr/>
      </w:pPr>
      <w:r>
        <w:rPr>
          <w:sz w:val="24"/>
        </w:rPr>
        <w:t>контур к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/>
        <w:tab/>
      </w:r>
      <w:r>
        <w:rPr/>
        <w:object w:dxaOrig="21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3.3pt;height:17.95pt" filled="f" o:ole="">
            <v:imagedata r:id="rId449" o:title=""/>
          </v:shape>
          <o:OLEObject Type="Embed" ProgID="" ShapeID="ole_rId448" DrawAspect="Content" ObjectID="_1144839276" r:id="rId448"/>
        </w:object>
      </w:r>
      <w:r>
        <w:rPr/>
        <w:t>;</w:t>
      </w:r>
    </w:p>
    <w:p>
      <w:pPr>
        <w:pStyle w:val="Normal"/>
        <w:tabs>
          <w:tab w:val="clear" w:pos="567"/>
          <w:tab w:val="left" w:pos="1951" w:leader="none"/>
        </w:tabs>
        <w:ind w:left="675" w:hanging="0"/>
        <w:rPr/>
      </w:pPr>
      <w:r>
        <w:rPr>
          <w:sz w:val="24"/>
        </w:rPr>
        <w:t>контур к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  <w:r>
        <w:rPr/>
        <w:tab/>
      </w:r>
      <w:r>
        <w:rPr/>
        <w:object w:dxaOrig="220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4.25pt;height:17.95pt" filled="f" o:ole="">
            <v:imagedata r:id="rId451" o:title=""/>
          </v:shape>
          <o:OLEObject Type="Embed" ProgID="" ShapeID="ole_rId450" DrawAspect="Content" ObjectID="_245017720" r:id="rId450"/>
        </w:object>
      </w:r>
      <w:r>
        <w:rPr/>
        <w:t>.</w:t>
      </w:r>
    </w:p>
    <w:p>
      <w:pPr>
        <w:pStyle w:val="21"/>
        <w:rPr/>
      </w:pPr>
      <w:r>
        <w:rPr/>
        <w:t>Все неизвестные переносим влево, а известные  – вправо</w:t>
      </w:r>
    </w:p>
    <w:p>
      <w:pPr>
        <w:pStyle w:val="Normal"/>
        <w:tabs>
          <w:tab w:val="clear" w:pos="567"/>
          <w:tab w:val="left" w:pos="1951" w:leader="none"/>
        </w:tabs>
        <w:ind w:left="675" w:hanging="0"/>
        <w:rPr/>
      </w:pPr>
      <w:r>
        <w:rPr/>
        <w:tab/>
      </w:r>
      <w:r>
        <w:rPr/>
        <w:object w:dxaOrig="258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2.25pt;height:17.95pt" filled="f" o:ole="">
            <v:imagedata r:id="rId453" o:title=""/>
          </v:shape>
          <o:OLEObject Type="Embed" ProgID="" ShapeID="ole_rId452" DrawAspect="Content" ObjectID="_498909743" r:id="rId452"/>
        </w:object>
      </w:r>
      <w:r>
        <w:rPr/>
        <w:t>;</w:t>
      </w:r>
    </w:p>
    <w:p>
      <w:pPr>
        <w:pStyle w:val="Normal"/>
        <w:tabs>
          <w:tab w:val="clear" w:pos="567"/>
          <w:tab w:val="left" w:pos="1951" w:leader="none"/>
        </w:tabs>
        <w:ind w:left="675" w:hanging="0"/>
        <w:rPr/>
      </w:pPr>
      <w:r>
        <w:rPr/>
        <w:tab/>
      </w:r>
      <w:r>
        <w:rPr/>
        <w:object w:dxaOrig="234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0.9pt;height:17.95pt" filled="f" o:ole="">
            <v:imagedata r:id="rId455" o:title=""/>
          </v:shape>
          <o:OLEObject Type="Embed" ProgID="" ShapeID="ole_rId454" DrawAspect="Content" ObjectID="_2067679744" r:id="rId454"/>
        </w:object>
      </w:r>
      <w:r>
        <w:rPr/>
        <w:t>;</w:t>
      </w:r>
    </w:p>
    <w:p>
      <w:pPr>
        <w:pStyle w:val="Normal"/>
        <w:tabs>
          <w:tab w:val="clear" w:pos="567"/>
          <w:tab w:val="left" w:pos="1951" w:leader="none"/>
        </w:tabs>
        <w:ind w:left="675" w:hanging="0"/>
        <w:rPr/>
      </w:pPr>
      <w:r>
        <w:rPr/>
        <w:tab/>
      </w:r>
      <w:r>
        <w:rPr/>
        <w:object w:dxaOrig="322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2.6pt;height:17.95pt" filled="f" o:ole="">
            <v:imagedata r:id="rId457" o:title=""/>
          </v:shape>
          <o:OLEObject Type="Embed" ProgID="" ShapeID="ole_rId456" DrawAspect="Content" ObjectID="_608655103" r:id="rId456"/>
        </w:object>
      </w:r>
      <w:r>
        <w:rPr/>
        <w:t>.</w:t>
      </w:r>
    </w:p>
    <w:p>
      <w:pPr>
        <w:pStyle w:val="21"/>
        <w:rPr/>
      </w:pPr>
      <w:r>
        <w:rPr/>
        <w:t xml:space="preserve">Подставив значения величин в систему уравнений, записываем ее в матричной форме </w:t>
      </w:r>
    </w:p>
    <w:p>
      <w:pPr>
        <w:pStyle w:val="21"/>
        <w:rPr/>
      </w:pPr>
      <w:r>
        <w:rPr/>
        <w:object w:dxaOrig="4380" w:dyaOrig="15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7.6pt;height:74.75pt" filled="f" o:ole="">
            <v:imagedata r:id="rId459" o:title=""/>
          </v:shape>
          <o:OLEObject Type="Embed" ProgID="" ShapeID="ole_rId458" DrawAspect="Content" ObjectID="_1050997921" r:id="rId458"/>
        </w:object>
      </w:r>
    </w:p>
    <w:p>
      <w:pPr>
        <w:pStyle w:val="21"/>
        <w:rPr/>
      </w:pPr>
      <w:r>
        <w:rPr/>
        <w:t xml:space="preserve">Решая систему, находим </w:t>
      </w:r>
      <w:r>
        <w:rPr>
          <w:lang w:val="en-US"/>
        </w:rPr>
        <w:object w:dxaOrig="16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1pt;height:20pt" filled="f" o:ole="">
            <v:imagedata r:id="rId461" o:title=""/>
          </v:shape>
          <o:OLEObject Type="Embed" ProgID="" ShapeID="ole_rId460" DrawAspect="Content" ObjectID="_1173091857" r:id="rId460"/>
        </w:object>
      </w:r>
      <w:r>
        <w:rPr/>
        <w:t xml:space="preserve">; </w:t>
      </w:r>
      <w:r>
        <w:rPr>
          <w:lang w:val="en-US"/>
        </w:rPr>
        <w:object w:dxaOrig="3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7pt" filled="f" o:ole="">
            <v:imagedata r:id="rId463" o:title=""/>
          </v:shape>
          <o:OLEObject Type="Embed" ProgID="" ShapeID="ole_rId462" DrawAspect="Content" ObjectID="_768695981" r:id="rId462"/>
        </w:object>
      </w:r>
      <w:r>
        <w:rPr/>
        <w:t xml:space="preserve">= 10;  </w:t>
      </w:r>
      <w:r>
        <w:rPr/>
        <w:object w:dxaOrig="40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.95pt;height:17.95pt" filled="f" o:ole="">
            <v:imagedata r:id="rId465" o:title=""/>
          </v:shape>
          <o:OLEObject Type="Embed" ProgID="" ShapeID="ole_rId464" DrawAspect="Content" ObjectID="_1117882316" r:id="rId464"/>
        </w:object>
      </w:r>
      <w:r>
        <w:rPr/>
        <w:t xml:space="preserve"> = 10.</w:t>
      </w:r>
    </w:p>
    <w:p>
      <w:pPr>
        <w:pStyle w:val="21"/>
        <w:rPr/>
      </w:pPr>
      <w:r>
        <w:rPr/>
        <w:t>Проверим решение с помощью баланса мощностей. Для этого найдем мощность источника ЭДС, представив в алгебраической форме записи комплексного числа</w:t>
      </w:r>
    </w:p>
    <w:p>
      <w:pPr>
        <w:pStyle w:val="21"/>
        <w:rPr>
          <w:lang w:val="en-US"/>
        </w:rPr>
      </w:pPr>
      <w:r>
        <w:rPr>
          <w:lang w:val="en-US"/>
        </w:rPr>
        <w:object w:dxaOrig="542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1pt;height:24pt" filled="f" o:ole="">
            <v:imagedata r:id="rId467" o:title=""/>
          </v:shape>
          <o:OLEObject Type="Embed" ProgID="" ShapeID="ole_rId466" DrawAspect="Content" ObjectID="_1561414147" r:id="rId466"/>
        </w:object>
      </w:r>
    </w:p>
    <w:p>
      <w:pPr>
        <w:pStyle w:val="Normal"/>
        <w:ind w:firstLine="567"/>
        <w:rPr/>
      </w:pPr>
      <w:r>
        <w:rPr/>
        <w:t>Активную и реактивную мощности найдем через токи на соответствующих элементах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object w:dxaOrig="258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9pt;height:38pt" filled="f" o:ole="">
            <v:imagedata r:id="rId469" o:title=""/>
          </v:shape>
          <o:OLEObject Type="Embed" ProgID="" ShapeID="ole_rId468" DrawAspect="Content" ObjectID="_926644462" r:id="rId468"/>
        </w:objec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object w:dxaOrig="4300" w:dyaOrig="7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5pt;height:38pt" filled="f" o:ole="">
            <v:imagedata r:id="rId471" o:title=""/>
          </v:shape>
          <o:OLEObject Type="Embed" ProgID="" ShapeID="ole_rId470" DrawAspect="Content" ObjectID="_648313358" r:id="rId470"/>
        </w:object>
      </w:r>
    </w:p>
    <w:p>
      <w:pPr>
        <w:pStyle w:val="Normal"/>
        <w:ind w:firstLine="567"/>
        <w:rPr/>
      </w:pPr>
      <w:r>
        <w:rPr/>
        <w:t xml:space="preserve">Таким образом, мы получили тождество </w:t>
      </w:r>
      <w:r>
        <w:rPr>
          <w:lang w:val="en-US"/>
        </w:rPr>
        <w:object w:dxaOrig="11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17pt" filled="f" o:ole="">
            <v:imagedata r:id="rId473" o:title=""/>
          </v:shape>
          <o:OLEObject Type="Embed" ProgID="" ShapeID="ole_rId472" DrawAspect="Content" ObjectID="_2020341526" r:id="rId472"/>
        </w:object>
      </w:r>
      <w:r>
        <w:rPr/>
        <w:t>, что свидетельствует о выполнении баланса мощностей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НИЕ 3.1</w:t>
      </w:r>
    </w:p>
    <w:p>
      <w:pPr>
        <w:pStyle w:val="TextBodyIndent"/>
        <w:rPr/>
      </w:pPr>
      <w:r>
        <w:rPr/>
        <w:t>Последовательная цепь переменного тока (рис. 3.1.1, 3.1.2) составлена источником ЭДС, резистивным, индуктивным и ёмкостным элементами, параметры которых указаны в таблицах 3.1.1</w:t>
      </w:r>
      <w:r>
        <w:rPr>
          <w:vertAlign w:val="subscript"/>
        </w:rPr>
        <w:t xml:space="preserve"> </w:t>
      </w:r>
      <w:r>
        <w:rPr/>
        <w:t>…</w:t>
      </w:r>
      <w:r>
        <w:rPr>
          <w:vertAlign w:val="subscript"/>
        </w:rPr>
        <w:t xml:space="preserve"> </w:t>
      </w:r>
      <w:r>
        <w:rPr/>
        <w:t xml:space="preserve">3.1.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6225</wp:posOffset>
                </wp:positionH>
                <wp:positionV relativeFrom="paragraph">
                  <wp:posOffset>5715</wp:posOffset>
                </wp:positionV>
                <wp:extent cx="5050155" cy="1382395"/>
                <wp:effectExtent l="2540" t="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1382400"/>
                          <a:chOff x="0" y="0"/>
                          <a:chExt cx="5050080" cy="1382400"/>
                        </a:xfrm>
                      </wpg:grpSpPr>
                      <wpg:grpSp>
                        <wpg:cNvGrpSpPr/>
                        <wpg:grpSpPr>
                          <a:xfrm>
                            <a:off x="2690640" y="19080"/>
                            <a:ext cx="2359800" cy="13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0" y="196200"/>
                              <a:ext cx="192420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99000"/>
                                <a:ext cx="18097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1440"/>
                                <a:ext cx="2253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760" y="180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1988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5904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840" y="0"/>
                                    <a:ext cx="5904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00"/>
                                  <a:ext cx="225360" cy="22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993600" y="-31680"/>
                                <a:ext cx="1022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9640" y="0"/>
                                <a:ext cx="101520" cy="183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9240" y="42480"/>
                                  <a:ext cx="1803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0680" y="82080"/>
                                  <a:ext cx="1836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080" y="48240"/>
                                <a:ext cx="264960" cy="122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0" y="-6840"/>
                                  <a:ext cx="1130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6080" y="-5040"/>
                                  <a:ext cx="1130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7920" y="-43920"/>
                                  <a:ext cx="6876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17040"/>
                              <a:ext cx="2944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1058040"/>
                              <a:ext cx="2566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3560" y="596160"/>
                              <a:ext cx="27288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0"/>
                                <a:ext cx="12960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3564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99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4920" y="389160"/>
                              <a:ext cx="145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398880"/>
                              <a:ext cx="145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369720"/>
                              <a:ext cx="154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139760" y="13021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680" y="600840"/>
                              <a:ext cx="6642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4600" y="0"/>
                                <a:ext cx="12960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28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996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3640" y="72360"/>
                              <a:ext cx="27288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0"/>
                                <a:ext cx="13032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564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99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400" y="77400"/>
                              <a:ext cx="6642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4600" y="0"/>
                                <a:ext cx="12960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64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996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200" y="9360"/>
                              <a:ext cx="4122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240" y="0"/>
                              <a:ext cx="3582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720" y="657360"/>
                              <a:ext cx="345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695160"/>
                              <a:ext cx="4089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2272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667520" cy="10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54720"/>
                                <a:ext cx="14670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5560"/>
                                <a:ext cx="2253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760" y="216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1988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5904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840" y="0"/>
                                    <a:ext cx="5904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0"/>
                                  <a:ext cx="225360" cy="22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822240" y="-75960"/>
                                <a:ext cx="1022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3920" y="725400"/>
                                <a:ext cx="18360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803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836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5240" y="271440"/>
                                <a:ext cx="1224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360"/>
                                  <a:ext cx="1130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29240"/>
                                  <a:ext cx="1130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7840" y="341640"/>
                              <a:ext cx="1548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503640"/>
                              <a:ext cx="145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864720"/>
                              <a:ext cx="154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664920"/>
                              <a:ext cx="3135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848880" y="12283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971640"/>
                              <a:ext cx="3074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920" y="82080"/>
                              <a:ext cx="27288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0"/>
                                <a:ext cx="13032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5280"/>
                                  <a:ext cx="128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99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760" y="417960"/>
                              <a:ext cx="71280" cy="66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4600"/>
                                <a:ext cx="71280" cy="12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280" y="0"/>
                                  <a:ext cx="35640" cy="12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5640" cy="12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96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1520" y="0"/>
                              <a:ext cx="3391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619200"/>
                              <a:ext cx="4406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0.45pt;width:397.6pt;height:107.9pt" coordorigin="435,9" coordsize="7952,2158">
                <v:group id="shape_0" style="position:absolute;left:4672;top:39;width:3715;height:2128">
                  <v:group id="shape_0" style="position:absolute;left:5160;top:298;width:3030;height:1826">
                    <v:rect id="shape_0" fillcolor="white" stroked="t" o:allowincell="f" style="position:absolute;left:5340;top:504;width:284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160;top:1059;width:355;height:358">
                      <v:line id="shape_0" from="5339,1062" to="5339,14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242;top:1059;width:187;height:156">
                        <v:line id="shape_0" from="5242,1063" to="5334,12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8,1059" to="5430,121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5160;top:1062;width:354;height:35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  <v:rect id="shape_0" fillcolor="white" stroked="t" o:allowincell="f" style="position:absolute;left:6725;top:299;width:160;height:400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7362;top:415;width:289;height:160">
                      <v:rect id="shape_0" fillcolor="black" stroked="t" o:allowincell="f" style="position:absolute;left:7366;top:415;width:283;height:159;mso-wrap-style:none;v-text-anchor:middle;rotation:90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363;top:477;width:288;height:29;mso-wrap-style:none;v-text-anchor:middle;rotation:90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  <v:group id="shape_0" style="position:absolute;left:5810;top:354;width:381;height:417">
                      <v:oval id="shape_0" fillcolor="white" stroked="t" o:allowincell="f" style="position:absolute;left:5811;top:413;width:177;height:199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014;top:416;width:177;height:199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953;top:355;width:107;height:416;mso-wrap-style:none;v-text-anchor:middle;rotation:270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4672;top:1011;width:46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7;top:1705;width:40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33;top:978;width:428;height:111">
                    <v:group id="shape_0" style="position:absolute;left:5959;top:978;width:203;height:111">
                      <v:line id="shape_0" from="5959,978" to="6160,103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61,1034" to="6162,10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733,1041" to="6122,10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861;top:652;width:22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1;top:667;width:22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77;top:621;width:24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0,19744l9825,0l19825,19744l0,19744xe" fillcolor="white" stroked="t" o:allowincell="f" style="position:absolute;left:6467;top:2090;width:113;height:77;flip:y;mso-wrap-style:none;v-text-anchor:middle;rotation:270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style="position:absolute;left:6593;top:985;width:1045;height:111">
                    <v:group id="shape_0" style="position:absolute;left:7435;top:985;width:204;height:111">
                      <v:line id="shape_0" from="7435,985" to="7636,104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7,1041" to="7638,10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6593,1048" to="7597,1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8;top:153;width:429;height:111">
                    <v:group id="shape_0" style="position:absolute;left:7533;top:153;width:204;height:111">
                      <v:line id="shape_0" from="7533,153" to="7734,20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36,209" to="7737,2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308,216" to="7697,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3;top:161;width:1045;height:111">
                    <v:group id="shape_0" style="position:absolute;left:6685;top:161;width:204;height:111">
                      <v:line id="shape_0" from="6685,161" to="6886,21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87,217" to="6888,2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843,224" to="6847,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378;top:54;width:64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4;top:39;width:56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9;top:1074;width:54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4;top:1134;width:64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5;top:9;width:3658;height:2012">
                  <v:group id="shape_0" style="position:absolute;left:435;top:201;width:2626;height:1781">
                    <v:rect id="shape_0" fillcolor="white" stroked="t" o:allowincell="f" style="position:absolute;left:615;top:407;width:2309;height:15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35;top:1070;width:355;height:358">
                      <v:line id="shape_0" from="614,1073" to="614,14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17;top:1070;width:188;height:157">
                        <v:line id="shape_0" from="517,1074" to="609,122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3,1070" to="705,122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435;top:1073;width:354;height:35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  <v:rect id="shape_0" fillcolor="white" stroked="t" o:allowincell="f" style="position:absolute;left:1730;top:202;width:160;height:400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2772;top:1463;width:290;height:160">
                      <v:rect id="shape_0" fillcolor="black" stroked="t" o:allowincell="f" style="position:absolute;left:2777;top:1463;width:283;height:159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772;top:1528;width:288;height:29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  <v:group id="shape_0" style="position:absolute;left:2821;top:748;width:193;height:417">
                      <v:oval id="shape_0" fillcolor="white" stroked="t" o:allowincell="f" style="position:absolute;left:2836;top:749;width:177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2833;top:952;width:177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2821;top:748;width:107;height:416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1707;top:547;width:24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6;top:802;width:22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2;top:1371;width:24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1056;width:49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0,19744l9825,0l19825,19744l0,19744xe" fillcolor="white" stroked="t" o:allowincell="f" style="position:absolute;left:1772;top:1944;width:113;height:77;flip:y;mso-wrap-style:none;v-text-anchor:middle;rotation:270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f" o:allowincell="f" style="position:absolute;left:1974;top:1539;width:48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38;top:138;width:429;height:111">
                    <v:group id="shape_0" style="position:absolute;left:1863;top:138;width:204;height:111">
                      <v:line id="shape_0" from="1863,138" to="2064,19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66,194" to="2067,2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1638,201" to="2027,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6;top:667;width:111;height:1045">
                    <v:group id="shape_0" style="position:absolute;left:3236;top:1509;width:111;height:203">
                      <v:line id="shape_0" from="3292,1509" to="3347,17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36,1511" to="3291,17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3285,667" to="3285,16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54;top:9;width:53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9;top:984;width:69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ис. 3.1.1                                                      Рис.3.1.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Рассчитать комплексные амплитуды ЭДС источника, тока и напряжений на элементах; одна из перечисленных величин задана в функции времени. </w:t>
      </w:r>
    </w:p>
    <w:p>
      <w:pPr>
        <w:pStyle w:val="TextBodyIndent"/>
        <w:rPr/>
      </w:pPr>
      <w:r>
        <w:rPr/>
        <w:t xml:space="preserve">2. Определить мгновенные значения тока и напряжений. </w:t>
      </w:r>
    </w:p>
    <w:p>
      <w:pPr>
        <w:pStyle w:val="TextBodyIndent"/>
        <w:rPr/>
      </w:pPr>
      <w:r>
        <w:rPr/>
        <w:t>3. Определить действующие значения тока и напряжений.</w:t>
      </w:r>
    </w:p>
    <w:p>
      <w:pPr>
        <w:pStyle w:val="TextBodyIndent"/>
        <w:rPr/>
      </w:pPr>
      <w:r>
        <w:rPr/>
        <w:t xml:space="preserve">4. Определить активную, реактивную и полную мощности. Убедиться в том, что выполняется баланс мощностей. </w:t>
      </w:r>
    </w:p>
    <w:p>
      <w:pPr>
        <w:pStyle w:val="TextBodyIndent"/>
        <w:rPr/>
      </w:pPr>
      <w:r>
        <w:rPr/>
        <w:t>5. Построить в масштабе векторную диаграмму тока и напряжений для амплитудных значений величин.</w:t>
      </w:r>
    </w:p>
    <w:p>
      <w:pPr>
        <w:pStyle w:val="TextBodyIndent"/>
        <w:rPr/>
      </w:pPr>
      <w:r>
        <w:rPr/>
        <w:t>6. Представить ток и напряжения графически в подходящем масштабе.</w:t>
      </w:r>
      <w:r>
        <w:br w:type="page"/>
      </w:r>
    </w:p>
    <w:p>
      <w:pPr>
        <w:pStyle w:val="Normal"/>
        <w:spacing w:before="0" w:after="120"/>
        <w:ind w:firstLine="567"/>
        <w:rPr/>
      </w:pPr>
      <w:r>
        <w:rPr>
          <w:b/>
        </w:rPr>
        <w:t>Таблица 3.1</w:t>
      </w:r>
      <w:r>
        <w:rPr/>
        <w:t>.1</w:t>
      </w:r>
    </w:p>
    <w:tbl>
      <w:tblPr>
        <w:tblW w:w="903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276"/>
        <w:gridCol w:w="1418"/>
        <w:gridCol w:w="396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R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Ом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мГн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C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мкФ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Заданная величин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 xml:space="preserve">];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u</w:t>
            </w: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50,59</w:t>
            </w:r>
            <w:r>
              <w:rPr>
                <w:lang w:val="en-US"/>
              </w:rPr>
              <w:t>sin</w:t>
            </w:r>
            <w:r>
              <w:rPr/>
              <w:t>(100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+</w:t>
            </w:r>
            <w:r>
              <w:rPr/>
              <w:t>71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14</w:t>
            </w:r>
            <w:r>
              <w:rPr>
                <w:lang w:val="en-US"/>
              </w:rPr>
              <w:t>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6,03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99,4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5,78sin(4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26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,319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33,6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70sin(10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28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,575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59,0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6,57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57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1,07sin(4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71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85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5,72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59,0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,68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23,9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11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0,58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67,8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8,71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66,3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1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0sin(4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85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2,36sin(5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26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7,92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39,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7,31sin(1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75,9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3,15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80,5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9,05sin(4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2,5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0sin(5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53,1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5,89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69,6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0sin(1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,201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7,12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5,48sin(4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0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8,83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23,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C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,472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63,4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28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3,42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63,4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2,25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97,1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1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6,79sin(4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9,2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0sin(5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4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53,1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br w:type="page"/>
      </w:r>
      <w:r>
        <w:rPr>
          <w:b/>
        </w:rPr>
        <w:t xml:space="preserve">Таблица </w:t>
      </w:r>
      <w:r>
        <w:rPr/>
        <w:t>3.1.2</w:t>
      </w:r>
    </w:p>
    <w:tbl>
      <w:tblPr>
        <w:tblW w:w="903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276"/>
        <w:gridCol w:w="1418"/>
        <w:gridCol w:w="396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R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Ом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мГн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C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мкФ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Заданная величин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 xml:space="preserve">];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u</w:t>
            </w: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40</w:t>
            </w:r>
            <w:r>
              <w:rPr>
                <w:lang w:val="en-US"/>
              </w:rPr>
              <w:t>sin</w:t>
            </w:r>
            <w:r>
              <w:rPr/>
              <w:t>(500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>sin(</w:t>
            </w:r>
            <w:r>
              <w:rPr/>
              <w:t>400t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</w:t>
            </w:r>
            <w:r>
              <w:rPr>
                <w:lang w:val="en-US"/>
              </w:rPr>
              <w:t>,1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17,43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54,4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2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107,3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16,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4,88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82,8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74,65sin(5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20,6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1,14sin(4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5,52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7,428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68,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2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0sin(1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4,75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4,96sin(5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46,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0,24sin(4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40,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0,5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26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1,85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49,9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1,31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27,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0,6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5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90sin(4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4,23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i/>
                <w:lang w:val="en-US"/>
              </w:rPr>
              <w:t>+</w:t>
            </w:r>
            <w:r>
              <w:rPr>
                <w:lang w:val="en-US"/>
              </w:rPr>
              <w:t>18,4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9,6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8,1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5,76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99,4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0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36,8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6,49sin(4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27,4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76,84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88,2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,747sin(1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74,0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=</w:t>
            </w:r>
            <w:r>
              <w:rPr>
                <w:i/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80sin(10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,433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8,4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11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6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59,0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4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8,73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10,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,325sin(1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44,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L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54,3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5,90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br w:type="page"/>
      </w:r>
      <w:r>
        <w:rPr/>
        <w:t>Таблица 3.1.3</w:t>
      </w:r>
    </w:p>
    <w:tbl>
      <w:tblPr>
        <w:tblW w:w="903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276"/>
        <w:gridCol w:w="1418"/>
        <w:gridCol w:w="396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R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Ом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мГн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C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мкФ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Заданная величин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 xml:space="preserve">];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u</w:t>
            </w: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C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56,22</w:t>
            </w:r>
            <w:r>
              <w:rPr>
                <w:lang w:val="en-US"/>
              </w:rPr>
              <w:t>sin</w:t>
            </w:r>
            <w:r>
              <w:rPr/>
              <w:t>(400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+</w:t>
            </w:r>
            <w:r>
              <w:rPr/>
              <w:t>51,3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2,66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24,6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3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8,31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30,9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7,95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71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26sin(5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36,8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57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8,46sin(4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5,9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5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,883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78,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0sin(1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9,923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60,2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7,46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20,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7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70,16sin(4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52,1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6,83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53,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11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7,95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16,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4,73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29,7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6,83sin(5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63,4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0sin(4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53,1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3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7,18sin(1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42,2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3,4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39,1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9,37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41,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1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9,1sin(4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65,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5,54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20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4,55sin(1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4,0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90sin(10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,721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82,8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7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4,73sin(4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1,5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6,82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29,7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28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7,92sin(1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50,1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,489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0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71,52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26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br w:type="page"/>
      </w:r>
      <w:r>
        <w:rPr/>
        <w:t>Таблица 3.1.4</w:t>
      </w:r>
    </w:p>
    <w:tbl>
      <w:tblPr>
        <w:tblW w:w="903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276"/>
        <w:gridCol w:w="1418"/>
        <w:gridCol w:w="396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R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Ом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мГн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>
                <w:i/>
              </w:rPr>
              <w:t>C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[мкФ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Заданная величин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 xml:space="preserve">];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u</w:t>
            </w: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19,52</w:t>
            </w:r>
            <w:r>
              <w:rPr>
                <w:lang w:val="en-US"/>
              </w:rPr>
              <w:t>sin</w:t>
            </w:r>
            <w:r>
              <w:rPr/>
              <w:t>(400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+</w:t>
            </w:r>
            <w:r>
              <w:rPr/>
              <w:t>49,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5,59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38,6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3,95sin(1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0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8,81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39,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22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4,73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1,5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,145sin(4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59,0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0sin(2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4,55sin(1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75,9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0,68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54,4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31,38sin(5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78,6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1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5,3sin(4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08,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5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7,96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7,1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4,32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22,2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2,43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90sin(5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,834sin(4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6,3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7,89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26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3,42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116,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2,49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128,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62,3sin(5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49,2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7,809sin(4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88,2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4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,883sin(2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78,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0sin(1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,65sin(10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35,5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8,28sin(5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2,72sin(400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+23,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1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88,54sin(2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71,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L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13,52sin(100</w:t>
            </w:r>
            <w:r>
              <w:rPr>
                <w:i/>
                <w:lang w:val="en-US"/>
              </w:rPr>
              <w:t>t+</w:t>
            </w:r>
            <w:r>
              <w:rPr>
                <w:lang w:val="en-US"/>
              </w:rPr>
              <w:t>5,8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R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51,45sin(10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5,90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 xml:space="preserve">LC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4,961sin(500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  <w:r>
              <w:rPr>
                <w:lang w:val="en-US"/>
              </w:rPr>
              <w:t>60,2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ab/>
      </w:r>
      <w:r>
        <w:rPr>
          <w:b/>
        </w:rPr>
        <w:t>ЗАДАНИЕ 3.2</w:t>
      </w:r>
    </w:p>
    <w:p>
      <w:pPr>
        <w:pStyle w:val="21"/>
        <w:rPr/>
      </w:pPr>
      <w:r>
        <w:rPr/>
        <w:t xml:space="preserve">Анализу подлежит электрическая цепь, варианты схем которой формально изображены на трех рисунках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63195</wp:posOffset>
                </wp:positionH>
                <wp:positionV relativeFrom="paragraph">
                  <wp:posOffset>40640</wp:posOffset>
                </wp:positionV>
                <wp:extent cx="6195060" cy="159067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1590840"/>
                          <a:chOff x="0" y="0"/>
                          <a:chExt cx="619524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2960" cy="15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189720"/>
                              <a:ext cx="1571760" cy="11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0"/>
                                <a:ext cx="15717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76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45108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572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960" y="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28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880" y="9007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248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90828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464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324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896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840" y="4424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617400"/>
                              <a:ext cx="2635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480" y="1800"/>
                                <a:ext cx="720" cy="26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0"/>
                                <a:ext cx="14040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69120" cy="11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0"/>
                                  <a:ext cx="69120" cy="11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0"/>
                                <a:ext cx="26352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21240" y="49968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7189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9720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5080" y="9720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4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800" y="142128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7000" y="143064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338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6040" y="645840"/>
                              <a:ext cx="7128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0"/>
                                <a:ext cx="71280" cy="9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564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1080"/>
                                  <a:ext cx="3564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48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6600"/>
                              <a:ext cx="1472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39384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61272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136224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65736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136224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627840"/>
                              <a:ext cx="118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7160" y="28440"/>
                            <a:ext cx="164412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20" y="157680"/>
                              <a:ext cx="1571760" cy="118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15717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76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26208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572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4248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520" y="9097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28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1000" y="9097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464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360" y="504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896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6840" y="826920"/>
                              <a:ext cx="29196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0" y="1800"/>
                                <a:ext cx="720" cy="25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0"/>
                                <a:ext cx="155520" cy="11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668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840" y="0"/>
                                  <a:ext cx="7668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0"/>
                                <a:ext cx="29196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2400" y="73800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6998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89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8120" y="436320"/>
                              <a:ext cx="7128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28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564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0"/>
                                  <a:ext cx="3564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1584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138312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8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7160" y="5364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4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139284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5904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338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6040" y="619200"/>
                              <a:ext cx="147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61920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609840"/>
                              <a:ext cx="11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60" y="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127656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47196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760" y="130500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320" y="828000"/>
                              <a:ext cx="118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4280" y="28440"/>
                            <a:ext cx="192096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171000"/>
                              <a:ext cx="1571760" cy="11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0"/>
                                <a:ext cx="15717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76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4507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72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320" y="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4248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90036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248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9079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64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324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896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5560" y="607680"/>
                              <a:ext cx="2635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480" y="2160"/>
                                <a:ext cx="720" cy="26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0"/>
                                <a:ext cx="14040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69120" cy="11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0"/>
                                  <a:ext cx="69120" cy="11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26352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1400" y="41400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4903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956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" y="138708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4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0" y="138708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4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6600" y="7812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338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320" y="6876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626760"/>
                              <a:ext cx="7128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0"/>
                                <a:ext cx="71280" cy="9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564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1440"/>
                                  <a:ext cx="3564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48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7760" y="34308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0" y="343080"/>
                              <a:ext cx="128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619200"/>
                              <a:ext cx="147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29564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64800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129564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609120"/>
                              <a:ext cx="118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.2pt;width:487.8pt;height:125.25pt" coordorigin="-257,64" coordsize="9756,2505">
                <v:group id="shape_0" style="position:absolute;left:-257;top:64;width:2855;height:2505">
                  <v:group id="shape_0" style="position:absolute;left:58;top:363;width:2475;height:1865">
                    <v:group id="shape_0" style="position:absolute;left:58;top:584;width:2475;height:1439">
                      <v:rect id="shape_0" fillcolor="white" stroked="t" o:allowincell="f" style="position:absolute;left:58;top:584;width:2474;height:142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243,584" to="1243,20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003;top:1073;width:465;height:435">
                      <v:oval id="shape_0" fillcolor="white" stroked="t" o:allowincell="f" style="position:absolute;left:1003;top:1073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1183;top:1163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33;top:363;width:465;height:435">
                      <v:oval id="shape_0" fillcolor="white" stroked="t" o:allowincell="f" style="position:absolute;left:433;top:363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613;top:430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03;top:1781;width:465;height:435">
                      <v:oval id="shape_0" fillcolor="white" stroked="t" o:allowincell="f" style="position:absolute;left:403;top:1781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568;top:1848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663;top:1793;width:465;height:435">
                      <v:oval id="shape_0" fillcolor="white" stroked="t" o:allowincell="f" style="position:absolute;left:1663;top:1793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1843;top:1866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663;top:368;width:465;height:435">
                      <v:oval id="shape_0" fillcolor="white" stroked="t" o:allowincell="f" style="position:absolute;left:1663;top:368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1828;top:445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shape id="shape_0" coordsize="20000,20000" path="m0,19744l9825,0l19825,19744l0,19744xe" fillcolor="white" stroked="t" o:allowincell="f" style="position:absolute;left:9;top:761;width:113;height:77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group id="shape_0" style="position:absolute;left:-158;top:1036;width:415;height:417">
                    <v:line id="shape_0" from="51,1039" to="51,144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-61;top:1036;width:220;height:182">
                      <v:line id="shape_0" from="-61,1040" to="47,121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1,1036" to="159,1214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-158;top:1039;width:414;height:414;mso-wrap-style:none;v-text-anchor:middle">
                      <v:fill o:detectmouseclick="t" on="false"/>
                      <v:stroke color="black" weight="3240" joinstyle="miter" endcap="flat"/>
                      <w10:wrap type="topAndBottom"/>
                    </v:oval>
                  </v:group>
                  <v:shape id="shape_0" coordsize="20000,20000" path="m0,19744l9825,0l19825,19744l0,19744xe" fillcolor="white" stroked="t" o:allowincell="f" style="position:absolute;left:1194;top:851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2484;top:1196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group id="shape_0" style="position:absolute;left:457;top:217;width:433;height:111">
                    <v:group id="shape_0" style="position:absolute;left:746;top:217;width:144;height:111">
                      <v:line id="shape_0" from="746,217" to="887,272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48,273" to="889,328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57,270" to="861,2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672;top:217;width:432;height:111">
                    <v:group id="shape_0" style="position:absolute;left:1961;top:217;width:143;height:111">
                      <v:line id="shape_0" from="1961,217" to="2102,272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963,273" to="2104,328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1672,270" to="2076,2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8;top:2302;width:433;height:111">
                    <v:group id="shape_0" style="position:absolute;left:398;top:2302;width:143;height:111">
                      <v:line id="shape_0" from="400,2302" to="541,2357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98,2358" to="539,241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26,2355" to="830,23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628;top:2317;width:432;height:111">
                    <v:group id="shape_0" style="position:absolute;left:1628;top:2317;width:143;height:111">
                      <v:line id="shape_0" from="1630,2317" to="1771,2372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628,2373" to="1769,242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1656,2370" to="2060,23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79;top:1081;width:111;height:432">
                    <v:group id="shape_0" style="position:absolute;left:1579;top:1370;width:111;height:143">
                      <v:line id="shape_0" from="1579,1370" to="1634,1511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635,1372" to="1690,1513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1632,1081" to="1632,148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-257;top:594;width:2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83;top:684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73;top:1029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33;top:64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97;top:220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52;top:109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17;top:64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72;top:220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7;top:1053;width:18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219;top:109;width:2589;height:2415">
                  <v:group id="shape_0" style="position:absolute;left:3268;top:357;width:2475;height:1868">
                    <v:group id="shape_0" style="position:absolute;left:3268;top:581;width:2475;height:1439">
                      <v:rect id="shape_0" fillcolor="white" stroked="t" o:allowincell="f" style="position:absolute;left:3268;top:581;width:2474;height:142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453,581" to="4453,20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213;top:770;width:465;height:435">
                      <v:oval id="shape_0" fillcolor="white" stroked="t" o:allowincell="f" style="position:absolute;left:4213;top:770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4393;top:860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3628;top:357;width:465;height:435">
                      <v:oval id="shape_0" fillcolor="white" stroked="t" o:allowincell="f" style="position:absolute;left:3628;top:357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3808;top:424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3598;top:1790;width:465;height:435">
                      <v:oval id="shape_0" fillcolor="white" stroked="t" o:allowincell="f" style="position:absolute;left:3598;top:1790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3763;top:1857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813;top:1790;width:465;height:435">
                      <v:oval id="shape_0" fillcolor="white" stroked="t" o:allowincell="f" style="position:absolute;left:4813;top:1790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4993;top:1863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828;top:365;width:465;height:435">
                      <v:oval id="shape_0" fillcolor="white" stroked="t" o:allowincell="f" style="position:absolute;left:4828;top:365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4993;top:442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4222;top:1411;width:460;height:403">
                    <v:line id="shape_0" from="4454,1414" to="4454,180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4328;top:1411;width:244;height:176">
                      <v:line id="shape_0" from="4328,1415" to="4448,158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452,1411" to="4572,158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4222;top:1414;width:459;height:399;mso-wrap-style:none;v-text-anchor:middle">
                      <v:fill o:detectmouseclick="t" on="false"/>
                      <v:stroke color="black" weight="3240" joinstyle="miter" endcap="flat"/>
                      <w10:wrap type="topAndBottom"/>
                    </v:oval>
                  </v:group>
                  <v:shape id="shape_0" coordsize="20000,20000" path="m0,19744l9825,0l19825,19744l0,19744xe" fillcolor="white" stroked="t" o:allowincell="f" style="position:absolute;left:4404;top:1271;width:113;height:77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5694;top:1211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3219;top:1241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group id="shape_0" style="position:absolute;left:4759;top:796;width:111;height:373">
                    <v:group id="shape_0" style="position:absolute;left:4759;top:796;width:111;height:124">
                      <v:line id="shape_0" from="4759,798" to="4814,920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815,796" to="4870,91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812,821" to="4812,11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592;top:2287;width:433;height:111">
                    <v:group id="shape_0" style="position:absolute;left:3881;top:2287;width:144;height:111">
                      <v:line id="shape_0" from="3881,2287" to="4022,2342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883,2343" to="4024,2398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3592,2340" to="3996,234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52;top:193;width:432;height:111">
                    <v:group id="shape_0" style="position:absolute;left:5141;top:193;width:143;height:111">
                      <v:line id="shape_0" from="5141,193" to="5282,24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143,249" to="5284,304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852,246" to="5256,2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38;top:2302;width:432;height:111">
                    <v:group id="shape_0" style="position:absolute;left:4838;top:2302;width:144;height:111">
                      <v:line id="shape_0" from="4840,2302" to="4981,2357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838,2358" to="4979,241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866,2355" to="5270,23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38;top:202;width:433;height:111">
                    <v:group id="shape_0" style="position:absolute;left:3638;top:202;width:143;height:111">
                      <v:line id="shape_0" from="3640,202" to="3781,257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638,258" to="3779,31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3666,255" to="4070,2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063;top:1084;width:2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48;top:1084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42;top:1069;width:18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83;top:109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22;top:211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47;top:852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52;top:10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82;top:2164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27;top:1413;width:18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474;top:109;width:3025;height:2400">
                  <v:group id="shape_0" style="position:absolute;left:6523;top:378;width:2475;height:1865">
                    <v:group id="shape_0" style="position:absolute;left:6523;top:599;width:2475;height:1439">
                      <v:rect id="shape_0" fillcolor="white" stroked="t" o:allowincell="f" style="position:absolute;left:6523;top:599;width:2474;height:142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708,599" to="7708,203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468;top:1088;width:465;height:435">
                      <v:oval id="shape_0" fillcolor="white" stroked="t" o:allowincell="f" style="position:absolute;left:7468;top:1088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7648;top:1178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898;top:378;width:465;height:435">
                      <v:oval id="shape_0" fillcolor="white" stroked="t" o:allowincell="f" style="position:absolute;left:6898;top:378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7078;top:445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868;top:1796;width:465;height:435">
                      <v:oval id="shape_0" fillcolor="white" stroked="t" o:allowincell="f" style="position:absolute;left:6868;top:1796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7033;top:1863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8128;top:1808;width:465;height:435">
                      <v:oval id="shape_0" fillcolor="white" stroked="t" o:allowincell="f" style="position:absolute;left:8128;top:1808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8308;top:1881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8128;top:383;width:465;height:435">
                      <v:oval id="shape_0" fillcolor="white" stroked="t" o:allowincell="f" style="position:absolute;left:8128;top:383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8293;top:460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8782;top:1066;width:415;height:418">
                    <v:line id="shape_0" from="8991,1069" to="8991,14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8878;top:1066;width:221;height:182">
                      <v:line id="shape_0" from="8878,1070" to="8986,124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8990,1066" to="9098,1244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8782;top:1069;width:414;height:414;mso-wrap-style:none;v-text-anchor:middle">
                      <v:fill o:detectmouseclick="t" on="false"/>
                      <v:stroke color="black" weight="3240" joinstyle="miter" endcap="flat"/>
                      <w10:wrap type="topAndBottom"/>
                    </v:oval>
                  </v:group>
                  <v:shape id="shape_0" coordsize="20000,20000" path="m0,19744l9825,0l19825,19744l0,19744xe" fillcolor="white" stroked="t" o:allowincell="f" style="position:absolute;left:8949;top:761;width:113;height:77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7659;top:881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6474;top:1226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group id="shape_0" style="position:absolute;left:6877;top:2293;width:432;height:111">
                    <v:group id="shape_0" style="position:absolute;left:7166;top:2293;width:143;height:111">
                      <v:line id="shape_0" from="7166,2293" to="7307,234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168,2349" to="7309,2404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6877,2346" to="7281,23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152;top:2293;width:432;height:111">
                    <v:group id="shape_0" style="position:absolute;left:8441;top:2293;width:143;height:111">
                      <v:line id="shape_0" from="8441,2293" to="8582,234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8443,2349" to="8584,2404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8152,2346" to="8556,23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138;top:232;width:432;height:111">
                    <v:group id="shape_0" style="position:absolute;left:8138;top:232;width:143;height:111">
                      <v:line id="shape_0" from="8140,232" to="8281,287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8138,288" to="8279,34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8166,285" to="8570,2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78;top:217;width:433;height:111">
                    <v:group id="shape_0" style="position:absolute;left:6878;top:217;width:143;height:111">
                      <v:line id="shape_0" from="6880,217" to="7021,272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878,273" to="7019,32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6906,270" to="7310,2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029;top:1096;width:111;height:432">
                    <v:group id="shape_0" style="position:absolute;left:8029;top:1385;width:111;height:143">
                      <v:line id="shape_0" from="8029,1385" to="8084,1526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8085,1387" to="8140,152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8082,1096" to="8082,150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9148;top:649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903;top:649;width:20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43;top:1084;width:2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08;top:109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37;top:214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202;top:112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697;top:10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802;top:214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312;top:1068;width:18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             </w:t>
      </w:r>
      <w:r>
        <w:rPr/>
        <w:t>Рис. 1                                    Рис. 2                                    Рис. 3</w:t>
      </w:r>
    </w:p>
    <w:p>
      <w:pPr>
        <w:pStyle w:val="TextBodyIndent"/>
        <w:jc w:val="both"/>
        <w:rPr/>
      </w:pPr>
      <w:r>
        <w:rPr/>
        <w:t>Перед расчетом необходимо составить схему предложенного преподавателем варианта (параметры элементов указаны в таблицах 3.2.1</w:t>
      </w:r>
      <w:r>
        <w:rPr>
          <w:vertAlign w:val="subscript"/>
        </w:rPr>
        <w:t xml:space="preserve"> </w:t>
      </w:r>
      <w:r>
        <w:rPr/>
        <w:t>…</w:t>
      </w:r>
      <w:r>
        <w:rPr>
          <w:vertAlign w:val="subscript"/>
        </w:rPr>
        <w:t xml:space="preserve"> </w:t>
      </w:r>
      <w:r>
        <w:rPr/>
        <w:t>3.2.4). В качестве примера показана схема тридцатого варианта из таблицы 3.2.1. Второго элемента в таблице нет и на схеме он заменён перемычкой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45720</wp:posOffset>
                </wp:positionH>
                <wp:positionV relativeFrom="paragraph">
                  <wp:posOffset>113030</wp:posOffset>
                </wp:positionV>
                <wp:extent cx="5755640" cy="1466850"/>
                <wp:effectExtent l="190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1467000"/>
                          <a:chOff x="0" y="0"/>
                          <a:chExt cx="5755680" cy="1467000"/>
                        </a:xfrm>
                      </wpg:grpSpPr>
                      <wps:wsp>
                        <wps:cNvSpPr txBox="1"/>
                        <wps:spPr>
                          <a:xfrm>
                            <a:off x="2212200" y="228600"/>
                            <a:ext cx="1790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= 23,18sin(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+29,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723240"/>
                            <a:ext cx="304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комендуется не изменять нумерацию элементов, токов и напряжений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40960" cy="14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0240" y="0"/>
                              <a:ext cx="990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25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 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040" y="84960"/>
                              <a:ext cx="2202120" cy="125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560"/>
                                <a:ext cx="20451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5160" cy="101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8480" y="454320"/>
                                <a:ext cx="32400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1080"/>
                                  <a:ext cx="720" cy="297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17280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84960" cy="129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480" y="0"/>
                                    <a:ext cx="84960" cy="129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24000" cy="30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19400" y="-20160"/>
                                <a:ext cx="1497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6120" y="454320"/>
                                <a:ext cx="12564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360"/>
                                  <a:ext cx="116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53000"/>
                                  <a:ext cx="116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0"/>
                                <a:ext cx="114840" cy="231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6160" y="60120"/>
                                  <a:ext cx="2271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0" y="104760"/>
                                  <a:ext cx="231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2160" y="1019160"/>
                                <a:ext cx="114840" cy="231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6160" y="60120"/>
                                  <a:ext cx="2271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0" y="104760"/>
                                  <a:ext cx="231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48040" y="278280"/>
                              <a:ext cx="105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304920"/>
                              <a:ext cx="5904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7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 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495360"/>
                              <a:ext cx="5144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Г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0" y="990720"/>
                              <a:ext cx="2286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1247760"/>
                              <a:ext cx="733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25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120" y="581040"/>
                              <a:ext cx="1144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610920"/>
                              <a:ext cx="105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972720"/>
                              <a:ext cx="105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240" y="910080"/>
                            <a:ext cx="171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586080"/>
                            <a:ext cx="171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9pt;width:453.2pt;height:115.5pt" coordorigin="-72,178" coordsize="9064,2310">
                <v:shape id="shape_0" fillcolor="white" stroked="f" o:allowincell="f" style="position:absolute;left:3412;top:538;width:28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= 23,18sin(400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+29,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) 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2;top:1317;width:4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комендуется не изменять нумерацию элементов, токов и напряжений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2;top:178;width:4159;height:2310">
                  <v:shape id="shape_0" fillcolor="white" stroked="f" o:allowincell="f" style="position:absolute;left:2527;top:178;width:15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250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 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;top:280;width:3468;height:1912">
                    <v:group id="shape_0" style="position:absolute;left:7;top:494;width:3221;height:1619">
                      <v:rect id="shape_0" fillcolor="white" stroked="t" o:allowincell="f" style="position:absolute;left:7;top:494;width:3220;height:16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38,494" to="1538,2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65;top:1027;width:510;height:477">
                      <v:line id="shape_0" from="3222,1029" to="3222,14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3084;top:1027;width:271;height:207">
                        <v:line id="shape_0" from="3084,1031" to="3217,12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2,1027" to="3355,123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2965;top:1029;width:509;height:47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  <v:rect id="shape_0" fillcolor="white" stroked="t" o:allowincell="f" style="position:absolute;left:667;top:281;width:235;height:439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1434;top:1027;width:198;height:492">
                      <v:oval id="shape_0" fillcolor="white" stroked="t" o:allowincell="f" style="position:absolute;left:1449;top:1028;width:182;height:23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446;top:1268;width:182;height:23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434;top:1027;width:110;height:491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  <v:group id="shape_0" style="position:absolute;left:2172;top:406;width:364;height:181">
                      <v:rect id="shape_0" fillcolor="black" stroked="t" o:allowincell="f" style="position:absolute;left:2176;top:406;width:357;height:180;mso-wrap-style:none;v-text-anchor:middle;rotation:90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173;top:477;width:363;height:33;mso-wrap-style:none;v-text-anchor:middle;rotation:90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  <v:group id="shape_0" style="position:absolute;left:2186;top:2011;width:364;height:181">
                      <v:rect id="shape_0" fillcolor="black" stroked="t" o:allowincell="f" style="position:absolute;left:2190;top:2011;width:357;height:180;mso-wrap-style:none;v-text-anchor:middle;rotation:90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187;top:2082;width:363;height:33;mso-wrap-style:none;v-text-anchor:middle;rotation:90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</v:group>
                  <v:shape id="shape_0" coordsize="20000,20000" path="m0,19744l9825,0l19825,19744l0,19744xe" fillcolor="white" stroked="t" o:allowincell="f" style="position:absolute;left:3153;top:616;width:165;height:18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fillcolor="white" stroked="f" o:allowincell="f" style="position:absolute;left:502;top:658;width:9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7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 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7;top:958;width:80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Г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32;top:1738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41;top:2143;width:115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250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кФ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37;top:1093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0,19744l9825,0l19825,19744l0,19744xe" fillcolor="white" stroked="t" o:allowincell="f" style="position:absolute;left:-72;top:1140;width:165;height:186;flip:y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0000,20000" path="m0,19744l9825,0l19825,19744l0,19744xe" fillcolor="white" stroked="t" o:allowincell="f" style="position:absolute;left:1443;top:1710;width:165;height:186;flip:y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shape id="shape_0" fillcolor="white" stroked="f" o:allowincell="f" style="position:absolute;left:1747;top:1611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;top:1101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читать мгновенные значения ЭДС источника, токов в ветвях и напряжений на элементах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пределить активную, реактивную и полную мощности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остроить векторную диаграмму токов и напряжений для амплитудных значений величин.</w:t>
      </w:r>
      <w:r>
        <w:br w:type="page"/>
      </w:r>
    </w:p>
    <w:p>
      <w:pPr>
        <w:pStyle w:val="TextBodyIndent"/>
        <w:ind w:left="567" w:hanging="0"/>
        <w:jc w:val="both"/>
        <w:rPr/>
      </w:pPr>
      <w:r>
        <w:rPr/>
        <w:t>Таблица 3.2.1</w:t>
      </w:r>
    </w:p>
    <w:tbl>
      <w:tblPr>
        <w:tblW w:w="87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2"/>
        <w:gridCol w:w="3402"/>
      </w:tblGrid>
      <w:tr>
        <w:trPr>
          <w:trHeight w:val="1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  <w:t>Сх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етве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Ом]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[мГн]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[мкФ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ая величи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];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10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4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647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65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445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46,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,472sin(10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63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667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172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,1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27,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25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938sin(10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3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,174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3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 9,864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99,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,43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741sin(1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4,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468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49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2502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01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,56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43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,96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41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1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,286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77,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7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,25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35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,153sin(1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,169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76,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,1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68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,68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71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,24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5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7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,18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29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br w:type="page"/>
      </w:r>
      <w:r>
        <w:rPr/>
        <w:t>Таблица 3.2.2</w:t>
      </w:r>
    </w:p>
    <w:tbl>
      <w:tblPr>
        <w:tblW w:w="87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2"/>
        <w:gridCol w:w="3402"/>
      </w:tblGrid>
      <w:tr>
        <w:trPr>
          <w:trHeight w:val="1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  <w:t>Сх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менты ветве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/>
              <w:t>[Ом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>[мГн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Заданная величи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 xml:space="preserve">];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25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15sin(10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60,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,74sin(1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26,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315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,08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21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898sin(1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65,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626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23,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251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1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,24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77,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595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,6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1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7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733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2,7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,942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21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767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,01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3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3,7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1,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295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3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,372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7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,125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324sin(1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8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,65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49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8245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,63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34,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sin(10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,428sin(1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18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21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109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31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br w:type="page"/>
      </w:r>
      <w:r>
        <w:rPr/>
        <w:t>Таблица 3.2.3</w:t>
      </w:r>
    </w:p>
    <w:tbl>
      <w:tblPr>
        <w:tblW w:w="87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2"/>
        <w:gridCol w:w="3402"/>
      </w:tblGrid>
      <w:tr>
        <w:trPr>
          <w:trHeight w:val="1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менты ветве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/>
              <w:t>[Ом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>[мГн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Заданная величи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 xml:space="preserve">];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4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=11,57</w:t>
            </w:r>
            <w:r>
              <w:rPr>
                <w:sz w:val="24"/>
                <w:szCs w:val="24"/>
                <w:lang w:val="en-US"/>
              </w:rPr>
              <w:t>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43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1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245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+32,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7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8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644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48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,67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3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,26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78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873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5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,2652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73,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7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,5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sin(1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36,8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247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376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+71,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89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3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,48sin(10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4,0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434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,268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38,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,515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58,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25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,5sin(10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,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,7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5785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3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,216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719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1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878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,508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br w:type="page"/>
      </w:r>
      <w:r>
        <w:rPr/>
        <w:t>Таблица 3.2.4</w:t>
      </w:r>
    </w:p>
    <w:tbl>
      <w:tblPr>
        <w:tblW w:w="87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2"/>
        <w:gridCol w:w="3402"/>
      </w:tblGrid>
      <w:tr>
        <w:trPr>
          <w:trHeight w:val="1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Сх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менты ветве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/>
              <w:t>[Ом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>[мГн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Заданная величи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 xml:space="preserve">];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2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3,8</w:t>
            </w:r>
            <w:r>
              <w:rPr>
                <w:sz w:val="24"/>
                <w:szCs w:val="24"/>
                <w:lang w:val="en-US"/>
              </w:rPr>
              <w:t>62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87,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,333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,54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58,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25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748sin(10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86,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,52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3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26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53,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086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,31sin(1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28,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,87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40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9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252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101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,296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51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1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,492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  <w:lang w:val="en-US"/>
              </w:rPr>
              <w:t>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91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7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057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43,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,88sin(5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11,8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,61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5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,335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76,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25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,158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88,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5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659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5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053sin(2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16,7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7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25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,5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236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26,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5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235sin(2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312,5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596sin(4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6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,14sin(5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>64,6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2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8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5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sin(10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4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4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5000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,333sin(1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Heading1"/>
        <w:rPr/>
      </w:pPr>
      <w:r>
        <w:br w:type="page"/>
      </w:r>
      <w:r>
        <w:rPr>
          <w:szCs w:val="28"/>
        </w:rPr>
        <w:t xml:space="preserve">4. </w:t>
      </w:r>
      <w:r>
        <w:rPr/>
        <w:t>Расчет электрических цепей несинусоидального периодического тока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szCs w:val="28"/>
        </w:rPr>
        <w:t>Методические рекомендации по выполнению задания</w:t>
      </w:r>
    </w:p>
    <w:p>
      <w:pPr>
        <w:pStyle w:val="Normal"/>
        <w:ind w:firstLine="567"/>
        <w:jc w:val="both"/>
        <w:rPr/>
      </w:pPr>
      <w:r>
        <w:rPr/>
        <w:t>В электрических цепях несинусоидальный ток может присутствовать в дву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при действии источников несинусоидального напряжения или тока;</w:t>
      </w:r>
    </w:p>
    <w:p>
      <w:pPr>
        <w:pStyle w:val="Normal"/>
        <w:numPr>
          <w:ilvl w:val="0"/>
          <w:numId w:val="6"/>
        </w:numPr>
        <w:rPr/>
      </w:pPr>
      <w:r>
        <w:rPr/>
        <w:t>вследствие нелинейности элементов электрической цепи.</w:t>
      </w:r>
    </w:p>
    <w:p>
      <w:pPr>
        <w:pStyle w:val="Normal"/>
        <w:spacing w:before="120" w:after="0"/>
        <w:ind w:firstLine="357"/>
        <w:rPr>
          <w:b/>
          <w:b/>
          <w:i/>
          <w:i/>
        </w:rPr>
      </w:pPr>
      <w:r>
        <w:rPr>
          <w:b/>
          <w:i/>
        </w:rPr>
        <w:t>1. Способы представления несинусоидальных функций</w:t>
      </w:r>
    </w:p>
    <w:p>
      <w:pPr>
        <w:pStyle w:val="Normal"/>
        <w:ind w:firstLine="708"/>
        <w:jc w:val="both"/>
        <w:rPr/>
      </w:pPr>
      <w:r>
        <w:rPr/>
        <w:t xml:space="preserve">При расчете цепей несинусоидального переменного тока используется разложение периодических функций в одну из форм гармонического ряда Фурье. Если функция с периодом </w:t>
      </w:r>
      <w:r>
        <w:rPr>
          <w:i/>
          <w:lang w:val="en-US"/>
        </w:rPr>
        <w:t>T</w:t>
      </w:r>
      <w:r>
        <w:rPr/>
        <w:t xml:space="preserve"> представлена суммой </w:t>
      </w:r>
      <w:r>
        <w:rPr>
          <w:i/>
        </w:rPr>
        <w:t>мгновенных значений гармонических колебаний</w:t>
      </w:r>
      <w:r>
        <w:rPr/>
        <w:t xml:space="preserve"> различных частот </w:t>
      </w:r>
      <w:r>
        <w:rPr/>
        <w:object w:dxaOrig="21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5pt;height:19pt" filled="f" o:ole="">
            <v:imagedata r:id="rId475" o:title=""/>
          </v:shape>
          <o:OLEObject Type="Embed" ProgID="" ShapeID="ole_rId474" DrawAspect="Content" ObjectID="_1994632295" r:id="rId474"/>
        </w:object>
      </w:r>
      <w:r>
        <w:rPr/>
        <w:t>, где</w:t>
      </w:r>
      <w:r>
        <w:rPr>
          <w:i/>
        </w:rPr>
        <w:t xml:space="preserve"> k</w:t>
      </w:r>
      <w:r>
        <w:rPr/>
        <w:t xml:space="preserve">=1, 2, </w:t>
      </w:r>
      <w:r>
        <w:rPr>
          <w:rFonts w:eastAsia="Symbol" w:cs="Symbol" w:ascii="Symbol" w:hAnsi="Symbol"/>
        </w:rPr>
        <w:t></w:t>
      </w:r>
      <w:r>
        <w:rPr/>
        <w:t xml:space="preserve"> порядковый номер гармоники, то ряд Фурье записывают в следующем виде</w:t>
      </w:r>
    </w:p>
    <w:p>
      <w:pPr>
        <w:pStyle w:val="Normal"/>
        <w:jc w:val="center"/>
        <w:rPr/>
      </w:pPr>
      <w:r>
        <w:rPr/>
        <w:object w:dxaOrig="702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1pt;height:34pt" filled="f" o:ole="">
            <v:imagedata r:id="rId477" o:title=""/>
          </v:shape>
          <o:OLEObject Type="Embed" ProgID="" ShapeID="ole_rId476" DrawAspect="Content" ObjectID="_359666126" r:id="rId476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939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95pt;height:37pt" filled="f" o:ole="">
            <v:imagedata r:id="rId479" o:title=""/>
          </v:shape>
          <o:OLEObject Type="Embed" ProgID="" ShapeID="ole_rId478" DrawAspect="Content" ObjectID="_2004409102" r:id="rId478"/>
        </w:object>
      </w:r>
      <w:r>
        <w:rPr/>
        <w:t xml:space="preserve"> – постоянная составляющая функции </w:t>
      </w:r>
      <w:r>
        <w:rPr/>
        <w:object w:dxaOrig="7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8pt" filled="f" o:ole="">
            <v:imagedata r:id="rId481" o:title=""/>
          </v:shape>
          <o:OLEObject Type="Embed" ProgID="" ShapeID="ole_rId480" DrawAspect="Content" ObjectID="_1847688488" r:id="rId480"/>
        </w:object>
      </w:r>
      <w:r>
        <w:rPr/>
        <w:t xml:space="preserve">, равная ее среднему за период </w:t>
      </w:r>
      <w:r>
        <w:rPr>
          <w:i/>
        </w:rPr>
        <w:t>Т</w:t>
      </w:r>
      <w:r>
        <w:rPr/>
        <w:t xml:space="preserve"> значению;</w:t>
      </w:r>
    </w:p>
    <w:p>
      <w:pPr>
        <w:pStyle w:val="Normal"/>
        <w:jc w:val="both"/>
        <w:rPr/>
      </w:pPr>
      <w:r>
        <w:rPr/>
        <w:object w:dxaOrig="3940" w:dyaOrig="7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7pt;height:37pt" filled="f" o:ole="">
            <v:imagedata r:id="rId483" o:title=""/>
          </v:shape>
          <o:OLEObject Type="Embed" ProgID="" ShapeID="ole_rId482" DrawAspect="Content" ObjectID="_1799780899" r:id="rId482"/>
        </w:object>
      </w:r>
      <w:r>
        <w:rPr/>
        <w:t xml:space="preserve"> </w:t>
      </w:r>
      <w:r>
        <w:rPr/>
        <w:t xml:space="preserve">и </w:t>
      </w:r>
      <w:r>
        <w:rPr/>
        <w:object w:dxaOrig="3960" w:dyaOrig="7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8pt;height:37pt" filled="f" o:ole="">
            <v:imagedata r:id="rId485" o:title=""/>
          </v:shape>
          <o:OLEObject Type="Embed" ProgID="" ShapeID="ole_rId484" DrawAspect="Content" ObjectID="_110555330" r:id="rId484"/>
        </w:object>
      </w:r>
      <w:r>
        <w:rPr/>
        <w:t xml:space="preserve"> – коэффициенты ряда Фурье, соответствующие амплитудам гармоник квадратурных составляющих;</w:t>
      </w:r>
    </w:p>
    <w:p>
      <w:pPr>
        <w:pStyle w:val="Normal"/>
        <w:ind w:firstLine="708"/>
        <w:jc w:val="both"/>
        <w:rPr/>
      </w:pPr>
      <w:r>
        <w:rPr/>
        <w:object w:dxaOrig="1820" w:dyaOrig="4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pt;height:24.95pt" filled="f" o:ole="">
            <v:imagedata r:id="rId487" o:title=""/>
          </v:shape>
          <o:OLEObject Type="Embed" ProgID="" ShapeID="ole_rId486" DrawAspect="Content" ObjectID="_443293690" r:id="rId486"/>
        </w:object>
      </w:r>
      <w:r>
        <w:rPr/>
        <w:t xml:space="preserve"> – </w:t>
      </w:r>
      <w:r>
        <w:rPr>
          <w:i/>
        </w:rPr>
        <w:t>амплитуда</w:t>
      </w:r>
      <w:r>
        <w:rPr/>
        <w:t xml:space="preserve"> </w:t>
      </w:r>
      <w:r>
        <w:rPr>
          <w:i/>
        </w:rPr>
        <w:t>k</w:t>
      </w:r>
      <w:r>
        <w:rPr/>
        <w:t>-ой гармоники;</w:t>
      </w:r>
    </w:p>
    <w:p>
      <w:pPr>
        <w:pStyle w:val="Normal"/>
        <w:ind w:firstLine="708"/>
        <w:jc w:val="both"/>
        <w:rPr/>
      </w:pPr>
      <w:r>
        <w:rPr/>
        <w:object w:dxaOrig="2079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3.95pt;height:19pt" filled="f" o:ole="">
            <v:imagedata r:id="rId489" o:title=""/>
          </v:shape>
          <o:OLEObject Type="Embed" ProgID="" ShapeID="ole_rId488" DrawAspect="Content" ObjectID="_1550597164" r:id="rId488"/>
        </w:object>
      </w: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начальная фаза</w:t>
      </w:r>
      <w:r>
        <w:rPr/>
        <w:t xml:space="preserve"> </w:t>
      </w:r>
      <w:r>
        <w:rPr>
          <w:i/>
        </w:rPr>
        <w:t>k</w:t>
      </w:r>
      <w:r>
        <w:rPr/>
        <w:t>-ой гармоники.</w:t>
      </w:r>
    </w:p>
    <w:p>
      <w:pPr>
        <w:pStyle w:val="Normal"/>
        <w:jc w:val="both"/>
        <w:rPr/>
      </w:pPr>
      <w:r>
        <w:rPr/>
        <w:t xml:space="preserve">Зависимости </w:t>
      </w:r>
      <w:r>
        <w:rPr/>
        <w:object w:dxaOrig="4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9pt" filled="f" o:ole="">
            <v:imagedata r:id="rId491" o:title=""/>
          </v:shape>
          <o:OLEObject Type="Embed" ProgID="" ShapeID="ole_rId490" DrawAspect="Content" ObjectID="_1079837659" r:id="rId490"/>
        </w:object>
      </w:r>
      <w:r>
        <w:rPr/>
        <w:t xml:space="preserve"> и </w:t>
      </w:r>
      <w:r>
        <w:rPr/>
        <w:object w:dxaOrig="27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8pt" filled="f" o:ole="">
            <v:imagedata r:id="rId493" o:title=""/>
          </v:shape>
          <o:OLEObject Type="Embed" ProgID="" ShapeID="ole_rId492" DrawAspect="Content" ObjectID="_941146856" r:id="rId492"/>
        </w:object>
      </w:r>
      <w:r>
        <w:rPr/>
        <w:t xml:space="preserve"> от порядкового номера </w:t>
      </w:r>
      <w:r>
        <w:rPr>
          <w:i/>
        </w:rPr>
        <w:t>k</w:t>
      </w:r>
      <w:r>
        <w:rPr/>
        <w:t xml:space="preserve">-ой гармоники (или от ее частоты </w:t>
      </w:r>
      <w:r>
        <w:rPr/>
        <w:object w:dxaOrig="4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19pt" filled="f" o:ole="">
            <v:imagedata r:id="rId495" o:title=""/>
          </v:shape>
          <o:OLEObject Type="Embed" ProgID="" ShapeID="ole_rId494" DrawAspect="Content" ObjectID="_1154739130" r:id="rId494"/>
        </w:object>
      </w:r>
      <w:r>
        <w:rPr/>
        <w:t xml:space="preserve">) принято называть амплитудным и фазовыми спектрами колебания соответственно. Для периодических несинусоидальных колебаний амплитудный и фазовые спектры имеют дискретный характер, а расстояние по оси частот между смежными спектральными линиями равно </w:t>
      </w:r>
      <w:r>
        <w:rPr/>
        <w:object w:dxaOrig="32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9pt" filled="f" o:ole="">
            <v:imagedata r:id="rId497" o:title=""/>
          </v:shape>
          <o:OLEObject Type="Embed" ProgID="" ShapeID="ole_rId496" DrawAspect="Content" ObjectID="_801683495" r:id="rId496"/>
        </w:object>
      </w:r>
      <w:r>
        <w:rPr/>
        <w:t>. Теоретически ряд Фурье содержит бесконечное число членов, однако в большинстве практических случаев этот ряд достаточно быстро сходится, и при расчетах можно ограничиться сравнительно небольшим числом гармоник.</w:t>
      </w:r>
    </w:p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  <w:t>2. Энергетические характеристики несинусоидального тока</w:t>
      </w:r>
    </w:p>
    <w:p>
      <w:pPr>
        <w:pStyle w:val="Normal"/>
        <w:ind w:firstLine="708"/>
        <w:rPr/>
      </w:pPr>
      <w:r>
        <w:rPr/>
        <w:t>При расчете энергетических характеристик в цепях несинусоидального периодического тока используют следующие величин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ствующие значения напряжения </w:t>
      </w:r>
      <w:r>
        <w:rPr>
          <w:i/>
          <w:lang w:val="en-US"/>
        </w:rPr>
        <w:t>U</w:t>
      </w:r>
      <w:r>
        <w:rPr/>
        <w:t xml:space="preserve"> и тока </w:t>
      </w:r>
      <w:r>
        <w:rPr>
          <w:i/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еднюю мощность </w:t>
      </w:r>
      <w:r>
        <w:rPr>
          <w:i/>
        </w:rPr>
        <w:t>Р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ктивную </w:t>
      </w:r>
      <w:r>
        <w:rPr>
          <w:i/>
          <w:lang w:val="en-US"/>
        </w:rPr>
        <w:t>Q</w:t>
      </w:r>
      <w:r>
        <w:rPr/>
        <w:t xml:space="preserve"> и полную </w:t>
      </w:r>
      <w:r>
        <w:rPr>
          <w:i/>
          <w:lang w:val="en-US"/>
        </w:rPr>
        <w:t>S</w:t>
      </w:r>
      <w:r>
        <w:rPr/>
        <w:t xml:space="preserve"> мощности, а также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rPr/>
      </w:pPr>
      <w:r>
        <w:rPr/>
        <w:t xml:space="preserve">мощность искажений </w:t>
      </w:r>
      <w:r>
        <w:rPr>
          <w:i/>
        </w:rPr>
        <w:t>D</w:t>
      </w:r>
      <w:r>
        <w:rPr/>
        <w:t xml:space="preserve">, коэффициент искажений и мощности </w:t>
      </w:r>
      <w:r>
        <w:rPr/>
        <w:object w:dxaOrig="3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19pt" filled="f" o:ole="">
            <v:imagedata r:id="rId499" o:title=""/>
          </v:shape>
          <o:OLEObject Type="Embed" ProgID="" ShapeID="ole_rId498" DrawAspect="Content" ObjectID="_1842122831" r:id="rId498"/>
        </w:object>
      </w:r>
      <w:r>
        <w:rPr/>
        <w:t>,</w:t>
      </w:r>
      <w:r>
        <w:rPr/>
        <w:object w:dxaOrig="3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pt;height:19pt" filled="f" o:ole="">
            <v:imagedata r:id="rId501" o:title=""/>
          </v:shape>
          <o:OLEObject Type="Embed" ProgID="" ShapeID="ole_rId500" DrawAspect="Content" ObjectID="_2074757800" r:id="rId500"/>
        </w:object>
      </w:r>
      <w:r>
        <w:rPr/>
        <w:t>;</w:t>
      </w:r>
    </w:p>
    <w:p>
      <w:pPr>
        <w:pStyle w:val="Normal"/>
        <w:ind w:firstLine="708"/>
        <w:rPr/>
      </w:pPr>
      <w:r>
        <w:rPr>
          <w:i/>
        </w:rPr>
        <w:t>Действующие значения напряжения и тока</w:t>
      </w:r>
      <w:r>
        <w:rPr/>
        <w:t xml:space="preserve"> определяют как геометрическую сумму действующих значений отдельных гармоник</w:t>
      </w:r>
    </w:p>
    <w:p>
      <w:pPr>
        <w:pStyle w:val="Normal"/>
        <w:jc w:val="center"/>
        <w:rPr/>
      </w:pPr>
      <w:r>
        <w:rPr/>
        <w:object w:dxaOrig="2079" w:dyaOrig="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.95pt;height:27pt" filled="f" o:ole="">
            <v:imagedata r:id="rId503" o:title=""/>
          </v:shape>
          <o:OLEObject Type="Embed" ProgID="" ShapeID="ole_rId502" DrawAspect="Content" ObjectID="_1653606221" r:id="rId502"/>
        </w:object>
      </w:r>
    </w:p>
    <w:p>
      <w:pPr>
        <w:pStyle w:val="Normal"/>
        <w:jc w:val="center"/>
        <w:rPr>
          <w:b/>
          <w:b/>
        </w:rPr>
      </w:pPr>
      <w:r>
        <w:rPr/>
        <w:object w:dxaOrig="1840" w:dyaOrig="5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pt;height:27pt" filled="f" o:ole="">
            <v:imagedata r:id="rId505" o:title=""/>
          </v:shape>
          <o:OLEObject Type="Embed" ProgID="" ShapeID="ole_rId504" DrawAspect="Content" ObjectID="_1704332122" r:id="rId504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1579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.95pt;height:22pt" filled="f" o:ole="">
            <v:imagedata r:id="rId507" o:title=""/>
          </v:shape>
          <o:OLEObject Type="Embed" ProgID="" ShapeID="ole_rId506" DrawAspect="Content" ObjectID="_1842495745" r:id="rId506"/>
        </w:object>
      </w:r>
      <w:r>
        <w:rPr/>
        <w:t xml:space="preserve"> </w:t>
      </w:r>
      <w:r>
        <w:rPr>
          <w:b/>
        </w:rPr>
        <w:t>–</w:t>
      </w:r>
      <w:r>
        <w:rPr/>
        <w:t xml:space="preserve"> действующее значение </w:t>
      </w:r>
      <w:r>
        <w:rPr>
          <w:i/>
        </w:rPr>
        <w:t>k</w:t>
      </w:r>
      <w:r>
        <w:rPr/>
        <w:t>-ой гармоники напряжения;</w:t>
      </w:r>
    </w:p>
    <w:p>
      <w:pPr>
        <w:pStyle w:val="Normal"/>
        <w:rPr/>
      </w:pPr>
      <w:r>
        <w:rPr/>
        <w:object w:dxaOrig="142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1pt;height:22pt" filled="f" o:ole="">
            <v:imagedata r:id="rId509" o:title=""/>
          </v:shape>
          <o:OLEObject Type="Embed" ProgID="" ShapeID="ole_rId508" DrawAspect="Content" ObjectID="_682191951" r:id="rId508"/>
        </w:objec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действующее значение </w:t>
      </w:r>
      <w:r>
        <w:rPr>
          <w:i/>
        </w:rPr>
        <w:t>k</w:t>
      </w:r>
      <w:r>
        <w:rPr/>
        <w:t>-ой гармоники тока;</w:t>
      </w:r>
    </w:p>
    <w:p>
      <w:pPr>
        <w:pStyle w:val="Normal"/>
        <w:rPr/>
      </w:pPr>
      <w:r>
        <w:rPr/>
        <w:object w:dxaOrig="70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9pt" filled="f" o:ole="">
            <v:imagedata r:id="rId511" o:title=""/>
          </v:shape>
          <o:OLEObject Type="Embed" ProgID="" ShapeID="ole_rId510" DrawAspect="Content" ObjectID="_2005280756" r:id="rId510"/>
        </w:object>
      </w:r>
      <w:r>
        <w:rPr/>
        <w:t xml:space="preserve"> </w:t>
      </w:r>
      <w:r>
        <w:rPr>
          <w:b/>
        </w:rPr>
        <w:t xml:space="preserve">– </w:t>
      </w:r>
      <w:r>
        <w:rPr/>
        <w:t>постоянные составляющие напряжения и тока, соответственно.</w:t>
      </w:r>
    </w:p>
    <w:p>
      <w:pPr>
        <w:pStyle w:val="Normal"/>
        <w:rPr/>
      </w:pPr>
      <w:r>
        <w:rPr/>
        <w:tab/>
      </w:r>
      <w:r>
        <w:rPr>
          <w:i/>
        </w:rPr>
        <w:t>Среднюю мощность</w:t>
      </w:r>
      <w:r>
        <w:rPr/>
        <w:t xml:space="preserve"> несинусоидального тока определяют как сумму мощностей отдельных гармоник</w:t>
      </w:r>
    </w:p>
    <w:p>
      <w:pPr>
        <w:pStyle w:val="Normal"/>
        <w:jc w:val="center"/>
        <w:rPr/>
      </w:pPr>
      <w:r>
        <w:rPr/>
        <w:object w:dxaOrig="1620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1pt;height:23pt" filled="f" o:ole="">
            <v:imagedata r:id="rId513" o:title=""/>
          </v:shape>
          <o:OLEObject Type="Embed" ProgID="" ShapeID="ole_rId512" DrawAspect="Content" ObjectID="_468142087" r:id="rId512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18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1pt;height:19pt" filled="f" o:ole="">
            <v:imagedata r:id="rId515" o:title=""/>
          </v:shape>
          <o:OLEObject Type="Embed" ProgID="" ShapeID="ole_rId514" DrawAspect="Content" ObjectID="_1219382207" r:id="rId514"/>
        </w:object>
      </w:r>
      <w:r>
        <w:rPr/>
        <w:t xml:space="preserve">  – средняя мощность </w:t>
      </w:r>
      <w:r>
        <w:rPr>
          <w:i/>
        </w:rPr>
        <w:t>k</w:t>
      </w:r>
      <w:r>
        <w:rPr/>
        <w:t>-ой гармоники тока;</w:t>
      </w:r>
    </w:p>
    <w:p>
      <w:pPr>
        <w:pStyle w:val="Normal"/>
        <w:rPr/>
      </w:pPr>
      <w:r>
        <w:rPr/>
        <w:object w:dxaOrig="108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19pt" filled="f" o:ole="">
            <v:imagedata r:id="rId517" o:title=""/>
          </v:shape>
          <o:OLEObject Type="Embed" ProgID="" ShapeID="ole_rId516" DrawAspect="Content" ObjectID="_413514523" r:id="rId516"/>
        </w:object>
      </w:r>
      <w:r>
        <w:rPr/>
        <w:t xml:space="preserve"> – </w:t>
      </w:r>
      <w:r>
        <w:rPr/>
        <w:t>мощность постоянного тока.</w:t>
      </w:r>
    </w:p>
    <w:p>
      <w:pPr>
        <w:pStyle w:val="Normal"/>
        <w:rPr/>
      </w:pPr>
      <w:r>
        <w:rPr/>
        <w:tab/>
      </w:r>
      <w:r>
        <w:rPr>
          <w:i/>
        </w:rPr>
        <w:t>Полную мощность</w:t>
      </w:r>
      <w:r>
        <w:rPr/>
        <w:t xml:space="preserve"> несинусоидального тока определяют аналогично полной мощности синусоидального тока по формуле </w:t>
      </w:r>
      <w:r>
        <w:rPr>
          <w:i/>
        </w:rPr>
        <w:t>S=UI.</w:t>
      </w:r>
    </w:p>
    <w:p>
      <w:pPr>
        <w:pStyle w:val="Normal"/>
        <w:rPr/>
      </w:pPr>
      <w:r>
        <w:rPr/>
        <w:tab/>
        <w:t xml:space="preserve">По аналогии с синусоидальным током вводится понятие </w:t>
      </w:r>
      <w:r>
        <w:rPr>
          <w:i/>
        </w:rPr>
        <w:t>реактивной мощности</w:t>
      </w:r>
      <w:r>
        <w:rPr/>
        <w:t xml:space="preserve"> </w:t>
      </w:r>
      <w:r>
        <w:rPr/>
        <w:object w:dxaOrig="118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pt;height:23pt" filled="f" o:ole="">
            <v:imagedata r:id="rId519" o:title=""/>
          </v:shape>
          <o:OLEObject Type="Embed" ProgID="" ShapeID="ole_rId518" DrawAspect="Content" ObjectID="_2114821680" r:id="rId518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18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2pt;height:19pt" filled="f" o:ole="">
            <v:imagedata r:id="rId521" o:title=""/>
          </v:shape>
          <o:OLEObject Type="Embed" ProgID="" ShapeID="ole_rId520" DrawAspect="Content" ObjectID="_673174940" r:id="rId520"/>
        </w:object>
      </w:r>
      <w:r>
        <w:rPr/>
        <w:t xml:space="preserve">  – реактивная мощность </w:t>
      </w:r>
      <w:r>
        <w:rPr>
          <w:i/>
        </w:rPr>
        <w:t>k</w:t>
      </w:r>
      <w:r>
        <w:rPr/>
        <w:t>-ой гармоники тока;</w:t>
      </w:r>
    </w:p>
    <w:p>
      <w:pPr>
        <w:pStyle w:val="Normal"/>
        <w:jc w:val="both"/>
        <w:rPr/>
      </w:pPr>
      <w:r>
        <w:rPr/>
        <w:tab/>
        <w:t xml:space="preserve">В отличие от синусоидального тока полная мощность </w:t>
      </w:r>
      <w:r>
        <w:rPr>
          <w:i/>
        </w:rPr>
        <w:t>S</w:t>
      </w:r>
      <w:r>
        <w:rPr/>
        <w:t xml:space="preserve"> оказывается больше геометрической суммы средней и реактивной мощностей</w:t>
      </w:r>
    </w:p>
    <w:p>
      <w:pPr>
        <w:pStyle w:val="Normal"/>
        <w:spacing w:before="12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Расчет цепей несинусоидального переменного тока</w:t>
      </w:r>
    </w:p>
    <w:p>
      <w:pPr>
        <w:pStyle w:val="Normal"/>
        <w:ind w:firstLine="708"/>
        <w:jc w:val="both"/>
        <w:rPr/>
      </w:pPr>
      <w:r>
        <w:rPr/>
        <w:t>При негармонических воздействиях алгоритм расчета цепи может быть следующи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иодическое негармоническое воздействие представляют в виде суммы </w:t>
      </w:r>
      <w:r>
        <w:rPr>
          <w:i/>
        </w:rPr>
        <w:t>гармонических сигналов</w:t>
      </w:r>
      <w:r>
        <w:rPr/>
        <w:t>, используя ряд Фур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граничивают бесконечный ряд Фурье </w:t>
      </w:r>
      <w:r>
        <w:rPr>
          <w:i/>
        </w:rPr>
        <w:t>некоторым числом гармоник</w:t>
      </w:r>
      <w:r>
        <w:rPr/>
        <w:t>, учитывая при этом, что мощность каждой последующей гармоники убывает пропорционально квадрату ее амплиту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яют расчет цепи для каждой отдельной гармоники напряжения или тока, учитывая при этом, что структура цепи сохраняется, а </w:t>
      </w:r>
      <w:r>
        <w:rPr>
          <w:i/>
        </w:rPr>
        <w:t>сопротивления и проводимости реактивных элементов изменяются</w:t>
      </w:r>
      <w:r>
        <w:rPr/>
        <w:t xml:space="preserve"> с изменением частоты гармо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ирующую реакцию цепи находят при помощи метода наложения путем сложения реакций для отдельных гармоник воздействия.</w:t>
      </w:r>
    </w:p>
    <w:p>
      <w:pPr>
        <w:pStyle w:val="Normal"/>
        <w:ind w:firstLine="567"/>
        <w:jc w:val="both"/>
        <w:rPr/>
      </w:pPr>
      <w:r>
        <w:rPr/>
        <w:t xml:space="preserve">В табл. 1. приведены некоторые типовые функции и их разложения в ряд Фурье. Графики этих функций приведены на рис. 4.1. При этом приняты следующие обозначения: </w:t>
      </w:r>
      <w:r>
        <w:rPr/>
        <w:object w:dxaOrig="218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9pt;height:19pt" filled="f" o:ole="">
            <v:imagedata r:id="rId523" o:title=""/>
          </v:shape>
          <o:OLEObject Type="Embed" ProgID="" ShapeID="ole_rId522" DrawAspect="Content" ObjectID="_1365058966" r:id="rId52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9175" w:dyaOrig="1369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position:absolute;margin-left:14.15pt;margin-top:6.5pt;width:459.2pt;height:683.8pt;mso-wrap-distance-left:9.05pt;mso-wrap-distance-right:9.05pt;mso-position-horizontal-relative:text;mso-position-vertical-relative:text" filled="f" o:ole="">
            <v:imagedata r:id="rId525" o:title=""/>
            <w10:wrap type="topAndBottom"/>
          </v:shape>
          <o:OLEObject Type="Embed" ProgID="" ShapeID="ole_rId524" DrawAspect="Content" ObjectID="_1226555521" r:id="rId524"/>
        </w:objec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9175" w:dyaOrig="1369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position:absolute;margin-left:-3.85pt;margin-top:-9.6pt;width:459.2pt;height:683.8pt;mso-wrap-distance-left:9.05pt;mso-wrap-distance-right:9.05pt;mso-position-horizontal-relative:text;mso-position-vertical-relative:text" filled="f" o:ole="">
            <v:imagedata r:id="rId527" o:title=""/>
            <w10:wrap type="topAndBottom"/>
          </v:shape>
          <o:OLEObject Type="Embed" ProgID="" ShapeID="ole_rId526" DrawAspect="Content" ObjectID="_501118402" r:id="rId526"/>
        </w:objec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object w:dxaOrig="9175" w:dyaOrig="1369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position:absolute;margin-left:-3.85pt;margin-top:81.2pt;width:459.2pt;height:683.8pt;mso-wrap-distance-left:9.05pt;mso-wrap-distance-right:9.05pt;mso-position-horizontal-relative:text;mso-position-vertical-relative:page" filled="f" o:ole="">
            <v:imagedata r:id="rId529" o:title=""/>
            <w10:wrap type="topAndBottom"/>
          </v:shape>
          <o:OLEObject Type="Embed" ProgID="" ShapeID="ole_rId528" DrawAspect="Content" ObjectID="_1160208655" r:id="rId528"/>
        </w:objec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ind w:right="533" w:hanging="0"/>
        <w:jc w:val="center"/>
        <w:rPr/>
      </w:pPr>
      <w:r>
        <w:rPr>
          <w:b/>
          <w:szCs w:val="28"/>
        </w:rPr>
        <w:t xml:space="preserve">Таблица 4.1. </w:t>
      </w:r>
      <w:r>
        <w:rPr>
          <w:b/>
          <w:i/>
          <w:szCs w:val="28"/>
        </w:rPr>
        <w:t>Ряды Фурье для несинусоидальных функций рис. 4.1.</w:t>
      </w:r>
      <w:r>
        <w:rPr>
          <w:rStyle w:val="FootnoteCharacters"/>
          <w:b/>
          <w:i/>
          <w:szCs w:val="28"/>
        </w:rPr>
        <w:t xml:space="preserve"> </w:t>
      </w:r>
      <w:r>
        <w:rPr>
          <w:rStyle w:val="FootnoteCharacters"/>
          <w:rStyle w:val="FootnoteAnchor"/>
          <w:b/>
          <w:i/>
          <w:szCs w:val="28"/>
        </w:rPr>
        <w:footnoteReference w:customMarkFollows="1" w:id="3"/>
        <w:t>*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96"/>
      </w:tblGrid>
      <w:tr>
        <w:trPr>
          <w:trHeight w:val="170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рафика функции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 xml:space="preserve">Разложение функции </w:t>
            </w:r>
            <w:r>
              <w:rPr>
                <w:szCs w:val="28"/>
              </w:rPr>
              <w:object w:dxaOrig="580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9pt;height:18pt" filled="f" o:ole="">
                  <v:imagedata r:id="rId531" o:title=""/>
                </v:shape>
                <o:OLEObject Type="Embed" ProgID="" ShapeID="ole_rId530" DrawAspect="Content" ObjectID="_1573466239" r:id="rId530"/>
              </w:object>
            </w:r>
            <w:r>
              <w:rPr>
                <w:szCs w:val="28"/>
              </w:rPr>
              <w:t xml:space="preserve"> в ряд Фурь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560" w:dyaOrig="78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78pt;height:39pt" filled="f" o:ole="">
                  <v:imagedata r:id="rId533" o:title=""/>
                </v:shape>
                <o:OLEObject Type="Embed" ProgID="" ShapeID="ole_rId532" DrawAspect="Content" ObjectID="_165946107" r:id="rId53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480" w:dyaOrig="7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74pt;height:39pt" filled="f" o:ole="">
                  <v:imagedata r:id="rId535" o:title=""/>
                </v:shape>
                <o:OLEObject Type="Embed" ProgID="" ShapeID="ole_rId534" DrawAspect="Content" ObjectID="_1574652945" r:id="rId53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860" w:dyaOrig="7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93pt;height:39pt" filled="f" o:ole="">
                  <v:imagedata r:id="rId537" o:title=""/>
                </v:shape>
                <o:OLEObject Type="Embed" ProgID="" ShapeID="ole_rId536" DrawAspect="Content" ObjectID="_1882001072" r:id="rId53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480" w:dyaOrig="7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324pt;height:39pt" filled="f" o:ole="">
                  <v:imagedata r:id="rId539" o:title=""/>
                </v:shape>
                <o:OLEObject Type="Embed" ProgID="" ShapeID="ole_rId538" DrawAspect="Content" ObjectID="_523049525" r:id="rId53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460" w:dyaOrig="7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23pt;height:39pt" filled="f" o:ole="">
                  <v:imagedata r:id="rId541" o:title=""/>
                </v:shape>
                <o:OLEObject Type="Embed" ProgID="" ShapeID="ole_rId540" DrawAspect="Content" ObjectID="_1030896097" r:id="rId54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480" w:dyaOrig="7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74pt;height:39pt" filled="f" o:ole="">
                  <v:imagedata r:id="rId543" o:title=""/>
                </v:shape>
                <o:OLEObject Type="Embed" ProgID="" ShapeID="ole_rId542" DrawAspect="Content" ObjectID="_111922981" r:id="rId54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040" w:dyaOrig="7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52pt;height:39pt" filled="f" o:ole="">
                  <v:imagedata r:id="rId545" o:title=""/>
                </v:shape>
                <o:OLEObject Type="Embed" ProgID="" ShapeID="ole_rId544" DrawAspect="Content" ObjectID="_96766107" r:id="rId54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340" w:dyaOrig="78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17pt;height:39pt" filled="f" o:ole="">
                  <v:imagedata r:id="rId547" o:title=""/>
                </v:shape>
                <o:OLEObject Type="Embed" ProgID="" ShapeID="ole_rId546" DrawAspect="Content" ObjectID="_1826308210" r:id="rId54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900" w:dyaOrig="25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95pt;height:125pt" filled="f" o:ole="">
                  <v:imagedata r:id="rId549" o:title=""/>
                </v:shape>
                <o:OLEObject Type="Embed" ProgID="" ShapeID="ole_rId548" DrawAspect="Content" ObjectID="_1361101014" r:id="rId54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140" w:dyaOrig="78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57pt;height:39pt" filled="f" o:ole="">
                  <v:imagedata r:id="rId551" o:title=""/>
                </v:shape>
                <o:OLEObject Type="Embed" ProgID="" ShapeID="ole_rId550" DrawAspect="Content" ObjectID="_1040596920" r:id="rId55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760" w:dyaOrig="7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88pt;height:39pt" filled="f" o:ole="">
                  <v:imagedata r:id="rId553" o:title=""/>
                </v:shape>
                <o:OLEObject Type="Embed" ProgID="" ShapeID="ole_rId552" DrawAspect="Content" ObjectID="_787664415" r:id="rId55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460" w:dyaOrig="7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23pt;height:39pt" filled="f" o:ole="">
                  <v:imagedata r:id="rId555" o:title=""/>
                </v:shape>
                <o:OLEObject Type="Embed" ProgID="" ShapeID="ole_rId554" DrawAspect="Content" ObjectID="_1920945708" r:id="rId55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440" w:dyaOrig="85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22pt;height:42.95pt" filled="f" o:ole="">
                  <v:imagedata r:id="rId557" o:title=""/>
                </v:shape>
                <o:OLEObject Type="Embed" ProgID="" ShapeID="ole_rId556" DrawAspect="Content" ObjectID="_1291253684" r:id="rId55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600" w:dyaOrig="7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30pt;height:39pt" filled="f" o:ole="">
                  <v:imagedata r:id="rId559" o:title=""/>
                </v:shape>
                <o:OLEObject Type="Embed" ProgID="" ShapeID="ole_rId558" DrawAspect="Content" ObjectID="_281033964" r:id="rId55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460" w:dyaOrig="85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23pt;height:42.95pt" filled="f" o:ole="">
                  <v:imagedata r:id="rId561" o:title=""/>
                </v:shape>
                <o:OLEObject Type="Embed" ProgID="" ShapeID="ole_rId560" DrawAspect="Content" ObjectID="_1312888118" r:id="rId56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340" w:dyaOrig="85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417pt;height:42.95pt" filled="f" o:ole="">
                  <v:imagedata r:id="rId563" o:title=""/>
                </v:shape>
                <o:OLEObject Type="Embed" ProgID="" ShapeID="ole_rId562" DrawAspect="Content" ObjectID="_108267914" r:id="rId56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360" w:dyaOrig="85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18pt;height:42.95pt" filled="f" o:ole="">
                  <v:imagedata r:id="rId565" o:title=""/>
                </v:shape>
                <o:OLEObject Type="Embed" ProgID="" ShapeID="ole_rId564" DrawAspect="Content" ObjectID="_663382353" r:id="rId56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100" w:dyaOrig="8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05pt;height:41pt" filled="f" o:ole="">
                  <v:imagedata r:id="rId567" o:title=""/>
                </v:shape>
                <o:OLEObject Type="Embed" ProgID="" ShapeID="ole_rId566" DrawAspect="Content" ObjectID="_1060455111" r:id="rId56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020" w:dyaOrig="78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51pt;height:39pt" filled="f" o:ole="">
                  <v:imagedata r:id="rId569" o:title=""/>
                </v:shape>
                <o:OLEObject Type="Embed" ProgID="" ShapeID="ole_rId568" DrawAspect="Content" ObjectID="_1437088014" r:id="rId56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060" w:dyaOrig="7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53pt;height:39pt" filled="f" o:ole="">
                  <v:imagedata r:id="rId571" o:title=""/>
                </v:shape>
                <o:OLEObject Type="Embed" ProgID="" ShapeID="ole_rId570" DrawAspect="Content" ObjectID="_802895881" r:id="rId57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040" w:dyaOrig="7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52pt;height:39pt" filled="f" o:ole="">
                  <v:imagedata r:id="rId573" o:title=""/>
                </v:shape>
                <o:OLEObject Type="Embed" ProgID="" ShapeID="ole_rId572" DrawAspect="Content" ObjectID="_299890308" r:id="rId57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260" w:dyaOrig="8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63pt;height:41pt" filled="f" o:ole="">
                  <v:imagedata r:id="rId575" o:title=""/>
                </v:shape>
                <o:OLEObject Type="Embed" ProgID="" ShapeID="ole_rId574" DrawAspect="Content" ObjectID="_694787988" r:id="rId57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020" w:dyaOrig="85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51pt;height:42.95pt" filled="f" o:ole="">
                  <v:imagedata r:id="rId577" o:title=""/>
                </v:shape>
                <o:OLEObject Type="Embed" ProgID="" ShapeID="ole_rId576" DrawAspect="Content" ObjectID="_2126131141" r:id="rId576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680" w:dyaOrig="85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434pt;height:42.95pt" filled="f" o:ole="">
                  <v:imagedata r:id="rId579" o:title=""/>
                </v:shape>
                <o:OLEObject Type="Embed" ProgID="" ShapeID="ole_rId578" DrawAspect="Content" ObjectID="_256350722" r:id="rId57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420" w:dyaOrig="8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371pt;height:41pt" filled="f" o:ole="">
                  <v:imagedata r:id="rId581" o:title=""/>
                </v:shape>
                <o:OLEObject Type="Embed" ProgID="" ShapeID="ole_rId580" DrawAspect="Content" ObjectID="_302080963" r:id="rId58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040" w:dyaOrig="85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352pt;height:42.95pt" filled="f" o:ole="">
                  <v:imagedata r:id="rId583" o:title=""/>
                </v:shape>
                <o:OLEObject Type="Embed" ProgID="" ShapeID="ole_rId582" DrawAspect="Content" ObjectID="_1468582990" r:id="rId58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780" w:dyaOrig="85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339pt;height:42.95pt" filled="f" o:ole="">
                  <v:imagedata r:id="rId585" o:title=""/>
                </v:shape>
                <o:OLEObject Type="Embed" ProgID="" ShapeID="ole_rId584" DrawAspect="Content" ObjectID="_1691130558" r:id="rId58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500" w:dyaOrig="8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75pt;height:41pt" filled="f" o:ole="">
                  <v:imagedata r:id="rId587" o:title=""/>
                </v:shape>
                <o:OLEObject Type="Embed" ProgID="" ShapeID="ole_rId586" DrawAspect="Content" ObjectID="_1216653505" r:id="rId586"/>
              </w:objec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Cs w:val="28"/>
        </w:rPr>
        <w:t>Следует помнить, что для расчетов данные функции нужно привести к виду:</w:t>
      </w:r>
    </w:p>
    <w:p>
      <w:pPr>
        <w:pStyle w:val="Normal"/>
        <w:spacing w:lineRule="auto" w:line="360" w:before="120" w:after="0"/>
        <w:jc w:val="center"/>
        <w:rPr>
          <w:szCs w:val="28"/>
        </w:rPr>
      </w:pPr>
      <w:r>
        <w:rPr>
          <w:szCs w:val="28"/>
        </w:rPr>
        <w:object w:dxaOrig="864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32pt;height:19pt" filled="f" o:ole="">
            <v:imagedata r:id="rId589" o:title=""/>
          </v:shape>
          <o:OLEObject Type="Embed" ProgID="" ShapeID="ole_rId588" DrawAspect="Content" ObjectID="_1322579159" r:id="rId588"/>
        </w:objec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Приведение осуществляется следующим образом:</w:t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object w:dxaOrig="3860" w:dyaOrig="1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3pt;height:60pt" filled="f" o:ole="">
            <v:imagedata r:id="rId591" o:title=""/>
          </v:shape>
          <o:OLEObject Type="Embed" ProgID="" ShapeID="ole_rId590" DrawAspect="Content" ObjectID="_1568423665" r:id="rId590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ЗАДАЧА 4</w:t>
      </w:r>
    </w:p>
    <w:p>
      <w:pPr>
        <w:pStyle w:val="Normal"/>
        <w:ind w:firstLine="709"/>
        <w:jc w:val="both"/>
        <w:rPr/>
      </w:pPr>
      <w:r>
        <w:rPr>
          <w:i/>
        </w:rPr>
        <w:t>Дано:</w:t>
      </w:r>
      <w:r>
        <w:rPr/>
        <w:t xml:space="preserve"> К электрической цепи, схема которой приводится ниже, приложено несинусоидальное периодическое напряжение, форма которого также показана. Параметры цепи имеют следующие значения: </w:t>
      </w:r>
      <w:r>
        <w:rPr/>
        <w:object w:dxaOrig="146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3pt;height:19pt" filled="f" o:ole="">
            <v:imagedata r:id="rId593" o:title=""/>
          </v:shape>
          <o:OLEObject Type="Embed" ProgID="" ShapeID="ole_rId592" DrawAspect="Content" ObjectID="_1876851402" r:id="rId592"/>
        </w:object>
      </w:r>
      <w:r>
        <w:rPr/>
        <w:t xml:space="preserve"> [Ом]; </w:t>
      </w:r>
      <w:r>
        <w:rPr/>
        <w:object w:dxaOrig="142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1pt;height:19pt" filled="f" o:ole="">
            <v:imagedata r:id="rId595" o:title=""/>
          </v:shape>
          <o:OLEObject Type="Embed" ProgID="" ShapeID="ole_rId594" DrawAspect="Content" ObjectID="_1055680689" r:id="rId594"/>
        </w:object>
      </w:r>
      <w:r>
        <w:rPr/>
        <w:t xml:space="preserve"> [Гн]; </w:t>
      </w:r>
      <w:r>
        <w:rPr/>
        <w:object w:dxaOrig="10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1pt;height:19pt" filled="f" o:ole="">
            <v:imagedata r:id="rId597" o:title=""/>
          </v:shape>
          <o:OLEObject Type="Embed" ProgID="" ShapeID="ole_rId596" DrawAspect="Content" ObjectID="_1100578939" r:id="rId596"/>
        </w:object>
      </w:r>
      <w:r>
        <w:rPr/>
        <w:t xml:space="preserve"> [мкФ]; </w:t>
      </w:r>
      <w:r>
        <w:rPr/>
        <w:object w:dxaOrig="1719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5.95pt;height:19pt" filled="f" o:ole="">
            <v:imagedata r:id="rId599" o:title=""/>
          </v:shape>
          <o:OLEObject Type="Embed" ProgID="" ShapeID="ole_rId598" DrawAspect="Content" ObjectID="_1798986775" r:id="rId598"/>
        </w:object>
      </w:r>
      <w:r>
        <w:rPr/>
        <w:t xml:space="preserve">[В]; </w:t>
      </w:r>
      <w:r>
        <w:rPr/>
        <w:object w:dxaOrig="999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95pt;height:19pt" filled="f" o:ole="">
            <v:imagedata r:id="rId601" o:title=""/>
          </v:shape>
          <o:OLEObject Type="Embed" ProgID="" ShapeID="ole_rId600" DrawAspect="Content" ObjectID="_1544206148" r:id="rId600"/>
        </w:object>
      </w:r>
      <w:r>
        <w:rPr/>
        <w:t xml:space="preserve"> [рад/с]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Требуется выполнить следующие опер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ставить напряжение источник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</w:rPr>
        <w:t>e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i/>
          <w:lang w:val="en-US"/>
        </w:rPr>
        <w:t>t</w:t>
      </w:r>
      <w:r>
        <w:rPr/>
        <w:t>) рядом Фурье, ограничив число членов ряда постоянной составляющей и тремя первыми гармони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ить графики спектров амплитуд и начальных фаз заданного источ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напряжение на нагрузке </w:t>
      </w:r>
      <w:r>
        <w:rPr/>
        <w:object w:dxaOrig="62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pt;height:19pt" filled="f" o:ole="">
            <v:imagedata r:id="rId603" o:title=""/>
          </v:shape>
          <o:OLEObject Type="Embed" ProgID="" ShapeID="ole_rId602" DrawAspect="Content" ObjectID="_415304268" r:id="rId602"/>
        </w:object>
      </w:r>
      <w:r>
        <w:rPr/>
        <w:t>, используя метод расчета по комплексным значе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ить графики спектральных составляющих для напряжения (тока) на нагруз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действующее значение напряжения (тока) на нагрузке и мощность, рассеиваемую в ней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13380</wp:posOffset>
                </wp:positionH>
                <wp:positionV relativeFrom="paragraph">
                  <wp:posOffset>46990</wp:posOffset>
                </wp:positionV>
                <wp:extent cx="2675890" cy="15005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500480"/>
                          <a:chOff x="0" y="0"/>
                          <a:chExt cx="2675880" cy="150048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227880" y="243360"/>
                            <a:ext cx="24480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4392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06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126252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25280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90432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1356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5676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320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77920"/>
                            <a:ext cx="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77920"/>
                            <a:ext cx="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3.7pt;width:210.7pt;height:118.2pt" coordorigin="4588,74" coordsize="4214,2364">
                <v:shape id="shape_0" stroked="f" o:allowincell="f" style="position:absolute;left:4947;top:458;width:3854;height:1814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line id="shape_0" from="5082,143" to="5082,231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707,1973" to="8666,19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71;top:2062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2;top:2047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3;top:1498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3;top:568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88;top:7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12;top:205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6,579" to="517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6,1929" to="6406,2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6,1929" to="7766,2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605</wp:posOffset>
                </wp:positionH>
                <wp:positionV relativeFrom="paragraph">
                  <wp:posOffset>127635</wp:posOffset>
                </wp:positionV>
                <wp:extent cx="2471420" cy="13004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1300320"/>
                          <a:chOff x="0" y="0"/>
                          <a:chExt cx="2471400" cy="1300320"/>
                        </a:xfrm>
                      </wpg:grpSpPr>
                      <wps:wsp>
                        <wps:cNvSpPr txBox="1"/>
                        <wps:spPr>
                          <a:xfrm>
                            <a:off x="0" y="55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147960"/>
                            <a:ext cx="169848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114480"/>
                            <a:ext cx="180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44080" y="52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3080" y="394200"/>
                            <a:ext cx="1803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2360" y="435600"/>
                            <a:ext cx="183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40360"/>
                            <a:ext cx="72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556200"/>
                            <a:ext cx="119880" cy="9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9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" y="0"/>
                              <a:ext cx="59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55764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0800" y="9504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9680" y="9684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57960"/>
                            <a:ext cx="68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553680"/>
                            <a:ext cx="269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744840" y="16524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0" y="1071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22080" y="9684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0960" y="9900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2440" y="59760"/>
                            <a:ext cx="68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1536840" y="167040"/>
                            <a:ext cx="177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193040" y="69840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726480"/>
                            <a:ext cx="191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1348920" y="365760"/>
                            <a:ext cx="20196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.05pt;width:194.6pt;height:102.4pt" coordorigin="23,201" coordsize="3892,2048">
                <v:shape id="shape_0" fillcolor="white" stroked="f" o:allowincell="f" style="position:absolute;left:23;top:10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3;top:434;width:2674;height:1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2,382" to="1984,2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2;top:1030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black" stroked="t" o:allowincell="f" style="position:absolute;left:1839;top:822;width:283;height:159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white" stroked="t" o:allowincell="f" style="position:absolute;left:1838;top:887;width:288;height:29;mso-wrap-style:none;v-text-anchor:middle;rotation:180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644,1052" to="644,1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47;top:1077;width:188;height:156">
                  <v:line id="shape_0" from="547,1081" to="639,12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3,1077" to="735,12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64;top:1079;width:354;height:35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fillcolor="white" stroked="t" o:allowincell="f" style="position:absolute;left:1174;top:351;width:177;height:199;mso-wrap-style:none;v-text-anchor:middle;rotation:27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377;top:354;width:177;height:199;mso-wrap-style:none;v-text-anchor:middle;rotation:270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1316;top:293;width:107;height:416;mso-wrap-style:none;v-text-anchor:middle;rotation:270">
                  <v:fill o:detectmouseclick="t" type="solid" color2="black"/>
                  <v:stroke color="white" weight="3240" joinstyle="miter" endcap="flat"/>
                  <w10:wrap type="none"/>
                </v:rect>
                <v:shape id="shape_0" fillcolor="white" stroked="f" o:allowincell="f" style="position:absolute;left:3491;top:1073;width:42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96;top:461;width:260;height:359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1854;top:18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2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420;top:354;width:177;height:199;mso-wrap-style:none;v-text-anchor:middle;rotation:27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623;top:358;width:177;height:199;mso-wrap-style:none;v-text-anchor:middle;rotation:270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2562;top:296;width:107;height:416;mso-wrap-style:none;v-text-anchor:middle;rotation:270">
                  <v:fill o:detectmouseclick="t" type="solid" color2="black"/>
                  <v:stroke color="white" weight="3240" joinstyle="miter" endcap="flat"/>
                  <w10:wrap type="none"/>
                </v:rect>
                <v:shape id="shape_0" stroked="f" o:allowincell="f" style="position:absolute;left:2443;top:464;width:279;height:359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02;top:1301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2141;top:1345;width:3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48;top:777;width:317;height:356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8895</wp:posOffset>
                </wp:positionH>
                <wp:positionV relativeFrom="paragraph">
                  <wp:posOffset>101600</wp:posOffset>
                </wp:positionV>
                <wp:extent cx="5715000" cy="4572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6379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</w:t>
                              <w:tab/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цепи (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 и форма входного напряжения (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 к приме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6379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</w:t>
                        <w:tab/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цепи (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 и форма входного напряжения (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 к приме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оспользуемся данными табл. 1 (функция </w:t>
      </w:r>
      <w:r>
        <w:rPr/>
        <w:object w:dxaOrig="66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pt;height:19pt" filled="f" o:ole="">
            <v:imagedata r:id="rId613" o:title=""/>
          </v:shape>
          <o:OLEObject Type="Embed" ProgID="" ShapeID="ole_rId612" DrawAspect="Content" ObjectID="_1966854306" r:id="rId612"/>
        </w:object>
      </w:r>
      <w:r>
        <w:rPr/>
        <w:t>) и представим напряжение источника в виде ряда Фурье, ограниченного постоянной составляющей и тремя первыми гармониками</w:t>
      </w:r>
    </w:p>
    <w:p>
      <w:pPr>
        <w:pStyle w:val="Normal"/>
        <w:ind w:firstLine="709"/>
        <w:jc w:val="both"/>
        <w:rPr/>
      </w:pPr>
      <w:r>
        <w:rPr/>
        <w:object w:dxaOrig="8700" w:dyaOrig="12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35pt;height:64pt" filled="f" o:ole="">
            <v:imagedata r:id="rId615" o:title=""/>
          </v:shape>
          <o:OLEObject Type="Embed" ProgID="" ShapeID="ole_rId614" DrawAspect="Content" ObjectID="_1486665854" r:id="rId614"/>
        </w:objec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Построим графики спектров амплитуд и начальных фаз напряжения источника, которые изображены на рис. 4.3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>. При построении графиков используем масштаб, при котором одно деление по оси ординат соответствует 10 В, а по оси абсцисс – 100 Г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5476875" cy="2162175"/>
                <wp:effectExtent l="0" t="0" r="0" b="1238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162160"/>
                          <a:chOff x="0" y="0"/>
                          <a:chExt cx="5477040" cy="2162160"/>
                        </a:xfrm>
                      </wpg:grpSpPr>
                      <wps:wsp>
                        <wps:cNvSpPr txBox="1"/>
                        <wps:spPr>
                          <a:xfrm>
                            <a:off x="381600" y="896040"/>
                            <a:ext cx="31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74160"/>
                            <a:ext cx="297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453960"/>
                            <a:ext cx="30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153080"/>
                            <a:ext cx="30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591200"/>
                            <a:ext cx="30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914480"/>
                            <a:ext cx="265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0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ascii="Symbol" w:hAnsi="Symbol" w:eastAsia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987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20" y="129600"/>
                            <a:ext cx="2476440" cy="197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440" cy="197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" y="0"/>
                                <a:ext cx="0" cy="197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632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20" y="15505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776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75060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0173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29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235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1084680"/>
                            <a:ext cx="0" cy="84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27480"/>
                            <a:ext cx="0" cy="12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0"/>
                            <a:ext cx="31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vertAlign w:val="subscript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330120"/>
                            <a:ext cx="490680" cy="17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0560" y="9972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19040"/>
                            <a:ext cx="22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3939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079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190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13280"/>
                            <a:ext cx="0" cy="148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413280"/>
                            <a:ext cx="0" cy="148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280" y="1884600"/>
                            <a:ext cx="37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88460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189108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219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13384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135396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182880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64260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09980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186948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8846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6120" y="186948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1904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41904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419040"/>
                            <a:ext cx="265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0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ascii="Symbol" w:hAnsi="Symbol" w:eastAsia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190440"/>
                            <a:ext cx="14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.1pt;width:431.25pt;height:170.25pt" coordorigin="103,102" coordsize="8625,3405">
                <v:shape id="shape_0" fillcolor="white" stroked="f" o:allowincell="f" style="position:absolute;left:704;top:1513;width:49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;top:219;width:4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1;top:817;width:4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8;top:1918;width:4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3;top:2608;width:4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;top:3117;width:41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t xml:space="preserve">  0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ascii="Symbol" w:hAnsi="Symbol" w:eastAsia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522;width:312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0;top:306;width:3899;height:3103">
                  <v:group id="shape_0" style="position:absolute;left:410;top:306;width:3899;height:3103">
                    <v:line id="shape_0" from="655,306" to="655,340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10,3119" to="4309,311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2,2748" to="664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2318" to="646,2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,1488" to="655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,1908" to="655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1098" to="646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,658" to="655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,1810" to="651,3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6,1090" to="1276,3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67;top:102;width:4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i/>
                            <w:vertAlign w:val="subscript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1;top:622;width:772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5,259" to="5175,33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32,762" to="8511,7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54,2297" to="5176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4,1532" to="5167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762" to="5176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753" to="6476,30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6,753" to="7946,30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2;top:3070;width:5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2;top:3070;width:4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83,3080" to="2683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9,2971" to="3409,3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60,2210" to="1960,31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20,2234" to="2003,22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68,2982" to="3451,29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32,1114" to="1315,11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8,1834" to="691,18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36,3046" to="6519,30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52,3070" to="5174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8,3046" to="7991,30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80,762" to="5780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762" to="7192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3;top:762;width:41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t xml:space="preserve">   0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ascii="Symbol" w:hAnsi="Symbol" w:eastAsia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  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4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402;width:2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9705</wp:posOffset>
                </wp:positionH>
                <wp:positionV relativeFrom="paragraph">
                  <wp:posOffset>92075</wp:posOffset>
                </wp:positionV>
                <wp:extent cx="5715000" cy="4572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6237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</w:t>
                              <w:tab/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3. Спектры амплитуд (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 и фаз (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 входного сигнала к приме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7.2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6237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</w:t>
                        <w:tab/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.3. Спектры амплитуд (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 и фаз (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 входного сигнала к при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Теперь выполним расчет напряжения на нагрузке, используя для этого метод комплексных амплиту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ля постоянной составляющей</w:t>
      </w:r>
      <w:r>
        <w:rPr/>
        <w:t xml:space="preserve"> напряжения на нагрузке, используя схему замещения, приведенную на рис. 4.4 </w:t>
      </w:r>
      <w:r>
        <w:rPr>
          <w:i/>
        </w:rPr>
        <w:t>а</w:t>
      </w:r>
      <w:r>
        <w:rPr/>
        <w:t>, получим следующее значение</w:t>
      </w:r>
    </w:p>
    <w:p>
      <w:pPr>
        <w:pStyle w:val="Normal"/>
        <w:ind w:firstLine="567"/>
        <w:jc w:val="center"/>
        <w:rPr/>
      </w:pPr>
      <w:r>
        <w:rPr/>
        <w:object w:dxaOrig="180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0pt;height:19pt" filled="f" o:ole="">
            <v:imagedata r:id="rId617" o:title=""/>
          </v:shape>
          <o:OLEObject Type="Embed" ProgID="" ShapeID="ole_rId616" DrawAspect="Content" ObjectID="_45052411" r:id="rId616"/>
        </w:object>
      </w:r>
      <w:r>
        <w:rPr/>
        <w:t xml:space="preserve"> </w:t>
      </w:r>
      <w:r>
        <w:rPr/>
        <w:t>[В].</w:t>
      </w:r>
    </w:p>
    <w:p>
      <w:pPr>
        <w:pStyle w:val="Normal"/>
        <w:jc w:val="both"/>
        <w:rPr/>
      </w:pPr>
      <w:r>
        <w:rPr/>
        <w:tab/>
        <w:t xml:space="preserve">При выполнении этого расчета учтено, что на постоянном токе индуктивности </w:t>
      </w:r>
      <w:r>
        <w:rPr/>
        <w:object w:dxaOrig="279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95pt;height:19pt" filled="f" o:ole="">
            <v:imagedata r:id="rId619" o:title=""/>
          </v:shape>
          <o:OLEObject Type="Embed" ProgID="" ShapeID="ole_rId618" DrawAspect="Content" ObjectID="_955047219" r:id="rId618"/>
        </w:object>
      </w:r>
      <w:r>
        <w:rPr/>
        <w:t xml:space="preserve">, </w:t>
      </w:r>
      <w:r>
        <w:rPr/>
        <w:object w:dxaOrig="30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9pt" filled="f" o:ole="">
            <v:imagedata r:id="rId621" o:title=""/>
          </v:shape>
          <o:OLEObject Type="Embed" ProgID="" ShapeID="ole_rId620" DrawAspect="Content" ObjectID="_641696629" r:id="rId620"/>
        </w:object>
      </w:r>
      <w:r>
        <w:rPr/>
        <w:t xml:space="preserve"> нужно заменить перемычками, а емкость </w:t>
      </w:r>
      <w:r>
        <w:rPr/>
        <w:object w:dxaOrig="34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pt;height:19pt" filled="f" o:ole="">
            <v:imagedata r:id="rId623" o:title=""/>
          </v:shape>
          <o:OLEObject Type="Embed" ProgID="" ShapeID="ole_rId622" DrawAspect="Content" ObjectID="_1646736871" r:id="rId622"/>
        </w:object>
      </w:r>
      <w:r>
        <w:rPr/>
        <w:t xml:space="preserve"> – разрывом цепи, как показано ниже на рисунке. Ток в нагрузке определим по закону Ома</w:t>
      </w:r>
    </w:p>
    <w:p>
      <w:pPr>
        <w:pStyle w:val="Normal"/>
        <w:jc w:val="center"/>
        <w:rPr/>
      </w:pPr>
      <w:r>
        <w:rPr/>
        <w:object w:dxaOrig="348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4pt;height:19pt" filled="f" o:ole="">
            <v:imagedata r:id="rId625" o:title=""/>
          </v:shape>
          <o:OLEObject Type="Embed" ProgID="" ShapeID="ole_rId624" DrawAspect="Content" ObjectID="_724318382" r:id="rId624"/>
        </w:object>
      </w:r>
      <w:r>
        <w:rPr/>
        <w:t xml:space="preserve"> </w:t>
      </w:r>
      <w:r>
        <w:rPr/>
        <w:t>[А].</w:t>
      </w:r>
    </w:p>
    <w:p>
      <w:pPr>
        <w:pStyle w:val="Normal"/>
        <w:jc w:val="both"/>
        <w:rPr/>
      </w:pPr>
      <w:r>
        <w:rPr/>
        <w:tab/>
        <w:t xml:space="preserve">При расчете напряжения на нагрузке для гармоник ЭДС </w:t>
      </w:r>
      <w:r>
        <w:rPr>
          <w:i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сточника можно пользоваться схемой замещения, приведенной на рис 4.4 </w:t>
      </w:r>
      <w:r>
        <w:rPr>
          <w:i/>
        </w:rPr>
        <w:t>б.</w:t>
      </w:r>
      <w:r>
        <w:rPr/>
        <w:t xml:space="preserve"> На этой схеме все элементы цепи заменены их комплексными сопротивлениями, которые имеют двойные индексы. Первый индекс соответствует порядковому номеру ветви, а второй – номеру гармоники. Комплексные значения токов в ветвях определим по формулам</w:t>
      </w:r>
    </w:p>
    <w:p>
      <w:pPr>
        <w:pStyle w:val="Normal"/>
        <w:jc w:val="center"/>
        <w:rPr/>
      </w:pPr>
      <w:r>
        <w:rPr/>
        <w:object w:dxaOrig="166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3pt;height:19pt" filled="f" o:ole="">
            <v:imagedata r:id="rId627" o:title=""/>
          </v:shape>
          <o:OLEObject Type="Embed" ProgID="" ShapeID="ole_rId626" DrawAspect="Content" ObjectID="_1565252971" r:id="rId626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78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9pt;height:19pt" filled="f" o:ole="">
            <v:imagedata r:id="rId629" o:title=""/>
          </v:shape>
          <o:OLEObject Type="Embed" ProgID="" ShapeID="ole_rId628" DrawAspect="Content" ObjectID="_583744696" r:id="rId628"/>
        </w:object>
      </w:r>
      <w:r>
        <w:rPr/>
        <w:t xml:space="preserve"> – эквивалентное комплексное сопротивление цепи для </w:t>
      </w:r>
      <w:r>
        <w:rPr>
          <w:i/>
        </w:rPr>
        <w:t>k</w:t>
      </w:r>
      <w:r>
        <w:rPr/>
        <w:t>-ой гармоники напряжения источника;</w:t>
      </w:r>
    </w:p>
    <w:p>
      <w:pPr>
        <w:pStyle w:val="Normal"/>
        <w:jc w:val="center"/>
        <w:rPr/>
      </w:pPr>
      <w:r>
        <w:rPr/>
        <w:object w:dxaOrig="4200" w:dyaOrig="8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0pt;height:41pt" filled="f" o:ole="">
            <v:imagedata r:id="rId631" o:title=""/>
          </v:shape>
          <o:OLEObject Type="Embed" ProgID="" ShapeID="ole_rId630" DrawAspect="Content" ObjectID="_1853059379" r:id="rId630"/>
        </w:object>
      </w:r>
    </w:p>
    <w:p>
      <w:pPr>
        <w:pStyle w:val="Normal"/>
        <w:jc w:val="both"/>
        <w:rPr/>
      </w:pPr>
      <w:r>
        <w:rPr/>
        <w:t xml:space="preserve">в которых учтено, что ток </w:t>
      </w:r>
      <w:r>
        <w:rPr/>
        <w:object w:dxaOrig="3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pt;height:19pt" filled="f" o:ole="">
            <v:imagedata r:id="rId633" o:title=""/>
          </v:shape>
          <o:OLEObject Type="Embed" ProgID="" ShapeID="ole_rId632" DrawAspect="Content" ObjectID="_1253192486" r:id="rId632"/>
        </w:object>
      </w:r>
      <w:r>
        <w:rPr/>
        <w:t xml:space="preserve"> делится в ветвях схемы на два тока, которые обратно пропорциональны сопротивлениям вет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6055</wp:posOffset>
                </wp:positionH>
                <wp:positionV relativeFrom="paragraph">
                  <wp:posOffset>32385</wp:posOffset>
                </wp:positionV>
                <wp:extent cx="5259070" cy="13125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1312560"/>
                          <a:chOff x="0" y="0"/>
                          <a:chExt cx="5259240" cy="1312560"/>
                        </a:xfrm>
                      </wpg:grpSpPr>
                      <wps:wsp>
                        <wps:cNvSpPr txBox="1"/>
                        <wps:spPr>
                          <a:xfrm>
                            <a:off x="0" y="546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42920"/>
                            <a:ext cx="169848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119520"/>
                            <a:ext cx="180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1320" y="5205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0320" y="344880"/>
                            <a:ext cx="18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35320"/>
                            <a:ext cx="72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551160"/>
                            <a:ext cx="119880" cy="9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9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0"/>
                              <a:ext cx="59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55260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8400" y="52920"/>
                            <a:ext cx="68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9360" y="548640"/>
                            <a:ext cx="269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077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69680" y="54720"/>
                            <a:ext cx="68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0280" y="70344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731520"/>
                            <a:ext cx="191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782280" y="11736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308520"/>
                            <a:ext cx="153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97160"/>
                            <a:ext cx="153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78920"/>
                            <a:ext cx="191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7120" y="12240"/>
                            <a:ext cx="2472120" cy="130032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634"/>
                            <a:stretch/>
                          </pic:blipFill>
                          <pic:spPr>
                            <a:xfrm>
                              <a:off x="0" y="543960"/>
                              <a:ext cx="2674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4200" y="140040"/>
                              <a:ext cx="169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119160"/>
                              <a:ext cx="180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44440" y="51804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32440"/>
                              <a:ext cx="72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548640"/>
                              <a:ext cx="11988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" y="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440" y="549720"/>
                              <a:ext cx="225360" cy="225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4320" y="88200"/>
                              <a:ext cx="687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2840" y="545760"/>
                              <a:ext cx="2692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635"/>
                            <a:stretch/>
                          </pic:blipFill>
                          <pic:spPr>
                            <a:xfrm>
                              <a:off x="828000" y="195480"/>
                              <a:ext cx="2419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8120" y="1071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636"/>
                            <a:stretch/>
                          </pic:blipFill>
                          <pic:spPr>
                            <a:xfrm>
                              <a:off x="1619280" y="197280"/>
                              <a:ext cx="2545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1188720" y="49392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637"/>
                            <a:stretch/>
                          </pic:blipFill>
                          <pic:spPr>
                            <a:xfrm>
                              <a:off x="1344240" y="510840"/>
                              <a:ext cx="269280" cy="43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819360" y="1044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6520" y="1044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32440" y="1076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638"/>
                            <a:stretch/>
                          </pic:blipFill>
                          <pic:spPr>
                            <a:xfrm>
                              <a:off x="457560" y="169200"/>
                              <a:ext cx="21456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10800000">
                              <a:off x="1208160" y="2462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057760" y="2714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639"/>
                            <a:stretch/>
                          </pic:blipFill>
                          <pic:spPr>
                            <a:xfrm>
                              <a:off x="2120760" y="194760"/>
                              <a:ext cx="25452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640"/>
                            <a:stretch/>
                          </pic:blipFill>
                          <pic:spPr>
                            <a:xfrm>
                              <a:off x="1277640" y="169200"/>
                              <a:ext cx="24192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.55pt;width:414.1pt;height:103.35pt" coordorigin="293,51" coordsize="8282,2067">
                <v:shape id="shape_0" fillcolor="white" stroked="f" o:allowincell="f" style="position:absolute;left:293;top:9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03;top:276;width:2674;height:1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2,239" to="2344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2;top:871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f" o:allowincell="f" style="position:absolute;left:2199;top:594;width:283;height:35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1004,894" to="1004,12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07;top:919;width:188;height:156">
                  <v:line id="shape_0" from="907,923" to="999,10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03,919" to="1095,10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824;top:921;width:354;height:35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fillcolor="white" stroked="t" o:allowincell="f" style="position:absolute;left:1676;top:135;width:107;height:416;mso-wrap-style:none;v-text-anchor:middle;rotation:270">
                  <v:fill o:detectmouseclick="t" type="solid" color2="black"/>
                  <v:stroke color="white" weight="3240" joinstyle="miter" endcap="flat"/>
                  <w10:wrap type="none"/>
                </v:rect>
                <v:shape id="shape_0" fillcolor="white" stroked="f" o:allowincell="f" style="position:absolute;left:3851;top:915;width:42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4;top:17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22;top:138;width:107;height:416;mso-wrap-style:none;v-text-anchor:middle;rotation:270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2262;top:1159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2501;top:1203;width:3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1525;top:236;width:113;height:77;flip:x;mso-wrap-style:none;v-text-anchor:middle;rotation:27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2295;top:537;width:24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34;width:24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06;top:333;width:3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82;top:70;width:3894;height:2047">
                  <v:shape id="shape_0" stroked="f" o:allowincell="f" style="position:absolute;left:4682;top:927;width:420;height:339;mso-wrap-style:none;v-text-anchor:middle" type="_x0000_t75">
                    <v:imagedata r:id="rId64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303;top:291;width:2674;height:1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34,258" to="6636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902;top:886;width:160;height:400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5304,909" to="5304,12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207;top:934;width:188;height:155">
                    <v:line id="shape_0" from="5207,938" to="5299,10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3,934" to="5395,108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124;top:936;width:354;height:35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6106;top:210;width:107;height:416;mso-wrap-style:none;v-text-anchor:middle;rotation:270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white" stroked="f" o:allowincell="f" style="position:absolute;left:8151;top:930;width:42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6;top:378;width:380;height:339;mso-wrap-style:none;v-text-anchor:middle" type="_x0000_t75">
                    <v:imagedata r:id="rId6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6;top:175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8;top:7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381;width:400;height:339;mso-wrap-style:none;v-text-anchor:middle" type="_x0000_t75">
                    <v:imagedata r:id="rId64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554;top:848;width:160;height:400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6799;top:875;width:423;height:681;mso-wrap-style:none;v-text-anchor:middle" type="_x0000_t75">
                    <v:imagedata r:id="rId64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973;top:88;width:160;height:400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323;top:88;width:160;height:400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20000,20000" path="m0,19744l9825,0l19825,19744l0,19744xe" fillcolor="white" stroked="t" o:allowincell="f" style="position:absolute;left:5521;top:240;width:113;height:77;flip:x;mso-wrap-style:none;v-text-anchor:middle;rotation:270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stroked="f" o:allowincell="f" style="position:absolute;left:5403;top:337;width:337;height:680;mso-wrap-style:none;v-text-anchor:middle" type="_x0000_t75">
                    <v:imagedata r:id="rId645" o:detectmouseclick="t"/>
                    <v:stroke color="#3465a4" joinstyle="round" endcap="flat"/>
                    <w10:wrap type="none"/>
                  </v:shape>
                  <v:shape id="shape_0" coordsize="20000,20000" path="m0,19744l9825,0l19825,19744l0,19744xe" fillcolor="white" stroked="t" o:allowincell="f" style="position:absolute;left:6585;top:458;width:113;height:77;flip:x;mso-wrap-style:none;v-text-anchor:middle;rotation:180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0000,20000" path="m0,19744l9825,0l19825,19744l0,19744xe" fillcolor="white" stroked="t" o:allowincell="f" style="position:absolute;left:7923;top:498;width:113;height:77;flip:x;mso-wrap-style:none;v-text-anchor:middle;rotation:180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stroked="f" o:allowincell="f" style="position:absolute;left:8022;top:377;width:400;height:680;mso-wrap-style:none;v-text-anchor:middle" type="_x0000_t75">
                    <v:imagedata r:id="rId6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4;top:337;width:380;height:680;mso-wrap-style:none;v-text-anchor:middle" type="_x0000_t75">
                    <v:imagedata r:id="rId6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5715000" cy="6858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623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а</w:t>
                            </w:r>
                            <w:r>
                              <w:rPr/>
                              <w:t>)</w:t>
                              <w:tab/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4. Схемы для расчета постоянной (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 и переменных (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 составляющих напряжения на нагруз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9.3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623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i/>
                        </w:rPr>
                        <w:tab/>
                        <w:t>а</w:t>
                      </w:r>
                      <w:r>
                        <w:rPr/>
                        <w:t>)</w:t>
                        <w:tab/>
                      </w:r>
                      <w:r>
                        <w:rPr>
                          <w:i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.4. Схемы для расчета постоянной (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 и переменных (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 составляющих напряжения на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Для первой гармоники,</w:t>
      </w:r>
      <w:r>
        <w:rPr/>
        <w:t xml:space="preserve"> пользуясь схемой замещения, получим напряжения на нагрузке </w:t>
      </w:r>
    </w:p>
    <w:p>
      <w:pPr>
        <w:pStyle w:val="Normal"/>
        <w:jc w:val="both"/>
        <w:rPr/>
      </w:pPr>
      <w:r>
        <w:rPr/>
        <w:object w:dxaOrig="102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pt;height:19pt" filled="f" o:ole="">
            <v:imagedata r:id="rId649" o:title=""/>
          </v:shape>
          <o:OLEObject Type="Embed" ProgID="" ShapeID="ole_rId648" DrawAspect="Content" ObjectID="_427381852" r:id="rId648"/>
        </w:object>
      </w:r>
      <w:r>
        <w:rPr/>
        <w:t xml:space="preserve">[В]; </w:t>
      </w:r>
      <w:r>
        <w:rPr/>
        <w:object w:dxaOrig="34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0pt;height:19pt" filled="f" o:ole="">
            <v:imagedata r:id="rId651" o:title=""/>
          </v:shape>
          <o:OLEObject Type="Embed" ProgID="" ShapeID="ole_rId650" DrawAspect="Content" ObjectID="_1390235710" r:id="rId650"/>
        </w:object>
      </w:r>
      <w:r>
        <w:rPr/>
        <w:t xml:space="preserve">[Ом]; </w:t>
      </w:r>
      <w:r>
        <w:rPr/>
        <w:object w:dxaOrig="328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4pt;height:19pt" filled="f" o:ole="">
            <v:imagedata r:id="rId653" o:title=""/>
          </v:shape>
          <o:OLEObject Type="Embed" ProgID="" ShapeID="ole_rId652" DrawAspect="Content" ObjectID="_877205845" r:id="rId652"/>
        </w:object>
      </w:r>
      <w:r>
        <w:rPr/>
        <w:t xml:space="preserve">[Ом]; </w:t>
      </w:r>
      <w:r>
        <w:rPr/>
        <w:object w:dxaOrig="5679" w:dyaOrig="4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3.95pt;height:23pt" filled="f" o:ole="">
            <v:imagedata r:id="rId655" o:title=""/>
          </v:shape>
          <o:OLEObject Type="Embed" ProgID="" ShapeID="ole_rId654" DrawAspect="Content" ObjectID="_2133497567" r:id="rId654"/>
        </w:object>
      </w:r>
      <w:r>
        <w:rPr/>
        <w:t>[Ом] – сопротивления цепи для первой гармоники напряжения источника.</w:t>
      </w:r>
    </w:p>
    <w:p>
      <w:pPr>
        <w:pStyle w:val="Normal"/>
        <w:jc w:val="both"/>
        <w:rPr/>
      </w:pPr>
      <w:r>
        <w:rPr/>
        <w:tab/>
        <w:t>Комплексная амплитуда тока первой гармоники источника имеет значение</w:t>
      </w:r>
    </w:p>
    <w:p>
      <w:pPr>
        <w:pStyle w:val="Normal"/>
        <w:jc w:val="center"/>
        <w:rPr/>
      </w:pPr>
      <w:r>
        <w:rPr/>
        <w:object w:dxaOrig="4459" w:dyaOrig="4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2.95pt;height:23pt" filled="f" o:ole="">
            <v:imagedata r:id="rId657" o:title=""/>
          </v:shape>
          <o:OLEObject Type="Embed" ProgID="" ShapeID="ole_rId656" DrawAspect="Content" ObjectID="_40979620" r:id="rId656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 xml:space="preserve">Этот ток делится обратно пропорционально сопротивлениям параллельно включенных ветвей </w:t>
      </w:r>
      <w:r>
        <w:rPr/>
        <w:object w:dxaOrig="44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pt;height:19pt" filled="f" o:ole="">
            <v:imagedata r:id="rId659" o:title=""/>
          </v:shape>
          <o:OLEObject Type="Embed" ProgID="" ShapeID="ole_rId658" DrawAspect="Content" ObjectID="_1865793517" r:id="rId658"/>
        </w:object>
      </w:r>
      <w:r>
        <w:rPr/>
        <w:t xml:space="preserve"> и </w:t>
      </w:r>
      <w:r>
        <w:rPr/>
        <w:object w:dxaOrig="124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2pt;height:19pt" filled="f" o:ole="">
            <v:imagedata r:id="rId661" o:title=""/>
          </v:shape>
          <o:OLEObject Type="Embed" ProgID="" ShapeID="ole_rId660" DrawAspect="Content" ObjectID="_2023051703" r:id="rId660"/>
        </w:object>
      </w:r>
      <w:r>
        <w:rPr/>
        <w:t>, поэтому ток в нагрузке</w:t>
      </w:r>
    </w:p>
    <w:p>
      <w:pPr>
        <w:pStyle w:val="Normal"/>
        <w:jc w:val="center"/>
        <w:rPr/>
      </w:pPr>
      <w:r>
        <w:rPr/>
        <w:object w:dxaOrig="8779" w:dyaOrig="4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38.95pt;height:23pt" filled="f" o:ole="">
            <v:imagedata r:id="rId663" o:title=""/>
          </v:shape>
          <o:OLEObject Type="Embed" ProgID="" ShapeID="ole_rId662" DrawAspect="Content" ObjectID="_845343867" r:id="rId662"/>
        </w:object>
      </w:r>
      <w:r>
        <w:rPr/>
        <w:t>[А]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Комплексное значение напряжения на нагрузке определим по закону Ома</w:t>
      </w:r>
    </w:p>
    <w:p>
      <w:pPr>
        <w:pStyle w:val="Normal"/>
        <w:jc w:val="center"/>
        <w:rPr/>
      </w:pPr>
      <w:r>
        <w:rPr/>
        <w:object w:dxaOrig="3019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0.95pt;height:23pt" filled="f" o:ole="">
            <v:imagedata r:id="rId665" o:title=""/>
          </v:shape>
          <o:OLEObject Type="Embed" ProgID="" ShapeID="ole_rId664" DrawAspect="Content" ObjectID="_248711190" r:id="rId664"/>
        </w:object>
      </w:r>
      <w:r>
        <w:rPr/>
        <w:t>[В]</w:t>
      </w:r>
    </w:p>
    <w:p>
      <w:pPr>
        <w:pStyle w:val="Normal"/>
        <w:jc w:val="both"/>
        <w:rPr/>
      </w:pPr>
      <w:r>
        <w:rPr/>
        <w:tab/>
        <w:t>Полученное значение позволяет записать мгновенное  значение первой гармоники напряжения на нагрузке</w:t>
      </w:r>
    </w:p>
    <w:p>
      <w:pPr>
        <w:pStyle w:val="Normal"/>
        <w:jc w:val="center"/>
        <w:rPr/>
      </w:pPr>
      <w:r>
        <w:rPr/>
        <w:object w:dxaOrig="314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7pt;height:21pt" filled="f" o:ole="">
            <v:imagedata r:id="rId667" o:title=""/>
          </v:shape>
          <o:OLEObject Type="Embed" ProgID="" ShapeID="ole_rId666" DrawAspect="Content" ObjectID="_1041138008" r:id="rId666"/>
        </w:object>
      </w:r>
      <w:r>
        <w:rPr/>
        <w:t xml:space="preserve"> </w:t>
      </w:r>
      <w:r>
        <w:rPr/>
        <w:t>[В]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торую гармонику</w:t>
      </w:r>
      <w:r>
        <w:rPr/>
        <w:t xml:space="preserve"> напряжения на нагрузке определим, используя в схеме замещения рис. 4.4 </w:t>
      </w:r>
      <w:r>
        <w:rPr>
          <w:i/>
        </w:rPr>
        <w:t>б</w:t>
      </w:r>
      <w:r>
        <w:rPr/>
        <w:t xml:space="preserve"> сопротивления цепи и напряжение источника для второй гармоники </w:t>
      </w:r>
    </w:p>
    <w:p>
      <w:pPr>
        <w:pStyle w:val="Normal"/>
        <w:rPr/>
      </w:pPr>
      <w:r>
        <w:rPr/>
        <w:object w:dxaOrig="1840" w:dyaOrig="4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2pt;height:23pt" filled="f" o:ole="">
            <v:imagedata r:id="rId669" o:title=""/>
          </v:shape>
          <o:OLEObject Type="Embed" ProgID="" ShapeID="ole_rId668" DrawAspect="Content" ObjectID="_953531773" r:id="rId668"/>
        </w:object>
      </w:r>
      <w:r>
        <w:rPr/>
        <w:t xml:space="preserve">[В];   </w:t>
      </w:r>
      <w:r>
        <w:rPr/>
        <w:object w:dxaOrig="282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1pt;height:19pt" filled="f" o:ole="">
            <v:imagedata r:id="rId671" o:title=""/>
          </v:shape>
          <o:OLEObject Type="Embed" ProgID="" ShapeID="ole_rId670" DrawAspect="Content" ObjectID="_676709003" r:id="rId670"/>
        </w:object>
      </w:r>
      <w:r>
        <w:rPr/>
        <w:t xml:space="preserve">[Ом]; </w:t>
      </w:r>
      <w:r>
        <w:rPr/>
        <w:object w:dxaOrig="380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0pt;height:19pt" filled="f" o:ole="">
            <v:imagedata r:id="rId673" o:title=""/>
          </v:shape>
          <o:OLEObject Type="Embed" ProgID="" ShapeID="ole_rId672" DrawAspect="Content" ObjectID="_65433836" r:id="rId672"/>
        </w:object>
      </w:r>
      <w:r>
        <w:rPr/>
        <w:t xml:space="preserve">[Ом]; </w:t>
      </w:r>
      <w:r>
        <w:rPr/>
        <w:object w:dxaOrig="6020" w:dyaOrig="4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1pt;height:23pt" filled="f" o:ole="">
            <v:imagedata r:id="rId675" o:title=""/>
          </v:shape>
          <o:OLEObject Type="Embed" ProgID="" ShapeID="ole_rId674" DrawAspect="Content" ObjectID="_567433188" r:id="rId674"/>
        </w:object>
      </w:r>
      <w:r>
        <w:rPr/>
        <w:t>[Ом].</w:t>
      </w:r>
    </w:p>
    <w:p>
      <w:pPr>
        <w:pStyle w:val="Normal"/>
        <w:jc w:val="both"/>
        <w:rPr/>
      </w:pPr>
      <w:r>
        <w:rPr/>
        <w:tab/>
        <w:t>Значение комплексной амплитуды тока второй гармоники в цепи источника напряжения найдем по закону Ома</w:t>
      </w:r>
    </w:p>
    <w:p>
      <w:pPr>
        <w:pStyle w:val="Normal"/>
        <w:jc w:val="center"/>
        <w:rPr/>
      </w:pPr>
      <w:r>
        <w:rPr/>
        <w:object w:dxaOrig="5560" w:dyaOrig="4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8pt;height:23pt" filled="f" o:ole="">
            <v:imagedata r:id="rId677" o:title=""/>
          </v:shape>
          <o:OLEObject Type="Embed" ProgID="" ShapeID="ole_rId676" DrawAspect="Content" ObjectID="_1114283070" r:id="rId676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 xml:space="preserve">Комплексную амплитуду тока второй гармоники в нагрузке </w:t>
      </w:r>
      <w:r>
        <w:rPr>
          <w:i/>
        </w:rPr>
        <w:t>R</w:t>
      </w:r>
      <w:r>
        <w:rPr/>
        <w:t>н найдем аналогично току первой гармоники путем деления тока источника обратно пропорционально сопротивлениям параллельно включенных ветвей</w:t>
      </w:r>
    </w:p>
    <w:p>
      <w:pPr>
        <w:pStyle w:val="Normal"/>
        <w:jc w:val="center"/>
        <w:rPr/>
      </w:pPr>
      <w:r>
        <w:rPr/>
        <w:object w:dxaOrig="8900" w:dyaOrig="4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5pt;height:23pt" filled="f" o:ole="">
            <v:imagedata r:id="rId679" o:title=""/>
          </v:shape>
          <o:OLEObject Type="Embed" ProgID="" ShapeID="ole_rId678" DrawAspect="Content" ObjectID="_240787619" r:id="rId678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 xml:space="preserve">Комплексное значение напряжения второй гармоники на нагрузке найдем с помощью закона Ома </w:t>
      </w:r>
    </w:p>
    <w:p>
      <w:pPr>
        <w:pStyle w:val="Normal"/>
        <w:jc w:val="center"/>
        <w:rPr/>
      </w:pPr>
      <w:r>
        <w:rPr/>
        <w:object w:dxaOrig="2700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5pt;height:21pt" filled="f" o:ole="">
            <v:imagedata r:id="rId681" o:title=""/>
          </v:shape>
          <o:OLEObject Type="Embed" ProgID="" ShapeID="ole_rId680" DrawAspect="Content" ObjectID="_201360307" r:id="rId680"/>
        </w:object>
      </w:r>
      <w:r>
        <w:rPr/>
        <w:t>[В]</w:t>
      </w:r>
    </w:p>
    <w:p>
      <w:pPr>
        <w:pStyle w:val="Normal"/>
        <w:jc w:val="both"/>
        <w:rPr/>
      </w:pPr>
      <w:r>
        <w:rPr/>
        <w:tab/>
        <w:t>Полученное значение позволяет записать мгновенное  значение второй гармоники напряжения на нагрузке</w:t>
      </w:r>
    </w:p>
    <w:p>
      <w:pPr>
        <w:pStyle w:val="Normal"/>
        <w:jc w:val="center"/>
        <w:rPr/>
      </w:pPr>
      <w:r>
        <w:rPr/>
        <w:object w:dxaOrig="330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5pt;height:21pt" filled="f" o:ole="">
            <v:imagedata r:id="rId683" o:title=""/>
          </v:shape>
          <o:OLEObject Type="Embed" ProgID="" ShapeID="ole_rId682" DrawAspect="Content" ObjectID="_1817223276" r:id="rId682"/>
        </w:object>
      </w:r>
      <w:r>
        <w:rPr/>
        <w:t xml:space="preserve"> </w:t>
      </w:r>
      <w:r>
        <w:rPr/>
        <w:t>[В]</w:t>
      </w:r>
    </w:p>
    <w:p>
      <w:pPr>
        <w:pStyle w:val="Normal"/>
        <w:jc w:val="both"/>
        <w:rPr/>
      </w:pPr>
      <w:r>
        <w:rPr/>
        <w:tab/>
        <w:t xml:space="preserve">Определение напряжения </w:t>
      </w:r>
      <w:r>
        <w:rPr>
          <w:i/>
        </w:rPr>
        <w:t>четвертой гармоники</w:t>
      </w:r>
      <w:r>
        <w:rPr/>
        <w:t xml:space="preserve"> выполним аналогично расчету напряжения второй гармоники. Сопротивления цепи и напряжение источника для четвертой гармоники имеют значения</w:t>
      </w:r>
    </w:p>
    <w:p>
      <w:pPr>
        <w:pStyle w:val="Normal"/>
        <w:jc w:val="center"/>
        <w:rPr/>
      </w:pPr>
      <w:r>
        <w:rPr/>
        <w:object w:dxaOrig="1740" w:dyaOrig="4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7pt;height:23pt" filled="f" o:ole="">
            <v:imagedata r:id="rId685" o:title=""/>
          </v:shape>
          <o:OLEObject Type="Embed" ProgID="" ShapeID="ole_rId684" DrawAspect="Content" ObjectID="_176945506" r:id="rId684"/>
        </w:object>
      </w:r>
      <w:r>
        <w:rPr/>
        <w:t xml:space="preserve">В; </w:t>
      </w:r>
      <w:r>
        <w:rPr/>
        <w:object w:dxaOrig="284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2pt;height:19pt" filled="f" o:ole="">
            <v:imagedata r:id="rId687" o:title=""/>
          </v:shape>
          <o:OLEObject Type="Embed" ProgID="" ShapeID="ole_rId686" DrawAspect="Content" ObjectID="_1906525223" r:id="rId686"/>
        </w:object>
      </w:r>
      <w:r>
        <w:rPr/>
        <w:t>[Ом</w:t>
      </w:r>
      <w:r>
        <w:rPr>
          <w:lang w:val="en-US"/>
        </w:rPr>
        <w:t>]</w:t>
      </w:r>
      <w:r>
        <w:rPr/>
        <w:t xml:space="preserve">; </w:t>
      </w:r>
      <w:r>
        <w:rPr/>
        <w:object w:dxaOrig="380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0pt;height:19pt" filled="f" o:ole="">
            <v:imagedata r:id="rId689" o:title=""/>
          </v:shape>
          <o:OLEObject Type="Embed" ProgID="" ShapeID="ole_rId688" DrawAspect="Content" ObjectID="_894390104" r:id="rId688"/>
        </w:object>
      </w:r>
      <w:r>
        <w:rPr>
          <w:lang w:val="en-US"/>
        </w:rPr>
        <w:t>[</w:t>
      </w:r>
      <w:r>
        <w:rPr/>
        <w:t>Ом</w:t>
      </w:r>
      <w:r>
        <w:rPr>
          <w:lang w:val="en-US"/>
        </w:rPr>
        <w:t>]</w:t>
      </w:r>
      <w:r>
        <w:rPr/>
        <w:t xml:space="preserve">; </w:t>
      </w:r>
      <w:r>
        <w:rPr/>
        <w:object w:dxaOrig="5780" w:dyaOrig="4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9pt;height:23pt" filled="f" o:ole="">
            <v:imagedata r:id="rId691" o:title=""/>
          </v:shape>
          <o:OLEObject Type="Embed" ProgID="" ShapeID="ole_rId690" DrawAspect="Content" ObjectID="_587865851" r:id="rId690"/>
        </w:object>
      </w:r>
      <w:r>
        <w:rPr>
          <w:lang w:val="en-US"/>
        </w:rPr>
        <w:t>[</w:t>
      </w:r>
      <w:r>
        <w:rPr/>
        <w:t>Ом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  <w:tab/>
        <w:t>Комплексную амплитуду тока четвертой гармоники определим по закону Ома</w:t>
      </w:r>
    </w:p>
    <w:p>
      <w:pPr>
        <w:pStyle w:val="Normal"/>
        <w:jc w:val="center"/>
        <w:rPr/>
      </w:pPr>
      <w:r>
        <w:rPr/>
        <w:object w:dxaOrig="5480" w:dyaOrig="4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4pt;height:23pt" filled="f" o:ole="">
            <v:imagedata r:id="rId693" o:title=""/>
          </v:shape>
          <o:OLEObject Type="Embed" ProgID="" ShapeID="ole_rId692" DrawAspect="Content" ObjectID="_1426853147" r:id="rId692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>Используя ток четвертой гармоники в ветви с источником напряжения, рассчитаем ток в нагрузке</w:t>
      </w:r>
    </w:p>
    <w:p>
      <w:pPr>
        <w:pStyle w:val="Normal"/>
        <w:jc w:val="center"/>
        <w:rPr/>
      </w:pPr>
      <w:r>
        <w:rPr/>
        <w:object w:dxaOrig="5080" w:dyaOrig="4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4pt;height:23pt" filled="f" o:ole="">
            <v:imagedata r:id="rId695" o:title=""/>
          </v:shape>
          <o:OLEObject Type="Embed" ProgID="" ShapeID="ole_rId694" DrawAspect="Content" ObjectID="_1020946464" r:id="rId694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>Комплексное значение четвертой гармоники напряжения на нагрузке определим по закону Ома</w:t>
      </w:r>
    </w:p>
    <w:p>
      <w:pPr>
        <w:pStyle w:val="Normal"/>
        <w:jc w:val="center"/>
        <w:rPr/>
      </w:pPr>
      <w:r>
        <w:rPr/>
        <w:object w:dxaOrig="3080" w:dyaOrig="4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4pt;height:23pt" filled="f" o:ole="">
            <v:imagedata r:id="rId697" o:title=""/>
          </v:shape>
          <o:OLEObject Type="Embed" ProgID="" ShapeID="ole_rId696" DrawAspect="Content" ObjectID="_138857347" r:id="rId696"/>
        </w:object>
      </w:r>
      <w:r>
        <w:rPr/>
        <w:t>[В]</w:t>
      </w:r>
    </w:p>
    <w:p>
      <w:pPr>
        <w:pStyle w:val="Normal"/>
        <w:ind w:firstLine="708"/>
        <w:jc w:val="both"/>
        <w:rPr/>
      </w:pPr>
      <w:r>
        <w:rPr/>
        <w:t>Мгновенное  значение второй гармоники напряжения на нагрузке определим по формуле</w:t>
      </w:r>
    </w:p>
    <w:p>
      <w:pPr>
        <w:pStyle w:val="Normal"/>
        <w:jc w:val="center"/>
        <w:rPr/>
      </w:pPr>
      <w:r>
        <w:rPr/>
        <w:object w:dxaOrig="330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5pt;height:21pt" filled="f" o:ole="">
            <v:imagedata r:id="rId699" o:title=""/>
          </v:shape>
          <o:OLEObject Type="Embed" ProgID="" ShapeID="ole_rId698" DrawAspect="Content" ObjectID="_1962914268" r:id="rId698"/>
        </w:object>
      </w:r>
      <w:r>
        <w:rPr/>
        <w:t xml:space="preserve"> </w:t>
      </w:r>
      <w:r>
        <w:rPr/>
        <w:t>[В]</w:t>
      </w:r>
    </w:p>
    <w:p>
      <w:pPr>
        <w:pStyle w:val="Normal"/>
        <w:jc w:val="both"/>
        <w:rPr/>
      </w:pPr>
      <w:r>
        <w:rPr/>
        <w:tab/>
        <w:t>Результирующее напряжение на нагрузке найдем путем суммирования отдельных составляющих, рассчитанных выше</w:t>
      </w:r>
    </w:p>
    <w:p>
      <w:pPr>
        <w:pStyle w:val="Normal"/>
        <w:jc w:val="center"/>
        <w:rPr/>
      </w:pPr>
      <w:r>
        <w:rPr/>
        <w:object w:dxaOrig="8740" w:dyaOrig="8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37pt;height:42pt" filled="f" o:ole="">
            <v:imagedata r:id="rId701" o:title=""/>
          </v:shape>
          <o:OLEObject Type="Embed" ProgID="" ShapeID="ole_rId700" DrawAspect="Content" ObjectID="_735245234" r:id="rId700"/>
        </w:object>
      </w:r>
    </w:p>
    <w:p>
      <w:pPr>
        <w:pStyle w:val="Normal"/>
        <w:jc w:val="both"/>
        <w:rPr/>
      </w:pPr>
      <w:r>
        <w:rPr/>
        <w:tab/>
        <w:t xml:space="preserve">Представим графики ЭДС источника </w:t>
      </w:r>
      <w:r>
        <w:rPr>
          <w:i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напряжения нагрузки </w:t>
      </w:r>
      <w:r>
        <w:rPr/>
        <w:object w:dxaOrig="56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8pt" filled="f" o:ole="">
            <v:imagedata r:id="rId703" o:title=""/>
          </v:shape>
          <o:OLEObject Type="Embed" ProgID="" ShapeID="ole_rId702" DrawAspect="Content" ObjectID="_1762845747" r:id="rId702"/>
        </w:objec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65505</wp:posOffset>
                </wp:positionH>
                <wp:positionV relativeFrom="paragraph">
                  <wp:posOffset>146050</wp:posOffset>
                </wp:positionV>
                <wp:extent cx="4010660" cy="25031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2503080"/>
                          <a:chOff x="0" y="0"/>
                          <a:chExt cx="4010760" cy="250308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0" y="0"/>
                            <a:ext cx="4010760" cy="25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32400"/>
                            <a:ext cx="369324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57528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81476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9472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17540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5608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3640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1636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216360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16360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252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04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56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4080"/>
                              <a:ext cx="374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20880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7679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4482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12896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80964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4896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70280"/>
                              <a:ext cx="17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16470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6470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58616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5253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146412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140328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134316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1281960"/>
                              <a:ext cx="7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122112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1602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990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03824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97776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169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8636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84060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8787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9399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0008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0609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221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18296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2438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3050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3582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4184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47204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5328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5710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6012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6318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6624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6167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5555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000" y="149472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040" y="143388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3734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31256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517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1905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1296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720" y="106884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0076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920" y="94752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8863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8485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8485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9018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96264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0231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08396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14480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2060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2668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3276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3809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4263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4796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15328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57860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16012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6394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6624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8920" y="160920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15480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7320" y="1487160"/>
                              <a:ext cx="7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440" y="142632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136584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13050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12438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118296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11221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040" y="106092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0000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9399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8787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84852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8560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9169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977760"/>
                              <a:ext cx="7560" cy="223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103824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39400"/>
                              <a:ext cx="305928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212">
                                  <a:moveTo>
                                    <a:pt x="0" y="193"/>
                                  </a:moveTo>
                                  <a:lnTo>
                                    <a:pt x="2" y="18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15" y="209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5" y="207"/>
                                  </a:lnTo>
                                  <a:lnTo>
                                    <a:pt x="128" y="205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51" y="211"/>
                                  </a:lnTo>
                                  <a:lnTo>
                                    <a:pt x="153" y="207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6" y="125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31" y="162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91"/>
                                  </a:lnTo>
                                  <a:lnTo>
                                    <a:pt x="239" y="200"/>
                                  </a:lnTo>
                                  <a:lnTo>
                                    <a:pt x="241" y="207"/>
                                  </a:lnTo>
                                  <a:lnTo>
                                    <a:pt x="244" y="210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09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6" y="205"/>
                                  </a:lnTo>
                                  <a:lnTo>
                                    <a:pt x="259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69" y="207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4" y="209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289" y="204"/>
                                  </a:lnTo>
                                  <a:lnTo>
                                    <a:pt x="291" y="204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2" y="209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7" y="211"/>
                                  </a:lnTo>
                                  <a:lnTo>
                                    <a:pt x="309" y="210"/>
                                  </a:lnTo>
                                  <a:lnTo>
                                    <a:pt x="312" y="206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4" y="143"/>
                                  </a:lnTo>
                                  <a:lnTo>
                                    <a:pt x="327" y="123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34" y="66"/>
                                  </a:lnTo>
                                  <a:lnTo>
                                    <a:pt x="337" y="50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42" y="24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47" y="9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62" y="5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67" y="17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372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7" y="71"/>
                                  </a:lnTo>
                                  <a:lnTo>
                                    <a:pt x="380" y="89"/>
                                  </a:lnTo>
                                  <a:lnTo>
                                    <a:pt x="382" y="109"/>
                                  </a:lnTo>
                                  <a:lnTo>
                                    <a:pt x="385" y="128"/>
                                  </a:lnTo>
                                  <a:lnTo>
                                    <a:pt x="387" y="148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92" y="180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97" y="202"/>
                                  </a:lnTo>
                                  <a:lnTo>
                                    <a:pt x="400" y="208"/>
                                  </a:lnTo>
                                  <a:lnTo>
                                    <a:pt x="402" y="2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4640" y="19101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5480" y="76320"/>
                              <a:ext cx="72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13876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271800"/>
                              <a:ext cx="39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х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7671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46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,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1.5pt;width:315.8pt;height:197.1pt" coordorigin="1363,230" coordsize="6316,3942">
                <v:rect id="shape_0" stroked="f" o:allowincell="f" style="position:absolute;left:1363;top:230;width:6315;height:3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23;top:281;width:5816;height:3615">
                  <v:line id="shape_0" from="2629,3546" to="2629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229,3546" to="3229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840,3546" to="3840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4439,3546" to="4439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5038,3546" to="5038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5650,3546" to="5650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249,3546" to="6249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848,3546" to="6848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3139" to="2125,3139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2635" to="2125,2635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2132" to="2125,213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1629" to="2125,1629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1126" to="2125,112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622" to="2125,62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2017;top:3688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3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4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3688;width:22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2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3,3642" to="1781,364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1793;top:3569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3;top:3065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2562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2059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556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052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549;width:2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0,0l1,1l3,2e" stroked="t" o:allowincell="f" style="position:absolute;left:1950;top:287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2l1,1l3,0e" stroked="t" o:allowincell="f" style="position:absolute;left:2126;top:287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2210,2779" to="2233,2814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3l0,3l2,0e" stroked="t" o:allowincell="f" style="position:absolute;left:2258;top:2683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2294,2587" to="2317,2622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330,2491" to="2341,2526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366,2396" to="2377,2431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402,2300" to="2402,2335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426,2204" to="2449,2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1,1l1,0e" stroked="t" o:allowincell="f" style="position:absolute;left:2462;top:2108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2l1,0e" stroked="t" o:allowincell="f" style="position:absolute;left:2498;top:201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2534,1916" to="2545,1951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3l0,2l2,0e" stroked="t" o:allowincell="f" style="position:absolute;left:2581;top:1821;width:23;height:34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3l1,1l2,0e" stroked="t" o:allowincell="f" style="position:absolute;left:2629;top:1725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2l0,2l3,0e" stroked="t" o:allowincell="f" style="position:absolute;left:2701;top:1641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1" path="m0,0l0,0l2,0l3,1e" stroked="t" o:allowincell="f" style="position:absolute;left:2797;top:1605;width:35;height:1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2881;top:1665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2953;top:1761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2989,1856" to="3012,189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0l1,2l1,3e" stroked="t" o:allowincell="f" style="position:absolute;left:3037;top:195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3073;top:2048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3121,2144" to="3132,217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0l0,0l1,3e" stroked="t" o:allowincell="f" style="position:absolute;left:3169;top:2240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2,2l3,3e" stroked="t" o:allowincell="f" style="position:absolute;left:3229;top:2336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0,0l2,2l3,3e" stroked="t" o:allowincell="f" style="position:absolute;left:3313;top:2420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2,1l3,2e" stroked="t" o:allowincell="f" style="position:absolute;left:3408;top:251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0,0l2,2l3,3e" stroked="t" o:allowincell="f" style="position:absolute;left:3492;top:2599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2,1l3,2e" stroked="t" o:allowincell="f" style="position:absolute;left:3588;top:269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1,0l3,2e" stroked="t" o:allowincell="f" style="position:absolute;left:3684;top:275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1" path="m0,0l1,1l3,1e" stroked="t" o:allowincell="f" style="position:absolute;left:3780;top:2803;width:35;height:1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1,1l3,2e" stroked="t" o:allowincell="f" style="position:absolute;left:3876;top:2851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0,0l3,0e" stroked="t" o:allowincell="f" style="position:absolute;left:3972;top:2899;width:3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3l0,3l2,0e" stroked="t" o:allowincell="f" style="position:absolute;left:4068;top:2827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3l0,3l2,0e" stroked="t" o:allowincell="f" style="position:absolute;left:4128;top:2731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175,2635" to="4186,2670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211,2539" to="4222,2574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1,1l1,0e" stroked="t" o:allowincell="f" style="position:absolute;left:4247;top:2444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1l1,0e" stroked="t" o:allowincell="f" style="position:absolute;left:4271;top:2348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2l1,0e" stroked="t" o:allowincell="f" style="position:absolute;left:4307;top:225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2l1,0e" stroked="t" o:allowincell="f" style="position:absolute;left:4331;top:2156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0,3l1,0e" stroked="t" o:allowincell="f" style="position:absolute;left:4379;top:2060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403,1964" to="4426,199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3l1,2l2,0e" stroked="t" o:allowincell="f" style="position:absolute;left:4451;top:1868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499,1773" to="4522,180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3l1,1l2,0e" stroked="t" o:allowincell="f" style="position:absolute;left:4559;top:1677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1" path="m0,1l2,0l3,0e" stroked="t" o:allowincell="f" style="position:absolute;left:4643;top:1617;width:35;height:1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2,1l3,2e" stroked="t" o:allowincell="f" style="position:absolute;left:4739;top:1617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1,1l2,3e" stroked="t" o:allowincell="f" style="position:absolute;left:4811;top:1701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859,1797" to="4882,183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0l1,2l1,3e" stroked="t" o:allowincell="f" style="position:absolute;left:4907;top:189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4943;top:1988;width:22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978,2084" to="5001,211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0l1,1l2,3e" stroked="t" o:allowincell="f" style="position:absolute;left:5026;top:2180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1l2,3e" stroked="t" o:allowincell="f" style="position:absolute;left:5086;top:2276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0,0l3,2e" stroked="t" o:allowincell="f" style="position:absolute;left:5146;top:2372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1,0l3,2e" stroked="t" o:allowincell="f" style="position:absolute;left:5230;top:2456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1l2,3e" stroked="t" o:allowincell="f" style="position:absolute;left:5326;top:2527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2,2l3,3e" stroked="t" o:allowincell="f" style="position:absolute;left:5398;top:2611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1,1l3,3e" stroked="t" o:allowincell="f" style="position:absolute;left:5494;top:2695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1" path="m0,0l1,0l3,1e" stroked="t" o:allowincell="f" style="position:absolute;left:5590;top:2767;width:35;height:1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1,1l3,2e" stroked="t" o:allowincell="f" style="position:absolute;left:5686;top:2803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0,0l3,2e" stroked="t" o:allowincell="f" style="position:absolute;left:5781;top:2863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0,0l2,0l3,0e" stroked="t" o:allowincell="f" style="position:absolute;left:5877;top:2899;width:3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5973,2815" to="5996,2850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0,3l1,0e" stroked="t" o:allowincell="f" style="position:absolute;left:6033;top:2719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6081,2623" to="6081,265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105,2527" to="6128,2562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1,1l1,0e" stroked="t" o:allowincell="f" style="position:absolute;left:6141;top:243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1l1,0e" stroked="t" o:allowincell="f" style="position:absolute;left:6177;top:2336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1l1,0e" stroked="t" o:allowincell="f" style="position:absolute;left:6201;top:2240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2l1,0e" stroked="t" o:allowincell="f" style="position:absolute;left:6237;top:2144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0,3l1,0e" stroked="t" o:allowincell="f" style="position:absolute;left:6273;top:2048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6309,1952" to="6320,198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0,2l1,0e" stroked="t" o:allowincell="f" style="position:absolute;left:6357;top:1856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3l1,1l2,0e" stroked="t" o:allowincell="f" style="position:absolute;left:6405;top:1761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3l1,2l3,0e" stroked="t" o:allowincell="f" style="position:absolute;left:6465;top:1665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2,0l3,0e" stroked="t" o:allowincell="f" style="position:absolute;left:6548;top:1617;width:3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1,1l3,3e" stroked="t" o:allowincell="f" style="position:absolute;left:6644;top:1629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6716;top:1725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6776,1821" to="6787,1855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0l0,1l1,3e" stroked="t" o:allowincell="f" style="position:absolute;left:6812;top:1916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02,212" path="m0,193l2,181l5,166l7,149l10,130l12,110l15,91l17,72l20,55l22,40l25,28l27,18l30,11l32,5l35,2l37,0l40,0l42,1l45,4l47,8l50,15l52,24l55,35l57,49l60,65l62,83l65,102l67,122l70,141l72,159l75,175l78,189l80,199l83,206l85,210l88,211l90,211l93,210l95,208l98,206l100,204l103,204l105,204l108,205l110,206l113,208l115,209l118,209l120,209l123,208l125,207l128,205l130,204l133,204l135,204l138,205l140,207l143,209l145,211l148,212l151,211l153,207l156,201l158,191l161,179l163,164l166,146l168,127l171,107l173,87l176,69l178,52l181,38l183,26l186,17l188,10l191,5l193,2l196,0l198,0l201,1l203,4l206,9l208,16l211,25l213,37l216,51l218,68l221,86l223,105l226,125l229,144l231,162l234,178l236,191l239,200l241,207l244,210l246,212l249,211l251,209l254,207l256,205l259,204l261,204l264,204l266,205l269,207l271,208l274,209l276,209l279,209l281,208l284,207l286,205l289,204l291,204l294,204l296,206l299,207l302,209l304,211l307,211l309,210l312,206l314,200l317,190l319,177l322,161l324,143l327,123l329,104l332,84l334,66l337,50l339,36l342,24l344,15l347,9l349,4l352,1l354,0l357,0l359,2l362,5l364,10l367,17l369,27l372,39l374,54l377,71l380,89l382,109l385,128l387,148l390,165l392,180l395,192l397,202l400,208l402,211e" stroked="t" o:allowincell="f" style="position:absolute;left:2030;top:658;width:4817;height:2539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stroked="f" o:allowincell="f" style="position:absolute;left:7179;top:328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1,401" to="2031,36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1,3649" to="7430,36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71;top:709;width:6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вх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9;top:14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281;width:7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,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22605</wp:posOffset>
                </wp:positionH>
                <wp:positionV relativeFrom="paragraph">
                  <wp:posOffset>93345</wp:posOffset>
                </wp:positionV>
                <wp:extent cx="5379085" cy="2286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5. Графики входного напряжения и напряжения на нагруз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8pt;mso-wrap-distance-left:9.05pt;mso-wrap-distance-right:9.05pt;mso-wrap-distance-top:0pt;mso-wrap-distance-bottom:0pt;margin-top:7.35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.5. Графики входного напряжения и напряжения на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Построим графики спектральных составляющих напряжения на нагрузке, используя полученное выше мгновенное значение напряжения. Эти графики показывают, что электрическая цепь, включенная между источником и нагрузкой, оказывает определенное сглаживающее действие: амплитуды спектральных составляющих уменьшаются по мере увеличения частоты. Кроме этого, заметно существенное запаздывание сигнала по отношению к напряжению источн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97205</wp:posOffset>
                </wp:positionH>
                <wp:positionV relativeFrom="paragraph">
                  <wp:posOffset>69850</wp:posOffset>
                </wp:positionV>
                <wp:extent cx="2348230" cy="2059305"/>
                <wp:effectExtent l="0" t="0" r="0" b="711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2059200"/>
                          <a:chOff x="0" y="0"/>
                          <a:chExt cx="2348280" cy="2059200"/>
                        </a:xfrm>
                      </wpg:grpSpPr>
                      <wps:wsp>
                        <wps:cNvSpPr txBox="1"/>
                        <wps:spPr>
                          <a:xfrm>
                            <a:off x="320760" y="793080"/>
                            <a:ext cx="263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25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981000"/>
                            <a:ext cx="456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426320"/>
                            <a:ext cx="36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488600"/>
                            <a:ext cx="487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811520"/>
                            <a:ext cx="2244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677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00" y="26640"/>
                            <a:ext cx="2091600" cy="197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1400" y="0"/>
                              <a:ext cx="0" cy="197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6320"/>
                              <a:ext cx="20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57752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042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772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440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95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81720"/>
                            <a:ext cx="0" cy="84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54520"/>
                            <a:ext cx="0" cy="66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78812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779120"/>
                            <a:ext cx="0" cy="2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1621800"/>
                            <a:ext cx="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63692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177660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16964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98676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800"/>
                            <a:ext cx="25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5.5pt;width:184.9pt;height:162.15pt" coordorigin="783,110" coordsize="3698,3243">
                <v:shape id="shape_0" fillcolor="white" stroked="f" o:allowincell="f" style="position:absolute;left:1288;top:1359;width:4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1;top:110;width:3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1655;width:71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3;top:2356;width:57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1;top:2454;width:76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2963;width:35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0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;top:368;width:26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41;top:152;width:3293;height:3103">
                  <v:line id="shape_0" from="1248,152" to="1248,325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41,2965" to="4334,29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3,2594" to="1255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2164" to="1240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334" to="1248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754" to="1248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944" to="1240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1656" to="1245,2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73,1928" to="1773,2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1,2926" to="2961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5,2912" to="3575,29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50,2664" to="2350,29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17,2688" to="2386,26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540,2908" to="3609,29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35,1952" to="1804,19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5,1664" to="1274,16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8;top:113;width:3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77870</wp:posOffset>
                </wp:positionH>
                <wp:positionV relativeFrom="paragraph">
                  <wp:posOffset>5080</wp:posOffset>
                </wp:positionV>
                <wp:extent cx="2388235" cy="20713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2071440"/>
                          <a:chOff x="0" y="0"/>
                          <a:chExt cx="2388240" cy="207144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2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vertAlign w:val="subscript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9972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904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90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13280"/>
                            <a:ext cx="0" cy="9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13280"/>
                            <a:ext cx="0" cy="14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386720"/>
                            <a:ext cx="221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838880"/>
                            <a:ext cx="221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4080" y="137160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257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182376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1904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1904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520"/>
                            <a:ext cx="2244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457200"/>
                            <a:ext cx="48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а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457200"/>
                            <a:ext cx="124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421560"/>
                            <a:ext cx="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800640"/>
                            <a:ext cx="21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78552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260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0.4pt;width:188.05pt;height:163.05pt" coordorigin="5162,8" coordsize="3761,3261">
                <v:shape id="shape_0" fillcolor="white" stroked="f" o:allowincell="f" style="position:absolute;left:5327;top:8;width:4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i/>
                            <w:vertAlign w:val="subscript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6,165" to="5756,326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51,668" to="8574,6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54,668" to="5756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659" to="6856,2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7,659" to="8097,28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1;top:2192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7;top:2904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2,2168" to="6891,21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52,2568" to="5754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5,2880" to="8134,28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68,668" to="6268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668" to="7460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2;top:352;width:35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728;width:7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а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728;width:195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4,672" to="6264,12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58;top:1269;width:3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0,1245" to="6299,12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52,1624" to="5755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22905</wp:posOffset>
                </wp:positionH>
                <wp:positionV relativeFrom="paragraph">
                  <wp:posOffset>122555</wp:posOffset>
                </wp:positionV>
                <wp:extent cx="528955" cy="170370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4.15pt;mso-wrap-distance-left:9.05pt;mso-wrap-distance-right:9.05pt;mso-wrap-distance-top:0pt;mso-wrap-distance-bottom:0pt;margin-top:9.65pt;mso-position-vertical-relative:text;margin-left:23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2555</wp:posOffset>
                </wp:positionH>
                <wp:positionV relativeFrom="paragraph">
                  <wp:posOffset>165100</wp:posOffset>
                </wp:positionV>
                <wp:extent cx="5737225" cy="30988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 4.6. Амплитудный (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>) и фазовый (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</w:rPr>
                              <w:t>) спектры</w:t>
                            </w:r>
                            <w:r>
                              <w:rPr/>
                              <w:t xml:space="preserve"> напряжения на нагруз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4.4pt;mso-wrap-distance-left:9.05pt;mso-wrap-distance-right:9.05pt;mso-wrap-distance-top:0pt;mso-wrap-distance-bottom:0pt;margin-top:13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ис. 4.6. Амплитудный (</w:t>
                      </w:r>
                      <w:r>
                        <w:rPr>
                          <w:i/>
                          <w:szCs w:val="28"/>
                        </w:rPr>
                        <w:t>а</w:t>
                      </w:r>
                      <w:r>
                        <w:rPr>
                          <w:szCs w:val="28"/>
                        </w:rPr>
                        <w:t>) и фазовый (</w:t>
                      </w:r>
                      <w:r>
                        <w:rPr>
                          <w:i/>
                          <w:szCs w:val="28"/>
                        </w:rPr>
                        <w:t>б</w:t>
                      </w:r>
                      <w:r>
                        <w:rPr>
                          <w:szCs w:val="28"/>
                        </w:rPr>
                        <w:t>) спектры</w:t>
                      </w:r>
                      <w:r>
                        <w:rPr/>
                        <w:t xml:space="preserve"> напряжения на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5.</w:t>
      </w:r>
      <w:r>
        <w:rPr/>
        <w:t xml:space="preserve"> Определим действующее значение напряжения на нагрузке и среднюю мощность, рассеиваемую в ней. Действующее напряжение на нагрузке можно рассчитать по формуле: </w:t>
      </w:r>
    </w:p>
    <w:p>
      <w:pPr>
        <w:pStyle w:val="Normal"/>
        <w:jc w:val="center"/>
        <w:rPr/>
      </w:pPr>
      <w:r>
        <w:rPr/>
        <w:object w:dxaOrig="8760" w:dyaOrig="4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38pt;height:24.95pt" filled="f" o:ole="">
            <v:imagedata r:id="rId705" o:title=""/>
          </v:shape>
          <o:OLEObject Type="Embed" ProgID="" ShapeID="ole_rId704" DrawAspect="Content" ObjectID="_789201336" r:id="rId70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pt;height:19pt" filled="f" o:ole="">
            <v:imagedata r:id="rId707" o:title=""/>
          </v:shape>
          <o:OLEObject Type="Embed" ProgID="" ShapeID="ole_rId706" DrawAspect="Content" ObjectID="_1335474575" r:id="rId706"/>
        </w:object>
      </w:r>
      <w:r>
        <w:rPr/>
        <w:t>=31,80 В – постоянная составляющая напряжения на нагруз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68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4pt;height:22pt" filled="f" o:ole="">
            <v:imagedata r:id="rId709" o:title=""/>
          </v:shape>
          <o:OLEObject Type="Embed" ProgID="" ShapeID="ole_rId708" DrawAspect="Content" ObjectID="_335598953" r:id="rId708"/>
        </w:object>
      </w:r>
      <w:r>
        <w:rPr/>
        <w:t xml:space="preserve"> </w:t>
      </w:r>
      <w:r>
        <w:rPr/>
        <w:t>В – действующее значение напряжения первой гармон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60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0pt;height:22pt" filled="f" o:ole="">
            <v:imagedata r:id="rId711" o:title=""/>
          </v:shape>
          <o:OLEObject Type="Embed" ProgID="" ShapeID="ole_rId710" DrawAspect="Content" ObjectID="_2011104426" r:id="rId710"/>
        </w:object>
      </w:r>
      <w:r>
        <w:rPr/>
        <w:t xml:space="preserve"> </w:t>
      </w:r>
      <w:r>
        <w:rPr/>
        <w:t>В – действующее значение напряжения второй гармон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58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9pt;height:22pt" filled="f" o:ole="">
            <v:imagedata r:id="rId713" o:title=""/>
          </v:shape>
          <o:OLEObject Type="Embed" ProgID="" ShapeID="ole_rId712" DrawAspect="Content" ObjectID="_914899510" r:id="rId712"/>
        </w:object>
      </w:r>
      <w:r>
        <w:rPr/>
        <w:t xml:space="preserve"> </w:t>
      </w:r>
      <w:r>
        <w:rPr/>
        <w:t>В – действующее значение напряжения четвертой гармоники.</w:t>
      </w:r>
    </w:p>
    <w:p>
      <w:pPr>
        <w:pStyle w:val="Normal"/>
        <w:jc w:val="both"/>
        <w:rPr/>
      </w:pPr>
      <w:r>
        <w:rPr/>
        <w:tab/>
        <w:t>Средняя мощность несинусоидального тока определяется по формуле:</w:t>
      </w:r>
    </w:p>
    <w:p>
      <w:pPr>
        <w:pStyle w:val="Normal"/>
        <w:jc w:val="center"/>
        <w:rPr/>
      </w:pPr>
      <w:r>
        <w:rPr/>
        <w:object w:dxaOrig="7440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2pt;height:21pt" filled="f" o:ole="">
            <v:imagedata r:id="rId715" o:title=""/>
          </v:shape>
          <o:OLEObject Type="Embed" ProgID="" ShapeID="ole_rId714" DrawAspect="Content" ObjectID="_1701705764" r:id="rId71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4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2pt;height:21pt" filled="f" o:ole="">
            <v:imagedata r:id="rId717" o:title=""/>
          </v:shape>
          <o:OLEObject Type="Embed" ProgID="" ShapeID="ole_rId716" DrawAspect="Content" ObjectID="_1977621546" r:id="rId716"/>
        </w:object>
      </w:r>
      <w:r>
        <w:rPr/>
        <w:t xml:space="preserve"> Вт – мощность постоянной составляющей то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22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1pt;height:21pt" filled="f" o:ole="">
            <v:imagedata r:id="rId719" o:title=""/>
          </v:shape>
          <o:OLEObject Type="Embed" ProgID="" ShapeID="ole_rId718" DrawAspect="Content" ObjectID="_380217258" r:id="rId718"/>
        </w:object>
      </w:r>
      <w:r>
        <w:rPr/>
        <w:t xml:space="preserve"> </w:t>
      </w:r>
      <w:r>
        <w:rPr/>
        <w:t>Вт – средняя мощность первой гармоники то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14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7pt;height:21pt" filled="f" o:ole="">
            <v:imagedata r:id="rId721" o:title=""/>
          </v:shape>
          <o:OLEObject Type="Embed" ProgID="" ShapeID="ole_rId720" DrawAspect="Content" ObjectID="_1000425223" r:id="rId720"/>
        </w:object>
      </w:r>
      <w:r>
        <w:rPr/>
        <w:t xml:space="preserve"> </w:t>
      </w:r>
      <w:r>
        <w:rPr/>
        <w:t>Вт – средняя мощность второй гармоники то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12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6pt;height:21pt" filled="f" o:ole="">
            <v:imagedata r:id="rId723" o:title=""/>
          </v:shape>
          <o:OLEObject Type="Embed" ProgID="" ShapeID="ole_rId722" DrawAspect="Content" ObjectID="_1622607752" r:id="rId722"/>
        </w:object>
      </w:r>
      <w:r>
        <w:rPr/>
        <w:t xml:space="preserve"> </w:t>
      </w:r>
      <w:r>
        <w:rPr/>
        <w:t>Вт – средняя мощность четвертой гармоники тока.</w:t>
      </w:r>
    </w:p>
    <w:p>
      <w:pPr>
        <w:pStyle w:val="Normal"/>
        <w:spacing w:before="120" w:after="0"/>
        <w:jc w:val="both"/>
        <w:rPr/>
      </w:pPr>
      <w:r>
        <w:rPr/>
        <w:tab/>
        <w:t>Из полученных выражений следует, что средняя мощность почти полностью определяется постоянной составляющей и первой гармоникой тока. Вклад высших гармоник весьма незначителен и составляет всего 1,6% от полной мощности, рассеиваемой в нагрузке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заданной схемы электрической цепи, структура которой представлена на рис 1 или 2 и параметрами из таблиц 4.1…4.4, выполн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ить заданную функцию источника ЭДС или тока рядом Фурье, ограничив число членов ряда постоянной составляющей и тремя первыми гармони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роить графики спектров амплитуд и начальных фаз заданного источ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ить функцию </w:t>
      </w:r>
      <w:r>
        <w:rPr/>
        <w:object w:dxaOrig="82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1pt;height:19pt" filled="f" o:ole="">
            <v:imagedata r:id="rId725" o:title=""/>
          </v:shape>
          <o:OLEObject Type="Embed" ProgID="" ShapeID="ole_rId724" DrawAspect="Content" ObjectID="_781824107" r:id="rId724"/>
        </w:object>
      </w:r>
      <w:r>
        <w:rPr/>
        <w:t xml:space="preserve"> - напряжение </w:t>
      </w:r>
      <w:r>
        <w:rPr/>
        <w:object w:dxaOrig="62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1pt;height:19pt" filled="f" o:ole="">
            <v:imagedata r:id="rId727" o:title=""/>
          </v:shape>
          <o:OLEObject Type="Embed" ProgID="" ShapeID="ole_rId726" DrawAspect="Content" ObjectID="_71905346" r:id="rId726"/>
        </w:object>
      </w:r>
      <w:r>
        <w:rPr/>
        <w:t xml:space="preserve"> или ток </w:t>
      </w:r>
      <w:r>
        <w:rPr/>
        <w:object w:dxaOrig="56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pt;height:19pt" filled="f" o:ole="">
            <v:imagedata r:id="rId729" o:title=""/>
          </v:shape>
          <o:OLEObject Type="Embed" ProgID="" ShapeID="ole_rId728" DrawAspect="Content" ObjectID="_184200519" r:id="rId728"/>
        </w:object>
      </w:r>
      <w:r>
        <w:rPr/>
        <w:t xml:space="preserve"> на нагрузке, используя метод расчета по комплексным значе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роить графики спектральных составляющих для напряжения (тока) на нагруз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действующее значение напряжения (тока) на нагрузке и мощность, рассеиваемую на нагрузке.</w:t>
      </w:r>
    </w:p>
    <w:p>
      <w:pPr>
        <w:pStyle w:val="Normal"/>
        <w:ind w:left="360" w:hanging="0"/>
        <w:jc w:val="both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22605</wp:posOffset>
                </wp:positionH>
                <wp:positionV relativeFrom="paragraph">
                  <wp:posOffset>483870</wp:posOffset>
                </wp:positionV>
                <wp:extent cx="5383530" cy="1452245"/>
                <wp:effectExtent l="1905" t="5715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1452240"/>
                          <a:chOff x="0" y="0"/>
                          <a:chExt cx="538344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131400"/>
                              <a:ext cx="2068200" cy="11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8200" cy="117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9720"/>
                                <a:ext cx="0" cy="11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840" y="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560" y="4716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4280" y="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4716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7840" y="5652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4680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0120" y="11664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43920"/>
                                <a:ext cx="99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9120" y="5670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840" y="3420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6720" y="117144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43920"/>
                                <a:ext cx="99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4000" y="5670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3420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9400"/>
                              <a:ext cx="21852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040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0440"/>
                                <a:ext cx="1123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20" y="57240"/>
                                <a:ext cx="1123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4520" y="599400"/>
                              <a:ext cx="244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2141280" y="1033200"/>
                              <a:ext cx="71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360" y="951840"/>
                              <a:ext cx="311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3240"/>
                            <a:ext cx="2390040" cy="144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240" y="587160"/>
                              <a:ext cx="200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0680" y="5918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0960" y="521280"/>
                              <a:ext cx="12384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138240"/>
                              <a:ext cx="1751400" cy="117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47240"/>
                              <a:ext cx="720" cy="116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0" y="117792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080" y="4680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9480" y="116820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4716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4680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54396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43920"/>
                                <a:ext cx="1015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3640" y="180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" y="3420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6480" y="55872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43920"/>
                                <a:ext cx="1015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200" y="596160"/>
                              <a:ext cx="31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4600"/>
                              <a:ext cx="2253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216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1988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5904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0"/>
                                  <a:ext cx="5904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22536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38.1pt;width:423.95pt;height:114.35pt" coordorigin="823,762" coordsize="8479,2287">
                <v:group id="shape_0" style="position:absolute;left:823;top:762;width:4034;height:2272">
                  <v:group id="shape_0" style="position:absolute;left:997;top:969;width:3257;height:1866">
                    <v:rect id="shape_0" fillcolor="white" stroked="t" o:allowincell="f" style="position:absolute;left:997;top:970;width:3256;height:185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2038,969" to="2038,28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32,984" to="3132,28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336;top:762;width:442;height:427">
                    <v:oval id="shape_0" fillcolor="white" stroked="t" o:allowincell="f" style="position:absolute;left:2336;top:762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490;top:836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3444;top:762;width:442;height:427">
                    <v:oval id="shape_0" fillcolor="white" stroked="t" o:allowincell="f" style="position:absolute;left:3444;top:762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3598;top:836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1812;top:1652;width:442;height:427">
                    <v:oval id="shape_0" fillcolor="white" stroked="t" o:allowincell="f" style="position:absolute;left:1812;top:1652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1966;top:1726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335;top:2599;width:442;height:427">
                    <v:oval id="shape_0" fillcolor="white" stroked="t" o:allowincell="f" style="position:absolute;left:2335;top:2599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476;top:2668;width:15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916;top:1655;width:442;height:427">
                    <v:oval id="shape_0" fillcolor="white" stroked="t" o:allowincell="f" style="position:absolute;left:2916;top:1655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3040;top:1709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3432;top:2607;width:442;height:427">
                    <v:oval id="shape_0" fillcolor="white" stroked="t" o:allowincell="f" style="position:absolute;left:3432;top:2607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3573;top:2676;width:15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026;top:1655;width:442;height:427">
                    <v:oval id="shape_0" fillcolor="white" stroked="t" o:allowincell="f" style="position:absolute;left:4026;top:1655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4150;top:1709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823;top:1706;width:344;height:353">
                    <v:oval id="shape_0" fillcolor="white" stroked="t" o:allowincell="f" style="position:absolute;left:823;top:1706;width:343;height:352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999,1706" to="999,179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99,1870" to="999,205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908;top:1864;width:176;height:123">
                      <v:line id="shape_0" from="908,1867" to="995,198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997,1864" to="1084,1984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909;top:1796;width:176;height:123">
                      <v:line id="shape_0" from="909,1799" to="996,191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998,1796" to="1085,1916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f" o:allowincell="f" style="position:absolute;left:1224;top:1706;width:3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4195;top:2389;width:111;height:77;flip:x;mso-wrap-style:none;v-text-anchor:middle;rotation:180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fillcolor="white" stroked="f" o:allowincell="f" style="position:absolute;left:4367;top:2261;width:48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537;top:767;width:3765;height:2282">
                  <v:shape id="shape_0" fillcolor="white" stroked="f" o:allowincell="f" style="position:absolute;left:8986;top:1692;width:3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861,1699" to="8861,20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group id="shape_0" style="position:absolute;left:8562;top:1588;width:193;height:613">
                    <v:line id="shape_0" from="8578,1588" to="8756,1588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562,2202" to="8740,2202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rect id="shape_0" fillcolor="white" stroked="t" o:allowincell="f" style="position:absolute;left:5711;top:985;width:2757;height:185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062,999" to="7062,28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081;top:2622;width:453;height:427">
                    <v:oval id="shape_0" fillcolor="white" stroked="t" o:allowincell="f" style="position:absolute;left:6081;top:2622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239;top:2696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489;top:2607;width:453;height:427">
                    <v:oval id="shape_0" fillcolor="white" stroked="t" o:allowincell="f" style="position:absolute;left:7489;top:2607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7647;top:2681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6128;top:767;width:453;height:427">
                    <v:oval id="shape_0" fillcolor="white" stroked="t" o:allowincell="f" style="position:absolute;left:6128;top:767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286;top:841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6829;top:1624;width:453;height:427">
                    <v:oval id="shape_0" fillcolor="white" stroked="t" o:allowincell="f" style="position:absolute;left:6829;top:1624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974;top:1693;width:15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606;top:770;width:453;height:427">
                    <v:oval id="shape_0" fillcolor="white" stroked="t" o:allowincell="f" style="position:absolute;left:7606;top:770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7734;top:824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8240;top:1647;width:453;height:427">
                    <v:oval id="shape_0" fillcolor="white" stroked="t" o:allowincell="f" style="position:absolute;left:8240;top:1647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8385;top:1716;width:15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5945;top:1706;width:50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537;top:1751;width:355;height:358">
                    <v:line id="shape_0" from="5716,1754" to="5716,210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5619;top:1751;width:187;height:157">
                      <v:line id="shape_0" from="5619,1755" to="5711,190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715,1751" to="5807,190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5537;top:1754;width:354;height:354;mso-wrap-style:none;v-text-anchor:middle">
                      <v:fill o:detectmouseclick="t" on="false"/>
                      <v:stroke color="black" weight="324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Рис.1                                                             Рис.2</w:t>
      </w:r>
    </w:p>
    <w:p>
      <w:pPr>
        <w:pStyle w:val="Normal"/>
        <w:ind w:firstLine="567"/>
        <w:jc w:val="both"/>
        <w:rPr/>
      </w:pPr>
      <w:r>
        <w:rPr/>
        <w:t xml:space="preserve">Перед расчетом в соответствии с вариантом задания необходимо составить электрическую схему цепи, заменив элементы структуры элементами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/>
        <w:t>. В качестве примера составим схему варианта 29 таблицы 4.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7375" cy="180911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809000"/>
                          <a:chOff x="0" y="0"/>
                          <a:chExt cx="5667480" cy="180900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720" y="0"/>
                            <a:ext cx="5666760" cy="18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0" y="0"/>
                            <a:ext cx="2465640" cy="180864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356400"/>
                              <a:ext cx="1750680" cy="117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36504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871920"/>
                              <a:ext cx="3182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0920"/>
                              <a:ext cx="2246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108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1880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832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120" y="0"/>
                                  <a:ext cx="5832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22464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080" y="250920"/>
                              <a:ext cx="100800" cy="18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9240" y="39960"/>
                                <a:ext cx="179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1760" y="82080"/>
                                <a:ext cx="1828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1471320"/>
                              <a:ext cx="264240" cy="122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560" y="-6840"/>
                                <a:ext cx="1123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5720" y="-5040"/>
                                <a:ext cx="1123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920" y="-43920"/>
                                <a:ext cx="680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3680" y="804600"/>
                              <a:ext cx="1015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80208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2520" y="1471320"/>
                              <a:ext cx="264240" cy="122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0" y="-6840"/>
                                <a:ext cx="1123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5720" y="-5040"/>
                                <a:ext cx="1123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920" y="-43920"/>
                                <a:ext cx="680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8564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-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590120"/>
                              <a:ext cx="8089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0,025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580400"/>
                              <a:ext cx="8470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0,025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770760"/>
                              <a:ext cx="50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1640" y="770760"/>
                              <a:ext cx="50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0640" y="8096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9200" y="1099800"/>
                              <a:ext cx="1994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1640"/>
                            <a:ext cx="308556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азмещаем в первой ветви элемен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в ветвях 2 и 5 элемен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в ветвях 3 и 6 элемен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Индексы элементов соответствуют номерам ветвей. Отсутствующий четвертый элемент структуры заменяем перемычк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142.45pt" coordorigin="0,0" coordsize="8925,2849">
                <v:rect id="shape_0" stroked="f" o:allowincell="f" style="position:absolute;left:1;top:0;width:8923;height:2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40;top:0;width:3883;height:2848">
                  <v:rect id="shape_0" fillcolor="white" stroked="t" o:allowincell="f" style="position:absolute;left:5213;top:561;width:2756;height:18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4,575" to="6564,2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61;top:1373;width:50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40;top:1387;width:354;height:356">
                    <v:line id="shape_0" from="5218,1389" to="5218,173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5122;top:1387;width:186;height:156">
                      <v:line id="shape_0" from="5122,1391" to="5213,154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17,1387" to="5308,1539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040;top:1389;width:353;height:353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5755;top:457;width:288;height:159">
                    <v:rect id="shape_0" fillcolor="black" stroked="t" o:allowincell="f" style="position:absolute;left:5760;top:458;width:282;height:158;mso-wrap-style:none;v-text-anchor:middle;rotation:270;mso-position-horizontal-relative:char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756;top:524;width:287;height:28;mso-wrap-style:none;v-text-anchor:middle;rotation:270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group id="shape_0" style="position:absolute;left:5675;top:2247;width:379;height:416">
                    <v:oval id="shape_0" fillcolor="white" stroked="t" o:allowincell="f" style="position:absolute;left:5675;top:2306;width:176;height:198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77;top:2309;width:176;height:198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817;top:2248;width:106;height:415;mso-wrap-style:none;v-text-anchor:middle;rotation:270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rect id="shape_0" fillcolor="white" stroked="t" o:allowincell="f" style="position:absolute;left:6479;top:1267;width:159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881;top:1263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7040;top:2247;width:379;height:416">
                    <v:oval id="shape_0" fillcolor="white" stroked="t" o:allowincell="f" style="position:absolute;left:7040;top:2306;width:176;height:198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242;top:2309;width:176;height:198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7182;top:2248;width:106;height:415;mso-wrap-style:none;v-text-anchor:middle;rotation:270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shape id="shape_0" fillcolor="white" stroked="f" o:allowincell="f" style="position:absolute;left:5428;top:0;width:1348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-6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4;top:2504;width:127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0,025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9;top:2489;width:133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0,025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19;top:1214;width:79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29;top:1214;width:79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18,1275" to="7718,1663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74;top:1732;width:31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538;width:4858;height:2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азмещаем в первой ветви элемент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в ветвях 2 и 5 элементы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в ветвях 3 и 6 элементы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Индексы элементов соответствуют номерам ветвей. Отсутствующий четвертый элемент структуры заменяем перемычко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</w:t>
      </w:r>
      <w:r>
        <w:rPr/>
        <w:t>Рис. 3</w:t>
      </w:r>
    </w:p>
    <w:p>
      <w:pPr>
        <w:pStyle w:val="Normal"/>
        <w:ind w:firstLine="567"/>
        <w:jc w:val="both"/>
        <w:rPr/>
      </w:pPr>
      <w:r>
        <w:rPr/>
        <w:t>Указываем значения сопротивления, емкости и индуктивности элементов. В результате мы получаем схему, представленную на рис 3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1 (начал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394"/>
        <w:gridCol w:w="1276"/>
      </w:tblGrid>
      <w:tr>
        <w:trPr>
          <w:trHeight w:val="6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сточн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ип        Форма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 xml:space="preserve">м 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]</w:t>
            </w:r>
            <w:r>
              <w:rPr>
                <w:vertAlign w:val="subscript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[1/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5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6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7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10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10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11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11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12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12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1 (оконча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Вариант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Рисунок    схемы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элементов </w:t>
            </w:r>
            <w:r>
              <w:rPr>
                <w:i/>
                <w:lang w:val="en-US"/>
              </w:rPr>
              <w:t>R</w:t>
            </w:r>
            <w:r>
              <w:rPr/>
              <w:t>[Ом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/>
              <w:t>[мГн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  <w:p>
            <w:pPr>
              <w:pStyle w:val="Normal"/>
              <w:jc w:val="center"/>
              <w:rPr/>
            </w:pPr>
            <w:r>
              <w:rPr/>
              <w:t>Н  о  м  е  р  а    в  е  т  в  е  й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            2             3            4             5             6             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=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</w:rPr>
              <w:t>=1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</w:rPr>
              <w:t>=3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</w:rPr>
              <w:t>=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</w:rPr>
              <w:t>=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=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</w:rPr>
              <w:t>=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</w:rPr>
              <w:t>=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2 (начал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993"/>
        <w:gridCol w:w="1441"/>
        <w:gridCol w:w="1394"/>
        <w:gridCol w:w="1276"/>
      </w:tblGrid>
      <w:tr>
        <w:trPr>
          <w:trHeight w:val="6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сточн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ип        Форма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 xml:space="preserve">м 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]</w:t>
            </w:r>
            <w:r>
              <w:rPr>
                <w:vertAlign w:val="subscript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[1/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1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7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2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0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6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2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1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0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5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2 (оконча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Вариант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Рисунок    схемы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элементов </w:t>
            </w:r>
            <w:r>
              <w:rPr>
                <w:i/>
                <w:lang w:val="en-US"/>
              </w:rPr>
              <w:t>R</w:t>
            </w:r>
            <w:r>
              <w:rPr/>
              <w:t>[Ом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/>
              <w:t>[мГн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  <w:p>
            <w:pPr>
              <w:pStyle w:val="Normal"/>
              <w:jc w:val="center"/>
              <w:rPr/>
            </w:pPr>
            <w:r>
              <w:rPr/>
              <w:t>Н  о  м  е  р  а    в  е  т  в  е  й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            2             3            4             5             6             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</w:rPr>
              <w:t>=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</w:rPr>
              <w:t>=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</w:rPr>
              <w:t>=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=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</w:rPr>
              <w:t>=3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=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</w:rPr>
              <w:t>=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</w:rPr>
              <w:t>=1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3 (начал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394"/>
        <w:gridCol w:w="1276"/>
      </w:tblGrid>
      <w:tr>
        <w:trPr>
          <w:trHeight w:val="6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сточн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ип        Форма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 xml:space="preserve">м 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]</w:t>
            </w:r>
            <w:r>
              <w:rPr>
                <w:vertAlign w:val="subscript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[1/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7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6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5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125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12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11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0,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4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0,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4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0,7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3 (оконча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Рисунок схемы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элементов </w:t>
            </w:r>
            <w:r>
              <w:rPr>
                <w:i/>
                <w:lang w:val="en-US"/>
              </w:rPr>
              <w:t>R</w:t>
            </w:r>
            <w:r>
              <w:rPr/>
              <w:t>[Ом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/>
              <w:t>[мГн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  <w:p>
            <w:pPr>
              <w:pStyle w:val="Normal"/>
              <w:jc w:val="center"/>
              <w:rPr/>
            </w:pPr>
            <w:r>
              <w:rPr/>
              <w:t>Н  о  м  е  р  а    в  е  т  в  е  й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</w:t>
            </w:r>
            <w:r>
              <w:rPr/>
              <w:t xml:space="preserve">1            2             </w:t>
            </w:r>
            <w:r>
              <w:rPr>
                <w:lang w:val="en-US"/>
              </w:rPr>
              <w:t>3            4             5             6             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=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4 (начало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299"/>
        <w:gridCol w:w="1394"/>
        <w:gridCol w:w="1276"/>
      </w:tblGrid>
      <w:tr>
        <w:trPr>
          <w:trHeight w:val="6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сточн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ип        Форма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 xml:space="preserve">м 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]</w:t>
            </w:r>
            <w:r>
              <w:rPr>
                <w:vertAlign w:val="subscript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[1/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0,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2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5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4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0,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6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0,7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4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1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25</w:t>
            </w:r>
            <w:r>
              <w:rPr>
                <w:lang w:val="en-US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7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4 (окончание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Рисунок схемы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элементов </w:t>
            </w:r>
            <w:r>
              <w:rPr>
                <w:i/>
                <w:lang w:val="en-US"/>
              </w:rPr>
              <w:t>R</w:t>
            </w:r>
            <w:r>
              <w:rPr/>
              <w:t>[Ом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/>
              <w:t>[мГн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  <w:p>
            <w:pPr>
              <w:pStyle w:val="Normal"/>
              <w:jc w:val="center"/>
              <w:rPr/>
            </w:pPr>
            <w:r>
              <w:rPr/>
              <w:t>Н  о  м  е  р  а    в  е  т  в  е  й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</w:t>
            </w:r>
            <w:r>
              <w:rPr/>
              <w:t xml:space="preserve">1            2             </w:t>
            </w:r>
            <w:r>
              <w:rPr>
                <w:lang w:val="en-US"/>
              </w:rPr>
              <w:t>3            4             5             6             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=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suppressLineNumbers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2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7 году СПбГУ ИТМО стал победителем конкурса инновационных образовательных программ вузов России на 2007–2008 годы. Реализация инновационной образовательной программы «Инновационная система подготовки специалистов нового поколения в области информационных и оптических технологий» позволит выйти на качественно новый уровень подготовки выпускников и удовлетворить возрастающий спрос на специалистов в информационной, оптической и других высокотехнологичных отраслях экономики.</w:t>
      </w:r>
    </w:p>
    <w:p>
      <w:pPr>
        <w:pStyle w:val="22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335</wp:posOffset>
                </wp:positionH>
                <wp:positionV relativeFrom="paragraph">
                  <wp:posOffset>226060</wp:posOffset>
                </wp:positionV>
                <wp:extent cx="6047740" cy="1270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7.8pt;width:476.1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object w:dxaOrig="3398" w:dyaOrig="1903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position:absolute;margin-left:2.55pt;margin-top:-254.05pt;width:170.25pt;height:95.25pt;mso-wrap-distance-left:9.05pt;mso-wrap-distance-right:9.05pt;mso-position-horizontal-relative:text;mso-position-vertical-relative:text" filled="f" o:ole="">
            <v:imagedata r:id="rId731" o:title=""/>
            <w10:wrap type="square"/>
          </v:shape>
          <o:OLEObject Type="Embed" ProgID="" ShapeID="ole_rId730" DrawAspect="Content" ObjectID="_1485247895" r:id="rId730"/>
        </w:object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4169410</wp:posOffset>
            </wp:positionH>
            <wp:positionV relativeFrom="paragraph">
              <wp:posOffset>-3016885</wp:posOffset>
            </wp:positionV>
            <wp:extent cx="1504950" cy="1000125"/>
            <wp:effectExtent l="0" t="0" r="0" b="0"/>
            <wp:wrapSquare wrapText="bothSides"/>
            <wp:docPr id="8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ФЕДРА ЭЛЕКТРОТЕХНИКИ и </w:t>
      </w:r>
    </w:p>
    <w:p>
      <w:pPr>
        <w:pStyle w:val="Heading1"/>
        <w:rPr/>
      </w:pPr>
      <w:r>
        <w:rPr/>
        <w:t>ПРЕЦИЗИОННЫХ ЭЛЕКТРОМЕХАНИЧЕСКИХ СИСТЕМ</w:t>
      </w:r>
    </w:p>
    <w:p>
      <w:pPr>
        <w:pStyle w:val="Style12"/>
        <w:widowControl/>
        <w:spacing w:before="60" w:after="0"/>
        <w:ind w:firstLine="539"/>
        <w:jc w:val="both"/>
        <w:rPr/>
      </w:pPr>
      <w:r>
        <w:rPr/>
        <w:t>В 1930 году техникум точной механики и оптики был реорганизован в учебный комбинат, состоящий из института, техникума и ФЗУ в системе Всесоюзного объединения оптико-механической промышленности.</w:t>
      </w:r>
    </w:p>
    <w:p>
      <w:pPr>
        <w:pStyle w:val="Style12"/>
        <w:widowControl/>
        <w:ind w:firstLine="540"/>
        <w:jc w:val="both"/>
        <w:rPr/>
      </w:pPr>
      <w:r>
        <w:rPr/>
        <w:t xml:space="preserve">В те годы электротехническую подготовку в нашем институте проводили кафедры «Электротехники» и «Электроизмерительных приборов». Кафедрой «Электротехники» руководил проф. Салтыков Л.Н., а кафедрой «Электроизмерительных приборов» проф. Шишелов Л.П. </w:t>
      </w:r>
    </w:p>
    <w:p>
      <w:pPr>
        <w:pStyle w:val="Style12"/>
        <w:widowControl/>
        <w:ind w:firstLine="540"/>
        <w:jc w:val="both"/>
        <w:rPr/>
      </w:pPr>
      <w:r>
        <w:rPr/>
        <w:t>С сентября 1933 года исполнять обязанности заведующего кафедрой «Электротехники» нашего института начинает Рукавишников Н. Н, а с ноября 1937 года, на заведование кафедрой назначается Солодовников А. А., известный специалист в области электротехники, электроизмерительных приборов и оборудования.</w:t>
      </w:r>
    </w:p>
    <w:p>
      <w:pPr>
        <w:pStyle w:val="Style12"/>
        <w:widowControl/>
        <w:ind w:firstLine="540"/>
        <w:jc w:val="both"/>
        <w:rPr/>
      </w:pPr>
      <w:r>
        <w:rPr/>
        <w:t>Во время войны при эвакуации ЛИТМО в г. Черепаново кафедрой руководил доц., к.т.н. Березниковский С. Ф.; штатное расписание кафедры в те годы насчитывало всего 4 человека.</w:t>
      </w:r>
    </w:p>
    <w:p>
      <w:pPr>
        <w:pStyle w:val="23"/>
        <w:widowControl/>
        <w:ind w:firstLine="540"/>
        <w:rPr/>
      </w:pPr>
      <w:r>
        <w:rPr/>
        <w:t xml:space="preserve">После возвращения ЛИТМО из эвакуации в 1944 году кафедрой заведует Березниковский С.Ф., которого 25 января 1945 года освобождают </w:t>
      </w:r>
      <w:r>
        <w:rPr>
          <w:spacing w:val="-4"/>
        </w:rPr>
        <w:t xml:space="preserve">от обязанностей заведующего кафедрой «Общей и специальной электротехники» и назначают заведующим этой кафедрой профессора Зилитенкевича С.И. </w:t>
      </w:r>
    </w:p>
    <w:p>
      <w:pPr>
        <w:pStyle w:val="23"/>
        <w:widowControl/>
        <w:ind w:firstLine="540"/>
        <w:rPr/>
      </w:pPr>
      <w:r>
        <w:rPr/>
        <w:t>В послевоенные годы в целом по стране и в Ленинграде ощущался дефицит опытных преподавателей высшей школы и руководство институтом пригласило в качестве заведующего кафедрой «Общей и специальной электротехники» известного ученого, педагога и методиста Пиотровского Л. М. Большинство учебников по электрическим машинам в ту пору было написано Пиотровским Л.М. лично или в соавторстве с другими видными учеными.</w:t>
      </w:r>
    </w:p>
    <w:p>
      <w:pPr>
        <w:pStyle w:val="23"/>
        <w:widowControl/>
        <w:ind w:firstLine="540"/>
        <w:rPr/>
      </w:pPr>
      <w:r>
        <w:rPr/>
        <w:t>В 1948 году на базе кафедры «Общей и специальной электротехники» образуются кафедры: «Общей электротехники и электрических машин» зав.каф. доц. Березниковский С.Ф., «Теоретических основ электротехники» зав. каф. проф. Слепян Л.Б. и «Электроизмерительных приборов» исполняющий обязанности зав. каф. проф. Слепян Л.Б.</w:t>
      </w:r>
    </w:p>
    <w:p>
      <w:pPr>
        <w:pStyle w:val="23"/>
        <w:widowControl/>
        <w:ind w:firstLine="540"/>
        <w:rPr/>
      </w:pPr>
      <w:r>
        <w:rPr/>
        <w:t>В 1951 году кафедры «Электротехники» и «ТОЭ» объединяют в единую кафедру «Электротехники и ТОЭ» под руководством доц. Березниковского С.Ф. в составе Радиотехнического факультета,</w:t>
      </w:r>
    </w:p>
    <w:p>
      <w:pPr>
        <w:pStyle w:val="23"/>
        <w:widowControl/>
        <w:ind w:firstLine="540"/>
        <w:rPr/>
      </w:pPr>
      <w:r>
        <w:rPr/>
        <w:t>В 1956 году на радиотехническом факультете вновь образуются две кафедры – «ТОЭ» зав. каф. доц. Сочнев А.Я. и «Электрических машин» зав. каф. доц. Березниковский С.Ф.</w:t>
      </w:r>
    </w:p>
    <w:p>
      <w:pPr>
        <w:pStyle w:val="23"/>
        <w:widowControl/>
        <w:ind w:firstLine="540"/>
        <w:rPr/>
      </w:pPr>
      <w:r>
        <w:rPr/>
        <w:t>В июле 1958 года доц. Сочнева А.Я. освобождают от обязанностей зав. каф. «ТОЭ», а доц. Фунтова Н.М. назначают в.и.о. зав. каф. и избирают по конкурсу на должность заведующего в 1960 году.</w:t>
      </w:r>
    </w:p>
    <w:p>
      <w:pPr>
        <w:pStyle w:val="23"/>
        <w:widowControl/>
        <w:ind w:firstLine="540"/>
        <w:rPr/>
      </w:pPr>
      <w:r>
        <w:rPr/>
        <w:t>В 1961 году в ЛИТМО на должность заведующего кафедрой «Электрических машин» приглашают профессора Сахарова А.П.</w:t>
      </w:r>
    </w:p>
    <w:p>
      <w:pPr>
        <w:pStyle w:val="23"/>
        <w:widowControl/>
        <w:ind w:firstLine="540"/>
        <w:rPr/>
      </w:pPr>
      <w:r>
        <w:rPr/>
        <w:t xml:space="preserve">В 1965 году на должность заведующего кафедрой «Электрических машин» избирается доц., к.т.н. Глазенко Т.А. </w:t>
      </w:r>
    </w:p>
    <w:p>
      <w:pPr>
        <w:pStyle w:val="23"/>
        <w:widowControl/>
        <w:ind w:firstLine="540"/>
        <w:rPr/>
      </w:pPr>
      <w:r>
        <w:rPr/>
        <w:t xml:space="preserve">В 1968 году кафедры «ТОЭ» и «Электрических машин» объединяются в единую кафедру «Электротехники» под руководством Т.А. Глазенко. </w:t>
      </w:r>
    </w:p>
    <w:p>
      <w:pPr>
        <w:pStyle w:val="23"/>
        <w:widowControl/>
        <w:ind w:firstLine="540"/>
        <w:rPr/>
      </w:pPr>
      <w:r>
        <w:rPr/>
        <w:t>Татьяна Анатольевна Глазенко в 1948 году с отличием закончила энергетический факультет Ленинградского института инженеров железнодорожного транспорта. В 1953 году она защитила кандидатскую диссертацию и в 1966 году докторскую диссертацию. Заслуженный деятель науки и техники Российской Федерации, почетный член Электротехнической академии России проф. Глазенко Т.А. двадцать пять лет возглавляла кафедру. Она являлась видным, творчески активным ученым, автором более 200 опубликованных научных работ.</w:t>
      </w:r>
    </w:p>
    <w:p>
      <w:pPr>
        <w:pStyle w:val="23"/>
        <w:widowControl/>
        <w:ind w:firstLine="540"/>
        <w:rPr/>
      </w:pPr>
      <w:r>
        <w:rPr/>
        <w:t>В 1990 году на должность заведующего кафедрой избирается профессор, д.т.н. Герман - Галкин С.Г.</w:t>
      </w:r>
    </w:p>
    <w:p>
      <w:pPr>
        <w:pStyle w:val="Style11"/>
        <w:widowControl/>
        <w:ind w:firstLine="540"/>
        <w:jc w:val="both"/>
        <w:rPr/>
      </w:pPr>
      <w:r>
        <w:rPr/>
        <w:t>В 1996 году кафедра «Электротехники» была переименована в кафедру «Электротехники и прецизионных электромеханических систем».</w:t>
      </w:r>
    </w:p>
    <w:p>
      <w:pPr>
        <w:pStyle w:val="23"/>
        <w:widowControl/>
        <w:ind w:firstLine="540"/>
        <w:rPr/>
      </w:pPr>
      <w:r>
        <w:rPr/>
        <w:t>С 1991 года кафедрой руководит доцент, кандидат технических наук, Томасов Валентин Сергеевич.</w:t>
      </w:r>
    </w:p>
    <w:p>
      <w:pPr>
        <w:pStyle w:val="23"/>
        <w:widowControl/>
        <w:ind w:firstLine="540"/>
        <w:rPr/>
      </w:pPr>
      <w:r>
        <w:rPr/>
        <w:t>С 1992 по 2005годы на кафедре работал заслуженный деятель науки и техники Российской Федерации, действительный член Международной Энергетической академии, профессор, д.т.н., Сабинин Ю.А..</w:t>
      </w:r>
    </w:p>
    <w:p>
      <w:pPr>
        <w:pStyle w:val="23"/>
        <w:widowControl/>
        <w:suppressLineNumbers/>
        <w:ind w:firstLine="540"/>
        <w:rPr/>
      </w:pPr>
      <w:r>
        <w:rPr/>
        <w:t xml:space="preserve">Сегодня на кафедре работают: профессор, д.т.н. Овчинников И.Е.; доценты, к.т.н.: Губанов Н.Н., Борисов П.В., Денисова А.В., Кротенко В.В., Лукичев Д.А., Никитина М.В., Осипов Ю.М., </w:t>
      </w:r>
      <w:r>
        <w:rPr>
          <w:spacing w:val="-4"/>
        </w:rPr>
        <w:t>Петров Е.А., Синицын В.А.,</w:t>
      </w:r>
      <w:r>
        <w:rPr/>
        <w:t xml:space="preserve"> Соловьев В.И</w:t>
      </w:r>
      <w:r>
        <w:rPr>
          <w:spacing w:val="-4"/>
        </w:rPr>
        <w:t xml:space="preserve">., </w:t>
      </w:r>
      <w:r>
        <w:rPr/>
        <w:t xml:space="preserve">Толмачев В.А., </w:t>
      </w:r>
      <w:r>
        <w:rPr>
          <w:spacing w:val="-4"/>
        </w:rPr>
        <w:t>Усольцев</w:t>
      </w:r>
      <w:r>
        <w:rPr/>
        <w:t xml:space="preserve"> А.А.; </w:t>
      </w:r>
      <w:r>
        <w:rPr>
          <w:spacing w:val="-4"/>
        </w:rPr>
        <w:t xml:space="preserve">доцент Гурьянов В.А.; </w:t>
      </w:r>
      <w:r>
        <w:rPr/>
        <w:t xml:space="preserve">ст. преподаватели: </w:t>
      </w:r>
      <w:r>
        <w:rPr>
          <w:spacing w:val="-4"/>
        </w:rPr>
        <w:t xml:space="preserve">к.т.н. Махин И.Е., Денисов К.М.; </w:t>
      </w:r>
      <w:r>
        <w:rPr/>
        <w:t xml:space="preserve">ассистенты: Серебряков С. А., Жданов И.Н. </w:t>
      </w:r>
    </w:p>
    <w:p>
      <w:pPr>
        <w:pStyle w:val="Style12"/>
        <w:widowControl/>
        <w:suppressLineNumbers/>
        <w:ind w:hanging="0"/>
        <w:jc w:val="center"/>
        <w:rPr/>
      </w:pPr>
      <w:r>
        <w:rPr/>
      </w:r>
      <w:r>
        <w:br w:type="page"/>
      </w:r>
    </w:p>
    <w:p>
      <w:pPr>
        <w:pStyle w:val="23"/>
        <w:widowControl/>
        <w:suppressLineNumbers/>
        <w:ind w:firstLine="357"/>
        <w:rPr/>
      </w:pPr>
      <w:r>
        <w:rPr/>
      </w:r>
    </w:p>
    <w:p>
      <w:pPr>
        <w:pStyle w:val="23"/>
        <w:widowControl/>
        <w:suppressLineNumbers/>
        <w:ind w:firstLine="357"/>
        <w:rPr/>
      </w:pPr>
      <w:r>
        <w:rPr/>
      </w:r>
    </w:p>
    <w:p>
      <w:pPr>
        <w:pStyle w:val="23"/>
        <w:widowControl/>
        <w:suppressLineNumbers/>
        <w:ind w:firstLine="357"/>
        <w:rPr/>
      </w:pPr>
      <w:r>
        <w:rPr/>
      </w:r>
    </w:p>
    <w:p>
      <w:pPr>
        <w:pStyle w:val="23"/>
        <w:widowControl/>
        <w:suppressLineNumbers/>
        <w:ind w:firstLine="357"/>
        <w:rPr/>
      </w:pPr>
      <w:r>
        <w:rPr/>
      </w:r>
    </w:p>
    <w:p>
      <w:pPr>
        <w:pStyle w:val="23"/>
        <w:widowControl/>
        <w:suppressLineNumbers/>
        <w:ind w:firstLine="357"/>
        <w:rPr/>
      </w:pPr>
      <w:r>
        <w:rPr/>
      </w:r>
    </w:p>
    <w:p>
      <w:pPr>
        <w:pStyle w:val="23"/>
        <w:widowControl/>
        <w:suppressLineNumbers/>
        <w:ind w:firstLine="357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  <w:t>Толмачев Валерий Александрович</w:t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  <w:t xml:space="preserve">Усольцев Александр Александрович </w:t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  <w:t>Лукичев Дмитрий Вячеславович</w:t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  <w:t xml:space="preserve">Никитина Мария Владимировна </w:t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>Общая электротехника</w:t>
      </w:r>
    </w:p>
    <w:p>
      <w:pPr>
        <w:pStyle w:val="Normal"/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  <w:t>Методические рекомендации по выполнению домашних заданий</w:t>
      </w:r>
    </w:p>
    <w:p>
      <w:pPr>
        <w:pStyle w:val="Normal"/>
        <w:ind w:left="-426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В авторской редакции</w:t>
      </w:r>
    </w:p>
    <w:p>
      <w:pPr>
        <w:pStyle w:val="Normal"/>
        <w:tabs>
          <w:tab w:val="clear" w:pos="567"/>
          <w:tab w:val="left" w:pos="7380" w:leader="none"/>
        </w:tabs>
        <w:ind w:left="-426" w:firstLine="426"/>
        <w:rPr>
          <w:szCs w:val="28"/>
        </w:rPr>
      </w:pPr>
      <w:r>
        <w:rPr>
          <w:szCs w:val="28"/>
        </w:rPr>
        <w:t>Компьютерная вёрстка</w:t>
        <w:tab/>
        <w:t>Д.В.Лукичев</w:t>
      </w:r>
    </w:p>
    <w:p>
      <w:pPr>
        <w:pStyle w:val="Normal"/>
        <w:tabs>
          <w:tab w:val="clear" w:pos="567"/>
          <w:tab w:val="left" w:pos="7380" w:leader="none"/>
        </w:tabs>
        <w:ind w:left="-426" w:firstLine="426"/>
        <w:rPr>
          <w:szCs w:val="28"/>
        </w:rPr>
      </w:pPr>
      <w:r>
        <w:rPr>
          <w:szCs w:val="28"/>
        </w:rPr>
        <w:t>Дизайн обложки</w:t>
        <w:tab/>
        <w:t>А.А.Усольцев</w:t>
      </w:r>
    </w:p>
    <w:p>
      <w:pPr>
        <w:pStyle w:val="Normal"/>
        <w:tabs>
          <w:tab w:val="clear" w:pos="567"/>
          <w:tab w:val="left" w:pos="7380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дакционно-издательский отдел Санкт-Петербургского государственного университета информационных технологий, механики и оптики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Лицензия ИД №00408 от 05.11.1999</w:t>
      </w:r>
    </w:p>
    <w:p>
      <w:pPr>
        <w:pStyle w:val="Normal"/>
        <w:tabs>
          <w:tab w:val="clear" w:pos="567"/>
          <w:tab w:val="left" w:pos="7380" w:leader="none"/>
        </w:tabs>
        <w:rPr>
          <w:szCs w:val="28"/>
        </w:rPr>
      </w:pPr>
      <w:r>
        <w:rPr>
          <w:szCs w:val="28"/>
        </w:rPr>
        <w:t>Зав. редакционно-издательским отделом</w:t>
        <w:tab/>
        <w:t>Н.Ф.Гусарова</w:t>
      </w:r>
    </w:p>
    <w:p>
      <w:pPr>
        <w:pStyle w:val="Normal"/>
        <w:rPr>
          <w:szCs w:val="28"/>
        </w:rPr>
      </w:pPr>
      <w:r>
        <w:rPr>
          <w:szCs w:val="28"/>
        </w:rPr>
        <w:t>Подписано к печати 23.03.2009</w:t>
      </w:r>
    </w:p>
    <w:p>
      <w:pPr>
        <w:pStyle w:val="Normal"/>
        <w:rPr>
          <w:szCs w:val="28"/>
        </w:rPr>
      </w:pPr>
      <w:r>
        <w:rPr>
          <w:szCs w:val="28"/>
        </w:rPr>
        <w:t>Тираж 500 экз. Заказ №2095. Отпечатано на ризографе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3398" w:dyaOrig="1903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position:absolute;margin-left:297.4pt;margin-top:0.35pt;width:170.25pt;height:95.25pt;mso-wrap-distance-left:9.05pt;mso-wrap-distance-right:9.05pt;mso-position-horizontal-relative:text;mso-position-vertical-relative:text" filled="f" o:ole="">
            <v:imagedata r:id="rId734" o:title=""/>
            <w10:wrap type="square"/>
          </v:shape>
          <o:OLEObject Type="Embed" ProgID="" ShapeID="ole_rId733" DrawAspect="Content" ObjectID="_1910436940" r:id="rId733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дакционно-издательский отдел </w:t>
      </w:r>
    </w:p>
    <w:p>
      <w:pPr>
        <w:pStyle w:val="Normal"/>
        <w:rPr/>
      </w:pPr>
      <w:r>
        <w:rPr>
          <w:rFonts w:cs="Arial" w:ascii="Arial" w:hAnsi="Arial"/>
        </w:rPr>
        <w:t>Санкт-Петербургского государственного университета информационных технологий, механики и оптики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197101, Санкт-Петербург, Кронверкский пр., 49</w:t>
      </w:r>
    </w:p>
    <w:sectPr>
      <w:footerReference w:type="default" r:id="rId735"/>
      <w:footerReference w:type="first" r:id="rId73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д этим преобразованием понимается переход от представления источника электрической энергии последовательным соединением источника ЭДС и внутреннего сопротивления к параллельному соединению источника тока и внутренней проводимости, а также обратное преобразование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таблице приведены разложение в ряд Фурье типовых функций, графики которых приведены на рисунке. При этом приняты следующие обозначения: </w:t>
      </w:r>
      <w:r>
        <w:rPr/>
        <w:object w:dxaOrig="218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9pt;height:19pt" filled="f" o:ole="">
            <v:imagedata r:id="rId1" o:title=""/>
          </v:shape>
          <o:OLEObject Type="Embed" ProgID="" ShapeID="ole_rId738" DrawAspect="Content" ObjectID="_1711675764" r:id="rId738"/>
        </w:objec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b/>
      <w:sz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sz w:val="28"/>
    </w:rPr>
  </w:style>
  <w:style w:type="character" w:styleId="2">
    <w:name w:val=" Знак Знак2"/>
    <w:basedOn w:val="Style8"/>
    <w:qFormat/>
    <w:rPr>
      <w:sz w:val="28"/>
    </w:rPr>
  </w:style>
  <w:style w:type="character" w:styleId="Style9">
    <w:name w:val=" Знак Знак"/>
    <w:basedOn w:val="Style8"/>
    <w:qFormat/>
    <w:rPr>
      <w:rFonts w:ascii="Arial" w:hAnsi="Arial" w:cs="Arial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Style10">
    <w:name w:val="Цитата"/>
    <w:basedOn w:val="Normal"/>
    <w:qFormat/>
    <w:pPr>
      <w:shd w:fill="FFFFFF" w:val="clear"/>
      <w:spacing w:lineRule="auto" w:line="268"/>
      <w:ind w:left="29" w:right="10" w:firstLine="734"/>
      <w:jc w:val="both"/>
    </w:pPr>
    <w:rPr/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???????? ????? ? ????????"/>
    <w:basedOn w:val="Style11"/>
    <w:qFormat/>
    <w:pPr>
      <w:ind w:firstLine="709"/>
    </w:pPr>
    <w:rPr/>
  </w:style>
  <w:style w:type="paragraph" w:styleId="23">
    <w:name w:val="???????? ????? ? ???????? 2"/>
    <w:basedOn w:val="Style11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image" Target="media/image33.jpeg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image" Target="media/image50.jpeg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image" Target="media/image58.jpeg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3.wmf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image" Target="media/image97.wmf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98.wmf"/><Relationship Id="rId207" Type="http://schemas.openxmlformats.org/officeDocument/2006/relationships/image" Target="media/image99.wmf"/><Relationship Id="rId208" Type="http://schemas.openxmlformats.org/officeDocument/2006/relationships/image" Target="media/image100.wmf"/><Relationship Id="rId209" Type="http://schemas.openxmlformats.org/officeDocument/2006/relationships/image" Target="media/image101.wmf"/><Relationship Id="rId210" Type="http://schemas.openxmlformats.org/officeDocument/2006/relationships/image" Target="media/image102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3.wmf"/><Relationship Id="rId275" Type="http://schemas.openxmlformats.org/officeDocument/2006/relationships/image" Target="media/image134.jpeg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39.wmf"/><Relationship Id="rId286" Type="http://schemas.openxmlformats.org/officeDocument/2006/relationships/image" Target="media/image140.wmf"/><Relationship Id="rId287" Type="http://schemas.openxmlformats.org/officeDocument/2006/relationships/image" Target="media/image141.wmf"/><Relationship Id="rId288" Type="http://schemas.openxmlformats.org/officeDocument/2006/relationships/image" Target="media/image142.wmf"/><Relationship Id="rId289" Type="http://schemas.openxmlformats.org/officeDocument/2006/relationships/image" Target="media/image143.wmf"/><Relationship Id="rId290" Type="http://schemas.openxmlformats.org/officeDocument/2006/relationships/image" Target="media/image144.wmf"/><Relationship Id="rId291" Type="http://schemas.openxmlformats.org/officeDocument/2006/relationships/image" Target="media/image145.wmf"/><Relationship Id="rId292" Type="http://schemas.openxmlformats.org/officeDocument/2006/relationships/image" Target="media/image146.wmf"/><Relationship Id="rId293" Type="http://schemas.openxmlformats.org/officeDocument/2006/relationships/image" Target="media/image147.wmf"/><Relationship Id="rId294" Type="http://schemas.openxmlformats.org/officeDocument/2006/relationships/image" Target="media/image142.wmf"/><Relationship Id="rId295" Type="http://schemas.openxmlformats.org/officeDocument/2006/relationships/image" Target="media/image140.wmf"/><Relationship Id="rId296" Type="http://schemas.openxmlformats.org/officeDocument/2006/relationships/image" Target="media/image141.wmf"/><Relationship Id="rId297" Type="http://schemas.openxmlformats.org/officeDocument/2006/relationships/image" Target="media/image142.wmf"/><Relationship Id="rId298" Type="http://schemas.openxmlformats.org/officeDocument/2006/relationships/image" Target="media/image143.wmf"/><Relationship Id="rId299" Type="http://schemas.openxmlformats.org/officeDocument/2006/relationships/image" Target="media/image144.wmf"/><Relationship Id="rId300" Type="http://schemas.openxmlformats.org/officeDocument/2006/relationships/image" Target="media/image145.wmf"/><Relationship Id="rId301" Type="http://schemas.openxmlformats.org/officeDocument/2006/relationships/image" Target="media/image146.wmf"/><Relationship Id="rId302" Type="http://schemas.openxmlformats.org/officeDocument/2006/relationships/image" Target="media/image147.wmf"/><Relationship Id="rId303" Type="http://schemas.openxmlformats.org/officeDocument/2006/relationships/image" Target="media/image142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71.wmf"/><Relationship Id="rId370" Type="http://schemas.openxmlformats.org/officeDocument/2006/relationships/image" Target="media/image142.wmf"/><Relationship Id="rId371" Type="http://schemas.openxmlformats.org/officeDocument/2006/relationships/image" Target="media/image172.wmf"/><Relationship Id="rId372" Type="http://schemas.openxmlformats.org/officeDocument/2006/relationships/image" Target="media/image170.wmf"/><Relationship Id="rId373" Type="http://schemas.openxmlformats.org/officeDocument/2006/relationships/image" Target="media/image173.wmf"/><Relationship Id="rId374" Type="http://schemas.openxmlformats.org/officeDocument/2006/relationships/image" Target="media/image174.wmf"/><Relationship Id="rId375" Type="http://schemas.openxmlformats.org/officeDocument/2006/relationships/image" Target="media/image175.wmf"/><Relationship Id="rId376" Type="http://schemas.openxmlformats.org/officeDocument/2006/relationships/image" Target="media/image176.wmf"/><Relationship Id="rId377" Type="http://schemas.openxmlformats.org/officeDocument/2006/relationships/image" Target="media/image142.wmf"/><Relationship Id="rId378" Type="http://schemas.openxmlformats.org/officeDocument/2006/relationships/image" Target="media/image172.wmf"/><Relationship Id="rId379" Type="http://schemas.openxmlformats.org/officeDocument/2006/relationships/image" Target="media/image170.wmf"/><Relationship Id="rId380" Type="http://schemas.openxmlformats.org/officeDocument/2006/relationships/image" Target="media/image173.wmf"/><Relationship Id="rId381" Type="http://schemas.openxmlformats.org/officeDocument/2006/relationships/image" Target="media/image174.wmf"/><Relationship Id="rId382" Type="http://schemas.openxmlformats.org/officeDocument/2006/relationships/image" Target="media/image175.wmf"/><Relationship Id="rId383" Type="http://schemas.openxmlformats.org/officeDocument/2006/relationships/image" Target="media/image176.wmf"/><Relationship Id="rId384" Type="http://schemas.openxmlformats.org/officeDocument/2006/relationships/oleObject" Target="embeddings/oleObject162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6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42.wmf"/><Relationship Id="rId390" Type="http://schemas.openxmlformats.org/officeDocument/2006/relationships/oleObject" Target="embeddings/oleObject16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42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142.wmf"/><Relationship Id="rId410" Type="http://schemas.openxmlformats.org/officeDocument/2006/relationships/oleObject" Target="embeddings/oleObject175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176.bin"/><Relationship Id="rId413" Type="http://schemas.openxmlformats.org/officeDocument/2006/relationships/image" Target="media/image142.wmf"/><Relationship Id="rId414" Type="http://schemas.openxmlformats.org/officeDocument/2006/relationships/oleObject" Target="embeddings/oleObject177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78.bin"/><Relationship Id="rId417" Type="http://schemas.openxmlformats.org/officeDocument/2006/relationships/image" Target="media/image142.wmf"/><Relationship Id="rId418" Type="http://schemas.openxmlformats.org/officeDocument/2006/relationships/oleObject" Target="embeddings/oleObject179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180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18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182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18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184.bin"/><Relationship Id="rId429" Type="http://schemas.openxmlformats.org/officeDocument/2006/relationships/image" Target="media/image166.wmf"/><Relationship Id="rId430" Type="http://schemas.openxmlformats.org/officeDocument/2006/relationships/oleObject" Target="embeddings/oleObject185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186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187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188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189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19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191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192.bin"/><Relationship Id="rId445" Type="http://schemas.openxmlformats.org/officeDocument/2006/relationships/image" Target="media/image142.wmf"/><Relationship Id="rId446" Type="http://schemas.openxmlformats.org/officeDocument/2006/relationships/oleObject" Target="embeddings/oleObject193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194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195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196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197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198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199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00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01.bin"/><Relationship Id="rId463" Type="http://schemas.openxmlformats.org/officeDocument/2006/relationships/image" Target="media/image161.wmf"/><Relationship Id="rId464" Type="http://schemas.openxmlformats.org/officeDocument/2006/relationships/oleObject" Target="embeddings/oleObject202.bin"/><Relationship Id="rId465" Type="http://schemas.openxmlformats.org/officeDocument/2006/relationships/image" Target="media/image146.wmf"/><Relationship Id="rId466" Type="http://schemas.openxmlformats.org/officeDocument/2006/relationships/oleObject" Target="embeddings/oleObject203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04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0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0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07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08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09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10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11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12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13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14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15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1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17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18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19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20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21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22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23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24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25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26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27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28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29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30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31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32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33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34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35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36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37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38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39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40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41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42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43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44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45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46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47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48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49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50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51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52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53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54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55.bin"/><Relationship Id="rId571" Type="http://schemas.openxmlformats.org/officeDocument/2006/relationships/image" Target="media/image246.wmf"/><Relationship Id="rId572" Type="http://schemas.openxmlformats.org/officeDocument/2006/relationships/oleObject" Target="embeddings/oleObject256.bin"/><Relationship Id="rId573" Type="http://schemas.openxmlformats.org/officeDocument/2006/relationships/image" Target="media/image247.wmf"/><Relationship Id="rId574" Type="http://schemas.openxmlformats.org/officeDocument/2006/relationships/oleObject" Target="embeddings/oleObject257.bin"/><Relationship Id="rId575" Type="http://schemas.openxmlformats.org/officeDocument/2006/relationships/image" Target="media/image248.wmf"/><Relationship Id="rId576" Type="http://schemas.openxmlformats.org/officeDocument/2006/relationships/oleObject" Target="embeddings/oleObject258.bin"/><Relationship Id="rId577" Type="http://schemas.openxmlformats.org/officeDocument/2006/relationships/image" Target="media/image249.wmf"/><Relationship Id="rId578" Type="http://schemas.openxmlformats.org/officeDocument/2006/relationships/oleObject" Target="embeddings/oleObject259.bin"/><Relationship Id="rId579" Type="http://schemas.openxmlformats.org/officeDocument/2006/relationships/image" Target="media/image250.wmf"/><Relationship Id="rId580" Type="http://schemas.openxmlformats.org/officeDocument/2006/relationships/oleObject" Target="embeddings/oleObject260.bin"/><Relationship Id="rId581" Type="http://schemas.openxmlformats.org/officeDocument/2006/relationships/image" Target="media/image251.wmf"/><Relationship Id="rId582" Type="http://schemas.openxmlformats.org/officeDocument/2006/relationships/oleObject" Target="embeddings/oleObject261.bin"/><Relationship Id="rId583" Type="http://schemas.openxmlformats.org/officeDocument/2006/relationships/image" Target="media/image252.wmf"/><Relationship Id="rId584" Type="http://schemas.openxmlformats.org/officeDocument/2006/relationships/oleObject" Target="embeddings/oleObject262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63.bin"/><Relationship Id="rId587" Type="http://schemas.openxmlformats.org/officeDocument/2006/relationships/image" Target="media/image254.wmf"/><Relationship Id="rId588" Type="http://schemas.openxmlformats.org/officeDocument/2006/relationships/oleObject" Target="embeddings/oleObject264.bin"/><Relationship Id="rId589" Type="http://schemas.openxmlformats.org/officeDocument/2006/relationships/image" Target="media/image255.wmf"/><Relationship Id="rId590" Type="http://schemas.openxmlformats.org/officeDocument/2006/relationships/oleObject" Target="embeddings/oleObject265.bin"/><Relationship Id="rId591" Type="http://schemas.openxmlformats.org/officeDocument/2006/relationships/image" Target="media/image256.wmf"/><Relationship Id="rId592" Type="http://schemas.openxmlformats.org/officeDocument/2006/relationships/oleObject" Target="embeddings/oleObject266.bin"/><Relationship Id="rId593" Type="http://schemas.openxmlformats.org/officeDocument/2006/relationships/image" Target="media/image257.wmf"/><Relationship Id="rId594" Type="http://schemas.openxmlformats.org/officeDocument/2006/relationships/oleObject" Target="embeddings/oleObject267.bin"/><Relationship Id="rId595" Type="http://schemas.openxmlformats.org/officeDocument/2006/relationships/image" Target="media/image258.wmf"/><Relationship Id="rId596" Type="http://schemas.openxmlformats.org/officeDocument/2006/relationships/oleObject" Target="embeddings/oleObject268.bin"/><Relationship Id="rId597" Type="http://schemas.openxmlformats.org/officeDocument/2006/relationships/image" Target="media/image259.wmf"/><Relationship Id="rId598" Type="http://schemas.openxmlformats.org/officeDocument/2006/relationships/oleObject" Target="embeddings/oleObject269.bin"/><Relationship Id="rId599" Type="http://schemas.openxmlformats.org/officeDocument/2006/relationships/image" Target="media/image260.wmf"/><Relationship Id="rId600" Type="http://schemas.openxmlformats.org/officeDocument/2006/relationships/oleObject" Target="embeddings/oleObject270.bin"/><Relationship Id="rId601" Type="http://schemas.openxmlformats.org/officeDocument/2006/relationships/image" Target="media/image261.wmf"/><Relationship Id="rId602" Type="http://schemas.openxmlformats.org/officeDocument/2006/relationships/oleObject" Target="embeddings/oleObject271.bin"/><Relationship Id="rId603" Type="http://schemas.openxmlformats.org/officeDocument/2006/relationships/image" Target="media/image262.wmf"/><Relationship Id="rId604" Type="http://schemas.openxmlformats.org/officeDocument/2006/relationships/image" Target="media/image263.png"/><Relationship Id="rId605" Type="http://schemas.openxmlformats.org/officeDocument/2006/relationships/image" Target="media/image263.png"/><Relationship Id="rId606" Type="http://schemas.openxmlformats.org/officeDocument/2006/relationships/image" Target="media/image264.wmf"/><Relationship Id="rId607" Type="http://schemas.openxmlformats.org/officeDocument/2006/relationships/image" Target="media/image265.wmf"/><Relationship Id="rId608" Type="http://schemas.openxmlformats.org/officeDocument/2006/relationships/image" Target="media/image266.wmf"/><Relationship Id="rId609" Type="http://schemas.openxmlformats.org/officeDocument/2006/relationships/image" Target="media/image264.wmf"/><Relationship Id="rId610" Type="http://schemas.openxmlformats.org/officeDocument/2006/relationships/image" Target="media/image265.wmf"/><Relationship Id="rId611" Type="http://schemas.openxmlformats.org/officeDocument/2006/relationships/image" Target="media/image266.wmf"/><Relationship Id="rId612" Type="http://schemas.openxmlformats.org/officeDocument/2006/relationships/oleObject" Target="embeddings/oleObject272.bin"/><Relationship Id="rId613" Type="http://schemas.openxmlformats.org/officeDocument/2006/relationships/image" Target="media/image267.wmf"/><Relationship Id="rId614" Type="http://schemas.openxmlformats.org/officeDocument/2006/relationships/oleObject" Target="embeddings/oleObject273.bin"/><Relationship Id="rId615" Type="http://schemas.openxmlformats.org/officeDocument/2006/relationships/image" Target="media/image268.wmf"/><Relationship Id="rId616" Type="http://schemas.openxmlformats.org/officeDocument/2006/relationships/oleObject" Target="embeddings/oleObject274.bin"/><Relationship Id="rId617" Type="http://schemas.openxmlformats.org/officeDocument/2006/relationships/image" Target="media/image269.wmf"/><Relationship Id="rId618" Type="http://schemas.openxmlformats.org/officeDocument/2006/relationships/oleObject" Target="embeddings/oleObject275.bin"/><Relationship Id="rId619" Type="http://schemas.openxmlformats.org/officeDocument/2006/relationships/image" Target="media/image270.wmf"/><Relationship Id="rId620" Type="http://schemas.openxmlformats.org/officeDocument/2006/relationships/oleObject" Target="embeddings/oleObject276.bin"/><Relationship Id="rId621" Type="http://schemas.openxmlformats.org/officeDocument/2006/relationships/image" Target="media/image271.wmf"/><Relationship Id="rId622" Type="http://schemas.openxmlformats.org/officeDocument/2006/relationships/oleObject" Target="embeddings/oleObject277.bin"/><Relationship Id="rId623" Type="http://schemas.openxmlformats.org/officeDocument/2006/relationships/image" Target="media/image272.wmf"/><Relationship Id="rId624" Type="http://schemas.openxmlformats.org/officeDocument/2006/relationships/oleObject" Target="embeddings/oleObject278.bin"/><Relationship Id="rId625" Type="http://schemas.openxmlformats.org/officeDocument/2006/relationships/image" Target="media/image273.wmf"/><Relationship Id="rId626" Type="http://schemas.openxmlformats.org/officeDocument/2006/relationships/oleObject" Target="embeddings/oleObject279.bin"/><Relationship Id="rId627" Type="http://schemas.openxmlformats.org/officeDocument/2006/relationships/image" Target="media/image274.wmf"/><Relationship Id="rId628" Type="http://schemas.openxmlformats.org/officeDocument/2006/relationships/oleObject" Target="embeddings/oleObject280.bin"/><Relationship Id="rId629" Type="http://schemas.openxmlformats.org/officeDocument/2006/relationships/image" Target="media/image275.wmf"/><Relationship Id="rId630" Type="http://schemas.openxmlformats.org/officeDocument/2006/relationships/oleObject" Target="embeddings/oleObject281.bin"/><Relationship Id="rId631" Type="http://schemas.openxmlformats.org/officeDocument/2006/relationships/image" Target="media/image276.wmf"/><Relationship Id="rId632" Type="http://schemas.openxmlformats.org/officeDocument/2006/relationships/oleObject" Target="embeddings/oleObject282.bin"/><Relationship Id="rId633" Type="http://schemas.openxmlformats.org/officeDocument/2006/relationships/image" Target="media/image277.wmf"/><Relationship Id="rId634" Type="http://schemas.openxmlformats.org/officeDocument/2006/relationships/image" Target="media/image278.wmf"/><Relationship Id="rId635" Type="http://schemas.openxmlformats.org/officeDocument/2006/relationships/image" Target="media/image279.wmf"/><Relationship Id="rId636" Type="http://schemas.openxmlformats.org/officeDocument/2006/relationships/image" Target="media/image280.wmf"/><Relationship Id="rId637" Type="http://schemas.openxmlformats.org/officeDocument/2006/relationships/image" Target="media/image281.wmf"/><Relationship Id="rId638" Type="http://schemas.openxmlformats.org/officeDocument/2006/relationships/image" Target="media/image282.wmf"/><Relationship Id="rId639" Type="http://schemas.openxmlformats.org/officeDocument/2006/relationships/image" Target="media/image283.wmf"/><Relationship Id="rId640" Type="http://schemas.openxmlformats.org/officeDocument/2006/relationships/image" Target="media/image284.wmf"/><Relationship Id="rId641" Type="http://schemas.openxmlformats.org/officeDocument/2006/relationships/image" Target="media/image278.wmf"/><Relationship Id="rId642" Type="http://schemas.openxmlformats.org/officeDocument/2006/relationships/image" Target="media/image279.wmf"/><Relationship Id="rId643" Type="http://schemas.openxmlformats.org/officeDocument/2006/relationships/image" Target="media/image280.wmf"/><Relationship Id="rId644" Type="http://schemas.openxmlformats.org/officeDocument/2006/relationships/image" Target="media/image281.wmf"/><Relationship Id="rId645" Type="http://schemas.openxmlformats.org/officeDocument/2006/relationships/image" Target="media/image282.wmf"/><Relationship Id="rId646" Type="http://schemas.openxmlformats.org/officeDocument/2006/relationships/image" Target="media/image283.wmf"/><Relationship Id="rId647" Type="http://schemas.openxmlformats.org/officeDocument/2006/relationships/image" Target="media/image284.wmf"/><Relationship Id="rId648" Type="http://schemas.openxmlformats.org/officeDocument/2006/relationships/oleObject" Target="embeddings/oleObject283.bin"/><Relationship Id="rId649" Type="http://schemas.openxmlformats.org/officeDocument/2006/relationships/image" Target="media/image285.wmf"/><Relationship Id="rId650" Type="http://schemas.openxmlformats.org/officeDocument/2006/relationships/oleObject" Target="embeddings/oleObject284.bin"/><Relationship Id="rId651" Type="http://schemas.openxmlformats.org/officeDocument/2006/relationships/image" Target="media/image286.wmf"/><Relationship Id="rId652" Type="http://schemas.openxmlformats.org/officeDocument/2006/relationships/oleObject" Target="embeddings/oleObject285.bin"/><Relationship Id="rId653" Type="http://schemas.openxmlformats.org/officeDocument/2006/relationships/image" Target="media/image287.wmf"/><Relationship Id="rId654" Type="http://schemas.openxmlformats.org/officeDocument/2006/relationships/oleObject" Target="embeddings/oleObject286.bin"/><Relationship Id="rId655" Type="http://schemas.openxmlformats.org/officeDocument/2006/relationships/image" Target="media/image288.wmf"/><Relationship Id="rId656" Type="http://schemas.openxmlformats.org/officeDocument/2006/relationships/oleObject" Target="embeddings/oleObject287.bin"/><Relationship Id="rId657" Type="http://schemas.openxmlformats.org/officeDocument/2006/relationships/image" Target="media/image289.wmf"/><Relationship Id="rId658" Type="http://schemas.openxmlformats.org/officeDocument/2006/relationships/oleObject" Target="embeddings/oleObject288.bin"/><Relationship Id="rId659" Type="http://schemas.openxmlformats.org/officeDocument/2006/relationships/image" Target="media/image290.wmf"/><Relationship Id="rId660" Type="http://schemas.openxmlformats.org/officeDocument/2006/relationships/oleObject" Target="embeddings/oleObject289.bin"/><Relationship Id="rId661" Type="http://schemas.openxmlformats.org/officeDocument/2006/relationships/image" Target="media/image291.wmf"/><Relationship Id="rId662" Type="http://schemas.openxmlformats.org/officeDocument/2006/relationships/oleObject" Target="embeddings/oleObject290.bin"/><Relationship Id="rId663" Type="http://schemas.openxmlformats.org/officeDocument/2006/relationships/image" Target="media/image292.wmf"/><Relationship Id="rId664" Type="http://schemas.openxmlformats.org/officeDocument/2006/relationships/oleObject" Target="embeddings/oleObject291.bin"/><Relationship Id="rId665" Type="http://schemas.openxmlformats.org/officeDocument/2006/relationships/image" Target="media/image293.wmf"/><Relationship Id="rId666" Type="http://schemas.openxmlformats.org/officeDocument/2006/relationships/oleObject" Target="embeddings/oleObject292.bin"/><Relationship Id="rId667" Type="http://schemas.openxmlformats.org/officeDocument/2006/relationships/image" Target="media/image294.wmf"/><Relationship Id="rId668" Type="http://schemas.openxmlformats.org/officeDocument/2006/relationships/oleObject" Target="embeddings/oleObject293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294.bin"/><Relationship Id="rId671" Type="http://schemas.openxmlformats.org/officeDocument/2006/relationships/image" Target="media/image296.wmf"/><Relationship Id="rId672" Type="http://schemas.openxmlformats.org/officeDocument/2006/relationships/oleObject" Target="embeddings/oleObject295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296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297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298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299.bin"/><Relationship Id="rId681" Type="http://schemas.openxmlformats.org/officeDocument/2006/relationships/image" Target="media/image301.wmf"/><Relationship Id="rId682" Type="http://schemas.openxmlformats.org/officeDocument/2006/relationships/oleObject" Target="embeddings/oleObject300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01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02.bin"/><Relationship Id="rId687" Type="http://schemas.openxmlformats.org/officeDocument/2006/relationships/image" Target="media/image304.wmf"/><Relationship Id="rId688" Type="http://schemas.openxmlformats.org/officeDocument/2006/relationships/oleObject" Target="embeddings/oleObject303.bin"/><Relationship Id="rId689" Type="http://schemas.openxmlformats.org/officeDocument/2006/relationships/image" Target="media/image305.wmf"/><Relationship Id="rId690" Type="http://schemas.openxmlformats.org/officeDocument/2006/relationships/oleObject" Target="embeddings/oleObject304.bin"/><Relationship Id="rId691" Type="http://schemas.openxmlformats.org/officeDocument/2006/relationships/image" Target="media/image306.wmf"/><Relationship Id="rId692" Type="http://schemas.openxmlformats.org/officeDocument/2006/relationships/oleObject" Target="embeddings/oleObject305.bin"/><Relationship Id="rId693" Type="http://schemas.openxmlformats.org/officeDocument/2006/relationships/image" Target="media/image307.wmf"/><Relationship Id="rId694" Type="http://schemas.openxmlformats.org/officeDocument/2006/relationships/oleObject" Target="embeddings/oleObject306.bin"/><Relationship Id="rId695" Type="http://schemas.openxmlformats.org/officeDocument/2006/relationships/image" Target="media/image308.wmf"/><Relationship Id="rId696" Type="http://schemas.openxmlformats.org/officeDocument/2006/relationships/oleObject" Target="embeddings/oleObject307.bin"/><Relationship Id="rId697" Type="http://schemas.openxmlformats.org/officeDocument/2006/relationships/image" Target="media/image309.wmf"/><Relationship Id="rId698" Type="http://schemas.openxmlformats.org/officeDocument/2006/relationships/oleObject" Target="embeddings/oleObject308.bin"/><Relationship Id="rId699" Type="http://schemas.openxmlformats.org/officeDocument/2006/relationships/image" Target="media/image310.wmf"/><Relationship Id="rId700" Type="http://schemas.openxmlformats.org/officeDocument/2006/relationships/oleObject" Target="embeddings/oleObject309.bin"/><Relationship Id="rId701" Type="http://schemas.openxmlformats.org/officeDocument/2006/relationships/image" Target="media/image311.wmf"/><Relationship Id="rId702" Type="http://schemas.openxmlformats.org/officeDocument/2006/relationships/oleObject" Target="embeddings/oleObject310.bin"/><Relationship Id="rId703" Type="http://schemas.openxmlformats.org/officeDocument/2006/relationships/image" Target="media/image312.wmf"/><Relationship Id="rId704" Type="http://schemas.openxmlformats.org/officeDocument/2006/relationships/oleObject" Target="embeddings/oleObject311.bin"/><Relationship Id="rId705" Type="http://schemas.openxmlformats.org/officeDocument/2006/relationships/image" Target="media/image313.wmf"/><Relationship Id="rId706" Type="http://schemas.openxmlformats.org/officeDocument/2006/relationships/oleObject" Target="embeddings/oleObject312.bin"/><Relationship Id="rId707" Type="http://schemas.openxmlformats.org/officeDocument/2006/relationships/image" Target="media/image314.wmf"/><Relationship Id="rId708" Type="http://schemas.openxmlformats.org/officeDocument/2006/relationships/oleObject" Target="embeddings/oleObject313.bin"/><Relationship Id="rId709" Type="http://schemas.openxmlformats.org/officeDocument/2006/relationships/image" Target="media/image315.wmf"/><Relationship Id="rId710" Type="http://schemas.openxmlformats.org/officeDocument/2006/relationships/oleObject" Target="embeddings/oleObject314.bin"/><Relationship Id="rId711" Type="http://schemas.openxmlformats.org/officeDocument/2006/relationships/image" Target="media/image316.wmf"/><Relationship Id="rId712" Type="http://schemas.openxmlformats.org/officeDocument/2006/relationships/oleObject" Target="embeddings/oleObject315.bin"/><Relationship Id="rId713" Type="http://schemas.openxmlformats.org/officeDocument/2006/relationships/image" Target="media/image317.wmf"/><Relationship Id="rId714" Type="http://schemas.openxmlformats.org/officeDocument/2006/relationships/oleObject" Target="embeddings/oleObject316.bin"/><Relationship Id="rId715" Type="http://schemas.openxmlformats.org/officeDocument/2006/relationships/image" Target="media/image318.wmf"/><Relationship Id="rId716" Type="http://schemas.openxmlformats.org/officeDocument/2006/relationships/oleObject" Target="embeddings/oleObject317.bin"/><Relationship Id="rId717" Type="http://schemas.openxmlformats.org/officeDocument/2006/relationships/image" Target="media/image319.wmf"/><Relationship Id="rId718" Type="http://schemas.openxmlformats.org/officeDocument/2006/relationships/oleObject" Target="embeddings/oleObject318.bin"/><Relationship Id="rId719" Type="http://schemas.openxmlformats.org/officeDocument/2006/relationships/image" Target="media/image320.wmf"/><Relationship Id="rId720" Type="http://schemas.openxmlformats.org/officeDocument/2006/relationships/oleObject" Target="embeddings/oleObject319.bin"/><Relationship Id="rId721" Type="http://schemas.openxmlformats.org/officeDocument/2006/relationships/image" Target="media/image321.wmf"/><Relationship Id="rId722" Type="http://schemas.openxmlformats.org/officeDocument/2006/relationships/oleObject" Target="embeddings/oleObject320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21.bin"/><Relationship Id="rId725" Type="http://schemas.openxmlformats.org/officeDocument/2006/relationships/image" Target="media/image323.wmf"/><Relationship Id="rId726" Type="http://schemas.openxmlformats.org/officeDocument/2006/relationships/oleObject" Target="embeddings/oleObject322.bin"/><Relationship Id="rId727" Type="http://schemas.openxmlformats.org/officeDocument/2006/relationships/image" Target="media/image324.wmf"/><Relationship Id="rId728" Type="http://schemas.openxmlformats.org/officeDocument/2006/relationships/oleObject" Target="embeddings/oleObject323.bin"/><Relationship Id="rId729" Type="http://schemas.openxmlformats.org/officeDocument/2006/relationships/image" Target="media/image325.wmf"/><Relationship Id="rId730" Type="http://schemas.openxmlformats.org/officeDocument/2006/relationships/oleObject" Target="embeddings/oleObject324.bin"/><Relationship Id="rId731" Type="http://schemas.openxmlformats.org/officeDocument/2006/relationships/image" Target="media/image2.wmf"/><Relationship Id="rId732" Type="http://schemas.openxmlformats.org/officeDocument/2006/relationships/image" Target="media/image3.wmf"/><Relationship Id="rId733" Type="http://schemas.openxmlformats.org/officeDocument/2006/relationships/oleObject" Target="embeddings/oleObject325.bin"/><Relationship Id="rId734" Type="http://schemas.openxmlformats.org/officeDocument/2006/relationships/image" Target="media/image2.wmf"/><Relationship Id="rId735" Type="http://schemas.openxmlformats.org/officeDocument/2006/relationships/footer" Target="footer1.xml"/><Relationship Id="rId736" Type="http://schemas.openxmlformats.org/officeDocument/2006/relationships/footer" Target="footer2.xml"/><Relationship Id="rId737" Type="http://schemas.openxmlformats.org/officeDocument/2006/relationships/footnotes" Target="footnotes.xml"/><Relationship Id="rId738" Type="http://schemas.openxmlformats.org/officeDocument/2006/relationships/oleObject" Target="embeddings/oleObject326.bin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41:00Z</dcterms:created>
  <dc:creator> </dc:creator>
  <dc:description/>
  <cp:keywords/>
  <dc:language>en-US</dc:language>
  <cp:lastModifiedBy>Customer</cp:lastModifiedBy>
  <cp:lastPrinted>2005-05-20T11:49:00Z</cp:lastPrinted>
  <dcterms:modified xsi:type="dcterms:W3CDTF">2009-04-14T05:15:00Z</dcterms:modified>
  <cp:revision>11</cp:revision>
  <dc:subject/>
  <dc:title>Санкт-Петербург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