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</w:t>
      </w:r>
      <w:r>
        <w:rPr>
          <w:b/>
          <w:sz w:val="28"/>
          <w:szCs w:val="28"/>
          <w:lang w:val="en-US"/>
        </w:rPr>
        <w:t xml:space="preserve"> № 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ребуется  внести в программу необходимые исправления и дополнения, чтобы в результате выполнения команды  </w:t>
      </w:r>
      <w:r>
        <w:rPr>
          <w:b/>
          <w:lang w:val="en-US"/>
        </w:rPr>
        <w:t>bs</w:t>
      </w:r>
      <w:r>
        <w:rPr>
          <w:b/>
        </w:rPr>
        <w:t>.</w:t>
      </w:r>
      <w:r>
        <w:rPr>
          <w:b/>
          <w:lang w:val="en-US"/>
        </w:rPr>
        <w:t>Move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,5) в клетке (</w:t>
      </w:r>
      <w:r>
        <w:rPr>
          <w:b/>
          <w:lang w:val="en-US"/>
        </w:rPr>
        <w:t>b</w:t>
      </w:r>
      <w:r>
        <w:rPr>
          <w:b/>
        </w:rPr>
        <w:t xml:space="preserve">,5) появился король. </w:t>
      </w:r>
    </w:p>
    <w:p>
      <w:pPr>
        <w:pStyle w:val="Normal"/>
        <w:rPr/>
      </w:pPr>
      <w:r>
        <w:rPr/>
        <w:t>{</w:t>
      </w:r>
      <w:r>
        <w:rPr>
          <w:lang w:val="en-US"/>
        </w:rPr>
        <w:t>TChessMan</w:t>
      </w:r>
      <w:r>
        <w:rPr/>
        <w:t xml:space="preserve"> – шахматная фигура; </w:t>
      </w:r>
      <w:r>
        <w:rPr>
          <w:lang w:val="en-US"/>
        </w:rPr>
        <w:t>TKing</w:t>
      </w:r>
      <w:r>
        <w:rPr/>
        <w:t xml:space="preserve"> – король; </w:t>
      </w:r>
      <w:r>
        <w:rPr>
          <w:lang w:val="en-US"/>
        </w:rPr>
        <w:t>TBishop</w:t>
      </w:r>
      <w:r>
        <w:rPr/>
        <w:t xml:space="preserve"> – слон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  TColumns=’a’..’h’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ows=1..8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ChessMan=object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lumn: TColumns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w: TRows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Move (C: TColumns; R: TRows); virtual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Clear; virtual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King=object (TChessMan)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Bishop=object (TChessMan)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ChessMan.Move             (C: TColumns; R: TRows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Clear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lumn:= C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w:= 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ssMan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ear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{Очистка клетки шахматной доски. В теле метода не используются никакие методы.  Для всех классов реализация очистки одинаковая.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ChessMan.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рисует симво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*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King.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рисуе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роля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Bishop.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рисуе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лон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bs: TKing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s.Move(b,5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ответу на 1-ый вопрос билета:</w:t>
      </w:r>
    </w:p>
    <w:p>
      <w:pPr>
        <w:pStyle w:val="Normal"/>
        <w:jc w:val="both"/>
        <w:rPr/>
      </w:pPr>
      <w:r>
        <w:rPr/>
        <w:t xml:space="preserve">Чтобы ответить на поставленный в задаче вопрос надо определить: </w:t>
      </w:r>
      <w:r>
        <w:rPr>
          <w:i/>
        </w:rPr>
        <w:t xml:space="preserve">Выполнится ли в результате работы предложенного фрагмента программы метод </w:t>
      </w:r>
      <w:r>
        <w:rPr>
          <w:rFonts w:cs="Courier New" w:ascii="Courier New" w:hAnsi="Courier New"/>
          <w:sz w:val="20"/>
          <w:szCs w:val="20"/>
          <w:lang w:val="en-US"/>
        </w:rPr>
        <w:t>TKin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splay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i/>
        </w:rPr>
        <w:t>или нет?</w:t>
      </w:r>
      <w:r>
        <w:rPr/>
        <w:t xml:space="preserve"> Это уже почти и будет Вашим ответом.</w:t>
      </w:r>
    </w:p>
    <w:p>
      <w:pPr>
        <w:pStyle w:val="Normal"/>
        <w:jc w:val="both"/>
        <w:rPr/>
      </w:pPr>
      <w:r>
        <w:rPr>
          <w:b/>
        </w:rPr>
        <w:t>Как это определить?</w:t>
      </w:r>
      <w:r>
        <w:rPr/>
        <w:t xml:space="preserve"> Проанализируйте работу программы, начиная с операторов выполняемой части (другими словами, с операторов раздела описания действий). Повторите это дважды:</w:t>
      </w:r>
    </w:p>
    <w:p>
      <w:pPr>
        <w:pStyle w:val="Normal"/>
        <w:jc w:val="both"/>
        <w:rPr/>
      </w:pPr>
      <w:r>
        <w:rPr/>
        <w:t xml:space="preserve">до внесения каких-либо изменений в приведенный фрагмент программы и после (если, конечно,  Вы посчитаете необходимым что-либо изменить). Таким образом, проанализировав программу в первоначальном виде, Вам станет понятно: надо ли что-нибудь в ней изменять, дополнять и, если надо, аналогично проанализировав программу еще раз после внесения изменений, Вы проверите – правильно ли она работает, а именно: </w:t>
      </w:r>
      <w:r>
        <w:rPr>
          <w:i/>
        </w:rPr>
        <w:t xml:space="preserve">выполнится ли в результате ее работы метод </w:t>
      </w:r>
      <w:r>
        <w:rPr>
          <w:rFonts w:cs="Courier New" w:ascii="Courier New" w:hAnsi="Courier New"/>
          <w:sz w:val="20"/>
          <w:szCs w:val="20"/>
          <w:lang w:val="en-US"/>
        </w:rPr>
        <w:t>TKin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splay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i/>
        </w:rPr>
        <w:t>или нет?</w:t>
        <w:tab/>
      </w:r>
    </w:p>
    <w:p>
      <w:pPr>
        <w:pStyle w:val="Normal"/>
        <w:jc w:val="both"/>
        <w:rPr/>
      </w:pPr>
      <w:r>
        <w:rPr>
          <w:b/>
        </w:rPr>
        <w:t>Как проанализировать работу программы?</w:t>
      </w:r>
      <w:r>
        <w:rPr/>
        <w:t xml:space="preserve"> Точно так же, как в лекциях анализируется работа программ из примеров 2.5 и 2.6. Так же, как там, Вам необходимо в ответе на данный вопрос билета изобразить цепочки вызовов методов: до внесения каких-либо изменений в код программы и после (если, конечно, Вы что-то измените).</w:t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Не надо доводить приведенный фрагмент до полностью работающей программы. Если написано, что, например, здесь рисуется то-то, то пусть это так и остается – код вместо комментариев дописывать не требуется. Вы вносите изменения (редактируете, добавляете или удаляете) только в тот код, который напис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ответом на 1-ый вопрос билета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/>
        <w:t xml:space="preserve"> Цепочка вызовов методов до внесения каких-либо изменений в приведенный фрагмент програм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/>
        <w:t xml:space="preserve"> Ответ на вопрос: выполнится ли в результате работы предложенного фрагмента программы метод </w:t>
      </w:r>
      <w:r>
        <w:rPr>
          <w:rFonts w:cs="Courier New" w:ascii="Courier New" w:hAnsi="Courier New"/>
          <w:sz w:val="20"/>
          <w:szCs w:val="20"/>
          <w:lang w:val="en-US"/>
        </w:rPr>
        <w:t>TKin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spla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или н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да – Ваш ответ закончен,     если нет – переходите к п. 3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/>
        <w:t xml:space="preserve"> Внесенные Вами изменения в код программы. </w:t>
      </w:r>
    </w:p>
    <w:p>
      <w:pPr>
        <w:pStyle w:val="Normal"/>
        <w:jc w:val="both"/>
        <w:rPr/>
      </w:pPr>
      <w:r>
        <w:rPr/>
        <w:t>(Не обязательно переписывать весь код программы, напишите только измененные строки, например, так: строка из программы и эта же строка после внесения изменений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/>
        <w:t xml:space="preserve"> Цепочка вызовов методов после внесения Ваших изме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ы, не имеющие возможности иметь конкретные объекты, называ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формальными;</w:t>
      </w:r>
    </w:p>
    <w:p>
      <w:pPr>
        <w:pStyle w:val="Normal"/>
        <w:rPr/>
      </w:pPr>
      <w:r>
        <w:rPr/>
        <w:t>б) статическими;</w:t>
      </w:r>
    </w:p>
    <w:p>
      <w:pPr>
        <w:pStyle w:val="Normal"/>
        <w:rPr/>
      </w:pPr>
      <w:r>
        <w:rPr/>
        <w:t>в) абстрактными;</w:t>
      </w:r>
    </w:p>
    <w:p>
      <w:pPr>
        <w:pStyle w:val="Normal"/>
        <w:rPr/>
      </w:pPr>
      <w:r>
        <w:rPr/>
        <w:t>г) полиморф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иск методов в иерархии классов осущест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 классах-соседях;</w:t>
      </w:r>
    </w:p>
    <w:p>
      <w:pPr>
        <w:pStyle w:val="Normal"/>
        <w:rPr/>
      </w:pPr>
      <w:r>
        <w:rPr/>
        <w:t>б) сверху вниз;</w:t>
      </w:r>
    </w:p>
    <w:p>
      <w:pPr>
        <w:pStyle w:val="Normal"/>
        <w:rPr/>
      </w:pPr>
      <w:r>
        <w:rPr/>
        <w:t>в) снизу вверх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казания к ответам на 2-ой и 3-ий вопросы билета: </w:t>
      </w:r>
      <w:r>
        <w:rPr/>
        <w:t>определения пишите полностью (а не просто буквы от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вопросов, на которые дан правильный от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33:00Z</dcterms:created>
  <dc:creator>Елена</dc:creator>
  <dc:description/>
  <cp:keywords/>
  <dc:language>en-US</dc:language>
  <cp:lastModifiedBy>sitn</cp:lastModifiedBy>
  <dcterms:modified xsi:type="dcterms:W3CDTF">2008-06-16T05:56:00Z</dcterms:modified>
  <cp:revision>16</cp:revision>
  <dc:subject/>
  <dc:title>Type  TColumns=’a’</dc:title>
</cp:coreProperties>
</file>