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Варианты контрольных заданий для студентов заочного отделения по дисциплине «Прикладная математ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0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0 </w:t>
            </w:r>
            <w:r>
              <w:rPr>
                <w:szCs w:val="28"/>
                <w:lang w:val="en-US"/>
              </w:rPr>
              <w:t>–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0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  <w:lang w:val="en-US"/>
              </w:rPr>
              <w:t>–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12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4 </w:t>
            </w:r>
            <w:r>
              <w:rPr>
                <w:szCs w:val="28"/>
                <w:lang w:val="en-US"/>
              </w:rPr>
              <w:t>–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14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6 </w:t>
            </w:r>
            <w:r>
              <w:rPr>
                <w:szCs w:val="28"/>
                <w:lang w:val="en-US"/>
              </w:rPr>
              <w:t>–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16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 – </w:t>
            </w: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построить доверительный интервал для неизвестного математического ожидания с надёж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Найти корень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методом итераций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Style15"/>
        <w:spacing w:lineRule="auto" w:line="276" w:before="0" w:after="200"/>
        <w:ind w:left="0" w:firstLine="709"/>
        <w:contextualSpacing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>Автозаправочная станция имеет 4 бензоколонки. Среднее время заправки – 2 минуты. Входящий поток автомашин – простейший с интенсивностью 1,5 авт./мин. При всех занятых колонках требование теряется. Определить вероятность отказа и среднее число занятых колоно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0 </w:t>
            </w:r>
            <w:r>
              <w:rPr>
                <w:szCs w:val="28"/>
                <w:lang w:val="en-US"/>
              </w:rPr>
              <w:t>–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0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2 </w:t>
            </w:r>
            <w:r>
              <w:rPr>
                <w:szCs w:val="28"/>
                <w:lang w:val="en-US"/>
              </w:rPr>
              <w:t>–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12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4 </w:t>
            </w:r>
            <w:r>
              <w:rPr>
                <w:szCs w:val="28"/>
                <w:lang w:val="en-US"/>
              </w:rPr>
              <w:t>–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14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6 </w:t>
            </w:r>
            <w:r>
              <w:rPr>
                <w:szCs w:val="28"/>
                <w:lang w:val="en-US"/>
              </w:rPr>
              <w:t>–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 xml:space="preserve">16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8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rPr/>
            </w:pPr>
            <w:r>
              <w:rPr>
                <w:szCs w:val="28"/>
                <w:lang w:val="en-US"/>
              </w:rPr>
              <w:t xml:space="preserve">18 </w:t>
            </w:r>
            <w:r>
              <w:rPr>
                <w:szCs w:val="28"/>
              </w:rPr>
              <w:t>– 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>
          <w:szCs w:val="28"/>
        </w:rPr>
        <w:t xml:space="preserve">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>
          <w:szCs w:val="28"/>
        </w:rPr>
        <w:t xml:space="preserve">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Найти корень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методом касательных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Style15"/>
        <w:spacing w:lineRule="auto" w:line="276" w:before="0" w:after="200"/>
        <w:ind w:left="0" w:firstLine="709"/>
        <w:contextualSpacing/>
        <w:rPr>
          <w:szCs w:val="28"/>
          <w:lang w:val="en-US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>Покупатели магазина образуют простейший поток требований с интенсивностью 150 чел./ч. Определить наименьшее число продавцов, при которых среднее число покупателей, ожидающих обслуживания, не превысит 3.</w:t>
      </w:r>
    </w:p>
    <w:p>
      <w:pPr>
        <w:pStyle w:val="Normal"/>
        <w:jc w:val="center"/>
        <w:rPr/>
      </w:pPr>
      <w:r>
        <w:rPr>
          <w:b/>
          <w:szCs w:val="28"/>
        </w:rPr>
        <w:t>ВАРИАНТ 2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 –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4 –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6 –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8 – 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 – 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 </w:t>
            </w:r>
            <w:r>
              <w:rPr>
                <w:szCs w:val="28"/>
              </w:rPr>
              <w:t>– 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szCs w:val="28"/>
        </w:rPr>
        <w:t xml:space="preserve">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szCs w:val="28"/>
        </w:rPr>
        <w:t xml:space="preserve">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Найти корень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методом хорд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4.  </w:t>
      </w:r>
      <w:r>
        <w:rPr>
          <w:szCs w:val="28"/>
        </w:rPr>
        <w:t>В нефтяном порту 4 причала для заправки танкеров, которые приходят в среднем через 18 часов, а время загрузки составляет в среднем двое суток. В очереди могут стоять не более 2 танкеров. Определить пропускную способность и холостой ход порта.</w:t>
      </w:r>
    </w:p>
    <w:p>
      <w:pPr>
        <w:pStyle w:val="Normal"/>
        <w:jc w:val="center"/>
        <w:rPr/>
      </w:pPr>
      <w:r>
        <w:rPr>
          <w:b/>
          <w:szCs w:val="28"/>
        </w:rPr>
        <w:t>ВАРИАНТ 3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-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– 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–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– 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5" w:hanging="0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– 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– 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– 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–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5" w:hanging="0"/>
              <w:rPr/>
            </w:pP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– 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–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1)  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ind w:left="0" w:hanging="0"/>
        <w:rPr/>
      </w:pPr>
      <w:r>
        <w:rPr>
          <w:szCs w:val="28"/>
        </w:rPr>
        <w:t xml:space="preserve">2)  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Вычислить определённы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 по формуле средних прямоугольников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 xml:space="preserve"> Автоматическая мойка может принять на обслуживание одновременно 4 автомашины. В среднем машины прибывают через 2 мин, а средняя продолжительность мойки – 10 мин. В очереди могут находиться не более 6 машин. Определить вероятность того, что в системе находится хотя бы одна машина, и загруженность одной установки для мойки маши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АРИАНТ 4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–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 xml:space="preserve"> – 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–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 xml:space="preserve"> – 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 – 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 xml:space="preserve"> –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 xml:space="preserve"> –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–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 xml:space="preserve"> – 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 xml:space="preserve"> – 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1)  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ind w:left="0" w:hanging="0"/>
        <w:rPr/>
      </w:pPr>
      <w:r>
        <w:rPr>
          <w:szCs w:val="28"/>
        </w:rPr>
        <w:t xml:space="preserve">2)  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Вычислить определённы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 по формуле трапеций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 xml:space="preserve"> Платная стоянка для легковых автомашин имеет 7 мест. Найти вероятность того, что прибывающая машина найдёт свободное место, если машины в среднем прибывают через 10 мин, а занимают место на стоянке в среднем 1 ча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АРИАНТ 5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0 – 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0 –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12 – 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2 –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 – 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 – 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 –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 – 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 – 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 – 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1)  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ind w:left="0" w:hanging="0"/>
        <w:rPr/>
      </w:pPr>
      <w:r>
        <w:rPr>
          <w:szCs w:val="28"/>
        </w:rPr>
        <w:t xml:space="preserve">2)  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Вычислить определённы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 по формуле Симпсона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 xml:space="preserve"> Поток деталей, сходящих с конвейера, простейший с интенсивностью 2 дет./мин. Время проверки детали контролёром имеет показательный закон распределения со средним 2 мин./дет. Определить долю непроверенных дета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АРИАНТ 6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2 – 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2 –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14 – 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4 – 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 – 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 – 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 – 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 – 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0 – 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0 – 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1)  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ind w:left="0" w:hanging="0"/>
        <w:rPr/>
      </w:pPr>
      <w:r>
        <w:rPr>
          <w:szCs w:val="28"/>
        </w:rPr>
        <w:t xml:space="preserve">2)  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Вычислить определённы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 методом Монте-Карло пр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, сравнить результат с точным значением интеграл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Cs w:val="28"/>
        </w:rPr>
        <w:t>Задание 4.</w:t>
      </w:r>
      <w:r>
        <w:rPr>
          <w:szCs w:val="28"/>
        </w:rPr>
        <w:t xml:space="preserve"> Город обслуживают 4 машины скорой помощи. Вызовы поступают в среднем через 4 часа. Вероятность того, что хотя бы одна машина занята, равна 0,25.  Определить среднее число занятых машин и среднюю долю простоя машин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7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– 1</w:t>
            </w:r>
            <w:r>
              <w:rPr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– 2</w:t>
            </w:r>
            <w:r>
              <w:rPr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– 1</w:t>
            </w:r>
            <w:r>
              <w:rPr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– 2</w:t>
            </w:r>
            <w:r>
              <w:rPr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szCs w:val="28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– 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- 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– 2</w:t>
            </w:r>
            <w:r>
              <w:rPr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– 3</w:t>
            </w:r>
            <w:r>
              <w:rPr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1)  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ind w:left="0" w:hanging="0"/>
        <w:rPr/>
      </w:pPr>
      <w:r>
        <w:rPr>
          <w:szCs w:val="28"/>
        </w:rPr>
        <w:t xml:space="preserve">2)  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Решить задачу Кош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8"/>
        </w:rPr>
        <w:t xml:space="preserve"> на промежутке [0,1] методом Рунге-Кутта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С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>Поток желающих вызвать врача на дом – простейший. В среднем абоненты звонят через каждые 10 с. Время приёма вызова распределено по показательному закону со средним значением 12с. Определить наименьшее число телефонов в регистратуре, при котором вызов принимается не менее чем от 90% абонентов. Считать, что в случае неудачи абонент не предпринимает больше попыток дозвонить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8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– 1</w:t>
            </w:r>
            <w:r>
              <w:rPr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– 2</w:t>
            </w:r>
            <w:r>
              <w:rPr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szCs w:val="28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 – 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0 – 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22 – 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 - 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– 2</w:t>
            </w:r>
            <w:r>
              <w:rPr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– 3</w:t>
            </w:r>
            <w:r>
              <w:rPr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1)  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ind w:left="0" w:hanging="0"/>
        <w:rPr/>
      </w:pPr>
      <w:r>
        <w:rPr>
          <w:szCs w:val="28"/>
        </w:rPr>
        <w:t xml:space="preserve">2)  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Решить задачу Коши для системы двух дифференциальных уравнений первого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на промежутке [0,1] методом Рунге-Кутта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 xml:space="preserve">В парикмахерской работают два мастера. Время обслуживания распределено по показательному закону со средним 12 мин. Ожидать обслуживания могут не более трёх человек. Поток клиентов – простейший с интенсивностью 10 клиентов/ч. Найти вероятность отказ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, среднее время пребывания клиента в очереди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, среднее время пребывания клиента в парикмахерской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9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1. </w:t>
      </w:r>
      <w:r>
        <w:rPr>
          <w:szCs w:val="28"/>
        </w:rPr>
        <w:t xml:space="preserve">Дана выборка объёма </w:t>
      </w:r>
      <w:r>
        <w:rPr>
          <w:szCs w:val="28"/>
          <w:lang w:val="en-US"/>
        </w:rPr>
        <w:t>n</w:t>
      </w:r>
      <w:r>
        <w:rPr>
          <w:szCs w:val="28"/>
        </w:rPr>
        <w:t xml:space="preserve"> = 100 из генеральной совокуп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2595"/>
        <w:gridCol w:w="23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szCs w:val="2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 – 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20 – 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30 – 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2 – 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2 – 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24 – 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4 - 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– 2</w:t>
            </w:r>
            <w:r>
              <w:rPr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szCs w:val="28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1)  с помощью критерия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для уровня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 xml:space="preserve"> проверить гипотезу о том, что генеральная  совокупность имеет нормальное распределение;</w:t>
      </w:r>
    </w:p>
    <w:p>
      <w:pPr>
        <w:pStyle w:val="Style15"/>
        <w:ind w:left="0" w:hanging="0"/>
        <w:rPr/>
      </w:pPr>
      <w:r>
        <w:rPr>
          <w:szCs w:val="28"/>
        </w:rPr>
        <w:t xml:space="preserve">2)  построить доверительный интервал для неизвестного математического ожидания с надё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Решить задачу Коши для дифференциального уравнения второго поряд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Cs w:val="28"/>
        </w:rPr>
        <w:t xml:space="preserve"> на промежутке [0,1] методом Рунге-Кутта с точ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3.  </w:t>
      </w:r>
      <w:r>
        <w:rPr>
          <w:szCs w:val="28"/>
        </w:rPr>
        <w:t xml:space="preserve">Дан граф с пятью вершин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</w:t>
      </w:r>
      <w:r>
        <w:rPr>
          <w:szCs w:val="28"/>
          <w:lang w:val="en-US"/>
        </w:rPr>
        <w:t>D</w:t>
      </w:r>
      <w:r>
        <w:rPr>
          <w:szCs w:val="28"/>
        </w:rPr>
        <w:t>,</w:t>
      </w:r>
      <w:r>
        <w:rPr>
          <w:szCs w:val="28"/>
          <w:lang w:val="en-US"/>
        </w:rPr>
        <w:t>E</w:t>
      </w:r>
      <w:r>
        <w:rPr>
          <w:szCs w:val="28"/>
        </w:rPr>
        <w:t xml:space="preserve"> и восьмью дугами, данные о которых приведены в таблиц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7"/>
        <w:gridCol w:w="1207"/>
        <w:gridCol w:w="1206"/>
        <w:gridCol w:w="1207"/>
        <w:gridCol w:w="1207"/>
        <w:gridCol w:w="1207"/>
        <w:gridCol w:w="1207"/>
        <w:gridCol w:w="12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уется: 1) построить граф; 2) составить  матрицу инциденций и матрицу смежностей; 3) найти кратчайший путь из  вершины  </w:t>
      </w:r>
      <w:r>
        <w:rPr>
          <w:szCs w:val="28"/>
          <w:lang w:val="en-US"/>
        </w:rPr>
        <w:t>B</w:t>
      </w:r>
      <w:r>
        <w:rPr>
          <w:szCs w:val="28"/>
        </w:rPr>
        <w:t xml:space="preserve"> в вершину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Style15"/>
        <w:spacing w:lineRule="auto" w:line="276" w:before="0" w:after="200"/>
        <w:ind w:left="0" w:firstLine="709"/>
        <w:contextualSpacing/>
        <w:rPr>
          <w:szCs w:val="28"/>
        </w:rPr>
      </w:pPr>
      <w:r>
        <w:rPr>
          <w:b/>
          <w:szCs w:val="28"/>
        </w:rPr>
        <w:t xml:space="preserve">Задание 4. </w:t>
      </w:r>
      <w:r>
        <w:rPr>
          <w:szCs w:val="28"/>
        </w:rPr>
        <w:t>Автозаправочная станция имеет 3 бензоколонки. Среднее время заправки – 1,5 минуты. Входящий поток автомашин – простейший с интенсивностью 2 авт./мин. При всех занятых колонках требование теряется. Определить вероятность отказа и среднее число занятых колон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3:00Z</dcterms:created>
  <dc:creator>user</dc:creator>
  <dc:description/>
  <cp:keywords/>
  <dc:language>en-US</dc:language>
  <cp:lastModifiedBy>сердар</cp:lastModifiedBy>
  <dcterms:modified xsi:type="dcterms:W3CDTF">2014-12-08T18:45:00Z</dcterms:modified>
  <cp:revision>3</cp:revision>
  <dc:subject/>
  <dc:title/>
</cp:coreProperties>
</file>