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“ Финансовая математика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ля студентов, обучающихся по направлению «Экономика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профиль «Финансы и кредит»)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Челябинск 2014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МЕТОДИЧЕСКИЕ УКАЗАНИЯ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О ВЫПОЛНЕНИЮ КОНТРОЛЬНОЙ РАБОТЫ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Целью настоящей контрольной работы является систематизация теоретических знаний в области финансовых вычислений и получение студентами практических навыков по начислению простых и сложных процентов, овладение методикой расчета значений мультиплицирующих и дисконтирующих множителей 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успешного выполнения контрольной работы следует внимательно изучить материал учебного пособия «Финансовая математика», в котором изложены не только теоретические аспекты применения финансовых вычислений, но и приводится решение достаточного количества типовых задач, самостоятельно разобрать и прорешать задачи, представленные в практикуме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та выполняется на листах формата А- 4 с обязательным полным и кратким указанием условий задач, выбором необходимых формул для решения, выводом неизвестных величин из базовых формул и подробным решением каждой задачи разборчивым почерком либо в печатном варианте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ждый вариант контрольной работы содержит 10 задач.</w:t>
      </w:r>
    </w:p>
    <w:p>
      <w:pPr>
        <w:pStyle w:val="TextBody"/>
        <w:ind w:firstLine="720"/>
        <w:jc w:val="both"/>
        <w:rPr/>
      </w:pPr>
      <w:r>
        <w:rPr/>
        <w:t>Варианты распределены согласно алфавитному принципу по начальной букве фамилии студента.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7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-Н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РИАНТ 1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-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РИАНТ 2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В конце контрольной работы, на отдельном поле выводятся все полученные результаты, которые оформляются в таблицу 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46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риан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задач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езультаты (с единицами измерения)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0.4 руб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.8 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5 дне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…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 каждой задачи необходимо представлять по рассмотренным в учебном пособии примерам по следующему алгоритму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лное указание условия задачи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раткое указание условия задачи с применением рассмотренных на лекции обозначений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казание основной формулы (формул) расчета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ывод неизвестной величины из указанных расчетных формул в буквенном обозначении;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- расчет искомых величин в цифровом исчислении по каждому действию, раскрывая их экономическое содержание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 задачах, требующих дополнительной характеристики действий и операций, необходимо называть их согласно терминологии изучаемой дисциплины;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казание ответа с численным значением и единицами измерения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ная работа оформляется в сроки, согласно учебному плану и сдается студентами на проверку не позднее срока, установленного учебным планом. Правильное решение задач контрольной работы является допуском к зачету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итерии оценки контрольной работы: работа считается зачтенной, а студент допущенным к зачету при верном и полном решении 60% заданий. В случае двукратного незачета контрольной работы (возврата работы на доработку) преподаватель может дать задание другого  рода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виду подробного изложения в учебном пособии материалов, необходимых для решения задач и подробного решения задач  по требуемому в контрольной работе алгоритму, дополнительного взаимодействия с преподавателем в ходе выполнения работы не предполагается. При необходимости консультации и их режим определяется нормативным порядком дистанционного обу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условиях выпуска сертификата номиналом 2350 руб. предусмотрены выкупные суммы в зависимости от срока : за 5 лет – 5150 руб., за 9 лет 9900 руб. Определить уровни годовых сложных ставок процента для указанных сумм на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ожная вексельная ставка равна 7 %. Определить значения эквивалентных вексельных ставок, если срок учета векселя соста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70 дней,</w:t>
      </w:r>
    </w:p>
    <w:p>
      <w:pPr>
        <w:pStyle w:val="Normal"/>
        <w:jc w:val="both"/>
        <w:rPr/>
      </w:pPr>
      <w:r>
        <w:rPr>
          <w:sz w:val="28"/>
          <w:szCs w:val="28"/>
        </w:rPr>
        <w:t>2) 2,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краткосрочной операции рассмотреть варианты  с одинаковыми и различными временными базами процентных и учетных 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акой годовой процентной ставкой при ежемесячной капитализации можно заменить в контракте простую учетную ставку 14% (К=365), не изменяя финансовых последствий. Срок операции – 58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язательство в сумме 125 тыс. руб. сроком 2,3 года  предусматривает следующий порядок начисления процентов: первый год - 8 %, в каждом последующем квартале ставка повышается на 0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1) определить суммы в конце срока обязательства по простой и сложной процентной и учетной ставкам;</w:t>
      </w:r>
    </w:p>
    <w:p>
      <w:pPr>
        <w:pStyle w:val="Normal"/>
        <w:jc w:val="both"/>
        <w:rPr/>
      </w:pPr>
      <w:r>
        <w:rPr>
          <w:sz w:val="28"/>
          <w:szCs w:val="28"/>
        </w:rPr>
        <w:t>2) рассчитать наращение первоначальной стоимости по всем видам ставок за каждый период операц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роить графики наращения стоимости по простым и сложным процентам на базе процентной и учетной ставок  и проанализировать варианты доход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.</w:t>
      </w:r>
      <w:r>
        <w:rPr>
          <w:b w:val="false"/>
          <w:bCs w:val="false"/>
          <w:sz w:val="28"/>
          <w:szCs w:val="28"/>
        </w:rPr>
        <w:t xml:space="preserve"> Вексель с обязательством 250 тыс. руб. учитывается банком за  1год 120 дней до погашения с дисконтом 56 тыс. руб. Определить доходность операции.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Пусть во вклад с капитализацией процентов помещены 30 тыс. руб. Определить сумму вклада через 1 год 175 дней , если проценты начисляют ежеквартально из расчета 7,5 % годовы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 какой срок наращенная стоимость финансового инструмента номиналом 90 тыс. руб. достигнет 115 тыс. руб. при условии, что начисляются проценты по ставке 12 % годовых раз в  году и поквартально? Расчеты выполнить по процентной и учетной став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ексель номиналом 66 тыс. руб. с уплатой 13.11. учтен в банке 11.09 по ставке 9 %. Определить сумму, полученную векселедержателем и размер диск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ова сумма долга через 25 месяцев, если первоначальная величина денег составила 500 тыс. руб., ставка – 9% годовых с поквартальной капитализац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ксель номиналом 40 тыс. руб., выданный на 90 дней, учитывается по ставке 10 %. Определить вексельную стоимость и размер дисконта по данной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акт в сумме 100 тыс.руб., погашается через 2,8 года, при этом предусматривает следующий порядок начисления процентов: первый год - 8 %, в каждом последующем полугодии ставка повышается на 0,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1) определить наращенную стоимость по простой и сложной процентной и учетной ставкам;</w:t>
      </w:r>
    </w:p>
    <w:p>
      <w:pPr>
        <w:pStyle w:val="Normal"/>
        <w:jc w:val="both"/>
        <w:rPr/>
      </w:pPr>
      <w:r>
        <w:rPr>
          <w:sz w:val="28"/>
          <w:szCs w:val="28"/>
        </w:rPr>
        <w:t>2) составить план наращения первоначальной стоимости по всем видам став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роить графики наращения стоимости по простым и сложным процентам на базе процентной и учетной ставок  и проанализировать варианты дохо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ексель с обязательством 79 тыс. руб. учитывается банком за  1год 15 дней до погашения с дисконтом 15 тыс. руб. Определить доходность операц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роки операции наращения стоимости финансового инструмента номиналом 80 тыс. руб. до 120 тыс. руб. при условии, что начисляются сложные проценты по ставке 9 % годовых раз в  году и помесячно? Расчеты выполнить по процентной и учетной став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 xml:space="preserve"> Номинальная вексельная  ставка равна 7%. Определить значение эквивалентной  вексельной ставки, если вексель выдан 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на 2,5 месяца  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на 2,5 года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условиях сертификата номиналом 50 тыс. руб. предусмотрены выкупные суммы в зависимости от срока : за 5 лет – 65150 руб., за 7 лет 78000 руб. Определить доходность операци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ва сумма долга через 18 месяцев, если первоначальная величина составила 200 тыс. руб., ставка – 11% годовых с ежемесячной капитализаци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ексель номиналом 46 тыс.руб. под 7% годовых погашается по четверному номиналу. Определить срок размещения векселя при условии начисления простых и сложных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Пусть во вклад помещены 170 тыс. руб. Определить сумму вклада через 2 года 170 дней, если проценты капитализируются ежеквартально из расчета 9 % годовых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Какой годовой учетной ставкой при поквартальной капитализации можно заменить в контракте простую процентную ставку 14% (К=365), не изменяя финансовых последствий. Срок операции – 580 дн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Вексель номиналом 250 тыс. руб. учитывается в банке 10.10 по ставке 9,5 %. Требуется определить вексельную сумму при условии погашения векселя 10.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737" w:right="9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05:00Z</dcterms:created>
  <dc:creator>Finance-2</dc:creator>
  <dc:description/>
  <cp:keywords/>
  <dc:language>en-US</dc:language>
  <cp:lastModifiedBy>Home</cp:lastModifiedBy>
  <cp:lastPrinted>2002-12-06T17:30:00Z</cp:lastPrinted>
  <dcterms:modified xsi:type="dcterms:W3CDTF">2014-12-14T20:05:00Z</dcterms:modified>
  <cp:revision>2</cp:revision>
  <dc:subject/>
  <dc:title>Министерство образования Российской Федерации</dc:title>
</cp:coreProperties>
</file>