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ВЫПОЛНЕНИЮ КУРСОВЫХ РАБОТ</w:t>
      </w:r>
    </w:p>
    <w:p>
      <w:pPr>
        <w:pStyle w:val="Normal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ТЕОРИИ МЕНЕДЖМЕНТА</w:t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ПО НАПИСАНИЮ КУРСОВОЙ РАБОТЫ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о теории менеджмента представляет собой учебную исследовательскую работу студента по разработке комплексной проблемы прикладной экономики. Работа имеет интегративный характер и предполагает систематизацию, анализ и обобщение знаний по теории менеджмента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– приобщение студентов к научному творчеству по вопросам теории менеджмента, развитие экономического мышления и экономической культуры будущих специалистов, приобретение студентами навыков самостоятельного творческого решения практических вопросов управления предприятиями различных форм собственности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урсовой работы предусматрив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систематизация и обобщение знаний по экономическим дисциплина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изация знаний и умений, полученных в ходе предметной подготовки и применение их при решении конкретных экономических ситуаций и задач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навыков научного исследования, полученных при выполнении подобного рода работ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й подбирать, анализировать, сравнивать и обобщать содержание литературных источников, данные личного опыта работ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о осуществлению самостоятельного поиска решения проблем прикладного экономического характер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й по выработке и формулированию предложений и рекомендаций, направленных на решение реальных практических проблем в организац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ов в оформлении собранных материалов, обработке экспериментальных данных, доступном и аргументированном изложении основных результатов своей работы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студентом во внеаудиторное время под руководством преподавателя. Консультации с руководителем проводятся по графику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выполнения курсовой работы включает ряд основных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настоящих методических рекомендаций по выполнению курсовых работ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темы курсовой работы, ее согласование с руководителем и утверждение на кафедре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цели и составление плана курсовой работ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, изучение и анализ литературных источник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 и обобщение экспериментальных данны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урсовой работ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уска к защите и защита курсовой работы.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ОР ТЕМЫ КУРСОВОЙ РАБОТЫ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курсовой работы выбирается студентом самостоятельно с учетом его научных, практических интересов. Выбор темы производится в рамках примерной тематики, рекомендуемой кафедрой. В отдельных случаях по согласованию с кафедрой МиМ студент может выбрать тему, не входящую в рекомендуемую тематику, но обладающую высокой актуальностью или имеющую прикладное значение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нная тема регистрируется руководителем и утверждается на  руководящей кафедре. Руководитель выдает студенту письменное задание, в соответствии с которым выполняется курсовая работа. Задание оформляется на специальном бланке и включает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курсовой работ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 по содержанию и объему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олнения работы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овой работы должно отвечать выбранной теме и раскрывать ее с достаточной полнотой.</w:t>
      </w:r>
    </w:p>
    <w:p>
      <w:pPr>
        <w:pStyle w:val="Normal1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исследования при сборе материалов для написания курсовой работы, как правило, является практическая деятельность конкретного предприятия, организации.</w:t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исследования для студентов, обучающихся на заочном отделении, может быть выбрано место их основной работы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с выпускающей кафедрой в качестве объекта исследования могут быть выбраны также: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уальная и дискуссионная научная проблема в области теории менеджмента;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ыт управления бизнесом зарубежных предприятий при условии его сопоставления с опытом и практикой отечественных аналогов;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кретная научная или учебно-методическая разработка, имеющая прикладное значение для учебного процесса по теории менеджмента.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КУРСОВОЙ РАБОТЫ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включает следующие </w:t>
      </w:r>
      <w:r>
        <w:rPr>
          <w:rFonts w:cs="Times New Roman" w:ascii="Times New Roman" w:hAnsi="Times New Roman"/>
          <w:b/>
          <w:sz w:val="28"/>
          <w:szCs w:val="28"/>
        </w:rPr>
        <w:t>разде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должны быть отражены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ыбранной темы в современных социально-экономических условиях для конкретной организации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а исследования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ировка </w:t>
      </w:r>
      <w:r>
        <w:rPr>
          <w:rFonts w:cs="Times New Roman" w:ascii="Times New Roman" w:hAnsi="Times New Roman"/>
          <w:b/>
          <w:sz w:val="28"/>
          <w:szCs w:val="28"/>
        </w:rPr>
        <w:t>цели и задач исследования</w:t>
      </w:r>
      <w:r>
        <w:rPr>
          <w:rFonts w:cs="Times New Roman" w:ascii="Times New Roman" w:hAnsi="Times New Roman"/>
          <w:sz w:val="28"/>
          <w:szCs w:val="28"/>
        </w:rPr>
        <w:t>. Цель отражает основную идею исследования и формулируется в соответствии с проблемой исследования. Задачи – это последовательные шаги, этапы достижения цели исследования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проблемы. При выполнении курсовой работы необходимо использовать научные методы исследования: теоретические (систематизация, обобщение, классификация, моделирование) и эмпирические (наблюдение за процессами маркетинговой деятельности предприятия, управленческими процессами в организации; анкетирование потребителей и сотрудников фирм; беседа; экспериментальное исследование и др.)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ведении также необходимо объяснить план работы, т.е. последовательность рассматриваемых вопросов для решения поставленных задач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ведения не должен превышать 2-3 страниц машинописного текста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урсовой работы, как правило, состоит из двух глав, или частей, – теоретической и практической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представляются результаты исследования данной проблемы на основании анализа литературных источников: раскрывается суть проблемы, динамика ее развития в современных условиях, подходы к ее решению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части  необходимо раскрыть содержание темы, показать ее дискуссионность (если это имеет место), желательно дать собственное понимание рассматриваемых вопросов, или присоединиться (не бездоказательно) к одной из существующих точек зрения, показать особенности решения данных вопросов в России. Как правило, содержание основной части включает в себя теоретическое осмысление рассматриваемой проблемы и  изложение, анализ эмпирического материала, который аргументировано подтверждает или опровергает теоретические положения. 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еоретической части зависит от того, какие вопросы теории менеджмента предстоит экспериментально исследовать. Теоретическая глава должна являться основой для второй главы. С этой целью в ней необходимо представлять тот теоретический материал, который потребуется для решения практических вопросов, определенных целями и задачами курсовой работы. Отход от этого требования неизбежно приводит либо к чрезмерному увеличению объема первой главы, либо к отрыву от содержания второй главы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лава должна также представлять не изложение общеизвестных положений из курсов, менеджмента, маркетинга, а анализ теории по выбранной студентом теме. При этом проводится критическое осмысление и оценивание нерешенных еще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части курсовой работы анализируются данные практического решения выбранной проблемы (по источникам периодической печати) или описываются данные экспериментального исследования проблемы, проведенного студентом в условиях реального рынка, на материале конкре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основной части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>делится на главы, которые в свою очередь подразделяются на параграфы. Главы и параграфы должны быть соразмерны друг другу.  Каждая глава и параграф обязательно имеют свое название. Названия должны быть краткими, четкими, стилистически грамотно сформулированными, отражать суть рассматриваемой проблемы. Главы и параграфы не могут называться просто терминами, например, «Лизинг», «Банкротство» и т.п. Вопросы плана должны располагаться в определенной логической последовательности. Параграф не может быть менее 5 страниц, поскольку в этом случае автору не удается избежать поверхностного, описательного, тезисного характера излагаемого материала. Излишняя дробность плана, желание охватить большой круг проблем также может привести к поверхностному изложению материала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конкретном случае содержание практической и теоретической глав, распределение между ними объема собранного материала согласуется с руководителем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характеризует степень и качество выполнения поставленных в работе задач. Он должен содержать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з анализа теории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зучения объекта исследования в реальных социально-экономических условиях, его положительные стороны, недостатки, нереализованные возможности и т.д.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основных рекомендаций по использованию результатов исследования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 заключении нужно указать значимость проведенного исследования в общей проблематике вопроса, т.е. выйти за пределы работы. При этом целесообразно назвать возможные пути продолжения исследования и указать (и это тоже будет результат работы!) на «подводные камни» проблемы в целом, те препятствия, которые могут быть преодолены за счет других средств, которые недоступны исследователю в настоящее время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необходим для обоснования правильности теоретических и практических выводов и предложений студента, установления достоверности исследуемых зависимостей, целесообразности выбора тех или иных методов исследования. В библиографический список должна быть включена та литература, которая непосредственно использована студентом и на нее имеются ссылки в разделах курсовой работы. Этот раздел курсовой работы дает первое представление об уровне ее теоретической и практической проработки, о соответствии современным положениям основ предпринимательства, менеджмента и маркетинга, теоретической концепции студента по выбранной им теме.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ТРЕБ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ФОРМЛЕНИЮ 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ОЙ РАБОТЫ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</w:rPr>
        <w:t xml:space="preserve">Подготовка текста. </w:t>
      </w:r>
      <w:r>
        <w:rPr/>
        <w:t xml:space="preserve">Перед студентом не стоит задача открыть какие-то новые научные положения в области экономической теории. Он должен в процессе изложения вопросов темы показать способность осмысленно пользоваться литературой, систематизировать данные, понимать методологию изложения материала, уметь обработать фактический материал, сделать выводы, обобщения, увязать теорию с практикой и современной действительностью. Составляя текст курсовой работы, студент должен стремиться к его самостоятельному изложению, допуская использование цитат. Количество цитат должно быть ограничено, а не носить характер сплошного текста. Цитаты оформляются соответствующим образом. Сноски в тексте могут быть как постраничными, которые располагаются под текстом на той же странице с отделением от него небольшой горизонтальной линией, так и сквозной внутри текста. В последнем случае они должны корреспондировать со списком литературы, приведенном в конце работы. Например, сноска типа </w:t>
      </w:r>
      <w:r>
        <w:rPr>
          <w:i/>
          <w:iCs/>
        </w:rPr>
        <w:t>Й. Шумпетер [33] и Р. Хизрич [27] считают…</w:t>
      </w:r>
      <w:r>
        <w:rPr/>
        <w:t xml:space="preserve">непосредственно в тексте означает ссылки на источники, позиционированные в списке литературы под номерами 33 и 27 соответственно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Если ссылка на определенные страницы, ее оформляют следующим образом: </w:t>
      </w:r>
      <w:r>
        <w:rPr>
          <w:i/>
          <w:iCs/>
          <w:szCs w:val="28"/>
        </w:rPr>
        <w:t xml:space="preserve">В своем исследовании В.Я.Горфинкель </w:t>
      </w:r>
      <w:r>
        <w:rPr>
          <w:i/>
          <w:iCs/>
        </w:rPr>
        <w:t>[</w:t>
      </w:r>
      <w:r>
        <w:rPr>
          <w:i/>
          <w:iCs/>
          <w:szCs w:val="28"/>
        </w:rPr>
        <w:t>12, с. 29</w:t>
      </w:r>
      <w:r>
        <w:rPr>
          <w:i/>
          <w:iCs/>
        </w:rPr>
        <w:t>]</w:t>
      </w:r>
      <w:r>
        <w:rPr>
          <w:i/>
          <w:iCs/>
          <w:szCs w:val="28"/>
        </w:rPr>
        <w:t xml:space="preserve"> писал…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 ссылке на многотомное издание указывается также и номер тома, например: </w:t>
      </w:r>
      <w:r>
        <w:rPr>
          <w:i/>
          <w:iCs/>
        </w:rPr>
        <w:t>[</w:t>
      </w:r>
      <w:r>
        <w:rPr>
          <w:szCs w:val="28"/>
        </w:rPr>
        <w:t>8, т. 2, с. 125</w:t>
      </w:r>
      <w:r>
        <w:rPr>
          <w:i/>
          <w:iCs/>
        </w:rPr>
        <w:t>]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Если ссылаются на несколько работ одного автора или на работы нескольких авторов, то в скобках указываются номера этих работ, например: </w:t>
      </w:r>
      <w:r>
        <w:rPr>
          <w:i/>
          <w:iCs/>
        </w:rPr>
        <w:t>Ряд авторов [13,22,34] считают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ться следует на последние издания публикаций. На более ранние издания ссылаться следует лишь в тех случаях, когда в них есть нужные материалы, не включенные в последующи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не должна быть также простым пересказом изученного материала или простой компиляцией используемой литературы, кроме того, это и не собственная интерпретация проблемы, напоминающая школьное сочинение на свободную тему. Курсовая работа всегда основывается на научной и учебной литера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ие материала должно строго соответствовать плану работы. Несоответствие названия главы (параграфа) и текста является грубейшей ошиб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должна быть написана общепринятым научным языком, с соблюдением общих норм литературного языка и правил грамматики. В современной научной литературе используется безличное изложение материала, поэтому личные местоимения «я» и «мы» не употребляются. Например, вместо фразы «целью моей работы является…», следует писать «цель данной курсовой работы…»  или «я считаю…» заменить на «автор считает…» и т.п.  Работа излагается в повествовательной форме, т.е необходимо избегать по возможности вопросительных предложений, например, в текст не следует включать такие предложения: «Что же такое оптовая торговля? …», «Как избежать подобной ситуации? …»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льно часто студент сталкивается с ситуацией, когда в литературе присутствуют диаметрально противоположные точки зрения на одну и ту же проблему. В этом случае следует привести высказывания нескольких авторов, стоящих на разных позициях, и дать свое отношение к ним, попытаться  аргументировано изложить собственное понимание д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ный фактический и цифровой материал необходимо систематизировать, т.е. свести его в таблицы, диаграммы, схемы, графики и т.п. Как уже было указано, их можно использовать как в самом тексте по ходу изложения того или иного вопроса, так и вынести в приложения. Весь приводимый в курсовой работе цифровой материал должен быть оформлен снос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щательно отредактированный и вычитанный </w:t>
      </w:r>
      <w:r>
        <w:rPr>
          <w:sz w:val="28"/>
          <w:szCs w:val="28"/>
        </w:rPr>
        <w:t>текст курсовой работы необходимо правильно оформить в соответствии со следующими требования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рсовая работа выполняется на стандартных листах формата А4 (210×297), которые сшиваются любым способом слева и помещаются в обложку. Ориентация текста книжная (лист располагается вертикально). Текст наносится постранично с одной стороны листа, двустороннее расположение текста на листе недопусти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ем работы 30-40 страниц, отпечатанный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illing</w:t>
      </w:r>
      <w:r>
        <w:rPr>
          <w:sz w:val="28"/>
          <w:szCs w:val="28"/>
        </w:rPr>
        <w:t xml:space="preserve">,  14 кегль, через полуторный интервал. Текст печата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оля и отступы: левое поле 30 мм, правое поле 15 мм, верхнее и нижнее поля по 20 мм. Оформлять границы полей в виде рамок не нужн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титульного листа. Титульный лист считается первой страницей, но номер на нем не проставляется. Нумерация начинается со второй страницы  - «Содержание». В «Содержании» напротив соответствующих разделов (глав и параграфов) в обязательном порядке должны быть проставлены номера страниц, с которых они начинаются. Позиционирование номера страницы на листе осуществляется от центра вверх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Приложения» нумеруются, но не включаются в общее количество страниц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урсовой работы содержится следующая информация: наименование вуза, кафедра по которой выполняется курсовая работа, название темы, аббревиатура студенческой группы, курс, фамилия и инициалы студента, фамилия и инициалы руководителя, а также его ученая степень и должность, город и текущий год. (См. приложение 4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начинается с вводной части, в которой обосновывается актуальность темы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остоит из теоретической и практической частей.</w:t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рассматривает проблему исходя из изучения литературных источников. Недопустимо использование 1-2 источников. Практическая часть включает анализ, исследование данной проблемы на конкретном предприятии. Практическая часть работы должна основываться на теоретических положениях, изложенных в первой части, и подтверждать их.</w:t>
      </w:r>
    </w:p>
    <w:p>
      <w:pPr>
        <w:pStyle w:val="Normal1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курсовой работы должен излагаться орфографически и стилистически грамотно. Текст должен разделяться на разделы и подразделы в соответствии с разработанным планом курсовой работы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Каждая глава начинается с новой страницы. Это требование относится к другим структурным частям работы: введению, заключению, списку используемой литературы, приложениям.</w:t>
      </w:r>
    </w:p>
    <w:p>
      <w:pPr>
        <w:pStyle w:val="Normal1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дразделов их номера состоят из номера раздела и порядкового номера подраздела с точкой между ними. Наименования разделов по возможности должны быть краткими и соответствовать содержанию. Записывают эти наименования в виде заголовка с абзаца (отступление на 15-17 мм) строчными буквами (кроме первой прописной)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. Точку в конце заголовка не ставят. Если заголовок состоит из двух предложений, между ними ставят точку.</w:t>
      </w:r>
    </w:p>
    <w:p>
      <w:pPr>
        <w:pStyle w:val="Normal1"/>
        <w:spacing w:before="0" w:after="0"/>
        <w:ind w:left="0" w:right="4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заголовками и последующим текстом должно быть равно 15 мм. Расстояние между заголовками раздела и подраздела - 8 мм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между последней строкой текста и последующим заголовком рекомендуется 10-15 мм. В курсовой работе допустимы только общепринятые сокращения слов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используются расчеты по формулам, то значения символов, входящих в них, должны быть приведены непосредственно под соответствующими формулами.</w:t>
      </w:r>
    </w:p>
    <w:p>
      <w:pPr>
        <w:pStyle w:val="Normal1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се иллюстрации в курсовой работе (схемы, графики) называются рисунками, и их следует нумеровать в пределах раздела. Например: Рисунок 1.1, Рисунок 1.2, Рисунок 2.1. Допускается также сквозная нумерация рисунков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использоваться в контексте изложения материала курсовой работы и иметь наименование и предрисуночный текст (пояснение). В рисунке могут быть представлены схема, непосредственно рисунок, диаграмма и график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хема представляет собой упрощенное изображение без определенного масштаба, дающее возможность понять основную идею конструкции или технического процесса. Назначение схемы – способствовать ясности представления, поэтому она должна быть максимально наглядной, простой, позволяющей отчетливо увидеть все детали и их связь.</w:t>
      </w:r>
    </w:p>
    <w:p>
      <w:pPr>
        <w:pStyle w:val="TextBody"/>
        <w:ind w:firstLine="709"/>
        <w:jc w:val="both"/>
        <w:rPr/>
      </w:pPr>
      <w:r>
        <w:rPr>
          <w:szCs w:val="28"/>
        </w:rPr>
        <w:t>Рисунки используются в курсовой работе, как правило, с целью изобразить исследуемый предмет, похожим на наше визуальное восприятие, но без лишних подробност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Диаграммы и графики используются в тех случаях, когда нужно показать графически зависимость друг от друга каких-либо величин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аблицы по тексту курсовой работы нумеруются, как и рисунки, арабскими цифрами в соответствии с разделом, например: Таблица 1.1, Таблица 2.1 и т.д. Допускается сквозная нумерация таблиц. Номер таблицы ставится справа над таблицей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должна иметь заголовок, который следует выполнять строчными буквами (кроме первой прописной) и помещать над таблицей после слова «Таблица» и ее номера. Заголовки должны быть краткими и полностью отражать содержание таблицы.</w:t>
      </w:r>
    </w:p>
    <w:p>
      <w:pPr>
        <w:pStyle w:val="Normal1"/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граф таблицы начинаются с прописных букв, а подзаголовки - со строчных. В конце заголовков таблиц точки не ставят. Заголовки граф указывают в единичном числе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оки или графы таблицы выходит за формат страницы, таблицу делят на две части, вторую из которых переносят на другой лист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Таблица», ее номер и заголовок указывают один раз справа над первой частью таблицы, над другими частями пишут слова «Продолжение таблицы» с указанием ее номера, над последней частью – «Окончание таблицы»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данные в таблицах должны иметь единицы измерения. Если цифровые данные в графах таблицы выражены в различных единицах измерения, их указывают в подзаголовках каждой графы. Если параметры, размещенные в таблице, выражены в одном и том же измерителе (например, в стоимостном), то обозначение необходимо поместить над таблицей справа, а при делении таблицы на части - над каждой ее частью.</w:t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значения величин в одной графе должны иметь, как правило, одинаковое количество десятичных знаков.</w:t>
      </w:r>
    </w:p>
    <w:p>
      <w:pPr>
        <w:pStyle w:val="Normal1"/>
        <w:tabs>
          <w:tab w:val="clear" w:pos="708"/>
          <w:tab w:val="left" w:pos="9639" w:leader="none"/>
        </w:tabs>
        <w:spacing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ии в таблицах последовательных интервалов значений величин, охватывающих все значения ряда, перед ними пишут «От ... до ...» (например, возрастные группы населения)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, схемы, графики располагаются, по возможности, вслед за первым упоминанием о них в тексте.</w:t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ле основной части следует «Заключение», в котором формулируются выводы и рекомендации, вытекающие из всей курсовой работы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конце курсовой работы приводится список литературы, использованной для ее написания. Литература записывается и нумеруется в алфавитном порядке. Указываются фамилия и инициалы автора, название книги, место издания, издательство, и год издания, количество страниц. Для статей указываются фамилия и инициалы автора, название статьи, название журнала или сборника (газеты), год издания, номер страницы в журнале (сборнике, газете) (Приложение 7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иске должно быть не менее 20 источников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списка литературы можно поместить листы, анкеты и т.д. в виде приложений с указанием наверху посередине страницы слова «Приложение», каждое из которых должно быть пронумеровано, озаглавлено и на каждое в тексте должна быть ссылка.</w:t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ЩИТА КУРСОВОЙ РАБОТЫ</w:t>
      </w:r>
    </w:p>
    <w:p>
      <w:pPr>
        <w:pStyle w:val="Normal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щите курсовой работы студенту предоставляется возможность в течение 7 - 10 минут кратко изложить содержание работы, выводы и рекомендации.</w:t>
      </w:r>
    </w:p>
    <w:p>
      <w:pPr>
        <w:pStyle w:val="Normal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уплении следует обосновать актуальность темы, выбор объекта исследования, дать его характеристику, кратко изложить теоретическую и практическую части работы, сделать обобщенные выводы и отметить основные практические рекомендации. Выступление студента должно сопровождаться демонстрацией схем, рисунков, представленных в средствах наглядности.</w:t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ом защиты являются ответы студента на вопросы членов комиссии. Результаты защиты курсовой работы оцениваются комиссией по пятибалльной системе.</w:t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МЕРНАЯ ТЕМАТИКА КУРСОВЫХ РАБОТ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й теории и практики менеджмента (по историческим этапам и на примере конкретных организаций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уководитель и его роль в системе управления фирмо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развитие предпринимательства в Нижегородской обла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развития и совершенствования организационных структур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и его роль в достижении целей орган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выбор стратегии деятельности фир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управления инновациями в отечественной и зарубежной практи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работы с руководителями и специалистами фир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навыки менеджера с точки зрения организационной культур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оциально-психологического климата в организации и разработка путей его оптим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мотивации к труду в организации и разработка путей ее повыш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ая культура, ее истоки и значение для современных российских фир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мысл контроля как предупреждения возможных кризисных ситуац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 на предприят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совместным предприятием в переходный период российской экономи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корпоративного управления на примере российских финансово-промышленных групп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рганизационной структуры управления фирмой и разработка рекомендаций по ее совершенствовани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в предприниматель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стемы качества со стороны руководства орган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формальных организаций и их характерист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етодов управления фир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нализ их эффектив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й контроль: область применения и оценка эффектив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конкурентных стратегий российских компаний и разработка предложений по их совершенствованию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тратегии предприят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методов рыночной конкуренции, применяемых коммерческими и государственными структур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производств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работой российских и зарубежных фирм при выполнении совместных проект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систем подготовки управленческих документ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истемного подхода при принятии управленческих реше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оценка деятельности организац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принципы организации производств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ая культура как самостоятельный объект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ектирования систем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стратегии фирмы на формирование структуры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езопасностью бизнес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адровой службы предприятия в современных условиях хозяйствова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предприятиями малого бизнес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ирование и его роль в деятельности фир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недвижимости и выявление перспектив его развития (на примере конкретного региона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качеством продукции на этапе заключения контракт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 тактика управления персоналом (на примере конкретной организации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подготовки кадров и развития человеческих ресурсов: анализ зарубежного опыта и оценка возможности его использования в Росс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закупок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ые взаимоотношения и контроль поставщиков в системе управления качеств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бизнес-процессов орган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оли социальных факторов как мотиватора персонала организ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внешнеэкономиче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ведения как объект инновационного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еорий мотивации для мотивирования сотрудников коммерческих фир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менеджмента административной школы управления в современных коммерческих организаци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маркетинговых исследовани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ыночной конъюнктур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ффективной рыночной сегментац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ддержания качества и конкурентоспособности продукции в рыночных услови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стратегии консолидации компаний: отечественный и зарубежный опы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исторического опыта организации систем управления в развитии теории управления и менеджмен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и научно-технический прогресс и его влияние на развитие теорий управления и менеджмент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атегического планирования: теория и практик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 подчиненности: организационно-методические подходы ее разработк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управления предпринимательством и бизнес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ие компании как организационно-экономические центры управления и их основные форм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ехнология информационной деятельности на предприяти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кламной политикой на предприят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организационной структуры по региону, по продукту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и ее роль в повышении социальной и творческой активности персонала предприят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истем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правления и их социально-экономическая эффективность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сервисной политикой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 предпринимательской деятель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ликтами, изменениями и интересам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едпринимательства при условии хорошего спроса на продукцию (на примере коммерческого предприятия-производителя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й и управление в условиях неопределенност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и деловые игры в сфере управлен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искусства в науке об управле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 управлении производство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искусственного интеллекта и экспертных систем в управлении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управления инновациями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аспекты организации труда броке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биржами: отечественный и зарубежный опы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00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остроения системы взаимодействия с потребителями реализуемой продукции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1"/>
        <w:rPr/>
      </w:pPr>
      <w:r>
        <w:rPr/>
        <w:t>Задание на выполнение курсовой работы</w:t>
      </w:r>
    </w:p>
    <w:p>
      <w:pPr>
        <w:pStyle w:val="Heading4"/>
        <w:spacing w:before="0" w:after="0"/>
        <w:jc w:val="right"/>
        <w:rPr/>
      </w:pPr>
      <w:r>
        <w:rPr/>
        <w:t>ЛИСТ 1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7239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pt" to="486pt,6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-9pt,6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НИЖЕГОРОДСКИЙ ГОСУДАРСТВЕННЫЙ АРХИТЕКТУРНО-СТРОИТЕЛЬНЫЙ УНИВЕРСИТЕТ (ННГАС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экономики, управления и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менеджмента и маркетин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ждаю:</w:t>
      </w:r>
    </w:p>
    <w:p>
      <w:pPr>
        <w:pStyle w:val="Heading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>«__»________2012г.</w:t>
      </w:r>
    </w:p>
    <w:p>
      <w:pPr>
        <w:pStyle w:val="Heading1"/>
        <w:rPr/>
      </w:pPr>
      <w:r>
        <w:rPr/>
        <w:t>ЗАДАНИЕ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на курсовую работу по дисциплин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МЕНЕДЖ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туденту  _______курса, __________отделения, _______учебно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rPr/>
      </w:pPr>
      <w:r>
        <w:rPr/>
        <w:t>(фамилия, имя, отчество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еоретическая часть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актическая часть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еречень графического и иллюстративного материала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выполнения работы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(ученое звание, степень, фамилия, инициал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дпись__________________</w:t>
        <w:tab/>
        <w:tab/>
        <w:t>Дата выдачи задания «__»________20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студента_______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4"/>
        <w:jc w:val="right"/>
        <w:rPr>
          <w:bCs w:val="false"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84pt" to="-7.2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iCs/>
          <w:lang w:val="en-US" w:eastAsia="en-US"/>
        </w:rPr>
        <w:t>ЛИСТ 2</w:t>
      </w:r>
    </w:p>
    <w:p>
      <w:pPr>
        <w:pStyle w:val="Normal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835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просмотра и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чания и указания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м выполнения в процен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пись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итульного листа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Нижегородский государственный архитектурно-строительный университет (ННГАС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, управления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менеджмента и маркет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40"/>
          <w:szCs w:val="40"/>
        </w:rPr>
      </w:pPr>
      <w:r>
        <w:rPr>
          <w:b/>
          <w:sz w:val="40"/>
          <w:szCs w:val="40"/>
        </w:rPr>
        <w:t>СОВРЕМЕННЫЕ ТЕНДЕНЦИИ РАЗВИТИЯ СТРАХОВОГО БИЗНЕСА В РОССИИ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2"/>
        <w:jc w:val="center"/>
        <w:rPr>
          <w:sz w:val="36"/>
          <w:szCs w:val="36"/>
        </w:rPr>
      </w:pPr>
      <w:r>
        <w:rPr>
          <w:sz w:val="32"/>
          <w:szCs w:val="32"/>
        </w:rPr>
        <w:t>по теории менеджмен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допущена к защите</w:t>
        <w:tab/>
        <w:tab/>
        <w:tab/>
        <w:tab/>
        <w:t>Работу выполн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.каф. МиМ</w:t>
        <w:tab/>
        <w:tab/>
        <w:tab/>
        <w:tab/>
        <w:tab/>
        <w:tab/>
        <w:t>студент дневного отд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осова Т.В.________</w:t>
        <w:tab/>
        <w:tab/>
        <w:tab/>
        <w:tab/>
        <w:t>Обрезков Д.В.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Научный руководител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к.э.н., доцент </w:t>
      </w:r>
    </w:p>
    <w:p>
      <w:pPr>
        <w:pStyle w:val="Normal"/>
        <w:ind w:left="4956" w:firstLine="708"/>
        <w:jc w:val="both"/>
        <w:rPr/>
      </w:pPr>
      <w:r>
        <w:rPr>
          <w:b/>
          <w:sz w:val="28"/>
          <w:szCs w:val="28"/>
        </w:rPr>
        <w:t>Цапина Т.Н.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оглавления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..……………………………………………..………...….… 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 1. Место и роль человеческого капитала в ресурсах компании</w:t>
      </w:r>
      <w:r>
        <w:rPr>
          <w:sz w:val="28"/>
          <w:szCs w:val="28"/>
        </w:rPr>
        <w:t xml:space="preserve"> .........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еловеческий капитал как фактор производства …………………..…. 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ория ренты с позиций концепции человеческого капитала ...….… 1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 2. Анализ и распределение человеческого капитала в рамках фирмы</w:t>
      </w:r>
      <w:r>
        <w:rPr>
          <w:sz w:val="28"/>
          <w:szCs w:val="28"/>
        </w:rPr>
        <w:t>………………………………………………………………………………1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 как способ наращивания человеческого капитала ...… 1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ки инвестирования в человеческий капитал ……………...…..… 20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управления человеческими ресурсами на корпоративном уровне........................................................................................................................ 2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…………………………………………………………….….. 3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писок использованной литературы </w:t>
      </w:r>
      <w:r>
        <w:rPr>
          <w:sz w:val="28"/>
          <w:szCs w:val="28"/>
        </w:rPr>
        <w:t>…..…………………..…….....…. 37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……………………………………………………….….…... 38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-5" w:firstLine="8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auto" w:line="360"/>
        <w:ind w:left="5" w:right="-5" w:firstLine="8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ЗАЩИТЫ КУРСОВОЙ РАБОТЫ</w:t>
      </w:r>
    </w:p>
    <w:p>
      <w:pPr>
        <w:pStyle w:val="Normal"/>
        <w:shd w:fill="FFFFFF" w:val="clear"/>
        <w:spacing w:lineRule="auto" w:line="360"/>
        <w:ind w:left="5" w:right="-5" w:firstLine="8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-5" w:firstLine="8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щите курсовой работы студенту предоставляется возможность в течение 7-10 минут кратко изложить содержание работы, выводы и рекомендации.</w:t>
      </w:r>
    </w:p>
    <w:p>
      <w:pPr>
        <w:pStyle w:val="Normal"/>
        <w:shd w:fill="FFFFFF" w:val="clear"/>
        <w:ind w:left="5" w:right="-5" w:firstLine="89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защиты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ся (назвать фамилию, имя и отчество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бщить тему курсов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ть актуальность тем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цель и задачи исслед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о изложить теоретическую и практическую части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 обобщенные выво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autoSpaceDE w:val="false"/>
        <w:ind w:left="0" w:right="-5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тить основные практические рекомендации.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студента должно сопровождаться демонстрацией схем, рисунков, представленных в средствах наглядности и/или в основном материале курсовой работы.</w:t>
      </w:r>
    </w:p>
    <w:p>
      <w:pPr>
        <w:pStyle w:val="TextBodyIndent"/>
        <w:spacing w:before="0" w:after="1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40"/>
        </w:tabs>
        <w:ind w:left="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60"/>
        </w:tabs>
        <w:ind w:left="1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80"/>
        </w:tabs>
        <w:ind w:left="1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20"/>
        </w:tabs>
        <w:ind w:left="3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40"/>
        </w:tabs>
        <w:ind w:left="4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60"/>
        </w:tabs>
        <w:ind w:left="4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80"/>
        </w:tabs>
        <w:ind w:left="5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00"/>
        </w:tabs>
        <w:ind w:left="6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20" w:after="0"/>
      <w:ind w:left="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0:00Z</dcterms:created>
  <dc:creator>1</dc:creator>
  <dc:description/>
  <dc:language>en-US</dc:language>
  <cp:lastModifiedBy>Алеся</cp:lastModifiedBy>
  <dcterms:modified xsi:type="dcterms:W3CDTF">2015-01-14T10:40:00Z</dcterms:modified>
  <cp:revision>2</cp:revision>
  <dc:subject/>
  <dc:title>2</dc:title>
</cp:coreProperties>
</file>