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УМАНИТАРНЫ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УТВЕРЖДЕНО:</w:t>
        <w:tab/>
        <w:t>УТВЕРЖДАЮ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м кафедры</w:t>
        <w:tab/>
        <w:t>проректор по учебно-методической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Протокол №  _</w:t>
      </w:r>
      <w:r>
        <w:rPr>
          <w:sz w:val="28"/>
          <w:szCs w:val="28"/>
          <w:u w:val="single"/>
        </w:rPr>
        <w:t>2_</w:t>
      </w:r>
      <w:r>
        <w:rPr>
          <w:sz w:val="28"/>
          <w:szCs w:val="28"/>
        </w:rPr>
        <w:t xml:space="preserve"> от _</w:t>
      </w:r>
      <w:r>
        <w:rPr>
          <w:sz w:val="28"/>
          <w:szCs w:val="28"/>
          <w:u w:val="single"/>
        </w:rPr>
        <w:t>27.10.11</w:t>
      </w:r>
      <w:r>
        <w:rPr>
          <w:sz w:val="28"/>
          <w:szCs w:val="28"/>
        </w:rPr>
        <w:t>_</w:t>
        <w:tab/>
        <w:t>работе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 xml:space="preserve">________________________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____________  Н.Л. Савченко</w:t>
        <w:tab/>
        <w:t>«__»_______________2011 г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икроэкономи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8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указания к выполнению контрольной работы </w:t>
        <w:br/>
        <w:t xml:space="preserve">для студентов очно-заочной и заочной формы обучения </w:t>
      </w:r>
    </w:p>
    <w:p>
      <w:pPr>
        <w:pStyle w:val="8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ям 080100 «Экономика», 080200 «Менеджм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ст. преп. Стреко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редактор: к.э.н., доц. Савченко Н.Л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ью</w:t>
      </w:r>
      <w:r>
        <w:rPr>
          <w:spacing w:val="-2"/>
          <w:sz w:val="28"/>
          <w:szCs w:val="28"/>
        </w:rPr>
        <w:t xml:space="preserve"> выполнения контрольной работы является углубление и закрепление навыков экономических расчетов, полученных студентами в процессе изучения курса «Микроэкономика», а также расширение теоретических знаний по данной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ные </w:t>
      </w:r>
      <w:r>
        <w:rPr>
          <w:b/>
          <w:spacing w:val="-2"/>
          <w:sz w:val="28"/>
          <w:szCs w:val="28"/>
        </w:rPr>
        <w:t xml:space="preserve">задачи, </w:t>
      </w:r>
      <w:r>
        <w:rPr>
          <w:spacing w:val="-2"/>
          <w:sz w:val="28"/>
          <w:szCs w:val="28"/>
        </w:rPr>
        <w:t>решаемые при выполнении контрольной рабо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своение экономических категорий, принципов и зако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/>
      </w:pPr>
      <w:r>
        <w:rPr>
          <w:spacing w:val="-2"/>
          <w:sz w:val="28"/>
          <w:szCs w:val="28"/>
        </w:rPr>
        <w:t>получение практических навыков экономических расче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рмирование навыков формулировать выводы по результатам проведенных расчетов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 МЕТОДИЧЕСКИЕ УКАЗАНИЯ К </w:t>
        <w:br/>
        <w:t>ВЫПОЛНЕНИЮ КОНТРОЛЬНОЙ РАБОТЫ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10"/>
          <w:szCs w:val="28"/>
        </w:rPr>
      </w:pPr>
      <w:r>
        <w:rPr>
          <w:rFonts w:cs="Garamond" w:ascii="Garamond" w:hAnsi="Garamond"/>
          <w:b/>
          <w:sz w:val="10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двух разделов: теоретического и практического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оретическом разделе необходимо ответить на один вопрос. Объем ответа на каждый вопрос - 3-5 страниц. При ответе на теоретический вопрос обязательно должны быть ссылки на используемую литературу, нормативно-правовую базу, которой студент пользовался при  изложении материала. 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дел включает практические задачи. Студентам предлагается для решения 5 задач, решение которых позволяет углубить и закрепить материал по изучаемой дисциплине.  Решение задачи должно содержать формулы и выводы по результатам расчетов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ная работа представлена в 10 вариантах. Номер варианта задания определяется студентом по последней цифре номера зачетной книжки. Если последняя цифра номера зачетной книжки 0, то номер варианта контрольной работы 10. По каждой задаче необходимо записать условие в соответствии со своим вариантом, решение с краткими пояснениями и вывод по полученным результатам.</w:t>
      </w:r>
      <w:bookmarkStart w:id="0" w:name="прод"/>
      <w:bookmarkEnd w:id="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представлена в соответствии с требованиями, предъявляемыми к оформлению форм отчетности в установленные деканатом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титульного листа, содержания и списка литературы представлены в Приложении 1, 2, 3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Я К КОНТРОЛЬН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РАЗДЕЛ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сновные проблемы микроэкономики и макроэкономик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основные положения товарного производства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суть альтернативных затрат. Привести примеры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еречислить факторы производства, указать их особенности и значение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теорию чистой (совершенной) конкуренц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теорию чистой монопол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теорию монополистической конкуренц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теорию олигополи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крыть теорию земельной ренты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казать сущность, виды и значение инфраструктуры ры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РАЗДЕЛ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Объем спроса и предложения на товар «Х» изменяются в соответствии с изменением цен на него следующим образом:</w:t>
      </w:r>
    </w:p>
    <w:p>
      <w:pPr>
        <w:pStyle w:val="Normal"/>
        <w:spacing w:lineRule="auto" w:line="360"/>
        <w:jc w:val="center"/>
        <w:rPr/>
      </w:pPr>
      <w:r>
        <w:rPr/>
        <w:t>Уровень ц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30"/>
        <w:gridCol w:w="1331"/>
        <w:gridCol w:w="1330"/>
        <w:gridCol w:w="1330"/>
        <w:gridCol w:w="1330"/>
        <w:gridCol w:w="1339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ариант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на, руб.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Уровень с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15"/>
        <w:gridCol w:w="1317"/>
        <w:gridCol w:w="1317"/>
        <w:gridCol w:w="1315"/>
        <w:gridCol w:w="1317"/>
        <w:gridCol w:w="131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ариант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 спроса, млн. штук в го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Уровень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15"/>
        <w:gridCol w:w="1317"/>
        <w:gridCol w:w="1317"/>
        <w:gridCol w:w="1315"/>
        <w:gridCol w:w="1317"/>
        <w:gridCol w:w="131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м предложения, млн. штук в год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равновесную цену и равновесный объем аналитически, используя функции спроса и предложения Зависимость объема спроса от цены товара и объема предложения от цены товара выразить уравнением прямой, проходящей через две точк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) Построить кривые спроса и предложения и найти равновесные значения цены и объема товаров графичес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/>
        <w:t xml:space="preserve">Используя данные, охарактеризовать ситуацию на рынке (излишки или дефицит) и определить их объем при двух вариантах цен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30"/>
        <w:gridCol w:w="730"/>
        <w:gridCol w:w="733"/>
        <w:gridCol w:w="730"/>
        <w:gridCol w:w="732"/>
        <w:gridCol w:w="730"/>
        <w:gridCol w:w="730"/>
        <w:gridCol w:w="731"/>
        <w:gridCol w:w="729"/>
        <w:gridCol w:w="73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на ра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ена ра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2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) Рассчитать новые значения спроса и предложения при условии, что спрос сократится на 10%, а предложение увеличится на 20% (для каждого уровня цен). Изобразить ситуацию графически. Ответить на вопрос: Что произойдет с ценой при изменении спроса и предложения. </w:t>
      </w:r>
    </w:p>
    <w:p>
      <w:pPr>
        <w:pStyle w:val="2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тная функция спроса </w:t>
      </w:r>
      <w:r>
        <w:rPr>
          <w:i/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80 - 2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функция издержек в краткосрочном  периоде  </w:t>
      </w:r>
      <w:r>
        <w:rPr>
          <w:i/>
          <w:sz w:val="28"/>
          <w:szCs w:val="28"/>
        </w:rPr>
        <w:t>ТС</w:t>
      </w:r>
      <w:r>
        <w:rPr>
          <w:sz w:val="28"/>
          <w:szCs w:val="28"/>
        </w:rPr>
        <w:t xml:space="preserve"> = 38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ые цены и объем производства монополистической отрасли в краткосрочн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ыль произ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 и предложения имеют вид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0 – 2Р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3Р</w:t>
      </w:r>
      <w:r>
        <w:rPr>
          <w:sz w:val="28"/>
          <w:szCs w:val="28"/>
        </w:rPr>
        <w:t xml:space="preserve"> +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личину излишка потребител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итуацию графичес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 действующей в условиях совершенной конкуренции. Найти недостающие данные в таблице: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34"/>
        <w:gridCol w:w="1234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аделец склада сдал его в бессрочную аренду с ежегодной рентой 110 тыс.руб. Ставка процен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%. Рассчитать дисконтированный дох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рынке совершенной конкуренции функции спрос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= 750 – 5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общих издержек равна: </w:t>
      </w:r>
      <w:r>
        <w:rPr>
          <w:i/>
          <w:sz w:val="28"/>
          <w:szCs w:val="28"/>
        </w:rPr>
        <w:t xml:space="preserve">ТС </w:t>
      </w:r>
      <w:r>
        <w:rPr>
          <w:sz w:val="28"/>
          <w:szCs w:val="28"/>
        </w:rPr>
        <w:t xml:space="preserve">= 0,65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0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0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ую цену и объем выпуска произво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быль пред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приятие выпустило  70 единиц продукции. Постоянные затраты на выпуск всей продукции составили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60 000 рублей; переменные затраты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=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. Планируемая цена реализации – 1 200 рублей. 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ъем производства, обеспечивающий производителю получение нулевой прибы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быль (убыток) от реализации всей готовой продук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, какой должна быть цена, чтоб деятельность предприятия была безубыточн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34"/>
        <w:gridCol w:w="1266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4286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три проекта вложения денежных средств. Ставка процента составляет 15% годовы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1"/>
        <w:gridCol w:w="2372"/>
        <w:gridCol w:w="218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от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, какой проект является наиболее выгодным для инвестиров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рынке совершенной конкуренции функции спрос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= 130 – 2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общих издержек равна: </w:t>
      </w:r>
      <w:r>
        <w:rPr>
          <w:i/>
          <w:sz w:val="28"/>
          <w:szCs w:val="28"/>
        </w:rPr>
        <w:t xml:space="preserve">ТС </w:t>
      </w:r>
      <w:r>
        <w:rPr>
          <w:sz w:val="28"/>
          <w:szCs w:val="28"/>
        </w:rPr>
        <w:t xml:space="preserve">= 1,75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ую цену и объем выпуска произво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быль пред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 и предложения имеют вид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0 – 2Р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 + 2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ыигрыш (излишек) производител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итуацию графичес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66"/>
        <w:gridCol w:w="1234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14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ожение земли равн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50. Сельскохозяйственный спрос на землю составляет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0 – 3R. Несельскохозяйственный спрос на землю имеет вид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0 –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Определи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годовую ренту, если ставка банковского процен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7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цену земли, если участок будет продавать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совершенной конкуренции функции спрос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= 27 – 0,1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общих издержек равна: </w:t>
      </w:r>
      <w:r>
        <w:rPr>
          <w:i/>
          <w:sz w:val="28"/>
          <w:szCs w:val="28"/>
        </w:rPr>
        <w:t xml:space="preserve">ТС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0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3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ую цену и объем выпуска произво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быль пред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ирма планирует издать книгу. Общие издержки на производство книг описываются формулой:  </w:t>
      </w:r>
      <w:r>
        <w:rPr>
          <w:i/>
          <w:sz w:val="28"/>
          <w:szCs w:val="28"/>
        </w:rPr>
        <w:t xml:space="preserve">ТС </w:t>
      </w:r>
      <w:r>
        <w:rPr>
          <w:sz w:val="28"/>
          <w:szCs w:val="28"/>
        </w:rPr>
        <w:t>= 130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25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личество выпущенных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цена книги – 155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бъем производства, обеспечивающий производителю получение нулевой прибы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быль (убыток) от реализации планируемых к изданию 600 книг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, насколько можно снизить цену на данный тираж, чтоб деятельность предприятия была безубыточн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66"/>
        <w:gridCol w:w="1234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5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довая ставка процен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%. Рассчитать, как оценивается акция в настоящий момент, если она приносит ежегодно  100 рублей в течение 5 лет, а потом погашается по номиналу за 1 000 руб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функция спроса </w:t>
      </w:r>
      <w:r>
        <w:rPr>
          <w:i/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500 - 1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функция издержек в краткосрочном  периоде  </w:t>
      </w:r>
      <w:r>
        <w:rPr>
          <w:i/>
          <w:sz w:val="28"/>
          <w:szCs w:val="28"/>
        </w:rPr>
        <w:t>ТС</w:t>
      </w:r>
      <w:r>
        <w:rPr>
          <w:sz w:val="28"/>
          <w:szCs w:val="28"/>
        </w:rPr>
        <w:t xml:space="preserve"> = 610 – 100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10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ые цены и объем производства монополистической отрасли в краткосрочн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ыль производит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 и предложения имеют вид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 – Р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– 6 + </w:t>
      </w:r>
      <w:r>
        <w:rPr>
          <w:sz w:val="28"/>
          <w:szCs w:val="28"/>
          <w:lang w:val="en-US"/>
        </w:rPr>
        <w:t>3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личину излишка потребител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итуацию графичес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66"/>
        <w:gridCol w:w="1234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7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ос на землю раве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600 – 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лощадь земельных угодий составляет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00 га. 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ену 1 га земли при ставке процента  1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 отразится на величине ренты и цене земли увеличение предложения земли до 1000 г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рынке совершенной конкуренции функции спрос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= 40 – Р/3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ункция общих издержек равна: </w:t>
      </w:r>
      <w:r>
        <w:rPr>
          <w:i/>
          <w:sz w:val="28"/>
          <w:szCs w:val="28"/>
        </w:rPr>
        <w:t xml:space="preserve">ТС </w:t>
      </w:r>
      <w:r>
        <w:rPr>
          <w:sz w:val="28"/>
          <w:szCs w:val="28"/>
        </w:rPr>
        <w:t>= 50 - 30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ую цену и объем выпуска произво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быль пред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ие затраты составили 70 руб., из них переменные затраты на единицу продукции составляют 50 руб. Предприятие планирует реализовать  10 000 единиц продукции по цене 90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еличину постоянных затрат на  весь объем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ъем производства, обеспечивающий производителю получение нулевой прибы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быль (убыток) от реализации всей продук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, насколько можно снизить цену, чтоб деятельность предприятия была безубыточн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34"/>
        <w:gridCol w:w="1266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66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ся три проекта вложения денежных средств. Ставка процента составляет 20% годовы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73"/>
        <w:gridCol w:w="2339"/>
        <w:gridCol w:w="214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, какой проект является наиболее выгодным для инвестиров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рынке совершенной конкуренции функции спроса: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= 50 – 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общих издержек равна: </w:t>
      </w:r>
      <w:r>
        <w:rPr>
          <w:i/>
          <w:sz w:val="28"/>
          <w:szCs w:val="28"/>
        </w:rPr>
        <w:t xml:space="preserve">ТС </w:t>
      </w:r>
      <w:r>
        <w:rPr>
          <w:sz w:val="28"/>
          <w:szCs w:val="28"/>
        </w:rPr>
        <w:t>= - 75 + 3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ую цену и объем выпуска произво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быль пред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 и предложения имеют вид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 – Р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– 6 + </w:t>
      </w:r>
      <w:r>
        <w:rPr>
          <w:sz w:val="28"/>
          <w:szCs w:val="28"/>
          <w:lang w:val="en-US"/>
        </w:rPr>
        <w:t>3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ыигрыш (излишек) производител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итуацию графичес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34"/>
        <w:gridCol w:w="1266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857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ожение земли равно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500. Сельскохозяйственный спрос на землю составляет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200 – 3Р. Несельскохозяйственный спрос на землю имеет вид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00 – 2Р. 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ену земли, если участок будет продавать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годовую ренту, если ставка банковского процен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%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функция спроса </w:t>
      </w:r>
      <w:r>
        <w:rPr>
          <w:i/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655 - 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функция издержек в краткосрочном  периоде  </w:t>
      </w:r>
      <w:r>
        <w:rPr>
          <w:i/>
          <w:sz w:val="28"/>
          <w:szCs w:val="28"/>
        </w:rPr>
        <w:t>ТС</w:t>
      </w:r>
      <w:r>
        <w:rPr>
          <w:sz w:val="28"/>
          <w:szCs w:val="28"/>
        </w:rPr>
        <w:t xml:space="preserve"> = 100 – 17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ые цены и объем производства монополистической отрасли в краткосрочн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ыль производит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приятие планирует выпускать новый вид продукции. Средние издержки</w:t>
      </w:r>
      <w:r>
        <w:rPr/>
        <w:t xml:space="preserve"> на производство книги  составляют:</w:t>
      </w:r>
    </w:p>
    <w:tbl>
      <w:tblPr>
        <w:tblW w:w="257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16"/>
      </w:tblGrid>
      <w:tr>
        <w:trPr>
          <w:cantSplit w:val="true"/>
        </w:trPr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= 100</w:t>
            </w:r>
            <w:r>
              <w:rPr>
                <w:b/>
                <w:sz w:val="28"/>
                <w:szCs w:val="28"/>
              </w:rPr>
              <w:t xml:space="preserve"> +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продукции, выпущенной за год. Планируемая цена единицы изделия – 170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ункцию общих зат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ким должен быть годовой выпуск продукции, соответствующий точке безубыточ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66"/>
        <w:gridCol w:w="1234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5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ается станок, который в ближайшие пять лет принесет годовые доходы: 2500, 2600, 1700, 2600 и 1500 д.ед. Сколько следует заплатить за станок, если известно, что депозитная ставка процента в эти годы соответственно равна: 5%; 6%; 7%; 6% и 6%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функция спроса </w:t>
      </w:r>
      <w:r>
        <w:rPr>
          <w:i/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400 - 6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функция издержек в краткосрочном  периоде  </w:t>
      </w:r>
      <w:r>
        <w:rPr>
          <w:i/>
          <w:sz w:val="28"/>
          <w:szCs w:val="28"/>
        </w:rPr>
        <w:t>ТС</w:t>
      </w:r>
      <w:r>
        <w:rPr>
          <w:sz w:val="28"/>
          <w:szCs w:val="28"/>
        </w:rPr>
        <w:t xml:space="preserve"> =  6,5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10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ые цены и объем производства монополистической отрасли в краткосрочн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ыль производит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спроса  и предложения имеют вид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5 – 3Р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 + 2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выигрыш (излишек) потреби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итуацию графичес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34"/>
        <w:gridCol w:w="1234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7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ос на землю раве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30 – 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лощадь земельных угодий составляет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0 га. 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ену 1 га земли при ставке процента  2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к изменится цена земли, если ставка процента  снизится до  10%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функция спроса </w:t>
      </w:r>
      <w:r>
        <w:rPr>
          <w:i/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650 - 5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функция издержек в краткосрочном  периоде  </w:t>
      </w:r>
      <w:r>
        <w:rPr>
          <w:i/>
          <w:sz w:val="28"/>
          <w:szCs w:val="28"/>
        </w:rPr>
        <w:t>ТС</w:t>
      </w:r>
      <w:r>
        <w:rPr>
          <w:sz w:val="28"/>
          <w:szCs w:val="28"/>
        </w:rPr>
        <w:t xml:space="preserve"> = 100 – 10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вновесные цены и объем производства монополистической отрасли в краткосрочном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ыль производит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приятие планирует  выпустить партию продукции объемом </w:t>
        <w:br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00 ед., при этом ТС = 8000 единиц,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3000 единиц, цена единицы продукции р =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еличину средних переменных зат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быль (убыток) от реализации всей продук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цену продукции, обеспечивающую производителю получение нулевой прибыл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аблице представлены данные по объемам выпуска и затратам фирмы,</w:t>
      </w:r>
      <w:r>
        <w:rPr/>
        <w:t xml:space="preserve"> действующей в условиях совершенной конкуренции. Найти недостающие данные в таблице: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9"/>
        <w:gridCol w:w="1352"/>
        <w:gridCol w:w="1317"/>
        <w:gridCol w:w="1234"/>
        <w:gridCol w:w="1310"/>
        <w:gridCol w:w="1266"/>
        <w:gridCol w:w="1266"/>
      </w:tblGrid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0588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826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5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ос на землю раве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0 –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лощадь земельных угодий составляет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80 га. Определ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ену 1 га земли при ставке процента  1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к отразится на благосостоянии общества, если государство законодательно установит арендную плату в 50 д.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БНО-МЕТОДИЧЕСКОЕ ОБЕСПЕЧЕНИЕ ДИСЦИПЛИНЫ</w:t>
      </w:r>
    </w:p>
    <w:p>
      <w:pPr>
        <w:pStyle w:val="Heading7"/>
        <w:keepNext w:val="true"/>
        <w:numPr>
          <w:ilvl w:val="1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Гражданский кодекс Российской Федерации. Части I и 2 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Часть 1 и 2 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Бюджетный кодекс Российской Федерации от 31.07.1998 N 145-ФЗ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й закон от 26.07.2006 N 135-ФЗ «О защите конкуренции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от 22.03.1991 N 948-1 «О конкуренции и ограничении монополистической деятельности на товарных рынках» (ред. от 26.07.2006)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7.2002 N 86-ФЗ «О Центральном банке Российской Федерации (Банке России)» (ред. от 25.11.2009)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12.1990 N 395-1 «О банках и банковской деятельности» (ред. от 15.02.2010)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от 10.12.2003 N 173-ФЗ «О валютном регулировании и валютном контроле» 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й Закон  от 18.07.2006 N 109-ФЗ «О миграционном учете иностранных граждан и лиц без гражданства в Российской Федерации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4.1996 N 39-ФЗ «О рынке ценных бумаг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N 136-ФЗ «Об особенностях эмиссии и обращения государственных и муниципальных ценных бумаг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6.2000 N 82-ФЗ «О минимальном размере оплаты труда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0.1997 N 134-ФЗ «О прожиточном минимуме в Российской Федерации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едеральный закон РФ от 19.04.1991 N 1032-1 «О занятости населения в Российской Федерации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04.1998 N 63-ФЗ «О мерах по защите экономических интересов Российской Федерации при осуществлении внешней торговли товарами»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0.02.2010 N 69 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09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numPr>
          <w:ilvl w:val="1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Бардовский, В. П. Экономика: учебник: / В. П. Бардовский, О. В. Рудакова, Е. М., Самородова. - М.: Форум, ИНФРА-М, 2009. - 671 с. (рек. УМ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урс экономической теории: Учебник для вузов / Под ред. М.Н. Чепурина,  Е. А. Киселевой. – Киров, АСА, 2009. – 848 с. (рек. М-вом образования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Экономическая теория: учебник/ Под ред. А. И. Добрынина, Л. С. Тарасевича. – СПб.: Питер, 2009. - 556 с. (рек. М-вом образования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Носова, С.С. Экономическая теория [Электронный ресурс] : учебный курс / С. С. Носова. – Электрон. дан. - М.: Кнорус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ковская, И.К. Экономическая теория: учебник /  И.К. Станковская. –  М.: ЭКСМО, 2009. - 47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: учебник / Под ред. И. П. Николаевой. – М.: Проспект, 2008. - 573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  <w:tab/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Бакалавр: Микроэкономика [Электронный ресурс]: учебник / под ред. А. Ю. Юданова. – М.: Кнорус 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Бакалавр: Макроэкономика [Электронный ресурс]: учебник / под ред. Н. Н. Думной. – М.: Кнорус 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Борисов, Е. Ф. Экономика [Электронный ресурс] : учебник / Е. Ф. Борисов. – Электрон. дан. – М.: Кнору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Борисов, Е. Ф. Экономическая теория в вопросах и ответах: учебное пособие / Е. Ф. Борисов. – М.: Проспект, 2007. –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Гладков, И. С. Экономика : интегрированный учебный курс / И. С. Гладков, Е. А. Марыганова, Е. И. Суслова. - М. : КноРус, 2008. – 4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кономическая теория: учебник / Под ред. В. И. Бархатова, Г. П. Журавлевой. – М.: Финансы и статистика, 2007. - 84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учебник : /  под ред. В. Д. Камаева. – М. : ВЛАДОС, 2007. - 590, (рек. М-вом образования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Экономическая теория: Кейсы из российской практики: Бакалавриат: учебное пособие: / Финансовая акад. при Правительстве РФ ; под ред.: Н. Н. Думной, М. Э. Эскиндарова. – М.: КноРус, 2009. - 255, (рек. УМО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numPr>
          <w:ilvl w:val="1"/>
          <w:numId w:val="9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е информационные ресурс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Электронный учебник УрГИ «Экономическая теор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С ГАРАН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С Консультант плюс</w:t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номики</w:t>
      </w:r>
    </w:p>
    <w:p>
      <w:pPr>
        <w:pStyle w:val="Heading4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ай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www.gks.ru - Сайт Федеральной службы государственной статист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www.cbr.r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 сайт Банка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ИЙ ГУМАНИТАРНЫЙ ИНСТИТУТ 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ческий факуль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caps/>
          <w:sz w:val="28"/>
          <w:szCs w:val="28"/>
        </w:rPr>
        <w:t>экономики и финанс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 дисциплине «Микроэкономик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 студент:</w:t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</w:t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зачетной книжки</w:t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: </w:t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катеринбург, 201_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й раздел: (сформулировать вопрос)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актический раздел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  <w:r>
              <w:rPr>
                <w:caps/>
                <w:sz w:val="28"/>
                <w:szCs w:val="28"/>
              </w:rPr>
              <w:t xml:space="preserve"> 1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ос и предложение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  <w:r>
              <w:rPr>
                <w:caps/>
                <w:sz w:val="28"/>
                <w:szCs w:val="28"/>
              </w:rPr>
              <w:t xml:space="preserve"> 2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рыночного равновесия в условиях совершенной и несовершенной конкуренции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  <w:r>
              <w:rPr>
                <w:caps/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</w:rPr>
              <w:t xml:space="preserve"> Выигрыш потребителя (производителя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счет точки безубыточности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  <w:r>
              <w:rPr>
                <w:caps/>
                <w:sz w:val="28"/>
                <w:szCs w:val="28"/>
              </w:rPr>
              <w:t xml:space="preserve"> 4.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ржки производства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рынок факторов производства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чн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ые информационные ресурс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</w:t>
      </w:r>
    </w:p>
    <w:sectPr>
      <w:headerReference w:type="default" r:id="rId2"/>
      <w:type w:val="nextPage"/>
      <w:pgSz w:w="11906" w:h="16838"/>
      <w:pgMar w:left="1701" w:right="851" w:gutter="0" w:header="709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44"/>
        </w:tabs>
        <w:ind w:left="1644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Garamond" w:hAnsi="Garamond" w:cs="Garamond"/>
      <w:b/>
      <w:sz w:val="4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9:00Z</dcterms:created>
  <dc:creator>www.PHILka.RU</dc:creator>
  <dc:description/>
  <dc:language>en-US</dc:language>
  <cp:lastModifiedBy>bea001</cp:lastModifiedBy>
  <cp:lastPrinted>2011-11-07T11:24:00Z</cp:lastPrinted>
  <dcterms:modified xsi:type="dcterms:W3CDTF">2011-12-22T09:35:00Z</dcterms:modified>
  <cp:revision>4</cp:revision>
  <dc:subject/>
  <dc:title>УРАЛЬСКИЙ ГУМАНИТАРНЫЙ ИНСТИТУТ</dc:title>
</cp:coreProperties>
</file>