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ВАРИАНТ 5</w:t>
      </w:r>
    </w:p>
    <w:p>
      <w:pPr>
        <w:pStyle w:val="Heading2"/>
        <w:rPr/>
      </w:pPr>
      <w:r>
        <w:rPr>
          <w:sz w:val="28"/>
          <w:szCs w:val="28"/>
        </w:rPr>
        <w:t>Задача 1</w:t>
      </w:r>
    </w:p>
    <w:p>
      <w:pPr>
        <w:pStyle w:val="TextBodyIndent"/>
        <w:ind w:left="0" w:hanging="0"/>
        <w:jc w:val="both"/>
        <w:rPr/>
      </w:pPr>
      <w:r>
        <w:rPr/>
        <w:tab/>
        <w:t>Производство продукции и ее себестоимость на предприятии за два периода характеризуются следующими данны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ебестоимость единицы продукции, руб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Произведено продукции,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тыс. шт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Базисный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Базисный пери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Отчетный пери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TextBodyIndent"/>
        <w:ind w:left="0" w:firstLine="720"/>
        <w:jc w:val="both"/>
        <w:rPr/>
      </w:pPr>
      <w:r>
        <w:rPr/>
        <w:t>Определите по трем видам продукции среднюю себестоимость:</w:t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1) в базисном периоде, 2) в отчетном периоде. </w:t>
        <w:tab/>
        <w:t xml:space="preserve">Укажите вид и форму рассчитанных средних величин. </w:t>
      </w:r>
      <w:r>
        <w:rPr>
          <w:sz w:val="28"/>
          <w:szCs w:val="28"/>
        </w:rPr>
        <w:t>Рассчитайте относительное изменение средней себестоимости в отчетном периоде по сравнению с базис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выявления затрат времени на обработку деталей рабочими разной квалификации на предприятии было проведено обследование, в результате которого получены следующие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420"/>
        <w:gridCol w:w="34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рабоч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ря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абочих, челов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затраты времени на обработку одной детали, мину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квадратическое отклонение затрат времени, мину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пределите общую дисперсию по правилу сложения дисперсий. Оцените связь между затратами времени на обработку деталей и разрядом рабочего с помощью эмпирических коэффициента детерминации и корреляционного отношения.</w:t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дача 3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>По 7</w:t>
      </w:r>
      <w:r>
        <w:rPr/>
        <w:t xml:space="preserve"> предприятиям отрасли известны следующие данны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ред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сырья, тыс. 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родукции, тыс. шт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ab/>
        <w:t>С помощью линейного коэффициента корреляции оцените направление и тесноту связи между указанными признаками.</w:t>
      </w:r>
    </w:p>
    <w:p>
      <w:pPr>
        <w:pStyle w:val="Normal"/>
        <w:ind w:firstLine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дача 4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  <w:t>Используя взаимосвязь показателей динамики, определите уровни ряда динамики и недостающие в таблице базисные показатели динамики, по следующим данным: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1642"/>
        <w:gridCol w:w="1598"/>
        <w:gridCol w:w="1936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продукции, млн. руб.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i w:val="false"/>
                <w:sz w:val="28"/>
                <w:szCs w:val="28"/>
              </w:rPr>
              <w:t xml:space="preserve">Базисные </w:t>
            </w:r>
            <w:r>
              <w:rPr>
                <w:b w:val="false"/>
                <w:i w:val="false"/>
                <w:sz w:val="28"/>
                <w:szCs w:val="28"/>
              </w:rPr>
              <w:t>показатели динамик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солютный прирост, млн. руб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, 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прироста, 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солютное значение 1% прироста, млн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6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дача 5</w:t>
      </w:r>
    </w:p>
    <w:p>
      <w:pPr>
        <w:pStyle w:val="Normal"/>
        <w:rPr/>
      </w:pPr>
      <w:r>
        <w:rPr/>
        <w:tab/>
        <w:t>Имеются данные о продаже товаров в магазин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39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ая групп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Товарооборот, тыс. руб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Изменение цены товара в сентябре по сравнению с августом, 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rPr/>
      </w:pPr>
      <w:r>
        <w:rPr>
          <w:sz w:val="28"/>
          <w:szCs w:val="28"/>
        </w:rPr>
        <w:tab/>
        <w:t>Определите общие индексы товарооборота, физического объема продаж, цены. Рассчитайте абсолютный прирост товарооборота в сентябре по сравнению с августом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а) всего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б) за счёт изменения физического объёма продаж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в) за счёт изменения цены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верьте взаимосвязь рассчитанных индексов и абсолютных приростов. Сделайте вывод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left"/>
      <w:textAlignment w:val="auto"/>
      <w:outlineLvl w:val="1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i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36"/>
      <w:szCs w:val="36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napToGrid w:val="false"/>
      <w:jc w:val="center"/>
      <w:textAlignment w:val="auto"/>
    </w:pPr>
    <w:rPr>
      <w:rFonts w:eastAsia="Calibri"/>
      <w:b/>
      <w:bCs/>
      <w:sz w:val="36"/>
      <w:szCs w:val="36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firstLine="720"/>
      <w:jc w:val="right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a">
    <w:name w:val="Caa"/>
    <w:basedOn w:val="Normal"/>
    <w:qFormat/>
    <w:pPr>
      <w:widowControl/>
      <w:spacing w:before="120" w:after="120"/>
      <w:jc w:val="left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аблица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3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  <w:jc w:val="left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59:00Z</dcterms:created>
  <dc:creator>Пользователь</dc:creator>
  <dc:description/>
  <dc:language>en-US</dc:language>
  <cp:lastModifiedBy>BEST</cp:lastModifiedBy>
  <cp:lastPrinted>2012-12-06T16:51:00Z</cp:lastPrinted>
  <dcterms:modified xsi:type="dcterms:W3CDTF">2015-01-13T15:59:00Z</dcterms:modified>
  <cp:revision>2</cp:revision>
  <dc:subject/>
  <dc:title/>
</cp:coreProperties>
</file>